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c3edf357.68ea9c3edf35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edf357.68ea9c3edf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edf35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3eda659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580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Dean L. Silverberg&lt;/p&gt;&lt;p class=3D'bio-title'&gt;Of Counsel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-york'&gt;&lt;span class=3D'bio-contact'&gt;New York&lt;/span&gt;&lt;/a&gt;&lt;/p&gt;&lt;p class=3D'bio-contact'&gt;T:&lt;span&gt; 212-351-4642&lt;/span&gt;&lt;/p&gt;&lt;p class=3D'bio-contact'&gt;F:&lt;span&gt; 212-878-8600&lt;/span&gt;&lt;/p&gt;&lt;p class=3D'bio-contact'&gt;&lt;a href=3D'mailto:dsilverberg@ebglaw.com'&gt;&lt;span class=3D'bio-contact'&gt;dsilverberg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body-text'&gt;=E8=BF=AA=E6=81=A9.=E6=80=9D=E7=BB=B4=E5=B0=94=E4=BC=AF=E6=A0=BC =E6=98=AF =E5=BE=8B=E5=B8=88=E4=BA=8B=E5=8A=A1=E6=89=80=E6=88=90=E5=91=98=EF=BC=8C=E4=BB=96=E5=9C=A8=E7=BA=BD=E7=BA=A6=E5=8A=9E=E5=85=AC=E5=AE=A4=E4=BB=8E=E4=BA=8B=E5=8A=B3=E5=B7=A5=E5=92=8C=E9=9B=87=E7=94=A8&lt;/p&gt; &lt;p class=3D'body-text'&gt;=E6=B3=95=E6=96=B9=E9=9D=A2=E7=9A=84=E6=89=A7=E4=B8=9A=E3=80=82=E4=BB=96=E4=BB=8E=E4=BA=8B=E5=85=AC=E5=85=B1=E5=92=8C=E7=A7=81=E4=BA=BA=E9=A2=86=E5=9F=9F=E7=9A=84=E5=8A=B3=E5=B7=A5=E5=92=8C=E9=9B=87=E7=94=A8=E6=B3=95=E7=9A=84=E5=AE=9E=E8=B7=B5=EF=BC=8C=E5=B9=B6=E4=B8=94=E7=A7=AF=E6=9E=81&lt;/p&gt; &lt;p class=3D'body-text'&gt;=E5=8F=82=E4=B8=8E=E9=9B=87=E7=94=A8=E5=92=8C=E5=B7=A5=E4=BD=9C=E5=9C=BA=E6=89=80=E7=9A=84=E6=B0=91=E4=BA=8B=E4=BE=B5=E6=9D=83=E8=AF=89=E8=AE=BC=E3=80=81=E5=8A=B3=E5=B7=A5=E4=BB=B2=E8=A3=81=E3=80=81=E9=9B=86=E4=BD=93=E8=96=AA=E9=87=91=E8=B0=88=E5=88=A4=E3=80=81=E5=B7=A5=E4=BD=9C=E5=92=8C&lt;/p&gt; &lt;p class=3D'body-text'&gt;=E5=B0=8F=E6=97=B6=E5=AE=A1=E8=AE=A1=E4=BB=A5=E5=8F=8A=E4=BA=BA=E5=8A=9B=E8=B5=84=E6=BA=90=E5=92=A8=E8=AF=A2=E5=92=8C=E7=AE=A1=E7=90=86=E3=80=82&lt;/p&gt; &lt;p class=3D'body-text'&gt;=E6=80=9D=E7=BB=B4=E5=B0=94=E4=BC=AF=E6=A0=BC=E5=85=88=E7=94=9F=E7=9A=84=E6=89=A7=E4=B8=9A=E7=BB=8F=E9=AA=8C=E5=8C=85=E6=8B=AC:&lt;/p&gt; &lt;p class=3D'body-text'&gt;=EF=82=B7 =E5=90=91=E7=BA=BD=E7=BA=A6=E5=B7=9E=E8=81=94=E5=90=88=E6=B3=95=E5=BA=AD=E7=B3=BB=E7=BB=9F=E4=B8=8B=E7=9A=84=E5=A4=A7=E7=BA=A6 2=EF=BC=8C000 =E5=90=8D=E6=89=A7=E8=A1=8C=E7=AE=A1=E7=90=86=E4=BA=BA=E5=91=98=E3=80=81=E7=BB=8F=E7=90=86=E5=92=8C=E4=B8=BB&lt;/p&gt; &lt;p class=3D'body-text'&gt;=E7=AE=A1=E6=8F=90=E4=BE=9B=E9=98=B2=E6=AD=A2=E6=80=A7=E9=AA=9A=E6=89=B0=E7=9A=84=E5=9F=B9=E8=AE=AD&lt;/p&gt; &lt;p class=3D'body-text'&gt;=EF=82=B7 =E6=8B=85=E4=BB=BB=E6=9F=8F=E4=B9=90=E6=9C=88=E5=8C=BB=E9=99=A2=E4=B8=AD=E5=BF=83=E7=9A=84=E5=8A=B3=E5=B7=A5=E5=85=B3=E7=B3=BB=E4=B8=BB=E4=BB=BB=EF=BC=8C=E8=AF=A5=E4=B8=AD=E5=BF=83=E4=B8=BA=E7=BA=BD=E7=BA=A6=E5=B8=82=E5=81=A5=E5=BA=B7=E5=92=8C=E5=8C=BB=E9=99=A2&lt;/p&gt; &lt;p class=3D'body-text'&gt;=E5=85=AC=E5=8F=B8=E7=9A=84=E7=BB=84=E6=88=90=E9=83=A8=E5=88=86&lt;/p&gt; &lt;p class=3D'body-text'&gt;=EF=82=B7 =E5=9C=A8=E8=81=94=E9=82=A6=E3=80=81=E5=B7=9E=E5=92=8C=E5=BD=93=E5=9C=B0=E7=BA=A7=E5=88=AB=E7=9A=84=E6=B3=95=E5=BA=AD=E5=92=8C=E8=A1=8C=E6=94=BF=E7=AE=A1=E7=90=86=E6=9C=BA=E6=9E=84=E5=AE=A1=E7=90=86=E7=9A=84=E7=BA=A0=E7=BA=B7=E4=B8=AD=E4=BB=A3=E7=90=86=E9=9B=87&lt;/p&gt; &lt;p class=3D'body-text'&gt;=E4=B8=BB&lt;/p&gt; &lt;p class=3D'body-text'&gt;=EF=82=B7 =E5=81=9A=E4=B8=BA=E6=9C=AC=E6=89=80=E4=B8=AD=E5=9B=BD=E5=90=AF=E5=8A=A8=E8=AE=A1=E5=88=92=E7=9A=84=E9=A2=86=E5=AF=BC=E4=BA=BA=EF=BC=8C=E6=80=9D=E7=BB=B4=E5=B0=94=E4=BC=AF=E6=A0=BC=E5=85=88=E7=94=9F=E7=BB=8F=E5=B8=B8=E8=AE=BF=E9=97=AE=E4=B8=AD=E5=9B=BD=EF=BC=8C&lt;/p&gt; &lt;p class=3D'body-text'&gt;=E4=BC=9A=E8=A7=81=E4=BB=96=E5=9C=A8=E7=BE=8E=E5=9B=BD=E4=BB=A3=E7=90=86=E7=9A=84=E4=B8=AD=E5=9B=BD=E5=88=86=E5=85=AC=E5=8F=B8=E5=9C=A8=E4=B8=AD=E5=9B=BD=E7=9A=84=E6=80=BB=E9=83=A8=E7=9A=84=E7=AE=A1=E7=90=86=E4=BA=BA=E5=91=98=EF=BC=8C=E4=B8=8E=E4=B8=AD=E5=9B=BD&lt;/p&gt; &lt;p class=3D'body-text'&gt;=E6=94=BF=E5=BA=9C=E5=92=8C=E8=B4=B8=E6=98=93=E5=9B=A2=E4=BD=93=E7=9A=84=E4=BB=A3=E8=A1=A8=E4=BC=9A=E6=99=A4=EF=BC=8C=E4=B8=BA=E6=83=B3=E8=A6=81=E5=9C=A8=E7=BE=8E=E5=9B=BD=E6=8A=95=E8=B5=84=E3=80=81=E8=BF=90=E4=BD=9C=E7=9A=84=E4=B8=AD=E5=9B=BD=E5=85=AC=E5=8F=B8&lt;/p&gt; &lt;p class=3D'body-text'&gt;=E4=B8=BE=E5=8A=9E=E6=B3=95=E5=BE=8B=E8=AE=B2=E5=BA=A7=E3=80=82=E4=BB=96=E4=B8=8E=E5=9C=A8=E7=BE=8E=E5=9B=BD=E7=9A=84=E5=90=84=E4=B8=AA=E8=A1=8C=E4=B8=9A=E7=9A=84=E4=B8=AD=E5=9B=BD=E5=85=AC=E5=8F=B8=E7=B4=A7=E5=AF=86=E5=90=88=E4=BD=9C=E4=BB=A5=E7=A1=AE=E4=BF=9D&lt;/p&gt; &lt;p class=3D'body-text'&gt;=E8=BF=99=E4=BA=9B=E5=85=AC=E5=8F=B8=E5=AF=B9=E6=9C=89=E5=85=B3=E9=80=82=E7=94=A8=E6=B3=95=E5=BE=8B=E5=92=8C=E6=B3=95=E8=A7=84=E8=A6=81=E6=B1=82=E7=9A=84=E9=81=B5=E5=AE=88=E3=80=82&lt;/p&gt; &lt;p class=3D'body-text'&gt;=E5=9C=A8=E5=8A=A0=E5=85=A5=E6=9C=AC=E4=BA=8B=E5=8A=A1=E6=89=80=E4=B9=8B=E5=89=8D=EF=BC=8C=E6=80=9D=E7=BB=B4=E5=B0=94=E4=BC=AF=E6=A0=BC=E5=85=88=E7=94=9F=E6=98=AF=E7=BA=BD=E7=BA=A6=E5=B8=82=E5=B8=82=E9=95=BF=E7=88=B1=E5=BE=B7=E5=8D=8E. =E5=BA=93=E5=85=8B=E7=9A=84=E5=8A=A9=E7=90=86&lt;/p&gt; &lt;p class=3D'body-text'&gt;=E6=B3=95=E5=BE=8B=E9=A1=BE=E9=97=AE=E3=80=82=E4=BB=96=E5=9C=A8 1983 =E8=87=B3 1986 =E5=B9=B4=E9=97=B4=E6=8B=85=E4=BB=BB=E5=B8=82=E9=95=BF=E5=8A=9E=E5=85=AC=E5=AE=A4=E7=9A=84=E9=A1=BE=E9=97=AE=EF=BC=8C =E5=A4=84=E7=90=86=E5=85=AC=E5=85=B1=E9=A2=86&lt;/p&gt; &lt;p class=3D'body-text'&gt;=E5=9F=9F=E7=9A=84=E5=8A=B3=E5=B7=A5=E5=85=B3=E7=B3=BB=E3=80=81=E4=B8=AA=E4=BA=BA=E7=AE=A1=E7=90=86=E4=BB=A5=E5=8F=8A=E5=B8=82=E6=B0=91=E6=9C=8D=E5=8A=A1=E7=AE=A1=E7=90=86=E4=BA=8B=E5=AE=9C=E3=80=82=E4=BB=96=E4=BA=8E 1983 =E5=B9=B4=E8=A2=AB=E4=BB=BB=E5=91=BD=E4=B8=BA&lt;/p&gt; &lt;p class=3D'body-text'&gt;=E7=BA=BD=E7=BA=A6=E5=B8=82=E9=9B=86=E4=BD=93=E8=96=AA=E9=87=91=E8=B0=88=E5=88=A4=E5=A7=94=E5=91=98=E4=BC=9A=E7=9A=84=E5=9F=8E=E5=B8=82=E8=BD=AE=E6=8D=A2=E6=88=90=E5=91=98=E3=80=82=E5=9C=A8=E6=80=9D=E7=BB=B4=E5=B0=94=E4=BC=AF=E6=A0=BC=E5=85=88=E7=94=9F=E5=8A=A0=E5=85=A5=E6=9C=AC&lt;/p&gt; &lt;p class=3D'body-text'&gt;=E6=89=80=E4=B9=8B=E5=90=8E=EF=BC=8C=E5=BA=93=E5=85=8B=E5=B8=82=E9=95=BF=E4=BB=BB=E5=91=BD=E4=BB=96=E4=B8=BA=E9=9B=86=E4=BD=93=E8=96=AA=E9=87=91=E8=B0=88=E5=88=A4=E5=A7=94=E5=91=98=E4=BC=9A=E7=9A=84=E5=85=A8=E8=81=8C=E5=9F=8E=E5=B8=82=E6=88=90=E5=91=98=EF=BC=8C=E4=BB=96=E6=8B=85 =E4=BB=BB=E6=AD=A4=E8=81=8C=E5=8A=A1=E7=9B=B4=E8=87=B3 1993 =E5=B9=B4=E3=80=82&lt;/p&gt; &lt;p class=3D'body-text'&gt;=E6=80=9D=E7=BB=B4=E5=B0=94=E4=BC=AF=E6=A0=BC=E5=85=88=E7=94=9F=E6=9C=80=E8=BF=91=E4=B8=8E=E4=BA=BA=E5=90=88=E8=91=97=E5=87=BA=E7=89=88=E4=BA=86=E9=9B=87=E4=B8=BB=E5=A6=82=E4=BD=95=E9=81=B5=E5=AE=88=E4=BB=8E=E5=86=9B=E9=9B=87=E5=91=98=E5=87=86=E5=81=87=E6=B3=95=E4=B8=80&lt;/p&gt; &lt;p class=3D'body-text'&gt;=E4=B9=A6=EF=BC=8C=E8=AF=A5=E4=B9=A6=E7=94=B1=E6=B1=A4=E5=A7=86=E6=A3=AE=E5=87=BA=E7=89=88=E5=85=AC=E5=8F=B8=E5=87=BA=E7=89=88=E3=80=82=E6=80=9D=E7=BB=B4=E5=B0=94=E4=BC=AF=E6=A0=BC=E5=85=88=E7=94=9F=E7=BB=8F=E5=B8=B8=E6=92=B0=E5=86=99=E5=92=8C=E8=AE=B2=E6=8E=88=E9=9B=87=E7=94=A8&lt;/p&gt; &lt;p class=3D'body-text'&gt;=E6=B3=95=E6=96=B9=E9=9D=A2=E7=9A=84=E4=B8=BB=E9=A2=98=EF=BC=8C=E5=8C=85=E6=8B=AC=E9=9B=87=E7=94=A8=E5=92=8C=E5=B7=A5=E4=BD=9C=E5=9C=BA=E6=89=80=E6=B0=91=E4=BA=8B=E4=BE=B5=E6=9D=83=E8=A1=8C=E4=B8=BA=E7=9A=84=E8=AF=89=E8=AE=BC=E5=92=8C=E4=BA=BA=E5=8A=9B=E8=B5=84=E6=BA=90=E5=92=A8&lt;/p&gt; &lt;p class=3D'body-text'&gt;=E8=AF=A2=E5=8F=8A=E7=AE=A1=E7=90=86=E3=80=82&lt;/p&gt; &lt;p class=3D'body-text'&gt;=E6=89=A7=E4=B8=9A=E9=A2=86=E5=9F=9F:&lt;/p&gt; &lt;p class=3D'body-text'&gt;=E5=8A=B3=E5=B7=A5=E5=92=8C=E9=9B=87=E7=94=A8&lt;/p&gt; &lt;p class=3D'body-text'&gt;=E8=AF=89=E8=AE=BC&lt;/p&gt; &lt;p class=3D'body-text'&gt;=E5=9B=BD=E9=99=85=E9=9B=87=E4=BD=A3=E6=B3=95&lt;/p&gt; &lt;p class=3D'body-text'&gt;=E5=8A=B3=E5=8A=A8=E7=AE=A1=E7=90=86=E5=85=B3=E7=B3=BB&lt;/p&gt; &lt;p class=3D'body-text'&gt;=E5=B7=A5=E8=B5=84=E5=92=8C=E5=B7=A5=E4=BD=9C=E6=97=B6=E9=97=B4&lt;/p&gt; &lt;p class=3D'body-text'&gt;=E4=B8=AA=E4=BA=BA=E5=92=8C=E9=9B=86=E4=BD=93=E8=AF=89=E8=AE=BC&lt;/p&gt; &lt;p class=3D'body-text'&gt;=E6=95=99=E8=82=B2:&lt;/p&gt; &lt;p class=3D'body-text'&gt;=E6=B3=95=E5=AD=A6=E7=A1=95=E5=A3=AB, =E7=BA=BD=E7=BA=A6=E5=A4=A7=E5=AD=A6=E6=B3=95&lt;/p&gt; &lt;p class=3D'body-text'&gt;=E5=AD=A6=E9=99=A2=EF=BC=8C=E5=8A=B3=E5=B7=A5=E6=B3=95=EF=BC=8C&lt;/p&gt; &lt;p class=3D'body-text'&gt;1986 =E5=B9=B4&lt;/p&gt; &lt;p class=3D'body-text'&gt;=E6=B3=95=E5=AD=A6=E5=8D=9A=E5=A3=AB., =E5=B8=83=E9=B2=81=E5=85=8B=E6=9E=97=E6=B3=95&lt;/p&gt; &lt;p class=3D'body-text'&gt;=E5=AD=A6=E9=99=A2=EF=BC=8C1977 =E5=B9=B4&lt;/p&gt; &lt;p class=3D'body-text'&gt;=E6=96=87=E5=AD=A6=E5=AD=A6=E5=A3=AB=EF=BC=8C=E5=AE=BE=E6=B1=89=E9=A1=BF=E5=A4=A7&lt;/p&gt; &lt;p class=3D'body-text'&gt;=E5=AD=A6=EF=BC=8C=E7=BA=BD=E7=BA=A6=E5=B7=9E=E7=AB=8B=E5=A4=A7&lt;/p&gt; &lt;p class=3D'body-text'&gt;=E5=AD=A6=EF=BC=8C=E8=8D=A3=E8=AA=89=E5=AD=A6=E4=BD=8D=EF=BC=8C&lt;/p&gt; &lt;p class=3D'body-text'&gt;1974 =E5=B9=B4&lt;/p&gt; &lt;p class=3D'body-text'&gt;=E5=BE=8B=E5=B8=88=E4=BB=8E=E4=B8=9A=E8=AE=B8=E5=8F=AF:&lt;/p&gt; &lt;p class=3D'body-text'&gt;=E7=BA=BD=E7=BA=A6&lt;/p&gt; &lt;p class=3D'body-text'&gt;=E6=B3=95=E9=99=A2=E8=AE=B8=E5=8F=AF:&lt;/p&gt; &lt;p class=3D'body-text'&gt;=E7=BE=8E=E5=9B=BD=E7=AC=AC=E4=BA=8C=E4=B8=8A=E8=AF=89=E5=B7=A1=E5=9B=9E=E6=B3=95=E9=99=A2&lt;/p&gt; &lt;p class=3D'body-text'&gt;=E7=BE=8E=E5=9B=BD=E5=BA=B7=E6=B6=85=E7=8B=84=E6=A0=BC=E5=9C=B0=E6=96=B9=E6=B3=95=E9=99=A2&lt;/p&gt; &lt;p class=3D'body-text'&gt;=E7=BE=8E=E5=9B=BD=E7=BA=BD=E7=BA=A6=E4=B8=9C=E9=83=A8=E5=9C=B0=E5=8C=BA=E6=B3=95=E9=99=A2&lt;/p&gt; &lt;p class=3D'body-text'&gt;=E7=BE=8E=E5=9B=BD=E7=BA=BD=E7=BA=A6=E5=8D=97=E9=83=A8=E5=9C=B0=E5=8C=BA=E6=B3=95=E9=99=A2&lt;/p&gt; &lt;p class=3D'body-text'&gt;=E7=BE=8E=E5=9B=BD=E7=BA=BD=E7=BA=A6=E8=A5=BF=E9=83=A8=E5=9C=B0=E5=8C=BA=E6=B3=95=E9=99=A2&lt;/p&gt; &lt;p class=3D'body-text'&gt;=E6=88=90=E5=91=98:&lt;/p&gt; &lt;p class=3D'body-text'&gt;=E7=BA=BD=E7=BA=A6=E5=B7=9E=E5=BE=8B=E5=B8=88=E5=8D=8F=E4=BC=9A=EF=BC=8C=E5=8A=B3=E5=B7=A5&lt;/p&gt; &lt;p class=3D'body-text'&gt;=E5=92=8C=E9=9B=87=E7=94=A8=E6=B3=95=E5=88=86=E4=BC=9A&lt;/p&gt; &lt;p class=3D'body-text'&gt;=E7=BA=BD=E7=BA=A6=E5=A4=A7=E5=AD=A6=E6=B3=95=E5=AD=A6=E9=99=A2=EF=BC=8C=E5=8A=B3=E5=B7=A5&lt;/p&gt; &lt;p class=3D'body-text'&gt;=E5=92=8C=E9=9B=87=E7=94=A8=E6=B3=95=E4=B8=AD=E5=BF=83=EF=BC=8C=E9=A1=BE&lt;/p&gt; &lt;p class=3D'body-text'&gt;=E9=97=AE=E5=A7=94=E5=91=98=E4=BC=9A=E6=88=90=E5=91=98=E3=80=82&lt;/p&gt;&lt;p class=3D'body-list-header'&gt;Experience&lt;/p&gt;&lt;p class=3D'title'&gt;&lt;a href=3D'https://www.ebglaw.com/experience/protected-against-solicitation-of-customers-by-a-former-employee'&gt;Protected Against Solicitation of Customers by a Former Employee&lt;/a&gt;&lt;/p&gt;&lt;p class=3D'keepwithreset'&gt;&amp;#8203;&lt;/p&gt;&lt;p class=3D'body-list-header'&gt;Recognition&lt;/p&gt;&lt;ul class=3D'ul-outer'&gt;  &lt;li&gt;&lt;em&gt;&lt;u&gt;The Best Lawyers in America&lt;/u&gt;&lt;/em&gt;&lt;em&gt;&lt;sup&gt;=C2=A9&lt;/sup&gt;&lt;/em&gt;&lt;em&gt;: &lt;/em&gt;Employment Law =E2=80=93 Management (2021 to 2026)&lt;/li&gt;  &lt;/ul&gt;&lt;p class=3D'body-list-header'&gt;Credentials&lt;/p&gt;&lt;p class=3D'subtitle-header'&gt;Education&lt;/p&gt;&lt;ul class=3D'ul-outer'&gt;  &lt;li&gt;New York University School of Law (LL.M., 1986)  &lt;ul&gt;  &lt;li&gt;Labor Law&lt;/li&gt;  &lt;li&gt;&lt;em&gt;Awarded the Seymour Goldstein Memorial Prize for Academic Excellence in the Area of Labor Relations&lt;/em&gt;&lt;/li&gt;  &lt;/ul&gt;  &lt;/li&gt;  &lt;li&gt;Brooklyn Law School (J.D., 1977)&lt;/li&gt;  &lt;li&gt;Binghamton University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ity of New York (B.A., &lt;em&gt;with honors&lt;/em&gt;, 1974)&lt;/li&gt;  &lt;/ul&gt;&lt;p class=3D'subtitle-header'&gt;Bar Admissions&lt;/p&gt;&lt;ul class=3D'ul-outer'&gt;&lt;li&gt;New York&lt;/li&gt;&lt;/ul&gt;&lt;p class=3D'subtitle-header'&gt;Court Admissions&lt;/p&gt;&lt;ul class=3D'ul-outer'&gt;&lt;li&gt;U.S. Court of Appeals for the Second Circuit&lt;/li&gt; &lt;li&gt;U.S. District Court, District of Connecticut&lt;/li&gt; &lt;li&gt;U.S. District Court, Eastern District of New York&lt;/li&gt; &lt;li&gt;U.S. District Court, Southern District of New York&lt;/li&gt; &lt;li&gt;U.S. District Court, Western District of New York&lt;/li&gt;&lt;/ul&gt;&lt;p class=3D'subtitle-header'&gt;Professional &amp; Community Involvement&lt;/p&gt;&lt;ul class=3D'ul-outer'&gt;  &lt;li&gt;New York State Bar Association, Labor and Employment Law Section&lt;/li&gt;  &lt;li&gt;NYU School of Law, Center for Labor and Employment Law, Member, Advisory Board&lt;/li&gt;  &lt;/ul&gt;&lt;p class=3D'body-list-header'&gt;Focus Areas&lt;/p&gt;&lt;p class=3D'subtitle-header'&gt;Services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foreign-multinational-counseling-and-litigation'&gt;Foreign Multinational Counseling and Litigation&lt;/a&gt;&lt;/p&gt;&lt;p class=3D'body-nokeepwith-title'&gt;&lt;a href=3D'https://www.ebglaw.com/services/labor-management-relations'&gt;Labor Management Relations&lt;/a&gt;&lt;/p&gt;&lt;p class=3D'body-nokeepwith-title'&gt;&lt;a href=3D'https://www.ebglaw.com/services/pandemic-workforce-issues'&gt;Pandemic Workforce Issues&lt;/a&gt;&lt;/p&gt;&lt;p class=3D'body-nokeepwith-title'&gt;&lt;a href=3D'https://www.ebglaw.com/services/wage-and-hour'&gt;Wage and Hour&lt;/a&gt;&lt;/p&gt;&lt;p class=3D'subtitle-header'&gt;Industries&lt;/p&gt;&lt;p class=3D'body-nokeepwith-title'&gt;&lt;a href=3D'https://www.ebglaw.com/industries/financial-services'&gt;Financial Services&lt;/a&gt;&lt;/p&gt;&lt;p class=3D'body-list-header'&gt;Insights&lt;/p&gt;&lt;p class=3D'title'&gt;&lt;a href=3D'https://www.ebglaw.com/insights/news/epstein-becker-green-attorneys-honored-for-excellence-in-the-legal-profession-by-best-lawyers-2026'&gt;Epstein Becker Green Attorneys Honored for Excellence in the Legal Profession by &lt;em&gt;Best Lawyers &lt;/em&gt;2026&lt;/a&gt;&lt;/p&gt;&lt;p class=3D'itemdate'&gt;&lt;time datetime=3D'2025-08-21'&gt;August 21, 2025&lt;/time&gt;&lt;/p&gt;&lt;p class=3D'keepwithreset'&gt;&amp;#8203;&lt;/p&gt;&lt;p class=3D'title'&gt;&lt;a href=3D'https://www.ebglaw.com/insights/news/epstein-becker-green-attorneys-honored-for-excellence-in-the-legal-profession-by-best-lawyers-2025'&gt;Epstein Becker Green Attorneys Honored for Excellence in the Legal Profession by &lt;em&gt;Best Lawyers &lt;/em&gt;2025&lt;/a&gt;&lt;/p&gt;&lt;p class=3D'itemdate'&gt;&lt;time datetime=3D'2024-08-15'&gt;August 15, 2024&lt;/time&gt;&lt;/p&gt;&lt;p class=3D'keepwithreset'&gt;&amp;#8203;&lt;/p&gt;&lt;p class=3D'title'&gt;&lt;a href=3D'https://www.ebglaw.com/insights/news/epstein-becker-green-attorneys-recognized-by-2024-best-lawyers-for-excellence-in-the-legal-profession'&gt;Epstein Becker Green Attorneys Recognized by 2024 &lt;em&gt;Best Lawyers&lt;/em&gt; for Excellence in the Legal Profession&lt;/a&gt;&lt;/p&gt;&lt;p class=3D'itemdate'&gt;&lt;time datetime=3D'2023-08-17'&gt;August 17, 2023&lt;/time&gt;&lt;/p&gt;&lt;p class=3D'keepwithreset'&gt;&amp;#8203;&lt;/p&gt;&lt;p class=3D'title'&gt;&lt;a href=3D'https://www.ebglaw.com/insights/news/epstein-becker-green-attorneys-recognized-by-2023-best-lawyers-for-excellence-in-the-legal-profession'&gt;Epstein Becker Green Attorneys Recognized by 2023 &lt;em&gt;Best Lawyers&lt;/em&gt; for Excellence in the Legal Profession&lt;/a&gt;&lt;/p&gt;&lt;p class=3D'itemdate'&gt;&lt;time datetime=3D'2022-08-18'&gt;August 18, 2022&lt;/time&gt;&lt;/p&gt;&lt;p class=3D'keepwithreset'&gt;&amp;#8203;&lt;/p&gt;&lt;p class=3D'title'&gt;&lt;a href=3D'https://www.ebglaw.com/insights/news/epstein-becker-green-honored-by-union-settlement-for-commitment-to-service'&gt;Epstein Becker Green Honored by Union Settlement for Commitment to Service&lt;/a&gt;&lt;/p&gt;&lt;p class=3D'itemdate'&gt;&lt;time datetime=3D'2022-04-20'&gt;April 20, 2022&lt;/time&gt;&lt;/p&gt;&lt;p class=3D'keepwithreset'&gt;&amp;#8203;&lt;/p&gt;&lt;p class=3D'title'&gt;&lt;a href=3D'https://www.ebglaw.com/insights/news/fifty-eight-epstein-becker-green-attorneys-recognized-for-professional-excellence-three-attorneys-distinguished-as-lawyer-of-the-year-by-the-best-lawyers-in-america'&gt;Fifty-Eight Epstein Becker Green Attorneys Recognized for Professional Excellence=E2=80=93Three Attorneys Distinguished as =E2=80=9CLawyer of the Year=E2=80=9D=E2=80=93by &lt;em&gt;The Best Lawyers in America&lt;/em&gt; 2022&lt;/a&gt;&lt;/p&gt;&lt;p class=3D'itemdate'&gt;&lt;time datetime=3D'2021-08-19'&gt;August 19, 2021&lt;/time&gt;&lt;/p&gt;&lt;p class=3D'keepwithreset'&gt;&amp;#8203;&lt;/p&gt;&lt;p class=3D'title'&gt;&lt;a href=3D'https://www.ebglaw.com/insights/news/act-now-advisory-on-paid-leave-during-short-term-military-leave-cited-in-military-times'&gt;&lt;em&gt;Act Now&lt;/em&gt; Advisory on Paid Leave During Short-Term Military Leave Cited in &lt;em&gt;Military Times&lt;/em&gt;&lt;/a&gt;&lt;/p&gt;&lt;p class=3D'itemdate'&gt;&lt;time datetime=3D'2021-04-13'&gt;April 13, 2021&lt;/time&gt;&lt;/p&gt;&lt;p class=3D'keepwithreset'&gt;&amp;#8203;&lt;/p&gt;&lt;p class=3D'title'&gt;&lt;a href=3D'https://www.ebglaw.com/insights/publications/seventh-circuit-holds-that-userra-may-require-paid-leave-during-short-term-military-leave'&gt;Seventh Circuit Holds That USERRA May Require Paid Leave During Short-Term Military Leave&lt;/a&gt;&lt;/p&gt;&lt;p class=3D'itemdate'&gt;&lt;time datetime=3D'2021-03-08'&gt;March 8, 2021&lt;/time&gt;&lt;/p&gt;&lt;p class=3D'keepwithreset'&gt;&amp;#8203;&lt;/p&gt;&lt;p class=3D'title'&gt;&lt;a href=3D'https://www.ebglaw.com/insights/news/fifty-five-epstein-becker-green-attorneys-recognized-for-professional-excellence-two-attorneys-distinguished-as-lawyer-of-the-year-by-the-best-lawyers-in-america-2'&gt;Fifty-Five Epstein Becker Green Attorneys Recognized for Professional Excellence=E2=80=93Two Attorneys Distinguished as =E2=80=9CLawyer of the Year=E2=80=9D=E2=80=93by &lt;em&gt; The Best Lawyers in America &lt;/em&gt; 2021&lt;/a&gt;&lt;/p&gt;&lt;p class=3D'itemdate'&gt;&lt;time datetime=3D'2020-08-20'&gt;August 20, 2020&lt;/time&gt;&lt;/p&gt;&lt;p class=3D'keepwithreset'&gt;&amp;#8203;&lt;/p&gt;&lt;p class=3D'title'&gt;&lt;a href=3D'https://www.ebglaw.com/insights/publications/new-york-releases-phase-three-guidance-for-reopening-of-restaurants-food-services-and-personal-care-businesses'&gt;New York Releases Phase Three Guidance for Reopening of Restaurants / Food Services and Personal Care Businesses&lt;/a&gt;&lt;/p&gt;&lt;p class=3D'itemdate'&gt;&lt;time datetime=3D'2020-06-15'&gt;June 15, 2020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edf357.68ea9c3edf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edf35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iURXhpZgAATU0AKgAAAAgACgEOAAIAAAAaAAAAhgESAAMAAAABAAEAAAEaAAUAAAAB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UAAAABAAAAqAEoAAMAAAABAAIAAAExAAIAAAAhAAAAsAEyAAIAAAAUAAAA0QE7AAI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AAIAAAAZAAAA+odpAAQAAAABAAABFAAAAUBHaXR0aW5ncyBHbG9iYWwgLSBORTc5MjYyAAA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QAAr8gAAAJxBBZG9iZSBQaG90b3Nob3AgMjEuMiAoTWFjaW50b3NoKQAyMDIxOjA3OjIw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OjI4AEdpdHRpbmdzIFBob3RvZ3JhcGh5AENvcHlyaWdodCAyMDIxLCBHaXR0aW5ncwAAAA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QABAACgAgAEAAAAAQAABPCgAwAEAAAAAQAABPAAAAAAAAAABgED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jgEbAAUAAAABAAABlgEoAAMAAAABAAIAAAIBAAQAAAABAAABngICAAQAAAABAAAW7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AAAAAQAAAEgAAAAB/9j/7QAMQWRvYmVfQ00AAf/uAA5BZG9iZQBkgAAAAAH/2wCEAAwI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CQwRCwoLERUPDAwPFRgTExUTExgRDAwMDAwMEQwMDAw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sLDQ4NEA4OEBQODg4UFA4ODg4UEQwMDAwMEREMDAwMDAwR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P/AABEIAKAAoAMBIgACEQEDEQH/3QAEAAr/xAE/AAABBQEBAQEBAQAAAAAAAAADAA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gJCgsBAAEFAQEBAQEBAAAAAAAAAAEAAgMEBQYHCAkKCxAAAQQBAwIEAgUHBggFAwwzAQAC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BUFRYRMicYEyBhSRobFCIyQVUsFiMzRygtFDByWSU/Dh8WNzNRaisoMmRJNUZEXCo3Q2F9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TD03Xj80YnlKSFtJXE1OT0pbXF1eX1VmZ2hpamtsbW5vY3R1dnd4eXp7fH1+f3EQACAgEC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wcGBTUBAAIRAyExEgRBUWFxIhMFMoGRFKGxQiPBUtHwMyRi4XKCkkNTFWNzNPElBhaiso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STVKMXZEVVNnRl4vKzhMPTdePzRpSkhbSVxNTk9KW1xdXl9VZmdoaWprbG1ub2JzdHV2d3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2gAMAwEAAhEDEQA/ANmw2DJJDtJ7q3jXOayCJE8q0/HpdbJhRox6XNd5OUstmCO5a2XdLGi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7TA+asPppn3mYOgUtzi0saNjY0A5Tb0XVrqUjTXS0Bx3Oj6IUbLLHDX2N8Byg4rCAHHUnkq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0NGnuIcYEKUOOXSR3YZ+GiRHuKpdW61hdHfjW5Jc+yxpbVjVAOts7SxpLWsrb+fda700Za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T65438rp97f820LqrLaqdbrGVD/AIRwZ/1ZauEpvzM/Pbm1D7Jayt9TDU4uc2ux3qPb6h2e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1cbo1Mhz2b3nlzvcT/Wc5QyzAbC2zj5aUhZPC9M22q5gNNjLQHD6Dg7v/IJRlzzekVAeoxo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v85vuRLOp9UwaXODBnBgkMedryB9JotH5//GIDMCdRS6XLSiLieJ3Cg5I/QP8AgqvROu9P6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a6pwZkY9kCypx1ZvaPpV2x+hub/Of8ZXZWrmQP0D/gpOjD1TY1loxq/AMELA+uD3X9JeHj6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GWnDp/qBYv1wqZ+x7iBr/sQFXsgg90VFIOLSfGtv5ESmoAkKeCN2FjnxqZ+RFY2Hn4JxQFNE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KFXyLjTdW7sdCEAkv//Q65xA9xEFVW5Vj7DUGbADqVa2tB5k+KGG/pXlSG+rEKFgaJAaWj+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CCByhPYYMaqYmAEIgUqW/RJjgBoCK8N2wg0OMBHs0aCiFEaOX1HKp6bhZPUMgE04rDY5o0Lj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utcypefYtuX1LLf1HOd6mXlQTAhrGDSqipv5lVbV1H+MG2egOoaYN2RWNPBgfaZ/q7d653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7HBrWhoBJ040UOYnZm5aAuy9Z0jEbXWBGp/HxW3VS0Edys7pD67A0F400JBHPK1TLTHhwq1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aaKtkY4581draQNTr4DRQyGj0z4cIkaLQdXhep7vqv16jrtDCMS1wq6gxokOqcf0/sEe9n9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/hF3l200OLHB7S2WvbqHA+5r2n91zVyv1vq+0dMFAaHF1jdD4E7Hf8AVra6E4O+rWA0HcasW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Ut+z2Nd/VfWpsRuLVzxAnY6urhsP2Wo+Lf4rJ+s7XnpeROog/kWzgOH2KkeRH4lZ31mE9Jvj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WEjdH0zXp+Kf8AgmfkVpo95+Cq9IM9LxD/AME38iuMHv8AknICxCyevv8ASprfMQ4QVsOCz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Y8SAZj4IFc//0eyZRv1lAezbc9qtUOMFVb3OGQ74J52Yhukqr3+08I32dok68IWM925XC8w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zqHH8SrlfvJDtQqVL9SI/OKu0EbikEvFf4w8gG2vp7GEenV62/sX2n02Nj+Qxn/TXP4rsKu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x2ja2gncANv5vu/NXRfX6iwdSpvAmuyuv/oOdW/8Azf0Sr4eC24VZLXbXtEear5JerXu28E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Kp3RKKBndGyniNfRcXlktOtZ9VrLaXO2+3+cr/4tdi+yyzo9eY5/p7qmvLj5jdquV6hXWKK8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+drGho3Phr36fnub+cuwOMyzCbiH+bDIDSNIjao5Hs2Yiv7HLxLMjIu2VdXEDmmutz/7LrZ9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srbU6wWNI9lgMzHmsO36oYd91br63foHl7HVksed0b2OtY5tjmaLTw+nnGLyLLHtI1Npkkn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6K4dT/vtLPrF2SzHJMAF7o5Aj3O/srV6NX6fSAzT2uskjxnX+1/XWNb+k6ucdz9jLgykvOs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e3Z/bW302llX21tf0A8AfEN9ykxyA4Y/vC2DNAy4538lDzdLCc0YVUnUTp8yqHXzu6bkNjlp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sLXBoJd215VLreI5mBfY55cQ0zKlF21pAUh6KZ6Thn/gmq8z6fyWf0Iz0fD/AOKC0Gfzg+C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KrkN/SM+auHhVske+v5pJf/0u2paRKrX1POSSAIhW6o2FBt2i0zxCkOzEN1qGEPEBXNmhnwV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Kt+o3UkoKaFdcOd/WKuUthyr1s2uc5zgATICK2wEwwlx8kLTRec/xhU7sXp924e291Rb3Ie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6Czui7nNjsdAD4LV+u2HZb0qvJLdcS9hBnhtv6B/wD0/RXNY/VXYOOfSE3beSJAA+k5QZQS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iydA6GXlVUdWoN7T6VJ32uHPBDF0zOq4tnpHHLyDXvY9zSGE/wCi3/R3/wAhefPyKcuxrb3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JLyfzz+ctOvqooyw+t3usaNhmN206b9353pN/OTeA1TOMou69L3+Pay5pJBa8fSaeQUHLs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w+kfWA5GQ7GvLDaRvpsYdHs598T6b1pZT3PY8cNOk/FMIrQruIHWPVqYsOe+y1utYDvUHLd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rW7jVenjGRD7C61483nft/sN9qzelUC5nurd6Vjt7nOaQw1t/mtj/z/AFHBbLtQ74FS4Y7y+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jAH+sV+nWEYjB4Od+VV+tXb+nXNjlpVvpYacIT+8/8qH1mth6dfAEhhhSBrEHVyPq8Z6Lh/1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OD4FZn1cM9Fxf6pH4lajP5wfNOQEvZVsn6VfxKskIGSNa/ikl//0+0ZaGtIKBZZS6wyHOdH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ROipZedbj5IbUBNgMkiYHwTpXVhjjV6sqn73wxm0dieVaqD90Pa4hVsZzt7XHk8rTa9EKJ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5mA7QHsrlBc2zQT5KDNrr3tAlxdoBysP6yfXXp/QGvoxyzM6rENxwZrqP7+a9n7v/cVjvW/0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9fuvjCw6eksY12Z1N7JrOpbQ14c62PzXXWs9Kj/r653Gdi317S0O9c6uIEiB7h/JXI5nUs/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7TfmPe2x1jgBJZt2N2s2tYxrW7GMZ9BdDdjn02dUwSfRsAscBqG7u7m/wCj3ex/+jemTiZDi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RNHW3p+jYWPj3FoYySIbLQYldD6TdgFlbDu7lrSP82FxnTOuY4LfVOyyPcHfwd+culxuv4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iAxvuJPkGquQQ3RMUKSHpXT6uoNzmUNY/YQCwQJ+juLW+3dsSyrgR9nrMOdq7+qAf8Aqvoqu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RS5jNYLiI/wDJIOXd9mxrMjmw7Ws7+5zmsYEIgyIHfREqGv1evqqbRTXQ0Q2pjWAf1RtTng/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r6h9oxi1zM3p5ZXl1HU+9jbar2x/g7W7m/8bVYr54Kt1WnZz2HT6rHY5LXQN7tPuUOpU3DC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em3NZjuYRxY78YTdRyGvw7QB9JpCaLUa1cb6sH/ImP5bx/0itdn84Pmsf6rn/I1Q8H2D/pF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D5pyE6r5fDPirCBl/RZ/WSS/wD/1Ovqs8uyyusZNONdVdkPZTWQYfa4MH9neRuXI9c/xjXm7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S3R2XYwGx5H51NVu9lFX7m+v1/wDif5tchkZOVlXuycq5997/AKVtji5x/tuTjLSlgjrb6f8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juaH5Rsjn0arHj/ADi1jFm9S/xqQCzpGCGntkZbt3zGJjnb/wBuZP8AYXn4bJnlGZTJ1Qsp4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/WPqDXMyM+7Y/6ddW2hhB7OZjNr3N/rLIayHNbEDXT5K6KhpooGr9Kz+t/ByVJaxYQ5dR9Ts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cJsxye4Ot1X9n+d/qep/olhvpRMcvosrvrO22t4fWfAtKdE8JtT1+f0PYftWKyIMvqH0SOX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f7i0+mdQqdW1sbXeEDkLU6HdT1Dp9OWwQ2xskHsWmHsJ/4Oz/ALa/nP8AConVsLoONiPzs5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/Y9zz9Cqrb/AIZ3/Q/wtjKEM2GEhdiP/RZsOWQNUZX0G6B7m6O11/N8VGvEfl9Qx6o3NxXty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Ytf9jd62z/ilk05+Nh5HqX35bahtBourqfZDvzsXIr9Ku2v/AEdu39NWuw6bZgW4gv6e5r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lw9rvVDv0jbm/nst96iwYqlZI9LPnkYw+Uji6kaPmH11vy8H61Z92FkW414FQNlD3VuLTVS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ZubuQMX65/WllQFXVsgt7+p6dpB/4y+qyz/pI317EfWfKLhDciqmxp+DBV/6LXM1OdTYR4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ab1mF9f/rVhkzdRltJktyKGnX+tjfZXLSr/wAZmc9rqs3plD2OBBfj2PrcJ/Oay0ZDHf5y4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dlLRCkPe/Vr63dApw24eXkOxLQ97g65hFcOduH6ev1K2/wDXPTXYUOY812Vua+uwbmWMIc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S17f6q8SPitDpH1g610Qx07I207t7sWwCygn84+k7+b3fv0Ppekqn2ZV8v6Df6y5/6ufXzA6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weoWCGCd9Fjh+ZTdpZXZZ+ZVcz/g/WsXQZf823+sElP/1fOGDcADxP5EVtZDtrhqdQh1a2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bPH0m6t+Ph/aRUplevCKAICdoBEjUHhITtRQygBQfLXNeGl+0mWiJ4j27lONEz4AJPA1KS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RqWu9rh/Yd7lAlxO46fug9glWwPeLXDgfowewP5ym5qSXq/qD1kY2W/ptzopy/dSSQA29o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2f8Z6a2vrX07rV1zMzBvc1uIwhuLXo497tu4e2xzW/T/wBGzYvO63Oa4QSDIII5B5aV6x0T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XkfaMc+nlCP8IwbH/wBm6l+//rifEgjhKYmjb5/07qtbnOZl4leTXusN73NdZaytrTZ6lDK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/7+ui+qrrMPKfmV2l+D1J72WMGoaWfzVzma7bmf4X/gXrJfTjMzupZljYqqa6uoN5cXjZHt+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//wAXvV76p5D66bqN4/RPrOI1jZcbK/z3ur93vxtrrbPoexQw4Y5eE+Mf/Qm/ljKfL8QJ04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9UI/wCDPj/6m0/8Y+O1nVMXIb+fX6TvkGPZ/wB/XKPqDwHDRw4K7b/GVW00YeWyTXYWvaT2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1vTXGN4BUs93PY0sePd+aeR5j91G/ioatdpoTr5FTadwBCahQTpd9EvJJSi59dlb6XFljXbq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2VvH9Wxi9kx+oM6n0jE6iyAMpjLXNHZ50ur/wCt3Cxi8Ysd+kpHElxHyb/5ku//AMX3UfV6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3NvqBP8AgrzFgH9TKY53/oQgVP8A/9bzvHaW+48lWaxDgUJo7IzI2zwihINC4DvqPmkExI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CqThFTICYScNCpBRdx8klNes+g8MP804+w/uk/m/1HK1CrkBzSHagiCD3U6HkH0XmSNWOP5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pJZOGq6H6l9WOHnvw7H7cfqTDQ6TAbd/2jtP/XP0H/XlguGmig07X/HwRGinrcc2/bsyvc+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losDXsY32usDnVsps33WOqb/N+qp5VFmPnMNdrRVm1U0WPeNjrTWQ51lddf6T03Pr9L1PZ6u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eXXlDJc8gZGXQzFe/b6j9zy9hFNTPp25O36Tv0Vf+EerOOTh0UX5EsL8j0y/KYPUa+psUO3M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0U/9df9D/CV8vzy8TbrcvK8eOXCNI8AjX85Lh+b+96G39bqnZX1QyHvbttwXNtLQZhljm+oz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a9WhejemMv6u5rQ13p5NeQzc9zXveL2jNrss9H2U2faX/wAx/gl5viu3UsPctBKsE8QjLuP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co/ukhd0gEA6IlQhigQiNGkfigtXSOnCRPdNOqSEdo/S08HVwPzE/99Wz9VOofYPrDiuJi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pa2t39jJFD1jWH9LUPN33bSnY4+rvBgtI2nwIO8FJT//1+Br1APkjUiZb4qvUTDYHxViIMj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bGnlvuHy1/gnrdMEKVoEi0cEQ5VsZ/5p7afcklug8qDj4JNJKc6BJSMSnLN48CCC1w5B7F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M63eo2To5ujx4Hy/kuUXt0lM4iuLuwEWDxb+9/1r6X+eiPbP9/ikp0vq46h3UqmZLmsrsD2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2l2/cPz/b+j/wCEW0LLup1Cl4+z2hpa26+sn3O/mqK2lzaaK78RlXqXOZ677K/+LXI1Pexwc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Nd3Dhqx39ly6+m/Gzel5NrLH125hY3IffY6wV2NO+30W+63IyMpjWenXX/wCiVDlj1+1v8jl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2zv7YM/wBYeH939Y6WPa6vqD6mtjDzKQ9jo2h97T6tt1NX0vTc2yyn1Ws/wK86pZ6e+rg1P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b/31dkLWtpozrgy3IyHWX05cFri9gP2io7g39H6bv0NTG+n6nqMrXKWhozswN+j9otI+Be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I3jA7E/wDO9TDzsOHIP7oBP70sfFjl/wBBGQiQmj3KXOnfhOayEvkvDRpXBefCeAi11TWH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R39n0lWurabCwuLW3lpfAkhzHNa3b/W3KGQbGZLHAg7DtMatiN7dqhnKQlV07HI4OW9gZM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O0jOUfR+7w4/8AHT2tDchgkGGuMg+OijWdGn94lyG9+3fbES0AD4lOw/p9natoB+KkjdC93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DF/NiR4deLTzf//Q8+qMGO3ZWoVasTqrLCCIKcpdsAFjvou7+BVBssyHMPIdr81eI0IPCoX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EEayPzUipvNdAlRc7cQB4KG7QAclTrGk90lMmwPip9p80In3KZMAJKSsOn8EKh4Y92K4/Q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K2p1kwhZVbnBtlelterT/BJSV4grc+q49fOFAeanFj7G2tcBs9Nu59m1309tHrLCZY2+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hw5ajYeQ7HyK7mgE1ODtrhuaQPpMex3texzfbsQkLFL8WQ45CQNbg/3Zek6PRdTyT1jpoLG1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bY57AzcX3ZFeHSwfT/RfaX5Flr/0Pp1rnrHttzMm1ujbLnujtPDo/ttcun6oxr+iZVtFzsh9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Btba2e31fWc3Y1jn+jVV6X+jeuSxHlzXPPdxdAiBJ/k+1R4SdfH9jZ57huPDpEEgRviri9cv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8UiOIOhSMAQoA8qVpKe1pmRMiJ17oLmNboBtHgNAiujshvfAMdkKG9LuOVcPEeHtfp+xBIL9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/HspYoJY+5wg2mQPJBg3OFLfoSXWu/6hqucQAPaAih//9n/7SaEUGhvdG9zaG9wIDMuMAA4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AAFscAgAAAgAAHAJ4ABlHaXR0aW5ncyBHbG9iYWwgLSBORTc5MjYyHAJQABRHaXR0aW5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90b2dyYXBoeRwCdAAYQ29weXJpZ2h0IDIwMjEsIEdpdHRpbmdzADhCSU0EJQAAAAAAEL6X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1LiwwKEtecY4QklNBDoAAAAAAXMAAAAQAAAAAQAAAAAAC3ByaW50T3V0cHV0AAAABwAAAA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51bQAAAABDbHJTAAAAAFJHQkMAAAAATm0gIFRFWFQAAAAdAEUAcABzAG8AbgAgADc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UAYwBlAG0AYgBlAHIAIAAyADAAMQA4AC4AaQBjAGMAAAAAAABJbnRlZW51bQAAAABJbn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scm0AAAAATXBCbGJvb2wBAAAAD3ByaW50U2l4dGVlbkJpdGJvb2wAAAAAC3ByaW50ZXJO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AAAABUARQBQAFMATwBOACAAWABQAC0ANwAxADAAMAAgAFMAZQByAGkAZQBzAAAAAAAPcH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9vZlNldHVwT2JqYwAAAAwAUAByAG8AbwBmACAAUwBlAHQAdQBwAAAAAAAKcHJvb2ZTZXR1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Qmx0bmVudW0AAAAMYnVpbHRpblByb29mAAAACXByb29mQ01ZSwA4QklNBDsAAAAAAi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QAAAAAAEnByaW50T3V0cHV0T3B0aW9ucwAAABcAAAAAQ3B0bmJvb2wAAAAAAENsYnJi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SZ3NNYm9vbAAAAAAAQ3JuQ2Jvb2wAAAAAAENudENib29sAAAAAABMYmxzYm9vbAAAAA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mJvb2wAAAAAAEVtbERib29sAAAAAABJbnRyYm9vbAAAAAAAQmNrZ09iamMAAAABAAAAAAAA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MAAAAAUmQgIGRvdWJAb+AAAAAAAAAAAABHcm4gZG91YkBv4AAAAAAAAAAAAEJsICBkb3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AQnJkVFVudEYjUmx0AAAAAAAAAAAAAAAAQmxkIFVudEYjUmx0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dFVudEYjUHhsQFIAAAAAAAAAAAAKdmVjdG9yRGF0YWJvb2wBAAAAAFBnUHNlbnVtAAAAAF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UGdQQwAAAABMZWZ0VW50RiNSbHQAAAAAAAAAAAAAAABUb3AgVW50RiNSbH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Y2wgVW50RiNQcmNAWQAAAAAAAAAAABBjcm9wV2hlblByaW50aW5nYm9vbAAAAAAOY3JvcFJ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3R0b21sb25nAAAAAAAAAAxjcm9wUmVjdExlZnRsb25nAAAAAAAAAA1jcm9wUmVjdFJpZ2h0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AAAAAAALY3JvcFJlY3RUb3Bsb25nAAAAAAA4QklNA+0AAAAAABAASAAAAAEAAQBIAAAAAQ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QmAAAAAAAOAAAAAAAAAAAAAD+AAAA4QklNA/IAAAAAAAoAAP///////wAAOEJJTQQN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jhCSU0EGQAAAAAABAAAAB44QklNA/MAAAAAAAkAAAAAAAAAAAEAOEJJTQQKAAAAAAABAQ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AAAAAAAAoAAQAAAAAAAAABOEJJTQP1AAAAAABIAC9mZgABAGxmZgAGAAAAAAABAC9mZgAB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AAAAAABADIAAAABAFoAAAAGAAAAAAABADUAAAABAC0AAAAGAAAAAAABOEJJTQP4AA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///////////////////////////A+gAAAAA/////////////////////////////wPo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8D6AAAAAD/////////////////////////////A+gAADhCSU0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EAAAJAAAACQAAAAAA4QklNBB4AAAAAAAQAAAAAOEJJTQQaAAAAAANrAAAA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8AAABPAAAAAbAE4ARQA3ADkAMgA2ADIAXwBTAGkAbAB2AGUAcgBiAGUAcgBnAF8ARA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BfADAAMQAwAAAAAQAAAAAAAAAAAAAAAAAAAAAAAAABAAAAAAAAAAAAAATwAAAE8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AAAAAAAAAAAAAAAAAAAABAAAAABAAAAAAAAbnVsbAAAAAIAAAAGYm91bmR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AAAAEAAAAAAABSY3QxAAAABAAAAABUb3AgbG9uZwAAAAAAAAAATGVmdGxvbmcAAAAAAAAA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sb25nAAAE8AAAAABSZ2h0bG9uZwAABPAAAAAGc2xpY2VzVmxMcwAAAAFPYmpjAAAAAQAAAA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NlAAAAEgAAAAdzbGljZUlEbG9uZwAAAAAAAAAHZ3JvdXBJRGxvbmcAAAAAAAAABm9yaWd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AAAMRVNsaWNlT3JpZ2luAAAADWF1dG9HZW5lcmF0ZWQAAAAAVHlwZWVudW0AAAAKRVNsaW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AAAABJbWcgAAAABmJvdW5kc09iamMAAAABAAAAAAAAUmN0MQAAAAQAAAAAVG9wIGxvb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xlZnRsb25nAAAAAAAAAABCdG9tbG9uZwAABPAAAAAAUmdodGxvbmcAAATwAAAAA3VybF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BAAAAAAAAbnVsbFRFWFQAAAABAAAAAAAATXNnZVRFWFQAAAABAAAAAAAGYWx0VGFnVEVY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5jZWxsVGV4dElzSFRNTGJvb2wBAAAACGNlbGxUZXh0VEVYVAAAAAEAAAAAAAlob3J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5lbnVtAAAAD0VTbGljZUhvcnpBbGlnbgAAAAdkZWZhdWx0AAAACXZlcnRBbGlnbmVudW0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aWNlVmVydEFsaWduAAAAB2RlZmF1bHQAAAALYmdDb2xvclR5cGVlbnVtAAAAEUVTbGljZUJ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3JUeXBlAAAAAE5vbmUAAAAJdG9wT3V0c2V0bG9uZwAAAAAAAAAKbGVmdE91dHNldGxvb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JvdHRvbU91dHNldGxvbmcAAAAAAAAAC3JpZ2h0T3V0c2V0bG9uZwAAAAAAOEJJTQQ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j/wAAAAAAAAOEJJTQQUAAAAAAAEAAAAEjhCSU0EDAAAAAAXCgAAAAEAAACgAAAAo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AAAW7gAYAAH/2P/tAAxBZG9iZV9DTQAB/+4ADkFkb2JlAGSAAAAAAf/bAIQADAgICAkIDA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sRFQ8MDA8VGBMTFRMTGBEMDAwMDAwRDAwMDAwMDAwMDAwMDAwMDAwMDAwMDAwMDAwMDAEN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Dg4QFA4ODhQUDg4ODhQRDAwMDAwREQwMDAwMDBEMDAw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8AAEQgAoACgAwEiAAIRAQMRAf/dAAQACv/EAT8AAAEFAQEBAQEBAAAAAAAAAAMAAQIEBQYH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AQUBAQEBAQEAAAAAAAAAAQACAwQFBgcICQoLEAABBAEDAgQCBQcGCAUDDDMBAAIRAwQhEj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JxgTIGFJGhsUIjJBVSwWIzNHKC0UMHJZJT8OHxY3M1FqKygyZEk1RkRcKjdDYX0lXiZfKz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RieUpIW0lcTU5PSltcXV5fVWZnaGlqa2xtbm9jdHV2d3h5ent8fX5/cRAAICAQIEBAMEBQ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EAAhEDITESBEFRYXEiEwUygZEUobFCI8FS0fAzJGLhcoKSQ1MVY3M08SUGFqKygwcmNcLS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RVU2dGXi8rOEw9N14/NGlKSFtJXE1OT0pbXF1eX1VmZ2hpamtsbW5vYnN0dXZ3eHl6e3x/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ACEQMRAD8A2bDYMkkO0nureNc5rIIkTyrT8el1smFGjHpc13k5Sy2YI7lrZd0saI7psVjnt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mfeZg6BS3OLSxo2NjQDlNvRdWupSNNdLQHHc6PohRssscNfY3wHKDisIAcdSeSrNgloQAS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gQpQ45dJHdhn4aJEe4ql1brWF0d+Nbklz7LGltWNUA62ztLGktaytv591rvTRloER1LTwt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3t/zbQuqstqp1usZUP8AhHBn/Vlq4Sm/Mz89ubUPslrK31MNTi5za7Heo9vqHZ7/APhGV1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PZveeXO9xP9ZzlDLMBsLbOPlpSFk8L0zbarmA02MtAcPoODu/8glGXPN6RUB6jGhjxqHtEO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s6n1TBpc4MGcGCQx52vIH0mi0fn/8YgMwJ1FLpctKIuJ4ncKDkj9A/wCCq9E670/ruK7Iwi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2QLKnHVm9o+lXbH6G5v85/xldlauZA/QP+Ck6MPVNjWWjGr8AwQsD64Pdf0l4ePomfwXTY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Fi/XCpn7HuIGv+xAVeyCD3RUUg4tJ8a2/kRKagCQp4I3YWOfGpn5EVjYefgnFAU0QnH8//Z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1bux0IQCS//9DrnED3EQVVblWPsNQZsAOpVra0HmT4oYb+leVIb6sQoWBokBpaP5XjyncA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xqpiYAQiBSpb9EmOAGgIrw3bCDQ4wEezRoKIURo5fUcqnpuFk9QyATTisNjmjQuOja6m/wA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59i25fUst/Uc53qZeVBMCGsYNKqKm/mVVtXUf4wbZ6A6hpg3ZFY08GB9pn+rt3rnekurYGv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nTjRQ5idmbloC7L1nSMRtdYEan8fFbdVLQR3KzukPrsDQXjTQkEc8rVMtMeHCrU6A20Sio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nzV2tpA1OvgNFDIaPTPhwiRotB1eF6nu+q/XqOu0MIxLXCrqDGiQ6px/T+wR72f0ir/hqv+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4scHtLZa9uocD7mvaf3XNXK/W+r7R0wUBocXWN0PgTsd/wBWtroTg76tYDQdxqxa6Xk6ndS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9V9amxG4tXPECdjq6uGw/Zaj4t/isn6zteel5E6iD+RbOA4fYqR5EfiVnfWYT0m+OzT+RPB1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Nen4p/wCCZ+RWmj3n4Kr0gz0vEP8AwTfyK4we/wCScgLELJ6+/wBKmt8xDhBWw4LP6pjNvY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gVz//R7JlG/WUB7Ntz2q1Q4wVVvc4ZDvgnnZiG6Sqvf7TwjfZ2iTrwhYz3blcLzB+CQ2Ud3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V+8kO1CpUv1Ij84q7QRuKQS8V/jDyAba+nsYR6dXrb+xfafTY2P5DGf9Nc/iuwq7Wtzw5z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A2/m+781dF9fqLB1Km8Ca7K6/+g51b/wDN/RKvh4LbhVktdte0R5qvkl6te7bwQ0Fdgf4o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0bKeI19FxeWS061n1Wstpc7b7f5yv/i12L7LLOj15jn+nuqa8uPmN2q5XqFdYorw62ta1z5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+Gvfp+e5v5y7A4zLMJuIf5sMgNI0iNqjkezZiK/scvEsyMi7ZV1cQOaa63P/sutn2f2VqOt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0j2WAzMeaw7fqhh33Vuvrd+geXsdWSx53RvY61jm2OZotPD6ecYvIsse0jU2mSSf9f66Ej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0s+sXZLMckwAXujkCPc7+ytXo1fp9IDNPa6ySPGdf7X9dY1v6Tq5x3P2MuDKS86zMWbWt/l7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aWVfbW1/QDwB8Q33KTHIDhj+8LYM0DLjnfyUPN0sJzRhVSdROnzKodfO7puQ2OWlXsCqx2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3bXlUut4jmYF9jnlxDTMqUXbWkBSHopnpOGf+CarzPp/JZ/QjPR8P8A4oLQZ/OD4J3RaGbgq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5q4eFWyR76/mkl//S7alpEqtfU85JIAiFbqjYUG3aLTPEKQ7MQ3WoYQ8QFc2aGfBUabqxYA0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gpoV1w539Yq5S2HKvWza5znOABMgIrbATDCXHyQtNF5z/GFTuxen3bh7b3VFvch7W2yP6vo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2Ox0APgtX67YdlvSq8kt1xL2EGeG2/oH/APT9Fc1j9Vdg459ITdt5IkAD6TlBlBJOm7b5aY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VVR1ag3tPpUnfa4c8EMXTM6ri2ekccvINe9j3NIYT/AKLf9Hf/ACF58/Ipy7Gtve1xrOu4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5y06+qijLD63e6xo2GY3bTpv3fnek385N4DVM4yi7r0vf49rLmkkFrx9Jp5BQcuwbDHABP3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ZDsa8sNpG+mxh0ezn3xPpvWllPc9jxw06T8UwitCu4gdY9Wpiw577LW61gO9Qct13b5/6m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MZEPsLrXjzed+3+w32rN6VQLme6t3pWO3uc5pDDW3+a2P/P8AUcFsu1DvgVLhjvL6Br8xPS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YRiMHg535VX61dv6dc2OWlW+lhpwhP7z/yofWa2Hp18ASGGFIGsQdXI+rxnouH/U/itJv8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z0XF/qkfiVqM/nB805AS9lWyfpV/EqyQgZI1r+KSX//T7Rloa0goFllLrDIc50cAE6ItMCZ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1uPkhtQE2AySJgfBOldWGONXqyqfvfDGbR2J5VqoP3Q9riFWxnO3tceTytNr0QokuS1p+0v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UFzbNBPkoM2uve0CXF2gHKw/rJ9den9Aa+jHLMzqsQ3HBmuo/v5r2fu/9xWO9b/SeigqiWH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Dp6SxjXZnU3sms6ltDXhzrY/Nddaz0qP+vrncZ2LfXtLQ71zq4gSIHuH8lcjmdSz83Pf1LL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HWOAElm3Y3aza1jGtbsYxn0F0N2OfTZ1TBJ9GwCxwGobu7ub/AKPd7H/6N6ZOJkOIdPyZ8Mh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6NhY+PcWhjJIhstBiV0PpN2AWVsO7uWtI/zYXGdM65jgt9U7LI9wd/B35y6XG6/gXMIDw6y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Qaq5BDdExQpIeldPq6g3OZQ1j9hALBAn6O4tb7d2xLKuBH2esw52rv6oB/wCq+iq7s7Luft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Ij/AMkg5d32bGsyObDtazv7nOaxgQiDIgd9ESoa/V6+qptFNdDRDamNYB/VG1OeD8FQ6P1av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MzenlleXUdT72NtqvbH+Dtbub/xtVivngq3VadnPYdPqsdjktdA3u0+5Q6lTcMK3c4kBplF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5hHFjvxhN1HIa/DtAH0mkJotRrVxvqwf8iY/lvH/SK12fzg+ax/quf8jVDwfYP+kVr1/wA4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8M+KsIGX9Fn9ZJL/AP/U6+qzy7LK6xk0411V2Q9lNZBh9rgwf2d5G5cj1z/GNebvs/QP0N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HkfnU1W72UVfub6/X/AOJ/m1yGRk5WVe7Jyrn33v8ApW2OLnH+25OMtKWCOtvp/wDz3+rOO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fRqseP8AOLWMWb1L/GpALOkYIae2Rlu3fMYmOdv/AG5k/wBhefhsmeUZlMnVCynhDfzvrT9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z7tj/p11baGEHs5mM2vc3+sshrIc1sQNdPkroqGmigav0rP638HJUlrFhDl1H1OzgC/p1p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63Vf2f53+p6n+iWG+lExy+iyu+s7ba3h9Z8C0p0Twm1PX5/Q9h+1YrIgy+ofRI5cWfubfp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Cp1bWxtd4QOQtTod1PUOn05bBDbGyQexaYewn/g7P8Atr+c/wAKidWwug42I/Ozm+k1pDZr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qtv8Ahnf9D/C2MoQzYYSF2I/9Fmw5ZA1RlfQboHubo7XX83xUa8R+X1DHqjc3Fe3Jub23AOZ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rbP+KWTTn42HkepffltqG0Gi6up9kO/Oxciv0q7a/8AR27f01a7DptmBbiC/p7muosJJtbyX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/SNub+ey33qLBiqVkj0s+eRjD5SOLqRo+YfXW/LwfrVn3YWRbjXgVA2UPdW4tNVLnML6nMc5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frn9aWVAVdWyC3v6np2kH/jL6rLP+kjfXsR9Z8ouENyKqbGn4MFX/otczU51NhHhyPEKWXz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/+tWGTN1GW0mS3Ioadf62N9lctKv/ABmZz2uqzemUPY4EF+PY+twn85rLRkMd/nLjmkOAcNR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979Wvrd0CnDbh5eQ7EtD3uDrmEVw524fp6/Urb/ANc9NdhQ5jzXZW5r67BuZYwhzXNPDmPZ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+K0OkfWDrXRDHTsjbTu3uxbALKCfzj6Tv5vd+/Q+l6SqfZlXy/oN/rLn/q59fMDrF1WBlU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30WOH5lN2lldln5lVzP+D9axdBl/zbf6wSU//V84YNwAPE/kRW1kO2uGp1CHVrY1o7Akqy1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34+H9pFSmV68IoAgJ2gESNQeEhO1FDKAFB8tc14aX7SZaIniPbuU40TPgAk8DUpKU26myYfB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H9h3uUCXE7jp+6D2CVbA94tcOB+jB7A/nKbmpJer+oPWRjZb+m3OinL91JJADb2j+V9H16/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+tfTutXXMzMG9zW4jCG4tejj3u27h7bHNb9P/AEbNi87rc5rhBIMggjkHlpXrHROpM610Sj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6eUI/wjBsf/AGbqX7/+uJ8SCOEpiaNvn/Tuq1uc5mXiV5Ne6w3vc11lrK2tNnqUMr9D2sYz/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usw8p+ZXaX4PUnvZYwahpZ/NXOZrtuZ/hf+Besl9OMzO6lmWNiqprq6g3lxeNke36X0/0n7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vqnkPrpuo3j9E+s4jWNlxsr/Pe6v3e/G2uts+h7FDDhjl4T4x/9Cb+WMp8vxAnThlV8UOIj1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P/qbT/xj47WdUxchv59fpO+QY9n/AH9co+oPAcNHDgrtv8ZVbTRh5bJNdha9pPYE2M2/2PW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FSz3c9jSx4935p5HmP3Ub+Khq12mhOvkVNp3AEJqFBOl30S8klKLn12VvpcWWNdureOWvaDZ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L2TH6gzqfSMTqLIAymMtc0dnnS6v/AK3cLGLxix36SkcSXEfJv/mS7/8AxfdR9XpOX0txl2H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CCvMWAf1Mpjnf+hCBU/wD/1vO8dpb7jyVZrEOBQmjsjMjbPCKEg0LgO+o+aQTEgNa4c8H/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JhJw0KkFF3HySU16z6Dww/zTj7D+6T+b/UcrUKuQHNIdqCIIPdToeQfReZI1Y4/nNHY/8J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ofqX1Y4ee/Dsftx+pMNDpMBt3/aO0/9c/Qf9eWC4aaKDTtf8fBEaKetxzb9uzK9z6KNDfbW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a6wOdWymzfdY6pv836qnlUWY+cw12tFWbVTRY942OtNZDnWV11/pPTc+v0vU9nq7/SrQOl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BkZdDMV79vqP3PL2EU1M+nbk7fpO/RV/4R6s45OHRRfkSwvyPTL8pg9Rr6mxQ7cyXWMZRTR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P8JXy/PLxNuty8rx45cI0jwCNfzkuH5v73obf1uqdlfVDIe9u23Bc20tBmGWOb6jP6tWVUu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6Yy/q7mtDXenk15DNz3Ne94vaM2uyz0fZTZ9pf/ADH+CXm+K7dSw9y0EqwTxCMu4/33LyR4J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3SAQDoiVCGKBCI0aR+KC1dI6cJE9006pIR2j9LTwdXA/MT/31bP1U6h9g+sOK4mKsqcW7w22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MkUPWNYf0tQ83fdtKdjj6u8GC0jafAg7wUlP//X4GvUA+SNSJlviq9RMNgfFWIgyPmnIYkk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fLX+Cet0wQpWgSLRwRDlWxn/mntp9ySW6DyoOPgk0kpzoElIxKcs3jwIILXDkHsUgdfJTAS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Ojm6PHgfL+S5Re3SUziK4u7ARYPFv73/Wvpf56I9s/3+KSnS+rjqHdSqZkuayuwPYbHHaGna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9v6P/AIRbQsu6nUKXj7PaGlrbr6yfc7+aoraXNporvxGVepc5nrvsr/4tcjU97HBzHbXtIc1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2XLr6b8bN6Xk2ssfXbmFjch99jrBXY077fRb7rcjIymNZ6ddf/AKJUOWPX7W/yOXQwNkxMf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/AFh4f3f1jpY9rq+oPqa2MPMpD2OjaH3tPq23U1fS9NzbLKfVaz/Arzqlnp76uDU97P8ANc5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ta2mjOuDLcjIdZfTlwWuL2A/aKjuDf0fpu/Q1Mb6fqeoytcpaGjOzA36P2i0j4F7nj/AKpS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/AM71MPOw4cg/ugE/vSx8WOX/AEEZCJCaPcpc6d+E5rIS+S8NGlcF58J4CLXVNYdvBLhuaex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6tpsLC4tbeWl8CSHMc1rdv9bcoZBsZkscCDsO0xq2I3t2qGcpCVXTscjg5b2BkyYvd4qhIk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H7vDj/wAdPa0NyGCQYa4yD46KNZ0af3iXIb37d9sRLQAPiU7D+n2dq2gH4qSN0L3czmRjGbI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h14tPN//9Dz6owY7dlahVqxOqssIIgpyl2wAWO+i7v4FUGyzIcw8h2vzV4jQg8KhdvblEP5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SKm810CVFztxAHgobtAByVOsaT3SUybA+Kn2nzQifcpkwAkpKw6fwQqHhj3Yrj9DWo+LP3f8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FlVucG2V6W16tP8ElJXiCtz6rj184UB5qcWPsba1wGz027n2bXfT20essJljb6hY0R2c3u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sfIruaATU4O2uG5pA+kx7He17HN9uxCQsUvxZDjkJA1uD/dl6To9F1PJPWOmgsbW7IrrL9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dkV4dLB9P9F9pfkWWv/Q+nWuese23MybW6Nsue6O08Oj+21y6fqjGv6JlW0XOyH3OZdXZYG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V9ZzdjWOf6NVXpf6N65LEeXNc893F0CIEn+T7VHhJ18f2NnnuG48OkQSBG+KuL1y+bh/6CX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IwBCgDypWkp7WmZEyInXuguY1ugG0eA0CK6OyG98Ax2Qob0u45Vw8R4e1+n7EEgv3O0ZV7z8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7nCDaZA8kGDc4Ut+hJda7/qGq5xAA9oCKH//2ThCSU0EIQAAAAAAVwAAAAEBAAAADwBBAG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UAIABQAGgAbwB0AG8AcwBoAG8AcAAAABQAQQBkAG8AYgBlACAAUABoAG8AdABvAHMAa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AAMgAwAAAAAQA4QklNB9ADNHg1AAAAtgAGAAAAAAAAAAAAAAAAAAAAAAAA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EAAEAAQAAAAAAAAAAAAAAAAAAAAAAAAAC//9dLgAmQ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0uACZAvP//XS4AJkC8AAL//10uANgTuf//XS4A2BO5//9dLgDYE7kAAgDdp5gA2BO5AN2nmAD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aeYANgTuQACAN2nmAAmQLwA3aeYACZAvADdp5gAJkC8OEJJTQfRBzIxMHgyNTAAAAC2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AAAAAAAAAAAAAAAAAAAAAAAAAAAAAAAAAAAAAQA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IATN8vAB37Y///10wAHftj///XTABew58AAv//10wAn5DW///XTADg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3AOBSSQACAJn6jQDgS4AA5wk6AOBEtgDnAm8An4NDAAIA5vunAF681gDm9N8AHftjAJns+wA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lNB9ICbGkAAAAAtgAGAAAAAAAAAAAAAAAAAAAAAAAAAAAAAAAAAA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EAAQAAAAAAAAAAAAAAAAAAAAAAAAAC//9xiQAWMDH//3GJABYwMf//cY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L//3GJAOgkQ///cYkA6CRD//9xiQDoJEMAAgDRQI4A6CRDANFAjgDoJEMA0UCOAOgkQwAC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MDEA0UCOABYwMQDRQI4AFjAxOEJJTQfTCTEyNjR4MTI2NAAAALYAB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AAAAAAAAAAAAAAAAAAAAAAAAAAAAAAAAAAAABA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BVUyYAAAAAAAAAAAAAAAAAAAAAAFVTJgACAAAAAACqrNkAAAAAAQAAAABVUyYBAAAAAA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AAAAEAAAABAAAAAQAAAACqrNkAAgEAAAAAVVMmAQAAAAAAAAAAqqzZAAAAADhCSU0LuA1P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EYXRhSVJCAAACMwAAABAAAAABAAAAAAAAbnVsbAAAAAEAAAAVa2V5Um9vdERlc2NyaXB0b3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mxMcwAAAARPYmpjAAAAAQAAAAAAAG51bGwAAAABAAAAEWtleURlc2NyaXB0b3JMaXN0VmxM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YmpjAAAAAQAAAAAAAG51bGwAAAACAAAADmtleU9yaWdpbkluZGV4bG9uZwAAAAAAAAATa2V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VJbnZhbGlkYXRlZGJvb2wBT2JqYwAAAAEAAAAAAABudWxsAAAAAQAAABFrZXlEZXNjcmlw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FZsTHMAAAABT2JqYwAAAAEAAAAAAABudWxsAAAAAgAAAA5rZXlPcmlnaW5JbmRleGxvb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2tleVNoYXBlSW52YWxpZGF0ZWRib29sAU9iamMAAAABAAAAAAAAbnVsbAAAAAEAAAARa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vckxpc3RWbExzAAAAAU9iamMAAAABAAAAAAAAbnVsbAAAAAIAAAAOa2V5T3JpZ2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Xhsb25nAAAAAAAAABNrZXlTaGFwZUludmFsaWRhdGVkYm9vbAFPYmpjAAAAAQAAAAAAAG51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EWtleURlc2NyaXB0b3JMaXN0VmxMcwAAAAFPYmpjAAAAAQAAAAAAAG51bGwAAAACAA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NoYXBlSW52YWxpZGF0ZWRib29sAQAAAA5rZXlPcmlnaW5JbmRleGxvbmcAAAAAADhCSU0E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IAAAAAQEA/+ERkmh0dHA6Ly9ucy5hZG9iZS5jb20veGFwLzEuMC8APD94cGFja2V0IGJ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Lvu78iIGlkPSJXNU0wTXBDZWhpSHpyZVN6TlRjemtjOWQiPz4gPHg6eG1wbWV0YSB4bWxuc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ZG9iZTpuczptZXRhLyIgeDp4bXB0az0iQWRvYmUgWE1QIENvcmUgNi4wLWMwMDIgMTE2LjE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iwgMjAyMS8wMi8xOS0yMzoxMDowNyAgICAgICAgIj4gPHJkZjpSREYgeG1sbnM6cmR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czLm9yZy8xOTk5LzAyLzIyLXJkZi1zeW50YXgtbnMjIj4gPHJkZjpEZXNjcmlwdG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Y6YWJvdXQ9IiIgeG1sbnM6eG1wPSJodHRwOi8vbnMuYWRvYmUuY29tL3hhcC8xLjAvIiB4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Yz0iaHR0cDovL3B1cmwub3JnL2RjL2VsZW1lbnRzLzEuMS8iIHhtbG5zOnhtcE1NPSJodH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nMuYWRvYmUuY29tL3hhcC8xLjAvbW0vIiB4bWxuczpzdEV2dD0iaHR0cDovL25zLmFkb2Jl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4YXAvMS4wL3NUeXBlL1Jlc291cmNlRXZlbnQjIiB4bWxuczpwaG90b3Nob3A9Imh0dHA6Ly9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9iZS5jb20vcGhvdG9zaG9wLzEuMC8iIHhtbG5zOnhtcFJpZ2h0cz0iaHR0cDovL25zLm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4YXAvMS4wL3JpZ2h0cy8iIHhtcDpDcmVhdG9yVG9vbD0iQWRvYmUgUGhvdG9zaG9wID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1hY2ludG9zaCkiIHhtcDpDcmVhdGVEYXRlPSIyMDIxLTA3LTIwVDEwOjI5OjE3LTA1OjA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TWV0YWRhdGFEYXRlPSIyMDIxLTA3LTIwVDEzOjMxOjI4LTA1OjAwIiB4bXA6TW9kaWZ5RGF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AyMS0wNy0yMFQxMzozMToyOC0wNTowMCIgZGM6Zm9ybWF0PSJpbWFnZS9qcGVnIiB4bXBN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YW5jZUlEPSJ4bXAuaWlkOjNhMTUxOGVlLTNiNjAtNGJjNy1iYzFlLTVmZGEzODE3NDgyNC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U06RG9jdW1lbnRJRD0iYWRvYmU6ZG9jaWQ6cGhvdG9zaG9wOjJjZDdiMzM5LTdkYTctZmI0Y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LThhM2YwYzBkODNlZiIgeG1wTU06T3JpZ2luYWxEb2N1bWVudElEPSJ4bXAuZGlkOjM3YT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U2MDgtNDkzYS04ZDM4LTcyMGQxMmY2MDkyNiIgcGhvdG9zaG9wOkNvbG9yTW9kZT0iMyIg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aG9wOklDQ1Byb2ZpbGU9InNSR0IgSUVDNjE5NjYtMi4xIiB4bXBSaWdodHM6TWFya2VkPS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4gPGRjOnJpZ2h0cz4gPHJkZjpBbHQ+IDxyZGY6bGkgeG1sOmxhbmc9IngtZGVmYXVsdCI+Q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Z2h0IDIwMjEsIEdpdHRpbmdzPC9yZGY6bGk+IDwvcmRmOkFsdD4gPC9kYzpyaWdodHM+ID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VhdG9yPiA8cmRmOlNlcT4gPHJkZjpsaT5HaXR0aW5ncyBQaG90b2dyYXBoeTwvcmRmOmxp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TZXE+IDwvZGM6Y3JlYXRvcj4gPGRjOmRlc2NyaXB0aW9uPiA8cmRmOkFsdD4gPHJkZj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w6bGFuZz0ieC1kZWZhdWx0Ij5HaXR0aW5ncyBHbG9iYWwgLSBORTc5MjYyPC9yZGY6bGk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kFsdD4gPC9kYzpkZXNjcmlwdGlvbj4gPHhtcE1NOkhpc3Rvcnk+IDxyZGY6U2VxPiA8cm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N0RXZ0OmFjdGlvbj0iY3JlYXRlZCIgc3RFdnQ6aW5zdGFuY2VJRD0ieG1wLmlpZDozN2Ex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lNjA4LTQ5M2EtOGQzOC03MjBkMTJmNjA5MjYiIHN0RXZ0OndoZW49IjIwMjEtMDctMjBUMTA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TctMDU6MDAiIHN0RXZ0OnNvZnR3YXJlQWdlbnQ9IkFkb2JlIFBob3Rvc2hvcCAyMS4yIChN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c2gpIi8+IDxyZGY6bGkgc3RFdnQ6YWN0aW9uPSJzYXZlZCIgc3RFdnQ6aW5zdGFuY2VJRD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mlpZDpkYzVmMDUzYy1lZmFmLTQ1YmEtYjBmYi0xMWJhMzRhMjAzOTUiIHN0RXZ0OndoZW4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MDctMjBUMTA6MzU6MTktMDU6MDAiIHN0RXZ0OnNvZnR3YXJlQWdlbnQ9IkFkb2JlIFBob3R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AyMS4yIChNYWNpbnRvc2gpIiBzdEV2dDpjaGFuZ2VkPSIvIi8+IDxyZGY6bGkgc3RFdnQ6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PSJzYXZlZCIgc3RFdnQ6aW5zdGFuY2VJRD0ieG1wLmlpZDozMDg1ZGYwNS0yNTRkLTQ2OG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S03ZjcyNmNlMTNhNDAiIHN0RXZ0OndoZW49IjIwMjEtMDctMjBUMTM6MzE6MjgtMDU6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OnNvZnR3YXJlQWdlbnQ9IkFkb2JlIFBob3Rvc2hvcCAyMS4yIChNYWNpbnRvc2gpIiBzdEV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FuZ2VkPSIvIi8+IDxyZGY6bGkgc3RFdnQ6YWN0aW9uPSJjb252ZXJ0ZWQiIHN0RXZ0OnBh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cnM9ImZyb20gYXBwbGljYXRpb24vdm5kLmFkb2JlLnBob3Rvc2hvcCB0byBpbWFnZS9qcG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DxyZGY6bGkgc3RFdnQ6YWN0aW9uPSJzYXZlZCIgc3RFdnQ6aW5zdGFuY2VJRD0ieG1wLmlp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1MThlZS0zYjYwLTRiYzctYmMxZS01ZmRhMzgxNzQ4MjQiIHN0RXZ0OndoZW49IjIwMjEtMD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M6MzE6MjgtMDU6MDAiIHN0RXZ0OnNvZnR3YXJlQWdlbnQ9IkFkb2JlIFBob3Rvc2hvcCA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YWNpbnRvc2gpIiBzdEV2dDpjaGFuZ2VkPSIvIi8+IDwvcmRmOlNlcT4gPC94bXBNTTpIaXN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A8L3JkZjpEZXNjcmlwdGlvbj4gPC9yZGY6UkRGPiA8L3g6eG1wbWV0YT4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8P3hwYWNrZX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SJ3Ij8+/+IMWElDQ19QUk9GSUxFAAEBAAAMSExpbm8CEAAAbW50clJHQiBYWVogB84AAgAJ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YWNzcE1TRlQAAAAASUVDIHNSR0IAAAAAAAAAAAAAAAEAAPbWAAEAAAAA0y1IU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RY3BydAAAAVAAAAAzZGVz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AABsd3RwdAAAAfAAAAAUYmtwdAAAAgQAAAAUclhZWgAAAhgAAAAUZ1hZWgAAAiwAAAAUYl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AUZG1uZAAAAlQAAABwZG1kZAAAAsQAAACIdnVlZAAAA0wAAACGdmlldwAAA9QAAAAk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/gAAAAUbWVhcwAABAwAAAAkdGVjaAAABDAAAAAMclRSQwAABDwAAAgMZ1RSQwAABDwAAA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AABDwAAAgMdGV4dAAAAABDb3B5cmlnaHQgKGMpIDE5OTggSGV3bGV0dC1QYWNrYXJkIENv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AGRlc2MAAAAAAAAAEnNSR0IgSUVDNjE5NjYtMi4xAAAAAAAAAAAAAAASc1JHQiBJRUM2MT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E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zUQABAAAAARbMWFlaIAAAAAAAAAAAAAAAAAAAAABYWVogAAAAAAAAb6IAADj1AAADkF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imQAAt4UAABjaWFlaIAAAAAAAACSgAAAPhAAAts9kZXNjAAAAAAAAABZJRUM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pZWMuY2gAAAAAAAAAAAAAABZJRUMgaHR0cDovL3d3dy5pZWMuY2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ZGVzYwAAAAAAAAAuSUVDIDYxOTY2LTIu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dWx0IFJHQiBjb2xvdXIgc3BhY2UgLSBzUkdCAAAAAAAAAAAAAAAuSUVDIDYxOTY2LTIuMS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x0IFJHQiBjb2xvdXIgc3BhY2UgLSBzUkdCAAAAAAAAAAAAAAAAAAAAAAAAAAAAAGRlc2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FJlZmVyZW5jZSBWaWV3aW5nIENvbmRpdGlvbiBpbiBJRUM2MTk2Ni0yLjE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ZlcmVuY2UgVmlld2luZyBDb25kaXRpb24gaW4gSUVDNjE5NjYtMi4x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2aWV3AAAAAAATpP4AFF8uABDPFAAD7cwABBMLAANcngAAAAFYWVogAAAAAA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AAAFcf521lYXMAAAAAAAAAAQAAAAAAAAAAAAAAAAAAAAAAAAKPAAAAAnNpZyAAAAAAQ1JU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AAAAAAAEAAAAAAUACgAPABQAGQAeACMAKAAtADIANwA7AEAARQBKAE8AVABZAF4AYwBoAG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wAgQCGAIsAkACVAJoAnwCkAKkArgCyALcAvADBAMYAywDQANUA2wDgAOUA6wDwAPYA+wEB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ARkBHwElASsBMgE4AT4BRQFMAVIBWQFgAWcBbgF1AXwBgwGLAZIBmgGhAakBsQG5AcEByQ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QHpAfIB+gIDAgwCFAIdAiYCLwI4AkECSwJUAl0CZwJxAnoChAKOApgCogKsArYCwQLLAtUC4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AAMLAxYDIQMtAzgDQwNPA1oDZgNyA34DigOWA6IDrgO6A8cD0wPgA+wD+QQGBBMEIAQtBD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MEcQR+BIwEmgSoBLYExATTBOEE8AT+BQ0FHAUrBToFSQVYBWcFdwWGBZYFpgW1BcUF1QXl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BicGNwZIBlkGagZ7BowGnQavBsAG0QbjBvUHBwcZBysHPQdPB2EHdAeGB5kHrAe/B9IH5Qf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wgyCEYIWghuCIIIlgiqCL4I0gjnCPsJEAklCToJTwlkCXkJjwmkCboJzwnlCfsKEQonCj0K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mAquCsUK3ArzCwsLIgs5C1ELaQuAC5gLsAvIC+EL+QwSDCoMQwxcDHUMjgynDMAM2QzzDQ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VoNdA2ODakNww3eDfgOEw4uDkkOZA5/DpsOtg7SDu4PCQ8lD0EPXg96D5YPsw/PD+wQCRAm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+EJsQuRDXEPURExExEU8RbRGMEaoRyRHoEgcSJhJFEmQShBKjEsMS4xMDEyMTQxNjE4MTpBP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QnFEkUahSLFK0UzhTwFRIVNBVWFXgVmxW9FeAWAxYmFkkWbBaPFrIW1hb6Fx0XQRdlF4kX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GxhAGGUYihivGNUY+hkgGUUZaxmRGbcZ3RoEGioaURp3Gp4axRrsGxQbOxtjG4obshvaHA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scoxzMHPUdHh1HHXAdmR3DHeweFh5AHmoelB6+HukfEx8+H2kflB+/H+ogFSBBIGwgmCDE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IXUhoSHOIfsiJyJVIoIiryLdIwojOCNmI5QjwiPwJB8kTSR8JKsk2iUJJTglaCWXJccl9y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a3JugnGCdJJ3onqyfcKA0oPyhxKKIo1CkGKTgpaymdKdAqAio1KmgqmyrPKwIrNitpK50r0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biyiLNctDC1BLXYtqy3hLhYuTC6CLrcu7i8kL1ovkS/HL/4wNTBsMKQw2zESMUoxgjG6Mf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sy1DMNM0YzfzO4M/E0KzRlNJ402DUTNU01hzXCNf02NzZyNq426TckN2A3nDfXOBQ4UDiMO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OX85vDn5OjY6dDqyOu87LTtrO6o76DwnPGU8pDzjPSI9YT2hPeA+ID5gPqA+4D8hP2E/oj/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CmQOdBKUFqQaxB7kIwQnJCtUL3QzpDfUPARANER0SKRM5FEkVVRZpF3kYiRmdGq0bwRzVHe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S0iRSNdJHUljSalJ8Eo3Sn1KxEsMS1NLmkviTCpMcky6TQJNSk2TTdxOJU5uTrdPAE9JT5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FQu1EGUVBRm1HmUjFSfFLHUxNTX1OqU/ZUQlSPVNtVKFV1VcJWD1ZcVqlW91dEV5JX4FgvW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aWWlZuFoHWlZaplr1W0VblVvlXDVchlzWXSddeF3JXhpebF69Xw9fYV+zYAVgV2CqYPxhT2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KcYvBjQ2OXY+tkQGSUZOllPWWSZedmPWaSZuhnPWeTZ+loP2iWaOxpQ2maafFqSGqfavdr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sV2yvbQhtYG25bhJua27Ebx5veG/RcCtwhnDgcTpxlXHwcktypnMBc11zuHQUdHB0zHUodYV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pt2+HdWd7N4EXhueMx5KnmJeed6RnqlewR7Y3vCfCF8gXzhfUF9oX4BfmJ+wn8jf4R/5YBH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gc2CMIKSgvSDV4O6hB2EgITjhUeFq4YOhnKG14c7h5+IBIhpiM6JM4mZif6KZIrKizCLlov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0xjZiN/45mjs6PNo+ekAaQbpDWkT+RqJIRknqS45NNk7aUIJSKlPSVX5XJljSWn5cKl3WX4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JJmQmfyaaJrVm0Kbr5wcnImc951kndKeQJ6unx2fi5/6oGmg2KFHobaiJqKWowajdqPmpFa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mmGqaLpv2nbqfgqFKoxKk3qamqHKqPqwKrdavprFys0K1ErbiuLa6hrxavi7AAsHWw6rFg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szizrrQltJy1E7WKtgG2ebbwt2i34LhZuNG5SrnCuju6tbsuu6e8IbybvRW9j74KvoS+/79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DswWfB48JfwtvDWMPUxFHEzsVLxcjGRsbDx0HHv8g9yLzJOsm5yjjKt8s2y7bMNcy1zTXNt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N8+40DnQutE80b7SP9LB00TTxtRJ1MvVTtXR1lXW2Ndc1+DYZNjo2WzZ8dp22vvbgNwF3I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hzeot8p36/gNuC94UThzOJT4tvjY+Pr5HPk/OWE5g3mlucf56noMui86Ubp0Opb6uXrcOv7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c7ijutO9A78zwWPDl8XLx//KM8xnzp/Q09ML1UPXe9m32+/eK+Bn4qPk4+cf6V/rn+3f8B/y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v5L/tz/bf///+4ADkFkb2JlAGRAAAAAAf/bAIQ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ICAgICAgICAgICAwMDAwMDAwMDAwEBAQEBAQEBAQEBAgIBAgI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/8AAEQgE8ATwAwER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Af/dAAQAnv/EAaIAAAAGAgMBAAAAAAAAAAAAAAcIBgUECQMKAgEACwEAAAYD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UEAwcCCAEJAAoLEAACAQMEAQMDAgMDAwIGCXUBAgMEEQUSBiEHEyIACDEUQTIjFQlRQhZh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GGKRJUOhsfAmNHIKGcHRNSfhUzaC8ZKiRFRzRUY3R2MoVVZXGrLC0uLyZIN0k4Rlo7PD0+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o5OkhJSlhZWmdoaWp2d3h5eoWGh4iJipSVlpeYmZqkpaanqKmqtLW2t7i5usTFxsfIycr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5OXm5+jp6vT19vf4+foRAAIBAwIEBAMFBAQEBgYFbQECAxEEIRIFMQYAIhNBUQcyYRRxCEK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FiFjMJsSTB0UNy8BfhgjQlklMYY0TxorImNRlUNkVkJwpzg5NGdMLS4vJVZXVWN4SFo7PD0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pLTE1OT0laW1xdXl9ShHV2Y4doaWprbG1ub2Z3eHl6e3x9fn90hYaHiImKi4yNjo+DlJWWl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nZ6fkqOkpaanqKmqq6ytrq+v/aAAwDAQACEQMRAD8AvqydXdX5A5Nz9AeBcf1Fyfp9PchIR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SacegwzFUDq9SrccD6gk88k6rA2/4j2oFOIPTbAkZGegpzFRqBBFyxYBUFgT9bcteyC9x9D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0hfVSh4dJRpOeWuLn/U2ZTawVWuQpI/w/3n295jqlaDqZTyKTzzyo9RNzyGAIJsNJ5HuwB49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ORb3Xkg6r6RpIBuePxc/T/Wv78V6cVhXpT0UvrQqTqBOm+liR9L82FrX5/ofbTjSQB0rjYMe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19NvyzMRr+g/BYc8Hn21IcfPpSpoSOmd4wzX4b1/pvY6r+kWA/T/vXtBIBXPSgN5Dpwxsf7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iaQeeODcc8f059o3Hp08oqc9Clt5EVQCOL8n6WBJHqH55HB/N+fbJAPSyHCk9CjQxRlAOLMP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aRYXF/+Ke2mWv29KK0A6cvAht9PydX4/oBYi3J+lj7po62G65ilW17Dj6/k8cg8/wBfof8A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+Y65CkUcEE83tY2Y8G66QSbf7b3rT1oeWc9ZBTAE8WJBIF7k82N7i/J/P+Pv2nqwbh17wi4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BFrHnlrn37R1vV1MhisAfp/U3sBY8WP1596pw62D1lniup45H9f8fyfoTx72B8urV6SmQiK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Fr31Gw45+n+HtwKD1QtQV8ugyzsWkNb8FuOdIBIuB9SfV+foB7sFqa+fTZl0qfn0E2ThtK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c8AFhcgf7zfg+76OHTYemSc9M8ikW9TEm2pub39XPAsqve/wCfp/hb3fScdb1inTTISt7n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g6RYXI/P096Ir17VUV6htKQxDaVswCH6kHnkAjm5HP0AH096p8uthvLy6zQSar6itjbkgC9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9v6ce66a8OvE5+XSlowCBbkAaeWI5FiQGUXA97p5deqD0+wpYqVH044Ia/5B4Okg3+oPHup9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jUIsLXICkXvyfra4P9f6+6Lx6fHCvT/47gi4IsCQeAbDgf4AWsfz7ueHVwPs6izAAN+RpBY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1sT+OTbn2w56vTB6Zp2DMbGw9NjYWN/rdTYWt/sfaVjnplhx6UWEItxYnVwpFhe1iRfjk29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4Y6EuhvpFjwPSQSDx+WNjYjngE/4+6k9OKOndDax+tgAb8hrk2H0uLX+v59+HWyPLqfT3Fh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sLE8jm/PH492r02w6eqdgApuTYcfX62+nH49+Bp9vWiKgevTnHIeAL3vwRbgW45/wBYe7a+t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FmAA/BsP8PqABzc/48/n3UydPLH8upMaMbWIJ+p/xCi1xe/JJ/wBh7ZZx0+sRxjqXHGf8ee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UE/8R7aZx69Kki+XU+Nbfmw44H0seRck/X+v9fbJY+vStIgOpGoKCCRxzwbWPBuPqAD9Le6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gTw6bZ6ocgW5uPrfkH8fXm3uhcmmT0pWJRTHTTNUnksRbg2Bvfn+vF1/r+PdCSRWvTg7R0z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hax5/FjyS30va/9PdTnr3iAcOHSWrMsBf1cm5up9QH05YA24+o/p7uErTpJJcAY1dI7I5jWt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Fr/QBQNICj8fX28sZFajovlu+AViKdBpl8g0hYBmLMTx9TpBC3uP1Xb6H+vtTHBnhjosmu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fHPUGxsQbgf2bAWv6ubi3+8/wCt7XRw0pQUHSCWcnLHqfTYy9iyg/4Ek/U8/S9gbcX9qlQKa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OHT3S0kcJHBAUr9LcWtpUhv0n88e3KACgHVK8elPTsoGjSoK2vbjgG1rtzcj6/j3sV49VrU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X6H+l72HFrnUPodI/31/ewKnh14uQcHqX92ObkkhfqSRqHNzqW/9OL/ANfdwvp17WM5z1DF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qrpa9/qD/qv9e/tqSP5dXSTIoelPSyf5PqYm/LX/ADa/H+BNz/sPx7QMuT0cRNRB02Vr3E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sQb/gXH4HtmRc1PS5G6BndtiJFsR9QLsPpzdVvwwI+lz/gPbLeY69IaivRZ8kBHlUcAemQn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5A1N/vH090pUEU6QSMVkB6MXsCuH20Q1sdLA6T6TcW+oP6bLz7TSR14DFOjW3lFFpxrkdGD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2hTYG5B/w/B5/HtOAQ1Ol5etadZVkDyTsR/ZcG5A555/Grn6f1Hs9sxRB0QXJrIxHr0W7t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1DHSPqSykKQOfqATz9Pb15iE9J1Ga/LosW0JT/FAyKT+5wD+n66SF1csLH6fk+9be2DT5dJ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u0UJwhItpMLeoAEC9wW0n6WX+tyPZ4mdQpnosaoZT9vWtv8+YGNNWOqg2Z5CQf0sdaWkJt6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/AIewjv4oyfb0KNmOox08uqlumpWi39gWHF6xfqmgKFmIuWQ6m1KCD+CfZXfVe0UnoXuSqS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4DVGrBYQX5MMDWFtACqnJCgej/H+ns020jw1+zoKXFdQrxJ6vGw7f5HDax9AsebAWDaTf62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unF4dKKnP9Ln8f63N/oDcm3+396HXgc9Oif7Sf62uD9fwL/2vd+rD5ddHkC/5J+h/p+V+p/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rH/AFNwf8b8rf8AqP8AY/T3rrX2jqQnItY/Sx5HH9L/AJ4HvfWweH2dZhb6f4XHIv8A6/0H5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fn1ksLW4v+SPpz/Qcn8W9+z16g65H8fXni972Fv8f6e/fb17166/PP8AxUmw+v8AxT3rr3p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/T/AI3twP68f19769Smeso4P1I+tmJ/3kWHvXWz69S4yLD6/Qf63P8AT/H3vrVepAt/ieL/A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HvfXvXrJwOPx/h9b/AE4+twfeuvfYMdB9uJbmQWvcki1rkXtb/WP+9+010MV6ft+I6ReDIF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zzzYH8kr/tvZNB8b/b0bD4SOhpoP8ANrzyABf6Wt/vI/2H09mB6TjBJ6cx/r/X8X/ST9P6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wdbr1Jjtfk8/W178/nn82PH+v78OvHrN/ZNjx+eL3uf1H8A3P+wHvx611FcWP0J/oPrz/AL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l1yWw/2PAA4UG3+v/j711sddMBx/je/9f8AbfS4Pv3Xvt6wn8fS1/8AAEHj/Yc3/wBh7117r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sLH8H8f7Ye9Hq46xsDcW+v5H4J+v15/At791rrGfpx/tzx/UG9vp/sfr791v06xEfn/YfS9v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euvddH8X/x/P0/2A/ofz79nrwx1xPF+Lf4fgkW/3v8Ap7916vXRub/X6n8/gWNiLfj37rfXG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/ANf9c/4H3rrf2dcf+JNifwL/AIH0FyP6+/da665/pxq/wJHH4/Hv1OvDHXVvyBxfj+lj+bG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brTrr8gc3P+34/JuOLn/be/dbr1k+p+lv8AigvcfT8/4+/dePTbWD0m/wBDqv8A7EfX634/1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Wx59Bpnv0tfggn8X5/F/6/wCxtx7TS9PIOB8+gYzQIZvqv14uB+OTxb/XP5t7KpjU06MI/S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9L3sLg+k8H6i1ufpb6e6LnpT69Gq6TqtFLSprX0mw5tca+P6WNvaIp+rIKefTbOADXo+WCr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H+t+Of8AW9qAtB0lLiuD09/dg8X+v+PPH5t70R6cet6+Pr119yPpf/bHjnj/AGHtsr1bX+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+nNwf8Ab/7f3qlOrauvGYWtf8H/AHv/AHv3Ug9W11OesZmH5/x/17f77+nvXAdOBusbTAjk/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D8c+608+vV6b5pAb8/T/Dj6c/7H3Vl6vq4dMFY45H/Gz9D9B9L+2WBz1eop0lq4qYpALAkG/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vb/AHv3Ude4gdABvpQaaoH5CkAi/wBBe4/1hz/W/urLnHHrVckdU+fKejWSGsNiwUvyQDqA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vc8e1+3rpkTGTTomv2AAbz4dU4dgY1Xp6oKgA1Na6cMNTauOfqxFrfU/7H2MUGDnoNaiZK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70xoGQiUI1/uwebFR+b8ga2uov+B/tvbM6kJXy6ftwfFFDXo4HQ9KTUY2wshZGUkj9V1tptc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sSR7ZtOK1HV34kg4qa9XddM05NDS6gCSnpLHUTZVsSbC1vpbnj2IIcivSVjlv5dGcNHwPwSF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RyL/090PnTqlDQHz6jPRg24454a9r2NgoJ4PHF/bR6dUtSh4dQWpVF7gfkcgkWvydNvpcc3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6dV/LqNJRLYtp0km4t/h9Li4JuB9P8PbbLinShWGD1FNIBcab/W1ub8/pDX4t/T22V9Or6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pBBOogXuAC1iLG3FvwP969tlT04Pl1gejHNwL2PBtcc/q4JLKR/QfX20YwT04MeeeozUWk3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1+OOP6/n2y6Dy49OK/r109ModfQLgWOsH6D+tjc2/pfj2kZG/Lp5XWuOlRjIhqWxHNgRwp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R9f8fx7RkUJ6XI3bUdCHjVFx/Rit+ST/Ute3+F/d0Hl5dXc4HSnjjNl4+nJB5sBzYn6kXP1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T59SYo/wLj+lhxcfTV/QA+/AdaqB1OjQHSSP7J+oJNtJANwORzz72Oqk8epyJa3Oq9j9fqL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8+3k49aY46nRqbDn68iw5P9LH+yOPr7UA9NHqWlxxYg83X6i30Fj+AP9v7eU56bPp1Oja/5t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F+Ofr/U+3eqkdT0P4/wAQCpuBYC1za1hz73XqvUyNuefxzYjk34sP6EH3brXUxDz+ObA/48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+/da6kqebgGx55+oH0N7/g/09+HXjjrOtrgcG9x9eSf9jxY3/2Hv1evdc2/Sb/1H1/r+Ab/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959J7J2KOAfrqvqv9b3P9Dz+PdW4dOL0EeXIE/1Ni2kG/wBAL8gC5H1tc/jj2ik+Ielerjh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ZeLW4B+t1/178C4uPz7M7Xy6LbrgD0LWJPpXkC4BP8AhYfm1uG9nUdSOiZ8nj0qo+bHnn63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/Tj8e7+nVfXqUvNri3H9B+OBx+f8AiPe+tdf/0LtsnktIcawQDa5sG4FyOb2H1v8A4+x/qA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dBbnMpYuRJa1woUm9iObA3H04PH1/2/t1HGBTPTcldXacjoLMvlW9V3A/UOQGFlJ/J9Qt/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SRGNKfF0nGyisttQOvm17aWANlBAP9P9Y+1GsYp0lKkDPThS5QAjUwv+bAWCkWsoYm3I/P0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knqmkUHSposihZRq+ukLchgb3K2IAvdfbgcUJPW0jqaEcelpQ1SOyAP9Po31ZLkcRm4tb+l7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PDpTEp1EVyOp1ZOtmN+QCbgaiNXN78KdfP0H19syZAx0rXzPTM1XdhpJQEqQzE8HgWP9oMB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416eXj8ulBjph5jbVe4Nv0szA2Ou3puT+b+0bZHSkNToUtuvcAAE86rgCxAPpGn6sL/wC2F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ZxQcOhWoNLKDyRxdgCCDe9yLckfm349tE9KePT0lj+bDi6kDT+SCPrYWPA91r1v5dZQRYD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+hsbj6fj34evW8ddgm5Kj/ABvqN+f6f0Vfrzfk8+/E9a9M9ZRb8Dgi30vcfWx+p0r+Tx71T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C6g/gEcWINgfyfyfp9AeQfduqk5x1Ii0mxH+tc/kEAcWA/HP9fegBXPVtWOpMijQbH+huR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Y/n3amRjrZOKdJiuVbNbk83/BJI4vf8e3NNBjquvPQYZ0DSwCsf9TyDzbgMb8WP5/4n26i1b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MHoJMstpCeVBBA+lyeLBhb9Ckjm44/r7eEYr0wzkH7Ok9KLcEEgXBI/BPIDcX5/p+PdzH5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TYciwFwCf1E/RLFRY/0Nx7r4YoevCbOD0zSA3P1vrvb6XaxGkD0lf62/Htkx8enPHHUmjsW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+psCAptYaVP5Bv/Tj3ShHV/E4GvSyxyelQfrZQRcfS/q4Y8Mo+n1+vupqT04r46UEEZ9N7f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0iwAKG/P45/r71pJ68Hz0scahtwAAT6Rza9v8AE2uB9fpb2zwbpTG2B0+ELz+PyP8Aarg3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PtzNOngwqOm+q/KixNrBTcWJN+L8HUL8e2XHHq+odMktg9zxchbn682tqtYW/H+9+0bceqG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XDaW+g0ta3Njwbhvzf6D3WvHqyjIB6E6gtYA3sbAg8WPNuT9BYfn6fT3qvT1P2dPKXNueSwH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ccf4ce9dap1Oh08cauSx4tyDa5sfyfewevMPPp2gjY6fqbW5/JuTxf8Asm39efddQHW9BJ6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8/j6fQE8fQ/4H3Uv0oEP7OnaOC/FiebkW/2Fh/Xj/bfT3Qt0+IxUU6cYqcHlgfoSeATx9P9g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nDh0rjhHUnQEHFvweLAG5sB/rX+nts8elCqBgDqPJUKvB+guOOOb/ANOL/wC8+6lqcOnlXh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+tlH0Nvz/W178H3Wv7enaADPTLU1qRA2bkAkEkf8a9PurHrxIoekvXZYD+0bm/N+AVNrcck3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rnphpQDjh0ka/MXLAONQ1D8AK3+r/AKWsfx+fx7dSPpHPcCrAY6S1VknJ5N7g8fUksCPVz9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/tSsYI6KZZiPPPTDM8s+oBWP1t/XgjUdIsRqIt/T2qWDhTpE81a1PTaceXN2B4IFmJt/gAvJ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SkenJ6TSOD1JioY41Hputrc2P4JH+CgHm4+nt8EeQ6TGtesrlY1CrZbXJ54NrXs1gSCBfmwB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DqN5QDcXFvpc30i97E8XIPP592oemy1Kjz6mQ1BH1uReyji7m5Fvp6b/8AE+7AcB1QPTqel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BbUWJA5+i/Xn8g/X26FqeHTbSEt8uspqrg8seR6hcfQg6vxZQP9b24I/QdVaT0PWKOUmUqoJ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PB+n05/wAb+/OvbU9ejk7tPS0oCTT2NieD9bj6W4/pY+yyRQGNOj23clRnqPWEBW+trEF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fUG/1/wBf2llHRlG1U6BzeHIe1jdSQpUABTxcX+qKTYfQke0rrTpxzUY6LFmJLZDSeCJGAJs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/r+p9tA56QTVNPs6FrZOR8IivwEZQDq45FtLEm4IPA/r7s8ZYY6dikKEMD0Y/EZEOUsRqZ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CxH+HtJozQ9GYmBAIwT0q6ceSSQg2upPA/SOdRa4vcH/jXs4thRBXoumy5p0XzuFNNFKQ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IAt9Wt9TyPd7sfokdMA0cL5U6KftdyMyVGoNqBW/1a73BA+t0+htx7Z29qKWp59J7kVA9el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+x5IKSEDg/wBnUfSRazH8exAjCtei6lSAeB61x/nxS3pMhYN6g6pbUbEs12IF7lUuL8HULfT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b0ItkbvAAyeqcepz497YRlZVtXFdV7qG8gsFBDAK31I+gvwPZddj/Eh6gjoYGhaVTwp1uaf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JpNl8NOl9RJbSBxyoYAj6D6H6+1u2H9GMUyOgxcnXMRTq9zCN/kFOb2tElibfUDgg/gkD8/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6uB20PSlgNrcn6c2Fjc2/H5Nz7qvW+HTrGRb6mxF7fj6flvofdq9bHr1y+v4sPrf/WHP/Bb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Hh1jABvyeOObXt9OfxY3+vvX5deA6zLwQPyP8L/4/wCxv/vHv3GvW+HWVb/psRxe9+Ofrzb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7638h1kUgfW1h9bHnj6f776D37r3Xf1/wBtc8fW30FuPpf375dax16wuOBb/D6En6/UXJJ96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1zHF/9jYcf48i4H4+nv2evdZVsP8AebC/+H4tcXYfj3vrePz6lR8/635vwLmx/wBgRb3vqp8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s3W/Fvxx/Xj37r35dc+AP9hbnn+n4/K296630g9xi/l5NjyeLn2muT29KLfiPt6Q2GP+5FrX+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J/wBiAAfZPB/aOOjQYU/Z0NWOP7KH8WBsGBsOeAbc+156YPEdOn0/P9m5J5+p/P04t711uvW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b688E3+p5Njfi3vfWjTqR+Lf04Iv9Px9f8AW96PWx1gb6/48gC1v9c3/wAB7p1froAW5F/rx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F/wDH3vr3XmAtz/sPz9bfUj6X969OvD06xEf654tb/eQP8Bb8e9dbHXD8/j+oP+H4BH0F/fu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fgX4FiOeSf9f3rr3+HrGRzb68G3IP/ABP09+62K9cDzf68/X6cn6Hnj6Ae/de+XWM2H9Pzb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fW/B/p711vrifyP9f+nNjwTx6R/T3vrXz664/wABxyPpzze5+v196PXqenXHT/jYgfnn/e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66tb6j+g/F/wCv1+guPz7317z66tf+v4P+v/sPwP8Abe/deA9OHXRF73uP6m354sP6/X3rH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L8n8/wBbj/e19+8+tjrIBxa1uOfpexAFvyOB791qvTdWAFWHP1/pYG4twPrbj/b+9HqwPQ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fq/xAPJvzctYcf4+00vDp9MUHQKZy92AF+eOV4JF7FfqAP99f2WSUr0uir0iS1/6XuT+GuL6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j8+2x0oJ6MH1LVmGONSwt5PqbfW9zxcgFrX5v7qItTsekNy+mnR5cDkx9ml25spsDz9P9f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w6QNcZr59KBciDzq/4pbj234XWxOD59ZRXjn1/i1+OLf73e1vdDEPTq4nP8XWZK0E/Xj/X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oY6cOnVl6zfeD/Vf6/wDxIt/T3TQenPE6xPWAXsbj+g4J+nH/ABPtornpwSV8+sRrRYknn/i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uuivn1fxOoktapBN/xe31v+LAfm5HvTIfy6uJMjPTHVVY5Fxf8C4H9f9h7oVHHqwf9vSbq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efyB+R/h7ppFfPq+sU6A3es6mCe5t6SCDbg24A+vqv8A7e/vwQ4PVPEHcScdVSfJSITRVnp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17myhbgKG5/HI9r7RSHRvQ9FF84I+RB6qH37j2+0qlVTZbN6rlmB1KAEI4IAsB/QXPFvYs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aqgv5Dogm+6ELVamB1LVxkMQb3LWUgi1mUcc/kAfT2zP/ZVHSuBtLaqZp0ajoenAmoLhhZ1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FgAB/avyTxf6Cw9sW1CygDHVmOG9ervumKYfaU1wBZEB4trBVLC5+p/FjyPYgj+Cny6RsaA+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eByTYWA03Gr8D8kgcf4X9tU6sMGteob0oKmygnmw+im31P4a9/dT09UHqLJTg2Yi5uL8i4P6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wAbfT3UjrX2dRjS3PIJHpP15N7/AFFx6v8Affj3UgdOqcUPWD7U82X88hTfgDT/AGjYEW9t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WFqYc6UuT9bC2oW5uQFAsv8AT22y+nTqt69RnpQBcKLXuBwP8fqfx/vf59tEdPBj1Famtc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/JYarEEWtbn2y4/b04pr1glpuVuFGo/m1zzxfgW+liPoT7SyjgenFyenjHRgMAAG/IA+iA/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4/S1vaF1rnpZGx4dL3FoPSF+n5AI+gFr6j9QLf48e7RrmvT7cB0rY4gR+b+n+vF/UbH68/j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69SljvYWvxcj/D/Yfkkf7G3uumnlnrdepixkE/1t9DYH+pYjnT+ePeqfPr359SkjH45II0m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1t7cX59abgR1KRAD/AE5IuR9eDcn8/Xj28OmT1LRDe3I+oP55PJN/yV/3g+31xTHVT1ISx/1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88m9+W9ujh1U06lpb6XB/IIF/8AWJ+tuPduqevU2Mj6H+lrj8X5B/330J92611MRifof6X/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Lg+/Y695AdSUN/z9DfkfS9+b835Hv3Wj/LqSvHIFz/iP95t+Cf8Aevfvt691kI9B/F1PPN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99e6T+TvoP1P0/25Fwtvybe6nPVx0EmXB83H1LG5AuLj+1+bAA+0MpoRnz6cpjqXif1KbXA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BYar/n2Z2hrT16Lrnh0LOIt40vexFgL29QNzp/4n+p9ncfRM/kelZH9PoTYXJH0BtyQbfkj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14eXUpRxwAfrfj/Acc/j+v+PvY/n1vr//RuOyksg1N/T6m1/rxcgX5tfj8exwxJx5dRPQY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gX+vBYqb6lL8C9z9CByR/X/C3t0EihB6ZRAWZqdBPm6rTqLC/wBSt2JUi51ED6gf1vyTz7c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KM06SQriwJB1FigswUFePRqF/7J+p+nHtSrHh0kaNT5dTIMgQwIZvSBYfQXN9OoMPUGH+xH1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MGFa5x0pKLKOLLyT6tDv/AFGm4INtJA+lvx7c18D0wUPAHpf4nJqPHZ7MTpuQTwf6AE/6q5t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nqKUx1eFGQ5PHpTT1jOjeskW5vcqDcKPrcq3BP9f6+9E4HS4ClR69MxqyGUa7EkN9ST/S4J5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JP5dPolRXy6VGKqiJL3+lv8QL/wBo3BC3C2v9faFiB094f7ehU2/XqJGUMGs1yLH0+n9VyBq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FiAa8OnxUUVePQr43IjSpBsQFVhwLavo3BJcX+vtkt5dKQSaY6UCVwN/ULixF72tf6c83vyP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p306lrVIQDe30J+hIP+v9AT/sBb3oN8+tH7Osyz/SzfX8cgi/PH1sLf7H3YN1U/Z1zWoW4+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NrW/rYt7sM8OtZ64+YG4uLXA5P1v/jyOD7t1r7epEU351fU2sAB/rX/AKD+p+nvY9evZ6kST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vyPrx9TxyeP6j3YcevVI49JjITkA8kWHN/wAjUfz+Df8A3v28oBOemiaUPn0G2aqNWv8AN9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7UL8fS9vp7eUBSOksjkmp4dBTlKi7Xsbaguo/2Sx5B/Sbt/sR/re1aKSekby8QBjphklUg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uBfjUwP1J+h49uFSB1TxQcnppmbkkWuAQ3FlX/Y3PNzf/AIp7pp+XVddDxx01SaSSQfSCfp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hub83uR7qUr5dW8QVqOHU2iQ678gAqeRxY2tdfUbN/qfz/Ue2Wj6uJNRABx0tKFCOL/AJBIN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cfX629tFBx6UJKc16UEKfQgkAEkkfW/JWw/BH9fpz7bZenBIMV6V2NUWvxwAeSRbVzc/W5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adLYXHr09yIQv54F/pcW54I/1RP1/A92I6fU56aKkcFvyATZxZSR9Rc88A/wCxPtl/Pp4Z6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kAD6A/Rrm4B+in8e0TnPV6Yz0/YNSLqSb3AJYkHj9JueCyg/jgj3SvV0WoHQnY8NawJuAv5/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z/AF90Y9PaSSOn+KndyBzYn88Dn+v19PH5+p91LgdXERI6eKSja4Olr/VQRa4+nItyfdS5p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MuelDS0lrG3K3sB9CeAAf6f7f3TX0oWHz6fqeluOQbc3sOPpz/SwAH0591LmvTyxZpTpyW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pFrCx5A5P/ABv3UsT0+sdKdY3mVF/UAAfobfX8k3+n1v7oW9On1Q0OOoMlQ17lueQLm1v9t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+6Eg9PUwAB01T1iR3JYG1tRP6eCbf4hf6k/1t7pXreoZHScrMsgvZyBbn+p0kj+v9Px/h7sA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mrHpIV+ZuWIbVcWLBjfn6/i3u6ofM9JpbkDKnHSQq8rrZ+eT+OSLgEKA1+SCf9f2oWM4I6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MclRLOdK3IvcsQQ1vrYqf1XPt9Iv29InmJNW6zwULym7MRcBrkX+oIsQRYf4H2oVKUqM9J3a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eqoAwBP0+puDwbEA/QAcfj2pBoOk7ca+fTZVuIixA+l7HTzpsQb2tYm3J/p79Wp6aY8emhq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sACQCw4/H1uRf/ifd1rw6aJHGvUR5lPCnkC4BHFjxYfW5J+v49qF4dMM2cHqE89gSOfwSbA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/Fvp/j7cA6ZZqDHXaT6iQXNuBYi3I9OoDkm4P+w93A+XSYsScdT46gllsTxYKSbf6z2uLX4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OqMxx1MDkgjnSCTY255Isb35J5H459vACnDpsnNPLrNTtZwNR9RDFTwDbn6H/AA/3r35gCvV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GBit9AyhvybqAbLewYD/D6/wCw9lUg7uhBbHt65VYNiOfoBxYkcX/xJBJvx9PaOQZ6NIal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w/qt7N+WPGoHggi/9eB+faSQUr0/xJ6K3uEEV97KF8t9RF1ZTb+yw/DDk8Ej2mHSJ/jPSr2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OfoAGtcNqJCm5uNPNj9ePaylVFD0yJChA/CT0YLA1rkw6nCqQv14uEsLE8kk8Ef0v7TsuSf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8OhlxbFgWvwVNueD6QBb6gkf717XW4xTqhNT0BncaH7GY/U3IP9luRc2JBu3P9P0+3LkVgY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RMttyFc0eGF5NVrj0kMQWP9kXtb2ksCMjqs2aE/PoUt++vb3FlUBtX1JY6BdVJN788A2v7P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snKnrXe+e8V6GvJsGYyFhqYqBIziysAAGS3P9T7DW+gaQT69H+yGk6E8AeqT+uW+33diGVw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QWYmNdGq7eQG3HI/wB49lV3U2LU446GpHc49V63Fv5e9UWweFU3H7NPpBNhpIQH1cA6iRdfr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JPs6DE66ZWxwNOr+tvMWx0HJv41uOLiw5FjcW5/x9mEpz8+tg1J6VVMRweQOQf8AX+l/959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1T6C9xxxyWFv6j/AFj+PdxTrR6y/S/+ueAARb6Wt+bfn37r35464D/XFvzcc/T+n0N/+Re9d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WJPP+H1t+dJ/tc/T34dWPmeswvY/S34+pB4/J4Om4/wBv731rrmL2A/x/wBv+D/j9ffuvfb1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W4/wAbc/W/+xPv3Xj14/T/AFuP9e3+t/tQ9+zXr3n1zB+lr/43sD9OLf4+9efXuHWVL3AH+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H8Wv/Tj37r3l1KjJsD+fyPqP8CP6fT3br1es4/r/AK1+b/1/x/3n3rr1a465G4/P+FgOfr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up4cet+nSF3ERdxyOD9Ob34Ngfpb/H8+01zlenoTkdIHEm2RP5u4P0P1545/A/3j2UQ/wBq/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0NmO/zS8nlVP1BAAH/QvswPl0nPE9O/4P1twPx+f68XP+9e9dbJ4dZE+nH+P+sR9SD+f+Ke9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45t/vH54+oJP59+PWxw6wtf82/3m455P0H49t+fVx14fQ/n68/W1rf6319+8+tnrr8X/H+t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/vF/e6daPz6xn8AW+vI+pvYEAfgt70a9b64H82PHFiR/Q8D88k/7b3Xq3+Driw54P8Ajf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1etevWM3t/vX0/33H+8+9jr3n1iIJ44+p5N7W/3sG/49663+XWPmxJ/wAbX+nH9OB/rfj3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+rm5sdJv/AMUvf/Y+9dWx1x/P1BFzf8i5tbngED/D3vrXXX0ItyRbi1uP8L/Un3rrdeurE3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f8AG/5t/j/X3rr3n1xtwfyfpYfQ/wCA/JBI9+PW/LHXrfX8fUm3+I/H1/3n37/D16vr15Re1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4t/sfr795dep1yA/2JsAB/hf6fT6X979OvHqDVjg/kf0PPBuOD/gfem4deXj0HOdBs1wSbfS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NiP6e0k3A06UpkjoEM9wXI+tj9VBuTzwByTf8A1r+yyQ5I6MYaEDpDWN2UhUBa5t+CTf6gD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mnTx/n0MfXMzRLH6uNbXBGkXvxwLAHV9Paq3XUzY6JdwfS2fTo4mCyLLRoL8WBsfr9P7XPJs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rToPvcUNOlNBkNVuRzz9bH8fj8AH208BGD1ZLj59Svv/6sePrybg88gf1/x9smE+mOnRcD1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CW5IAvc88/j88D200Jrw6UJNXNepQrz/ALEC3J+o+twfp7aaI+vT6z4456j1GSsCdX9fqb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fbLR0p06s+MHPTY2WA4LfT/G1j/h9fevCJ4DPW/qKefUSXLD/V824vyf63H4PuvhZ4dXW49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f7Q/H5PP+H+JHHtt4j6dOLP8+miqyHpf1kkjnn9Qt+B9bj22IjUY6v4+KV6BjeVX/k8/q/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hA9NieTYe3dBrSnTby9rEnHVZHf8glFXqNho9a6b3sxNwBxe35HP19r7eIgrjz6K7mTWrgH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T/JqscNdb20kkDUTYG3FrXN/pb2exEEafPondqugU4I/wdV+djQKtTJ9SBMuo86mUCy/UhLc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7bnWsTnpVE1WUeVOjKdCRqZsYbAhShNg9+Qum/0sQb8D9V7+0dtWq/b06eNf6XV4XS8NqKk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hfoo1Dji9/p/xX2I4x2kHpM472Pr0aY040gWFyo1EqRcfQWt9bf6/wDvHto1/LreKdQHpj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I4uL8g/4/0/x9163nqK8FmAItb6D6Hj6C301ce9U6uCB1gaAcAfUi4IA0nSb2P+sfeqdbJx1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XtwFtax/xJuT+fx7qwr1ZSV4dYmp+CSNP0AH5Yfk/W9gTxfn20R5dPK2Pn1FeA35A55sfz/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2yOnVfqK9PqtwQD9Qb8fgHj8H+n4+vtlhnp9TjqLNB+n0gcH8k6v8AW+vNvyfaaZe2o49P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0kWA/B+gV2/LH6H/AIp7QOKg06VowA6XWLTkaSbED6DkC4t/gDf+nuseSenmNVA6WMUdlH9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/6fS5uPz7fp03XqRGnP4FyFJIsb/W1ybEC/+29+YY4dar1LVbDkBRewF7D634P5F/z7a0+fV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Q/UHg88fk2FzYA+7qMderXrMF/F7ggGwsCOCR/wAlf19ujqlOpCAkC1/p/sLWNj+PoDf+nt1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B9OeBYDj+lzx+Ln/H8e3R1Q/b1IB5H01X/ACL3APBJ+nu/VT/KnUqM3te9vwR9P6j6fQjn/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ax1MjPJNyLn8i9gePx/Un6/09+60epSfj83+gPJ/xI/p+f9b37rXUtCef6ggE/kH+oFrH/X/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nrKb2/H1P05H+wBvxz/r+/de6T+SvoYWJABt+Ta3+3/H+Pup6sPn0E2Z9LnkAn6f1J+hsB9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DJUnPT4Hb1lxVy6c2CsOTw3+P0+vI4H59mVocL0W3QwehaxBui3t+PoLk8AkH+h/P+Hs8jPR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/Ti9z+oEf719LfT24Omupqc25+lufoL/UD/C9/euvfLr//0rlMkn6uPxa4JBFgCR9NIAuRb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qK8cPLoJc9Dy9lNmK2udKEG+ri5Nx/X/AA9vKoIPr0wxC008OgfzdNctyQbEgW5NjZtJuR9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+vt1MAdUapU9Io0pvbgk3AspsLtck3ugJ+v+t7fAp0zSo4dc0gdfRcXDMbkng24JCgixH0H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0yx6caeKVT+sWJDFgeQOPy1ipUm/+x92oQOHTfSzxM84dAdN2IuxvY/0JPF1ZR9fqT7bI9D0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LV5G0pcsCVH9WJIP1VyAW02Fz9b8e7UqOlRNQPTqIQSfX6rG5b8J42Iuv1+t+QeL+08vDp6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7pJ/G45bT+ojXfSQQQQDbTe4+oBt/h7LX4H16ePkel1hMlonYGQ6mkvYAED08Djn63/2I9pt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PcCBjoT8XkvStiQTbVyCQdJAW/9Ofx/rfX2wxI49LEA8uJ6UMeUIYG5AKre45A/JuT+eL+6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p1gyi24IvzxqBJUE3sbW5+tuTf3rXnh1YhPLqdHkiR+oWHBuxI/IFx/vJtxf3YP1Whp1MS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9Pxxawuf7Jt9fbgf5dUKivWX70X5P8Arj8cG/Fzfn6/X6e76/Q9aoOHUiOuAAFyB9QSBduBb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cDA/b1rz6zS1oKfq+gB5v9AP02PNtPPP0592B+XWmWo49JjI1oAaxF1Df0Nze9h+SpH09uq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6DLM1w9QuCLXAH4J4Atbm4P+8/j2qH2Z6QSkmtOHQYZCru5u1wCQpY2Pq+p/2kNf8ANzcf4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oudgOmeWoVxYAmwH1H6eLAg3N9Q+gP1H9Pbn+HpotUdQZHPCktp+hPB9S6jexFtRbnn+vPvX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xNifSCOdVmtdhckrY2AUkf6/0+vupHr1YMenKiezAg6Sf7R+tx+oNcBWDci3P0Htlxk46d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oDwDxx9AbkWsLE2vewva3I9sHpUrZz0pqc6Qv6b+oDUfUQt7kc2BNzf8Ar7bb+XTlelZjSD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pJI+in8XP59sNxp0rhPD06e3Knk2GoA8kk2UAEMTezf8T7qx6XIc9NVTfUo5H4BNrE2udQtc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aV6ZpImc8BtTE2X+tibBm4HF/r9Of6+0DnpyhOAOlNgqNzKA17nT+Dcg8iwJ/qf68j20ZBQ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AJ6FvFUPpWwP6eWPAH4uOAQDa/I90LevSoQ8KcT0r6Wg/JW4sAfwAfwVX+1z+fbRYDh0oSE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QWIJFjYck8f43F/xf8e9aunli6d4oFjvf+g/Nv8AAAG2kfn3rjTp5VCig6ztKiKBxextb/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cD+vutQOrhKj5dRJak/jgEcfgEfW9vpx7rq49OKqimM9Nc9YkXLNyASLnj8/U/j/Y+6Vqer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1UGz/AOPDadRI/wB4tf6D36h6qXAAr0kqzM83BIH1vfjji9/7PB5/HuwUkfPpM8oHA46S1b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f0AI5HANz/AEH09volPLPSCaZWNa46TNRUzStZFvckjUDaxFjccXPP0+g/F/ahIwTnpA8r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zkBgfyQF/J55N7nknk/n2qWMVqek7NkdPcFCF5t/avaxP1+tvrcqB9Pp7eGkCgGemnNceX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XmxvYWBBvYL+RqHH9R7302CKdRql/Stz6eVFxcCw5+tjzb8/T3YDph2Pl0jMnNpBuTb8WuL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ocfj/AB92A4nz6YduPSTmqDdiCBz/AGQQtiOACTa5P+29uL5dMswpg9RHq2H0LEX5N7AhfS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4Vr0lc049cVqlb0mwBFtJDC1udRP8AQE/6xH19ujputfLqSlzz6rX5HquLWtc/43/1x/sfd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6c4GINyAQObfU3vyf6W/1v9t7cDAfb02c9Tg6qLE/gm9rE/1A+th9OPbuqlM9Nmp6lQuSwU2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V78EA3v+f9T70WBBx1aMUb59LzGXEf5F14P1sPyF+pHP8At/ZbJxNej+2HbjrLUG/B4sLG3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3/2/tHJ8XRrDwGOgn3WLxuw5Ur+j63Nzy2n9I5+hP49pJPTp44Br69FZ3GpFX+kEBnKG+pD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N+LH/Y+0/4qdJZOPz6UW2IvMouoIRlLAi5uSbEkGwKt/Tn2prRQPl0xTUxPkOh7waFTTXu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/H9Bcfn8g8/j22SAa9KQuFPn0NWHuET8Fl+lr2sLWDfU2/wAPauE+np14itcdAz3BY4+oJI/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uAx/Gn8W/x59uT5hb7Omx8eeiSYMlc9z/x0Yck3NyxsV06SwFv9v7L7DLEV61P8Fehb3mS+2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f6nmMlWYEAgAH/ePx7EiDNOipuK09etfr5402rF5EqACPILRkFXsdQve2pS3Ivx/tvYc39T4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tlAaUH59UYbJtHu7GMOQMo3HCtpaTgXFtKk83BFx9LeyqUUsDUeQ6GhP6pHlpPW3x/Lwn/3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yP1liqaieSQvPBNrg88+3NqPZToO3dfG/n1sJbZJ/htP+P21A5B4P5JH9T/AK1vZpJ02ox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q5P+A/N73H0/w90HV/Lpzj+gtfkHi1hYcn6n8e79ap1IF+f+C/7axufx9Pp7917rgRb6Hgm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Dxa9/euvHy65qeOOf6f4f0tzxfnj34Y635/PrMOf6f70f9cfT6+/V9evdc1/F+bi9jwR+P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r1T1z/Fv9v/AMb/AMbC3+Pv35da4dePN7fX6j888m4P9APr79178uu7ngXPHN/8eL8H/W976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gL/73p/ra3vw49a6lp9P8ePwBb8nkf659+68es4/r/rD8D/YD+lvfuvCvXj/r8X/1rf63H9B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r0i9wr/AJxgPx9ebavx/X6f63ticdnTsYqxPn0HeONskQObMlrclueQbEgEHn2Tx/2x6NV86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xiX8iw5/23A5sAPZhwA9emBxPTx9QT/W1jfn6fW3+t7r1vz6zJ9QbW+hHF/8AXsLC9vduvHq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Xvx+Df+o96PXh1gY2v9f9a1/rcAkf0J9tnq4+R68P0i4/ofrxe9v6C/H59+8+reR68fpxz+R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+h9760PIdYyf9iLD+n9Pzb6Wv7r1vrh9Ppwfobf1t/T+lj79/h631xP+2Njf+v4+tgbG/5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uuDf7f8g2PN/wA2ueT711vrEw4/ra3AA/FufzYW/H59+635U6xjk/0tzci/+8f19661wr16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WJ/r9Cf6nj3vrfXE/gD+vAA+g5v8Am4AP1/1/fut9cf68cW+n+x5Fvzb+vvXWs9dWHJt9LA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bm/v3+DrfXX9OP8eR/Ufkn8X9662Ovcf04It+b/AJ+v5sLe/f4evfaeuuTz+bAm30/P0/17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4/wBPoBbkn8D+oFve+tGnUGqX0n6fW4v+OPoPx/rf4e9E9WAr0HOdBKuPrwTx9bAk2H0/4r7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4gdAfnrgvxzzccar/g6v8AG9uPZZJ59GEJAI6Q/Gri6jmwsf1L+Sf62/H59tr0o8q+fQq7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v9fop4spFgb3v/vHsws/jbog3Xz9ejUYOVvtIze508Dm3+Iv/T2eoo0fLoITuQ5oelFBUEN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39P9Y/190kQeXVUlIOenHzMPyf1ab/AEsbW+n4sP8Ab+2CoPl0o1+nUiGZiT9bgW+v0IFv9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CSE0z1KE3BFzyLfX6k/6/wCfbTIKdPLKR0yZGtZAbt/Zva/4H9P8f8fbBiqcdWM9OPHpJy5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eTcWJ/2PNre3BDjh039WK0rnqFLmTY/j/Vf4f0H+HB9+Nv1YXWOPTe+ZuR6r34+p5HIueO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0J8x0+tyDTPWKTJlrjUOQTz9f02+v1P8Aj9B7a8IV4dKFuABx6CTdtfeCY6itlaxHquNQAA/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bohqaUz03JcYy1MdVz92SiVqq1mOlr24v8A4tzfUDxcHn2sjj0hTTpDJNXWAcf5+q4d9QWh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NzflS0hsHHqvb6+1kY49JeDccdV99kwsJn5j9M6qWa5PDNZNNiAyj6j+hvf36YfpN6dKo+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DSY0n1KHQAcaS3HpIv6Wa1zyLjm/tBafGvyPTrnu6vK6UQfY0XpsPEgIIIYkoBcrc6bn+v59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XrpHRrfDaMfkFAb8/wC8j2nNanp1SDTHUKaAXPpAJ+o+tgfpb6C3utOrlh6dQ3g/s2HP0J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Y3v9PfutEHHWI04/AIsD6QLmwP0JuCeR9PeurDrAYOL/X63/NgDyosbkn36mOt9YWguTwpLX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44bkkjjm3ujDHV1JB+XUZ4BfgAEcck2I/Goc3PHB/J9tMMdPqR1FaAWNxx9fofUSpFzcWuL/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4Enhx6iVEAABNrixJJt9SeFFz+B/sfbMikqenozSnXqSK78heAoPDcseBe/+0/63tDItKY6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CWS2ojQDzz/rg/jg+2oh3EU49KSRpp59LCJLKLcfQkm/AIUfUk/X6e3tOemq9S0QHj8HVa4/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496KgdWBx1nVOLW+n14b6W+h/of6/7x7qR+3r3WdEv6QLDi6/1/p+f9if6e/U8+rA4p1IAv+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bEAfgG3t0DrR6ygX5sfqP9seePxqH9Px7sOqVHWQD+1Y/kG34W/1P1tx/xT24PLqpHWUfji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xH9Lke3B/Lqv+DrOlwfwPx/UEk88jkAD3brXn1MS9wDbn6f7A8IPxyfe+tGlK9S0NuL/T/X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vXWupSfi9jwDbkH+osRz/AMT7317rMSAv4s2o2sf635H1A5/1vfuvdMGRsY3/ANsPyePyCP1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rwz0E2Z5lItcFieTe9rkWt9Dcf6w9opRwp09WgHWTFsA4J+t1P9ADwCRx6QCeb/n6e19rw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s4hvSpvY/kfm3H1IJJF/Z5H5dEsmPLpXxXsb2tYAckn/AAH+w/r7ex01/h6mL+P8fyB9TY3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/efXuv/07nsitkJsLepQVAIt/iLiwIP+PseUHDqK+A6DbMxE619NioYr+VsbC7EadZX6AfS/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4dBFl4h+6eeSAvP0t6ObekW/H9f9f2oUYoOmiQKn5dJL7YB2DKb2H6ARfT9FVdVix/IHt9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E093YqL3tcqw0NYfRifVe972HB93Ap9vTT5z1JjpwOOLL9L8nn6cgWU8m5/I/3i9K9NatNK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XVirMTYXPDE/pLi1xHwD/AK491K0HTyGtKenS18QKp9SdOm9ueeVYj6Ai/wDiBb/H3UjzHS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Vfo1iVNyoX6XWxW3Atf/Yc+00tSCKdPoQDTrkgGpQDwRe5HCkqDyw/SLf7f2gcdPccdKDGf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4PpIUsBYXv8Apub3/wBb+ntG3Hp+Py6ETGO6hefyo03/AHCTfVe5uLDkAfX6+07eeOlqg6e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3uoGkcWK3FlUk39I5v7ZbpzTUdOENSVH6mUHm6i97G91N+Ofx7b6cRQvHpwiqifoWFrMVP4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5H14sfe6nGOtGNa5PU+OqYkDUSBbj6+kE2Av9Rf6j6X9ug46bZF6zfdEAlmNr6rkC5+hIv9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4bPVKcOsy11j+q5Nm/x0ng/SxsoA/Pu4b169pAoadc3rwFF2vcsB9TyR9b8nn3cPnqhFeC5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1c8WAP1Nyh9Q4a30sPbyPmg6TSLTNM9BlmMiCWAJCgsLKNVgQbjkg6gf9bj2ojc1pXpFKp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d6yoNvVwfV6nJ4bjUTwT/rX9rY3xx6Qzhaj149R0q14IJANmuCQRqsDe4AQFv979qQ2Okx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3NwSDZlW45AsQL3YXBsSPz/T37UK06bKHrEzixte17X+rarHTcj+n+2PupPXqEV6nUDrqAt6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SAOWuLN/hcH2zIfPp6IY4Z6W9C4Nguo24JsFNlt6jfi4Atb/YH2zUdKFrq+XSppyDptY6gB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aSosLf4+6E9PAenSsxh/Rz+eb8kKLfgki7fS/tMxz0qhHT61mVfoLjkcDgci9xzc/wC391Y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WL7RpLEg6fyPyeBa4P0Av/AF/PtHK/oel0SYqR1LixJOklDYGwuB+P7PAvax4/Hsukannn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WmDxGmUKAPoObf09RA4Nl55/1vbOqiE1z0rFvV0FMdCnj8eFC3X1cXP1H1545/wBf3QMTUn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9KeKmVAGN/rYBubH8fW9jz/AI+/cethFGfPqQGRACB/hz9b25t9OSfp79UdXVa9R5ai1+T9P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cC5Pupap6vpHTfNVqlySNNweBbSR/gT+fda9erp+Y6Ya7LBL8/wC1G/BNuARYm1x/vh71QnJ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Rrs2PUNX9bc3P/ACEOLp+R+Pr72Eavy6TtcDz6SNXlzdv3De92JPAv/wAQf6+3dINMdI3n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5J29Be5J0/0/FrizXP8AS/H+t7dSMLx6TSTl6dZYqSSUgvextYWA/JN7cj8e31UdJzmuen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z6gQb+m5uSfoefr/h7UKBSg4dMnH4upogSMEW5va/1sbcn6AG5/2Ptzy6aLZPp10/ovY2+g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WsB/Ue9gfLqjHiesDSfUG4YXIK/1I/UbD1XH1/oPbgHSdmHUKpe6cEN/qbXvYfU/8Gt/tvd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zm7m45Ygn8k2Njpta1iPpwT/r+3AOHTLH4ukPNMS34t6wb3tY/rDWFza/1te59uL0jY04d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6g/SwF/0i1tNvyf6f6/twdNtnqRCl2AHp59NwSxtzyoOkf8a93qOvKB59OUd7A2/Dc31XsSW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/ePeq9aIGenKN/z9T6QNNjY/m4Yg6b/AI/Pv2sefVdGOpBcf1N73YG9rcnVzcJ/j+Pdg/VNB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7gA4HFxY3DBvpb6/Q3J9+14Ir1tQaio6EnFWMX0ufHYg/7T+T9PqfaGRhXo+tlJH5dSahQ17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EW5FvqSf6+0kjZ6NYVwKdBfuhP2WJsQQVYEAEfW1yOAt/r+b+0znu6fdaIT0VbcygVRJAI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aGsFuCVvYcfm/PtivfX5dI5Bmo4dLPZdPeMpawvYMW06VHFr8tb+h5ufzx7szgaT5deiQ1Ye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P8Akv1U/RQeW+vP1uLj+v8AX234nEdKVTKjoWMeqoUHN+bHSeQEP0W9rAcEk39rrY1A9Om3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txk4uqNjbkg3/AspJv8Aix/1/aub+yb7OkjYIPRF8USufIF7eVwNJABAYqAeDZ7/AEJ/x9l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q09Sv5dDLuwBtsOTqN4wCVuGF0sxvyfV/sfp7EcYqw6KJOAHVCXzsp1OKyfNmCTX08MoA1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/a/PsP77mOp4V6PdmbS6YzXqhLa5VN20SC+gZZg4XixMthxYEXY8/QcH+vspmzYn7B0NB/a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fy7JteJw9wVcxwa/VqOoeO5BPoYA/QN/WwHve05GRjoP3p1SY4g9bEu1jqxtPpv/mlI+t7lR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9B9PZtMKHptSD0r6e3H4HNrf7V+OOL/6/tocOrnh06xfQfj8c/Uj6/wDIvdx1rqVYAH+o4/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/v3l1unXA3Bt/j6QOTx/j9bm/P9Le6nrfz67W3N7gc/Sw+n1P1+g97p1qvWYAWI+tueDquP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fq+fXh1zH+wNz9P6/n/bA/7D37r3WQc/k3/PJHNuAW+nP49+6913/iP6ck20/Ti/4vx+Pe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wABYWva3H44uT9PfuvHrKl/p9QSOQbn683/AKn8f6/vfVadS0PAHB/wuD/T6H8W97691luO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f0uD/wAT70et+fXifr9T/Q8XsOPrb8/1+vutevU6SO4Rw5HIsbgC34F7E8Lx7an+Dp2Lj0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B5XmxH9vj8/n2TJ/bsOjVfhP2dDZi+Yltc35v8A7H8EfQf6/swPl0zTPT1b+l7fn+nNz9fx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b6zR/UEgf6of63Hqub2Fx/sfdutdZ+Prc2F7/AOP5I+nHvx619nWJrc/ni/H+9f15Puh49O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/eQP+K2H+w9662M9dG/+3/p/gOf6W9+691jI4P5J/wB4/w4496PXsevXH8Afn82HP8AvPvX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f4c25/wAf8b+/de/w9Y7fUfX+vI+p+p/1wffut9YiObH+tv6XP0+n4Jv/ALb3rrX2ddEC9r8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foPqP8AeePfut+mOuJH+H+P1+v4HJ5/4k+/de64WBPBtxY/j6ckmxNvp7917rr8/T68nn6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rrfXRt/j/AEH4tY/W/wCP9f37PW+uiLkGx/ra/wDX/D62PvXXh10bfT63I4/H45v/AF49+69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Qcn/X+v9fxbjj3rz611yIv+TwP9bkX4Nvpb8+99ep+zqHUgaT/T6n6WP9CCb/T349WBz0HW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3N73/AKj6fS/tLNwbp5a1HQG59eZByfrwBzbi4/qLn8+yyTz6XxmoHSEHF/62H9Ta5JHB+p4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2vSmp/LoUdjH0XH0Epv/W5Itc/7D6/7D2vtP7RuiHdB8X2dGnwg/wAljPPKgfQgj6/UD6W/H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49BGdDqr09Rkhx+bkAn6k2tf8H+vHvzMKdMquR08/VQfqCQOL8D8Hg8/717TVA6VBMDqVD9T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trf19tsR+XTyrTrkxuDzbgW4t9COf9f+vuter9JTL3CNpuvH1+hve/PNx/h70OOemXrTB6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P5N+PqLWF/zc/wCFuPatFUjI6Qu7Amh6ZqirkCmxJABBsSPr/r2PA+v+Hu/hio6bMzAHpk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AgXva5tfm1j/rf4e6NDXq6XJxjqYtbr/qTpvxzxbm34APtOIeliTE8T0Gu5anVFN+ohvJc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QMCefz7d8KlfUdbMvGvA9EJ7bUyTVACkgB/Uv5UHgXF7hSPz9P8AYe76QFGM9UDVJ+0dEB3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+vkI4OliWNybgAXPHtxRRj9nTwIqvVefZcY1yfgGUgqOCbOwTSSD67mxtwB+b+9Sf2clel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8+PpLPjxxwVJtzaMEAMAwUn1fX/bf09obddL49enK11/Z1eh0kl6GjsL/ALaDgEauCNfNv7J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PsRR0p8ukI+I14dG4WEeNObekD6A82sfT9b2P8AsPac/EcdKRSg6iyU/wBODy1/ra1voCPzq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nq1OoUkFzcqLm4/xt9bAEn6X9+HWz8usDQf4EW/PA+lrBf6/4f63u3Xh1iaAfSxtcEkccWJI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/r70Ot9YXhFj9Tzxb6Kb83HB5H+uL+9HPWwOorwW4A/ppANwrX/ACV406f6c8e2iBTh04tfL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KCNPJ+gseNNj+Cebfge2TTp8Ejj1gngsgNvp/sfr/aXkC/H4HttqUr0/Gc8esdNT6XsQfS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pA/Iv/ALbn2henStTn7elVQJ6luCbAHTfgkWNyTY2B5t7aHxE9PDh0sIY1KCwawte/1/oL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7TqvUpY+Tfj6D/Djk2N/6H/Y+/Fa9er1lCHkfT/HjgWta/wBA39fr/tvdCoHVgesyL/jc2P8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PegM9br5+fWZEHB+n4B4N7ccWsLWPP+8e70p1rrIoJ+nJBsbfT/H88W+vH5976qfPrIoIv+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4H+P+v/X3ceXWusgWx/wPP5NwebW4HPu49OtE9ZV+v0P0Jte9vp+Tzx7v8+qn7epKn/XAsPr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wCH597Hr1X5dS4gD/hewvew4PN/wBfg+99b6lqODxzc/wC02+n+82/Pv3Wvn1kJ9JH14HNv8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/fuvfZ0x5H9Dj6Ag3A+gBHBH4+l/dSOrr5DoKMyPWT9fVb+1+oWIP0+h+v9faN8np4cKd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4dfp9NVhzcfRiOR/h7W2vAdILngw6FbDt6FsfyDa31Bubk/U39nkWQK9E0tM16WUNtI/HptY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/Ye3fPpjy6mKOOefpcfj+thfg8c+9+fXiev/1LqMig9XNx9BYcckmzWJJueP6+x2pPUVti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2H+H59JPq0m/1sv55Ht5R5dJpGoegry8Wpm/4Lqsuoi9jYW4DLYcfnj8+1UY6Ss/keki8Q1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BcBWHIZb2Nr2HtQoFOkpOa1z1kjhA0sTdrA3IB+tgLEW/s2sfz+fdwOqa8Y6lJCLqtzYLz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lT9Rz/j7uFHDpstXPSjxsXKEWGk+ogAm39AovYG3BvYAf7D3Rxnp2NsV6VRQmNbXsADdiAEB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rf8AofdDwPS1TgevUCT+3e/9prWsbXAdha7Wuf8AYfj2mkwD08nEHzr10qlJIvX/AGSD6b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45B5/2PsvcYPSxc06esZzUWJBBRbMAQSrCwsQLCx+gIN/aNuIPSmNanh0I+NFjcD8GxIPH0N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v9OPaVjk+nS9FOnp4Nrrxc/kE2a4/rpBBI/p9AfbJ6tSnWdW4vcX/AKMTpBP9eP7IJHtvz68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7WJPHIs2oc2uv8AUnnn+nu3Vs8epaMLAXJseBe5F7AEciwK/wC+v7uOmyKn5dZZHBHPCkqp5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yQzc3A597HVacesJlYXN7gNbkf2h6ioX8fX/AG3vfVgB1hlqHAAVjZufULcFR9BcAAf0+vu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0k8lM2my344HpJvYc6R9AQeObe3Vz006Co6DbLzACS5NvqNXCnSD+DzrT6XNxf2rUcB0hl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zHX+q4a+k/kknhv6cj6W/p/h7UpilD0glVSa9cIqgjgNzpPCm/BNwhb6fU3v7fBIHSdlocD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qZm9J/JVjpsFFxw1v8Aeh79qqPn1Ur15ZQbE2KDhQSRqsDf/b/61vetWB1XT0645wHTUBcW/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ubaV4BJ90dqjq6DPDpdY+RSCSy3tp5B5uw/WvF+fr/Q+2ielSIDnz6WVIC4BKm3F+CeOQA1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7a1ep6d0ZGMdLPFQsSADdSFY82PP0DcAKVPJ/x9sM41HpZBHXA4dKaOlL2FuWBP0upN+CePr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ejKOLzHHpR0mO1Ko8ZY2+umxBPH4P5/I+p9oHcVPd0aQxjSMZ6UdLiQVUabqAB9LMD/vNzY/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kHowSLABHl0scVj1VULfQWVbWBuL/4f1/2HtvPr0qVQAo6VcYSMem1gOBa1lHBF/xyfwPe+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467kqBpIv9OL83Kg/gA/Qf48+/VFa162Ux02zVip9XB4tYjj/AF/r9P6fj22Tnr1aCnn0x1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rxb6NcHkC5sRz/sfdgtemWkANK56S1bnP1aX/DeokE/8g/hlHHvagE8ekrzDOekhWZsm/q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6j68f7f26I646Svc0ofPpNVGV8pKoSX4B/V6iSSQTa6iw/wBif9v7eWI+fw9I2uNQxx6xQ0s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LKOCR9CAtxY3P+x9ueEKenTHiZ9elHRYgXFlueGItyLEKSfoT+eBx7twHDHVgxNM56f4qNU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AlQP8fpa/vYA49erSleuTxhVt/VVPpBN/wA3H0/P0H+9e3l6Yb+XURjwwI9VuWvccXZTz9P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adMM2OPUOR7E8g35v8Ai9wbarG5Av7eC8OmWkpjy6hO1x/goAGk2IufzccAn8f093C9Ms1c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3FxxYgc/Qj+gsPr9fewD5dNaukRmBqPBvpJ/BBFwPo31uP6/S3u4FD0w5qekfInr0kX0lTxc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cnkcH3sdNEZ64hLtz/AFtawHIsGNjfj/H8H8/T3YGnVSvH06mxKQQCxIJ4W1uPoxB4JB/x/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nXgCDxx1PjS6kg2H5AsAo/USCOLjj/W9+rn59ePUgKBp+tiP6n6MP9hcX+v8AT3qvWwOHXMk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h/gSQeDcc359+r14jHDqTTN+4tjxquGvwAL2VfoTfn/A/j3Rmx16NAWHQnYj9AIJ5FtJBNj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5N/aJ2zx6PrZRnpxqE/V+QbFuP8LE2POs2tx9B/h7Zc8OjOFegz3VHana/OkNpNiLEAm4t+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gmtenZBRadFU3Mmqsubj9/hQbEN9Dc2JAtf8n6+2GOk449ITmlfXoR9l0g0pY2vY6QALqbf6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0/PtkyEj16WogJFDTowWLowPtbqS1zYX5W5FgCf1C30/r7rrBFRw6UmJRg/F0voI/G0VjzYj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frpt/vPsysm1EdIbhNJ6B3tuINiqgi5sBqsOQOeQbaebc+zCQdjfYei9+P59EKojp3A4NgBK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eskj9QBH9OePZXYkiTq8gqhp5DoatxDVtpiAWARQ2o/grayg8Lb6/4j2JYiMfZ0TyDJ+3qif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5ZrFyI5AApJZlBP6rEKxAAAI5/r7Id8p4JPR1tNPFUjhXrX0xBEe74bm2jMDWQQA15LBdIb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wPsjlztpHnp6HIXJPnp62zf5cdQr4rCrr5EdMrkKbHhRy1z9COLDm1r+3doNEp506Dt38Woc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pkfwqC5/wB1ryQfwo9QUkEEj8/U+zibiOm14U8+llBa5POrm9/ryOQPxc/W/tkefTlMV6dY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C34HH0Nr+7jqnUr+n4uPqw9P55v+f8ffur9YXIFx9Of9sLcWIN+fdT14cOHXJbH6Ei/NiP7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Pfq9az1lBFrk2tY/X+nH159N/fq5698/LrIpX+pv9SBweQD/W3F/eqjh1ulesl7Dnjg/wCv+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597JPWx1iLtr8Z+hXUDYMPrYr+PoLf1tf3Sp1fl1sZHXNWva9tPP49V7gf6x5PJt7tWtevE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pN7/jgD8cHn1W97r1X7OpSEX/H1/r/tlP8AsPfq0631zve/P+w+vPPP+w91rXrVD1yH1P4u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afp9f9t79178s9JTcAuHFx+n6/Q2tz/ivuk39nWmerxcfz6DKlGnJi311XIPFub8/Qn/eD7J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G6/B+XQ2Yq3hW/9OPrzyDcf19mA6abh0+LY/Xm4t9eQb/i3H+vf37r3p1nQX/B5tfm44/H9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cG/BuR/vVwOPp9Pe+vfPrC3BHA+vA+v4/pz9f969tn5Hq9DQddj635uL3t/jzYH6fT37069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N/Tmwv9GDD37rePz6xtYcD8fXj6n/XHvR62OuP+t/iOb/8AIRA+oI9663w66sbfn/D8gfTgg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XBgCf6AcED/b/ANbH3vr35dcCAePqP8f9vf8A1rf63PvXXvz6xkfji45/PJPNiP8AUm/v3W+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jj6f0/2w9+69+fXEj6f1+v55/1uLf049+68PLrgR/j/rn6n/HkHn37rfXE8jjjgn8/T83tx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4H5Fj9bD/AG97n375db67twbXtY/T8f14PHJ96x16vXEAG/8Ajb08k/7z9Pfut+vp1lsbfU2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weffuvcOodUOD/ALYE/S/+2IHJ9+PWxgjoO8+Boe5BNjcc8/gk/Xm/0/p7Ty0p08nlToDs+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/JJseFI5Lf8AEf6/srlFB0uj6QJvc3a/LLzexbg8EWuePr+PbK9KehL2Mbkix/zvJ5JA9J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Bj/X2stj+oeifc1qPy6NrgI9VHH9R+2tjYgC/+tb2cI/Z0F5UqRXp2MRV/8Px/QkHgD62v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9MCM6unZB6FNib/0/w+tv62PtjVXpTpPUiJOT+SR6bj6f1/pc+6sw/LpwJxx1laPk/wCsLDn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z71r63o6TeUiBVuf8Lkfn/W/H+P9B71q8x01Inb0GWQhPka1/r9APp+Rxx6T/vPtZG/aM9F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VQkKQQT/S5/H1/P8AUke3g9ekzIRX06TMyEPbknVc25J/I+tvp/j9Pdy2Pl1RQRx6nQc6wR9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j/Yf14Htnzr0rjOOg73Cg0TcHjysOCVJ/AsCOP639u09ePWz0SLtOPU9W3+q1rqA4YXBIBA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PvbimnqkTE6h0QXsGJglaPrZePpdeRzf6cE8D/H3UHPSsnuP2dV39lxFXqANVgbj+weGGkX5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p+n9fdJj+m/T8R1Ffs6G34+hfJQaixVTGbFuFZnHOgX0qL3C3+vPtJanvWo8+lFSBKfl1ez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9T+2mkm/qYADTc3Ci319iJPg+fSQfGejfxRHxr9f0C4AIF7fm4KkC/wBR9PbDgVPSgcBTh1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D9D/iP1WHJ/wBc/wCPtogDh1avDqJJT8n/AFQ+otbi17AEA6v6f19+638+o7QcXF/8OLn/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/fvy60R5DrA0Q9R+nI4sTc/TgDn/Efn3agHDq3lkdYGhtqvY24VvyLEXuLEXJ5/x96PW+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jj6D1c88csbf7C/up6srEH5dRmiuTc8/WxuOfz/gVI9pyor0+G4Y6iSxXWxBsdXAH9P6W4t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acdPRt3AdYYEGo240ksfr6rj+0yg2B/w/PtC4oPn0sU+fSjoF9a2NyFGq4sRc3ubcG/8AX6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p7/AAdLGFLJ+L8DVxyfoQfqALW/1x7fA6rnqUI+Bc8cD+g/w+v05H+8e/Edbr1yKfT62PH0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590PWx1zVQLC4v8Ag/630uP6kn6ce/UwOvf4esqqBwBz+dP1t+T9fpz/ALA8e/AZ69x6ya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1AANv8AEkn/AHv3sDrX29ZQFsfwDfjm5I4tzxz7uBQdaz59ZACOP6AAW4sOTYjm1/rf3cda6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efqCPoGtzwfz/X3Yda9es8YsR9Dxfm4/P5H4/3r3vrR6lR3vcf7C/PJ/wBf6X/p/X3vrXU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+pPJ1WNj/X6fj6e/Ede+XWU/S1/x9fqQCLkn8fT6e90630xZH9BJFvzx9Dz6eLf1H091PWx0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Akm/+Pqt/sObf8R7RydPg46x4v/OKBcWFtP5BuDwDwAbfX2rtvLpDc8G6FbDgaV5twD/iQfz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fCOiWTJPS0i4Ci4+nH9BwCQPoL/APE+3umPLqWCLf7wb8/4n/Yg+/de6//Vutr11BrAmwsb/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q+h/N/Y7XDdRU5qMdB5mIzpPAJN/rcgi9r83ve3+vb2oQio6RS5PHoM8nFcFTZlFyVcWYG5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aw/wCJ9qlAwekbtg9JRoRc6RcC4AAsq/2X4PqIF+T6v8Pz7VL0lZvU9eWMsAFBPN7D83YrZ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Pe6dULinU6OG/Bva/puAbWvwt+QA1rX+g55936b1gk149P9FD+jjj0tb1cAlgdX+qDH+v4H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Zz0ptJ8S/QtpPFwA3FxfiykWN/9f+ntsjHS9OA6a6lQNRPJsx/J9PBvbkIDYgn/AA9pphjp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QBTzySSSDZCStkbVYgXt+fyfZdMdKk/LpbGCxFOlPi4dNSNXp1gXN+SL8W4/UVNiBwfZUz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ehHoEBCBiLEXAJuLLyCfqQRbn+o/r7TFuPr0YKoK0PThNGF0kX+n5DWN/1XYcaWBsPzf68e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Y6wq2ngALYkHUBYcksptze309+GemSuepsbX5IFv7IPB5H1J1aiAvFv9492HVepyliBweL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4I9X0A93HW+ucn0uRa7W4HAHFuLk/X3YdVOft6ikgcX/PpBJJIP0Bvc+kfn3anWq56xTep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Xngn6mx1fX/jfuy9abpM5JTZiT/QE+ojSbeog/UEgi319uqOHTDnoPMrGp1i7cjg25sP9Q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HtUpyOkEnGhPQeVlPqdWccfWwP0/w55Fwf+I9qU9Okko9OHUeKn/TYEDnSBfQP9YC36ibc/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Y9epAgd7KLhmsGvzYKLkAEgIT+T+fpx711UjqRFTsTyT/U/6wsbD8AH8XuL+9EdaArWvTz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0WynVe5uGIF+Obj/ivttwRk9OIvd8z0IGJop5iCUNhwBa7ix/R9QCdX5H1/x9pWkAAp0viiY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vDHQpZb/AJF+COOEHA/r/rD2kaUliK9GcVr2qSOlxj8ZbSqqVB55HBJF+L8tb6X9smQ1IJ6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npT0dBfSbHi/BBW9xcHnhvzYe2JZPLpbFb1AHDpT0lKsX1P1H6vpcj6kD8kjj2mY1+3owj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KCMn8WP5PH1udR+tv8Prf20xoQPPpQi1B6dqeQLGmo8gFjfkX5HFzc2v9fdK+fT+kY65TV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z+Sf8b8ce6Fh141HAdMNXmhGDZrH8XI9I5/Ta/+3/p79n06aaQKMnpJVu4BchXX8jluF44I5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qc9J3nFKg9JGrzt7+sMSAbk/UEcC/A/H+v7dCnpC9wF889JipzLuSEJYkt6Vvx/QalP8Atv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PRfJOSDpPUaOKorNJfhSLKD9fUQAWA5II/2N/byoF4cOk+snLdKGixOmx0WIYXP0P9Cb/m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69QnIB6VVLj0QrZQDxcji4AsCSeNQH09+FeHWqAHp8jpbD6fT8/Q3A4P4IJvY+9U6ua9ZvEQ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/gj+ij/H8e7BeqFvKvUOdBY3Ivz9ALc2ubg/i3+w9vKvTEj8fTplmDC5tyDwv1vyRYn6f7H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HY9QGvz9T9eLWsSf1cXC/wDGvblOmtXUdl/P6rEfi/5PIJ4P5974dar8+ok4uoAseTdTyF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n197HVCeHSSyMf6rKbXIseCTySODwBb/W92Jx1RgAa9I+eO7tcH+zyLra3JAv8AUL/QW9+6b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2IsSp5I/PFyLE2IP+8+6nrZX06kwLwLC+r6DlTyTwX/qASffuq0z05xoPoRZbi9hcWFh+2Rx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/h69Th1lKHUbqL/ANrnjTYc6r25v+Offq8BXrfmOsdiPp/T6HlR9PTf88f4cfj3r160es1Ov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YlvVcX+n1tbn/W/p7q/DqycR0J+GuEFuPTcH8MQLiw/xIPH19lzE6qdH9t8I6eJefp/qQQ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sWJH+390Y9GMdRXoM90i8MnB4+oVrekccnmzcce2Safs6u+V6Khua33V7/7usDypHq+hH9kE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nEelOkHw1r69DVsKmE9PCxIDaUNgPz9bFPr/ALz7L/EKsR0awQhwpJoejC0FNpjpiF4D6T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+P9f+vulaV6MXT0HSmqYvH4RxzcE824sQLccD6c+zbbmr0U7goXRjoGe1l1YqqJFrROQCLgH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f959m8n9mfs6KXHwU49V8x/t7jJ1fWoZmJBuSbKbKLlgQf6X5/wAPZTZmrN9vWpe0GvQ55gF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SgG3psUKnSebgexNF+Gvp0Uy51dUdfOSHXgsqw4IjmAvfmyksf1KLhuPwSPp7Id7/sGPl0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5B612YC0e7PTcBMyFCE6hq8y2I+isPp+f949kjf7gmn8PUgLwx6dbWn8tyqtjcQqsLNFTun1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r6fp9L8fX37aW1IpHQcvRVz69bLOzTqxNPyf8ANqQbj1ennTcn6H8fT2ezYI+zpPGcV+fS3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/S4HPFlsL+kce2OB6d8qHpzjsAD/rgfnnn/H6ke716pTJ6zawAeRYC/1uSP7Nx+AT/h70W49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uSbDg8Hnn6WubWP9fbTSAfZ1ZVNeHWH7kRtq/ULgELc2vwHv/sfUPbRloa+XV9JIp59SRUk+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Br8JbngsFtb6392MlcUz1XR5+XXoK2N2khWUNLHbVFa0iKzGzMrKLjUCCRfke6rMCWVWyPL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lCADTHWZ5vEpEmtR5AnIAUXtY6yRpCj8Hi/F/fjJp+I+f/ABXWtNcDpMZXdNDj1WuloNyy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Pgq2ox4p5Qsb1CtAz1stOjWYOtOwax03HPtHLdommXTJ4an4tJ00/wAJ/Z9nTyQsarVdR8q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9OdFn8ZkaSavxdfT5GKmp2qalaeRkqaeBCPJJU0NQsFbRqF9X70UdwCPr7fS5jaMyRuGAFTT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cgdVMTBtLChPUoZukNRHHBKKhQis7o8YGmYjxvCGP+WRC12aO4H9fx78bpNahW1ev58Keo9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EkU6d4a1SoLFWZXZWIvZQkhUTEgWaMk2/1yPdxL25px/wBR6qUNa9TfuIudRK3bgNf1rcWYH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Yfn254igUPVdJ6lhx6Re+ttBt9Q1r6T9De3H+9+3ajGePVM5PSa3BYBiSoBAA+oHIta3Ivfg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q8Q7q9BfD/AMXMX9IvYfTghltqtwCGFv8AEeyNWHj8ejZOHDy6GrEj9lB/h/j+Rzcf2R7X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P3AAH+w/Nv6/T8ke9+fVaHrNHz/tjbg/U/jk/k+99VrinUgcD+v15tb/D6/197/wdbHp1ie1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m9v6fX/AHn3Q9OA+XXFRYfX63/5B/FyL/4e/enXvPrmRwQB/jz/AEH0/wBv711vrGx+lr3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P9P6e6n59bHl1wt9b/T8n/XH9eTwPfut/Z1xN7n6E/j/gv4/3x/Hv3l17rifqbf1Fvp/tz+P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nrERxa9wD/Sw+t+fzx+Pfut9cD/AEAJP4/JvcWAv9bD6n3rrfDr1ha1hzxwCbni4FvyPfut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4/wBb+vJIFh9Le/dW64Ef8aAHJJ+n0/Hv3Wqdd2/H+vcf1/pc/S/+8e9V/Z16nXX9f6fn8/7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rf0/2J+h4Fr3BIP1966311b/EWu3Nr/T+h+pW3v3XgM9ZAOD+B9Ln6E8cf6/v3Xvy6iVPK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ngA+/Hh1vPQeZ4WVrG1gbf0HBH+xB+ntNLwA6dU8M9AduBb6/oWINySeAR9AfwCPx9PZZL59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69B6bF7/g3+t/p+b/1FvyP6W9tAdKs9Cf1+pkmAF7GUqdQsLADgAX4IHH09vxtoavy6Lb1Kg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GXo04t6Qb/n+lz9R7XiWgqOHRC8IJ+fTzLRMrA8GxPP9Db6E2+vupmB+3pvwD9vUpKVtKix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Wvf6WPtvxOreF1IjprH6c/4j1f1/wBYc/7379rJ8+t+HTrKYP6C1l+hvxbk2P4921de0Hpg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e/5+vH9bc/6/vxOR026UzTHQd5Gk9ZIBsfpx/sfx+LW49qI37ekEqVbHSbqqS4a/Nhx+QC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oDGnHHTDIKUp0kaqm0Sk88k8WP4P0/11tf3st01oFT1kp4b6v6BCSDyDwfwP6e9FqHpxE4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qAVK+ngi9gGBPqtfjjn8+3gTUenWmX4sYp0Sfs6nIap/SDqcEtythf8AwIJNj9D/ALz7eZh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VXognYULCKsDAgBZCLE3VWY3BUBiIxf9QP1PHtvi4A6VHHE+nVdHZsPFSosLSBgTYKhEgJ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1/pe/v0yfpMfl09AQHA+fQtfH6QCegFmFyhNrkagSSG4JMqjTYn2htviH29PvQMV8j1e/0X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/QhtQ5YsCVXgAE/k+xEmU/LpLwkbo5kA/ZQfSwHFzxwf6XFyfbLA16fBx15o+PpYA8Ecng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22R1cdR5Ifr+fUAOQL8fVjbgg/T/AF/eh8+tk9R2iNzxa5tzzc/11XGkj+vHvfDrXUdoQfp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wLg8cD6fn3uvWx5dRmi5HpPBJvY/p/J0/0A4591x1sg9RZIbj8WGrWVNwLH8Nwbjj3Xh04B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/6j6X+o/xIH1/xPts8eHTq9RpY/QLXJ/1jckm/wDhYn/Hm3tp6lSenUI1L1Cii9Y4+ttVge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fX2ik4dLF48en6gX1Di9yCG/BJNjb/fD2yvxdPgY6WcCelRcf4E/wBm39fpcm3+x9vfl1rz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WseBa3N+Te/8AxHvXWjTrxT8j6AlvpYi9v63F7+6kdWGeuSxngWPHFx/U/wCx/qefdevH7O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gi/H1PIuLcgKffhjrw8+uYB/wBpGofn8X/N72vx+Pd/l1oDrmATyOBe9hwLD6Dm9ieTb3YDr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fr9V/wBfgm4uTf6fn3brR4dclUf42/BFxf6gjTc3v/X/AA9761mvWRR+Cb2F/SdRH9Tb/bX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upCfg3F/rYfUn6EXH45+nvfWvP5dSkJFh9Pra/9Tz9b2HHvfWus1+LccG9j/X8Anm/+twPfv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mQHoaxAP4P/EAfTi/+Pup6uOgtzSgvxcC/H+rK/63+pvc8+0ktc9OrjHUfGfrW2kc8cgEf0/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qtvLpJc8D0LGH5VD/hxbk3b6244JPP9OfZ5Fw6JHFCellCRaw/wsP1X54v+Lfn28cdMfLqYB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/U35vf37r329f//WvDr8bICx08BSAur/AHv8Egjj2OlqfLqKHYUI+XQe5ahmAYLHqBN+fSS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PHB9vKeBPDpBKe0UPQZZSjkAJMbMACdS3LD/abX/TYjkfT8e10ZBAFc9JZsVz5dI+SBwWBRg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kDj6C5FiAOAPatRj59IH8z5ddLFb68cW1A2twL2XlrE/X/Y+3Avz6ar+zqbHHaxHAI/HBDX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/1Nh/j7tQU6rWh6UFFGfwD+PzrAC2uTf8AX/sOFHtp6UPSiI+fSiMdo4xpbm66SQxLfizA2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5dGSmoHTROpuxCkfUaPzfTYkH8lrc8/T/AGHtLN8PSyEZ65U8X7kf11HlgSGUWN7XsWQqAQf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3DYYHh0b2yDpT0MYSqQ8gaV1ajzcGwa5HOk24/x9lGrNOjJBQ9L6hHIuNAP0U3f6ckE+oc/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ZbhjpWowfTpzdSwXk/Ti/K82J4Fv1cA24B9tk9bI6hyIFYsPzYkqf0/ggFr83HPu6nHSaSg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+o9JYfQA+rUOCBwfp+D7d6Y889Tkb0ra9h9Rdj+b2ANyARyD9Pd+vVxw6yPe31AIsQ4FyQbE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/x/2Pv3z69x6wEcg2FyCxUHnUCWNiRYix+n5J92BpXrRHXUiem5U/42HN2/TxexIH+8+7Kc9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yP9XFipswDWFuASb3/HHH0Pt8V4dMNiuOkXX0+rWdJPHJPBuvOkEgFf8Lfj2+vAU6SSDVU+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oAJUnRcWJGoG1mAtYH8/j2sT1p0XSMR29YEpRbhQFJuPyORe1xcqpJJ/HP19u0z0wxOOpS0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5tax0AXsQLm6kc2HHveOm1JOKdOtNjmksLAXY8hSQi2Flb8kmx/HH49tlgAfs6UIjEgU49L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Llm5P6bD0knkHSR/vre0cko9ejOG11UNOhZwWAt41ZLc/wCBuB+VHL2/wP8AX/D2XyvQk06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MBp/wBWehWxmDGlLJc254Bt/UfgH/XH1H49pmkya9GUduAKnJ6fIcUI7goDYtYW/P1PH1Kr/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lSRgCnThDSqljb8t9eOTYjkXIUD/AGPtpmr9vSmNBTI66lcRhrnghv6/jhuW/wAPbbNTp4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rdjdbMPqTe3IIAJ+v+H1HujODQefTi9ox1zOcVIhyP66rkqAORb8kD3XiMcetlukvkNyhQ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AmwCkWJa1wR/xT3oLU56YkkIAIWvSMrdwmQvqccgn9XpJ55BFhpA/wBgfoPbuj0GOkLz1Jr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Zbli17L6gDa1rXAINvz7eWMkDpA9watTqNG1TWMCxZQSP02+n1sD9GGnjnn2pRAOkbuSTX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UEGzEk21G9iRck/4/wC+Pt4AAD16oKH7elfS0KL/AGSSL3Fv8CbG34P1/Hv1fPrWBwHSip4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uOPoLC1j9b3PvXHPW1Jp09QQD6sL/0vf6XB+lri9vr+Pe6deOBnj06JSk/0/T/Z4JB+un8kr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+fXjXr0lPxZhyAeQovx9SLXIt/h9PboGOmyadNVRDYN/QcfTmxJN7j+p5/x9uhOBHSSRiNR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L82JU6W4tYWANzYHk+1CinSRmHr02lb6gVJ+hPANrAkfXi5t7vTHTROesJHFub6Q39GF7mz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eiOtg+nUSdf22W3Bv9f8AC/IP0C8G496ofz62TX7ekvkUBBsARx9OBb8LcgW1W/PvXVSSdP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Ei9iLnkWBsb/UD8Dk+9g46oePWIL9Ljkj0k8kkX+v8Atr/4/wCv79TrVf29ZYlIYDT+k8jnU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B/wAa96p1qvTlGukfkcfkkm+oAEnm5FrW/r711cDHWYqLDgEgkni9z9G+v0uPofqffuvdYmU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3Bb03sLj6t9P8AW91rx6oeuVOB5FBUAkrcBubkk2H+p+nPvRyDnqyHvHQnYQAoDa4sDY3HB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B+g/HsvcUboQWvCny6eZhYEEX08E/Ug2uLgf737o3DoyT0HQa7pUiGQkkDQ1iCQ2o/XQLAh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hunmHaceXRTN1X+5awUlpVFyCQxDgED6hSAfpe1/wA8+07sCAei9xWhHDoeOsvVBEugoLC6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Y8hWvz/UfX2Vy1Dfn0e2Yqq149GTx0KlIuONVxa5HA5Jvzb8/7D3UvkjpYVPDp2ySAfa/UH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9JH6SAeP9t7OdubuPp0VbmvbGegW7QCtiqo2IIiYX1H6nj6AFR/r/7f2dtlD9nREahq08+q9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sWP3DGwuGYXVbNbVZkUj6cD/H2UWeJStPPq0y1Rs9DlX+ra8h0/phWzG/0sVsLDT6yfqfoP6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D5dFEgwft6pO+b9LqwGY4PMc5Jvf1WNyQSP8NIU3tx9fZRvIpAQPSvRrtgrOo8iR1rfTkJu2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19PLRgullCW9XlAHH4/1/YdqGsGofwnqQFNVFB5dbS38tiqBx2GHLERUy/UH1lULEkBuQbW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962YmgH4eiC8GWbzp1s5bJcfwint/xzQ3FzpslufqdP+P5+vs/nxTPSOHhTpdxNcsQL2tyD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v/sL+0wPp0/TqW1VTRaFneOITFViMkiqH1nSgGog3c8Amwvxe/vTSxrRXIFeHXlRmqRXHUH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Glk+2DPUUZjZ5vEhszxX0vA0JJLarx/g2+vtPLP4algSacRxP5eYp88dOrHqIHCvn0Gu4e0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ue3LgsPt6OASpmq3I01LQw1DECOCuepdY6fzIdSsWUGxHBtcrm3KFQZHkAhpg/P0NelsdnI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fL1HRQ95/zFfj/ALWrZaekzmQz9LjJqinyeRwOFrc3QzVkb+H7fBPRMYs7Ek3pdw8a6mCl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zSQJG1RmppUflT4h+zo3h5c3GVNfg4PCpA/bXh0Vzev83HAJUVz7J2DLU4+jqo6WCHcMyw5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nWpkhoa2pNH5SrxxkRyDyKbg+kEtn5uOo+FABEMZ+L/AA/5OjSDlFyo8e5UPxxkf4Oi+b4/m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hdn4jZ+z6ySvSmp8wuPye6KrHY+ceExYYZifF4kfxWWPytVNb7RiEVXddXspu+aLuYViZUb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3j8ujS15VtUNZmd1+WK/bx6B+H50fNmTEz0a7rStrZ6CvoHyEeIxK5EQZBRO7VD10UtJlaj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Ek1M13WTzWHtB/Wa/RND3JZiCK0rWvr6n0Pl0YLyrYu2qO0NKj8X+r/Z6aqT5K/LXJbcFFk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Ey06U8NNWbgoIE20aCiJiq8elBTUlbPX0zrIaczNLJEwIdC1m9s/v29kh0NdO0eKD0pwpiu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bZWEibcgb1419cE+f2dO+1u5vkFSbiyMG5O295ZTI0dFNlKGjz+ZrMrDBRzTQHHtQ5Oqmhy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5Ecj/avOxMTXPttd6vFrI88jHy1Emn8/wCXDp88u22UFjGv2KM/5D8/Pp3g+Z/zb2NWY+rx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aOXISUG3957Tx1fiMVBI+ispcXk8NDRZykilp41jGlJzA8asiKGZS/BzXfw6PEnBVT2igwD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pHccoWLhmS1Klhk1PEcDg/y6M9t3+Y/24KZEy9Jjd7WqJ6qY43FYmjqcHbFsFkp/t5cccq0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NJHAQVYsDqVrzndnElGz6DGPlgn7R0kPJVif7PWp0+pIP5EVH7ehi68/mpZSsy8VDvnrvB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cvh85UxZ+lhjpJX/iOSjzuLxOJ0qIb/AGyyLMZnSO4VtYNbTnpy6ie3UpX4q9woPyB+z1x0U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gujr9CuP846NB198/Ovd411PBkKZ9oUNKsVVkazdFdQU06w5CrWnxbw0OOnqvKHarTyypUT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mxvac42s0ihu1FySSBxOMcfPPl0TXXKW4W4JCh2PALngM8f5dGgxXZe2N2HIRY7cmGzNRF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bIU8MNKA08M01BNVUkM1HGQWjMhkY6ja6kAQwbpBOJFMyl80p6fljA/M56IpbKaApqiZR8xT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4pL16yFSiN+4hYfqQ6W1D6frVgb/gG/tMr1nLeX+Tp9FI0jz6G3DuPCmk82F+TwSAbP+VH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g1UGueqNxFen9ZQbaQfp9eSP6Xv8A0PvwYdVI6kxspNgb8Ef0JJ/PPI492B6pTy6lA+kn/EW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6H3vrfWI2+lvrwbc35ve315/3n3U/y6sPmevC1x/jb/WAtYG4uOT70KenW6dczx9Pr9T9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/AID37rY8usZve5/JvwP6EfX8D3o9erw64cA/Tk/Qf0/qTzb/AIj3rq1euv8AYG34H4J/r/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rGeDc3/qeb/wBf6W+hP+v711rrG1yb255H9ePz79TrY8uuBHNh9Ppa9uP8R/rf0966310T/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eP9b/AFuffutcOuLfn/WP4/xuD9L8259+6359cbj8cC45F/6H/G5I/wB69663jrjccH/Ung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5P+9+/de8+uVr2/I5A/JP8AW/5t791vHXX5+lx+Tb62+gPNveuvf4evcfkG3+v9DzwP+K+9j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ZR9Bx/Q/7H/AfgD3o9eHUWqUlTxc8/i/H+H+P+w9+PWxx4dB7nRZX/oAV5F7C9+TbkD8/n2m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BufXlxZhbULC9rMDpsRfSAfx7LJeJ6XRHHQdyX8hbTe5I5P9r8m1v1G/N+AfbQpU9Kq8Ohb6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9ZgtrfqAC8X/AAb8W49+Y9+PTpLcKWUY6PhtOgBpV9I/SP7NvoOL/wC9e31YhcnouMQz6d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f6/4f7Djnj3QyE4PHqvhDiOvJjxblD/AK3+98n3oOfXr3heo66+w082/Nv+NWP1Hu/iHh1Ux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59I/qP8AjR+vH9fdg+OmzFxx00VtHcMLcWb8X5sPz9eP9t7sHpxPTZi9OkLkMcebLfk8j/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3o5c06RyQk8BnpMVOPIBsnIF7Hi1vzz+P6e3/FrT7ekxhNRjPSOrqAhr2PBJuPrz+QOLH/i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00Yfl1CgpSFe6kauPp/gbCwP5H+PvQYHr3hkeXSD3DSkfcWB+l+D/tJNh/vP+9+1Ktheqs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O0KaxnJUCwcKCNK2Fj9BwCGPF/brE6VB6SgANX16r97HhISt+hXTI1wpIIKkNrP6jYG5+l/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6flWqLTqt7s+Ir91woHHqYElfWLLpBPLA3/JX3eQ1jkHy6tHXUG6EX4/sRVUR0WIkiQrypW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5bgX+g4+nsttT3/AJ9KXqCrHq+bok/5HR/lSkYUMfoVsSOeAbcG/PsSRfBw6S17zUZ6OtSr+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0H1tyLKL8KP8AW9tP8XShTgdZSn0Nh9QL/wCH9LWvcH/e/bR6v8+sLRXtcWv6l5/w4/H5/wB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XrEY+DYW+v0+hv/U/UEE/n6e9jrYB6itDbiw/xAv6vySCLDV/t/furDqK8Q/5NvYG3HNrnn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Q06hyRfgqT+f9SBb68/kf4+6nrY6iSRi5vYXFr8gFfrwCQST+P8fdcHq9T1Hlj9JuvJP1HO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v/ALz7bcYNOnI27xXqAi2cfUkaj+k2F7C4ta5uf9h7Qt0vU9PNGtnHAvxc/Ti5Om/0/wBjx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8eVOlrTJ6AQo+gsb3tx/hzcL7dHDqprU9TlT/AA+n9fwBYlbg/T6cc+/eVOvUr12V/IuxseD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wCvH9B7qRTy62MHryrxyAb2tz6Tx9D9LD+v9feqfLrdesmj/g1gb2NvybLwfpf62H496p17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/AJ4+nP8AU/jU9vp7sOvVoevAHj6fn6XseALAW/r+f8Pdutdcwv1/wW3pB+vCj6/X6e9jr1f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W55Avb/AFgP8T/T3YdVPr59cwAeSBcgAj/evz9PdutevXMD63/qPp+CeBzza/8AvXvfVT69S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eBcf7YWB+n097/wAPXus4Nh9D/rC17k2v9Ob/AONufeyK9V6aa8eh/pxex5vY88j68r7o3Ti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aHrPAvfi5+nIIvfgkg8cf4e0so6eHr1HxnEin6/2QLcng8f4WJt/T2/bcQOk1xkN9nQrYYgo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QebeoAgg8X/r7PY8AdEcvp0s4TZQLf0N7nj62vb6nn28ek/UpTwLX/NuPyD/X8f6/59761w6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/uxNkYKuSniRmgiMwjcaXlVNIlERIuzIGvYEnj2ONaxsqmtP8H29RWIHkDFeIHQa5bCKdaE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OhgeQALhQrH6fX2tjFRUcD0WTHBXgw6DnJ7fjYN+0qkDkWsRZhYEXIbUOL8fX2sjjC+Z6Ln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mq20AbBQylmuFAJvYC+r+rA8/09qVFOkLtQ8ar0zybbv6hHwL3H4PP6RezG5W/PHu+em9QH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kLckgi4YaufqQeOef62/H091JYVHWxU56cYNvzKAVVjZjxpLC1go+oH0Y2I5ufbbE+Y6Ux6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ipkiGpXGr0kWsDa4BN7Xsf959tagajy6Xo3DyPTBVUjL9QBYnkqQL2+lxwf9j9fbMgqD0Yx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hfFzwHAHFvrfT6Rz+b8E+yO6BGr1p0dWpB6UVIl6mLi55IUfgKSCb/gheP8Ab+yquanoyQ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5sx/1je4up5PA/xt/sPbTEdKlHHp2dNJsL3P5P51C1mAABPHtqtT1bh02zMdYBFweADe4A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Av+L+3k4dIpj3HrnGQbBdV+b2JsAPSfqDx/Qf7A+3hkdMnqZHYcEMWHPp+rtY3DA25K8f0/H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C9yATY6g9rm1+Rbi1j+ePfut/b1j0m3+J/2rg3+lr8gm/+Hvfn1o/Zw65vGdBsAQvL2H0B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0/x92XiK9VJ8qdM1TCW1Af05/wAAb3JC3B0j+n19vKaZ6YkHSVrIvqCD9bc/p5HBP4BYAf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ikNK9I+tpQXXm97kM3Ac3BIte/Ck8j6+1SY8+i+QFj1ihojcJYkKWuQqkhiSRqP1bj+vt2vz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6faTCvKyMFBDkBjax+umykgEtf6n2w8oHShLZiwoOl9i9uFSrFeRa50m4/qD+dNuL/19o3l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Vt8JK56ELGbfAIIj4JBII9X1sx0/Ulj/UAC9/aSR6DjXo2gtz9nQj4rDKvJQC4H0+jA/wCPF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2kMh9ejFIBT4c9Lqmpo4lFrXFgbj8E/4Wtf8A3j23UdK1jCjrm0Kuw444Atb6i5LX/H+t7ad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ivTbVMsIsDY6jc3Fj9Df8A17c/6/59tlvPq+kAU6RmTygTXpuDZxcn0n+rWva3utPU46qWP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xjVgHUkM3pLEaR6QwvySSDb/AFv8femUevTYk8656SVVudrFfJwSTbVqIuLAG1r3UW9+AU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KA9Jmr3LqYKjlmZfSUbj+lyRY2/B+h9uIhY4OOkMkj149Ny1FVVkkkorKw0qT9R+pPr+of0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PSRyWJqenuhx/I1KSQA3BClyTcGx4sCf9h7dFKcemwtK5x0s6KkVAoC3Pqtbj6kahz6jcc3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U01z0qKaAA2I45sb3Nza/H4P/Ee/fZ1rhjpRU8AIQkE/wCsCNWq1vSLG4PFve/Xr2ioJ6e6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4va4tcggn+tz9ffuvUoK9PdPFyCRx/UXP4IsWNzx7t03k9O0cPp5+gAvqJA44sVA+tj/sR72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ciKP7I4vYk2sfwR+SSPwefbg6aJp0w1iDmw4tzxwbck/wCFiPahB5dIpaUIB6S9THb62vf66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LD8fS3tQB6cOkLE1r5dNUic/n6AkfRbEfUA2/Fjf629+Poeq6uo2k/wBliByBe3+93F1t78R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rED8fQrfkmwIt/iDf+n+296/w9XJ/Z0m69RckEsR/rfkekG35J/PutOHWqnA6Ss8dmuf8A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x+VH4/J/2Pvw889VY0PUe1zcXsLAcf6oC9gfoAB/re78OqE9Z1jv+Sb2s30B5H055bmwHutc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vA+g9R+hLauLfT6kAf7E+6dOg/t65MrC1xyWuVFxY/42+o+nP4/Hv32daJp1gYWsG5U8Eix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4/wCNfT3Wnp1U4oOvUyqZACCTqufrY6OBckXW/HH596Y46snxdCfhAdKi/wBQLXNuLXDEEXA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R/ZntFenqcfQjk3J/oefoTyPp9R+PbbcK9GaYPQd7mUmGU2/Dc/gH6+k24S5/1gfadv5dP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tjInlvcAOHJtZSNQPA+pAA/p9faaQUI6L+AAPQz9Xt+3EWNgQGsbEkfT6gm1rcA/j2Wy8T9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Pr0abFFTFA1iLsvP0tf6BrcCw/p7bpUE+fRpx4dT8uLCADghzwB9QR6h/ieB7OdtrqPRTudN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qTiarn6xOf8AaTwQF4FxqA+vNj7PW+H8uiI0oK9Vz1jLHuNwbr/lDBbi14+D+rkcHg/Tn+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rXrUrdrZ8uh1mfXtqb638MdiS1xoUsQpuOGH+Fx7EsPBD8uip/iNOqaPmvAWwGXYc+iYtb8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TdRf68fX+vss3jMElPTpbtbMk0bDiD/l61qcgrLu+rAV/2cjHIlhZz61LA/pKo9jzfjm3sM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PUiR8FWv4etnn+WvKRjsMq8Xigb1LpbgKW4OkjUxAutwRzfn21tbUA0HNcfb8/8vRLdgAsp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ZTU+HpGqq00iSIiq7VcVGoktpKrqtG6rbgc3b68kezm5lVVQySkE/MD9n+o9JoULfCtfyr0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9YGpkyGbxObgSKlq6mShzGIii23SyJU3qdwzfdilp1rmpzHRotpKmY6SIh+57IbzdUsXZQ6y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+KmM+VOJ8hx6M7axkugtIyGrTgan7PPHn6D16rR7o/mW7Oo8nWY3aG2dy5yeeioayZ62fG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ulRtcVstRLT4emihDGpq6VJAJkKQGUBpCE77mFJHcLG2QCakEEfw+i/On5V49Cix5auCqtK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6efyr+fRFu2vmZ312hRPQbZ3ZubYu0cayVNa+ytzGmjqnmhOPSgnrMiKrO18VFIk0L+NgZh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e8Xc4CLO6xg+RPp51qT+3PQhtNhsIKtJCJJPnj9lKdFxyuf3PuJ8hDuXde59yz1UBqp4kn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rVpmqqTTWVAWOnjFO0iVLLqGkiyM1iVy3jsGBcmvHOD0d2235XwYAAMVA/wAvXLHYrEwrRx/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Y6X9/7iM1HjirGxc61Zo4QlXGFdNDmZOXF/aVXZiGZsdCCHZdajW+Tw6Xf908QsT1eP2+G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qIr0lVTyQQRRidjD4oXehkhDwa44pEb+0W90LKanUejaLl+NVr4RJI4+n+yOnei2vNPR00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S1CTZ6Z4qeKKKq1TyUiwRu5NZVz+RksI2LMfpf23IQQdPE9LrXZIlw4NPn0pqXC1dDLVYyu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IhSikXLyJFOsTOs7s4DvJG6DQDoTx6W9VjdpaioPHoyXarVeEdB08Q7SSKumvk6WWoNQ0kS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uJJYzIjPD5XbRJbSwPDeo+666eXSpdqgaoP+DpUps6jSU185JrKeuhZ6SrnaSnpmli8dDP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gDUmhle9pLDn22XDfEenDssdKBTQeXUan2rkWqatZYKfIyVql0kipRS5OirIXXyVEcN5cZP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NTgAhQR7TulcgY6ZfZCAWVu4/LrnN1jTmqM81JWRzSjRJX09Q+MqHpiJZqiHIaUelySaU4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AAGlDoDoA6QvsM5qTU06b49n1VDK9JUUxrhXJHJQVk0USVVVSu80uQxGTp5DPTyyeJUmgdR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p9+y1dQAI6RHabqJjqjqh+Qz8j8/8AD04x7PqsT4JKNKeXHVdMkk+DKUsdLTir1yoKVpDU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UyXUhCgsbUnop7ZDqp+fTP0HEeEOnTD40bKrI83g5dwbFyEOR8tDW7ay9fFh4xUiCKrjyE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R0mQxNqPp1gg+929/cWzq0MxBB9SM/Z0X3WyxzqUmjUqR5iv+foz3UHfvZGyZJymWxe5MBj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jkkyWNMbUlPDTZN6mWokyDV4DeecPIkKsLlSPYi2zmm7tHGtgYlrVTmo+2vGvn0Et05QtWO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4a/Z/m6so6k+WXWW66yrxWWnk2NkaKCkmFJuiojgiqsRNRw1clfiqwa6PL02LmmMcpjcPax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ds5o268Yqz+GwAwx8vUfxU6AW48ublZAOI/FjrxQE0PoRxFfs6NzS7kwtXXnH0WVoa+olpoK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s101RJ4BWBoHKCmeUizKXTn0n6gCZbmJpDGkgLUBwQeOPyHQfKNp1EU+35dKJJQoBYN+AV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SABcf7bn+ntRqAGemuJ6mxMxAdm1FtJIW+lV5UJc/rH+1Hlj9Pd1Jpxz/q/1fPrx6zagbW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/8Atvp78T8+tgdeXn/eSbc/Qc/X/be99e+zrJa3HNj9Pz9Ba4+lrfT34068PXy6xN9Lc/7bk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711vrGf8AbWF7fX/XtYWsT/tveqdWr143t+b/AOBt+B/sbj37r1fKvWMn/H/jZ/qf6i4/3n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f15sAbfS/54uPVb+vHvfW68esZPH0sL8X/H++P+29162Our2JJNh9P9e55t/if6+/de64mwP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CCfe/n14dcbc/wBC31uP6WFzx9T7r1anXQtwTe30ueCD/hc3Nh7916ueu/8AbH/H6f4j/Wu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CuKdd2+oNvyf8AD/eORz70fLrf59eFz+fpc8fXi17H+vPv3WuPWQfT6W/4gD8j6249+63+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xxz+Lf7xew/21/fjw62OI6QOdA0H6gC9rD82NzwSR7TydOLx6A/cC2LXHFy2kXX6XN+L3It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uStT9vS6PoMJeHa/N29R+pvqvqPI4H14/1/bY+3pV5fLoben011U2r6iZeLm7W/I+lrj/b2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+XVHFU6sN2hSA0icf2B/vNr8X9uo1QekrKK08uldJRg/2b3P1t9L24/Fr+6NWtR17QOsX2g/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cf7e/vQNOvFM8OsTUgvwvHP++Nhe5PverqpQ+nUR6Qc8fgfX8Hn6+7Bvn00Y89NVVRDSeDax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6f7yPdtdcdUMdPKnSXrMaGBFr/mxAuR/tv8fdlYjz4dJ2iFCPPpNVeLFj6L/WwA4+n4uL3H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Q0zTPSQr8SCSdLAXJLf7zyObDn24JSMV6YMArnh0zJi9Ov0/gj/b3sLc/8i92EuR17wQCe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NrjSQABYDSD9bA35/HtUkpwK+fSeWKtT5dEe7UpCvn4Y38h4As3p1eokG40gf6x/PteGDp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FRw6rr7HhKx1RVr+mS3FgVXlVHJAII/PP+8+7qO759bc9qgdVs9pJ/wJ1LyR9B6dNm1Dn6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uP05M+XTkfBR59LXoAA1FCAo4kUMDc2V1uxU/VQWA4vfn6+0FpTWR6HpRJkp9nV8/Qw/yKi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3DBQOR+Rz9PYki+Fekrga3pxr0eCkH7Kck8AD8fi/1+jfS/tt/i6dX4QOpBT1XIIvf8cMLEm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Bx6c+Xn1iKfT68c8WAP8AjbkiwP8AsPdT1r064GMW4HFuTz6ufwPzz9fqbe6+fTgPn1gaK1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+pP+0j6W/Fv9j73177Oojxmx/x/JP5+puBwbn3vHVgadQpE/wBvew49JY8Hi9hc/wC9e6Nw6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/A+g4BOofS5vc291pnq3UadLJxqN7cf0I4v+fx+b8e9MKqR1ZDRgem8JybkgWFrX0kX/AKg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5vPoxXp2o0HkXgAE8fn6Wtcj9NweD7ZHxdKAccelrSrdR6f8Pr9eLEf4j8+3qdVrxx04Iv04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F7Gxt/h791rrtlFja/qA/wBaw/Btb/Ye6kdWr12Ftfg8gcni/wBRbj+p9669Xrlp4+hNj9C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eb/j3vrXz68VJ5tc3/ANhbi5FvopAuPfh1r5efXrDgAn8/mxNvr/Ui1v6e9jrfl12F+hII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L/7z72OvdctJ/wAR9CP0/m17m/Nj9Pdh1rrkBxb+txx/avx9SP6fj3brXXNRewFh9ePwRe2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v72Oqn16yr9f9ci1gebG9/r+PdutGnr1mvxwef68A2P+I+p4976r0011vGeCDc3A4/P0B/rY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j06nrTPQW5oi7GxuCVBP/AAYfg/j8+0kvp0+uRnqBQS6ZPrYjggEXI5+gJ+pP/Ffb9sR0luf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gqnNv62BvY/wCwHs9i4U6I5BWp6XUDqygryDYfq4tb6Afk3/r7epTpP1OX8ckfk8cXt/r/A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39nWj59f/0NmzD1mPgiajyEZgkilaWnrAT4vFKhE1PPb1Bri6nn629jN/FDOUGpGpUeYI9Pt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YVP6vlw/wBnoKc/GlTXV88KHwTVMssIZbHwl7RswFwC6j6fg/X2Y2/ZHGp+IDoiuSHldh8JJ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VsdP44PNuSCbn6Anj+vswRsdFsy91fLpN1NKLMASLj6AC3q5Ygfnge1SkeY6RyVp1BWkuy+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kfm/IJA4Hu5K04dJ6GuenGHGoQA0YI4vx+Tfm9uAbfT22QOPTgGkCvSgosXEw/SLgcXFls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D9PbLj9nS62yDTj1Iq8PE0RGgcXBBtccXNgP7R/r7bwK46XBCaVHQbZrFaGY6UuoAZf7JXn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0sgolQc9LI6gVYio6TMdA4kVbfUcXve17kAgWuAOP959lEw8Svr0aRMUp0rsdiFmlj41aL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qObKL/Xm/wCfZW1uwY8adL4rgMCK8OhFotvAepV9JAIvf+v4PH0549pzGwPRiJFRcefUqp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BuBYXPJGkg2H+w+nvQjY8R020xXIPSfnwkxYvp5uWPGn6D9X0+i/wBPp+T7eC0FCOkjyhjW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2K/X82K3IH4F/qQT9fx7uAacOq6x69ZRRyx2uLabqAQbljbXzf8AP0vxf3bPWwygceu2hs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h+QT9CAOPewOtlhTrD42BvxYWPIF2Iubre+n6WH5PuxHDqoao6z6CV54tbhTcaS1yBzwf8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er02VUR5uDpNwQBa5P4NhcC35+n49vgDpO5NadJysgF7/AKiQQPRb8jToubDUPrf8e3UNOks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jfGu7fT0E6SLfT6Di/IAJt/Qn28ZAOB6bFuTx6fMft+4j1JqAK3IA9PBsGa/C8/j2009a56e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Cx23bFW0eogCxAHoYfT/AJCP+29pHmFCvRnFaENUDpfY7ChALgqLmx+g0G1rMfoL/n+vtOz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orf1FB0qKehihsdK3/BH1IFgORf08e2WNfPpfHEF4dPEOkfQD9RJA4ueL2PBvcm1vp7ZLAZ6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kABvwLkgkcH8c34uR7ZLnp0J1jaqRb/n+guALj9Nv6gH+vtsn163kcOknm64KDoIDXuDzpA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6+3QtRWvTDSitAe7oIs1k2XWNd/USWBsTa5YHmwUEe9lSRTpO02ak4HQa5XLeCEuWZivP15/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p9PenUkUA6TNIuls9Bc+Vra2qcBnSISNYAct+RcAhvUCbW5FvdoojQFukxkGih4DpWYumN1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6uASxY2Lcgf059qgoUCh6aZjQinS3pKb0gG3ADX/tEWsfUQv1/I/2/vYOnHWuI6UtJGtkt9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NjwSfTb+vvYPd1UjpUUsf6RdVHNiL/gG+lr3D/T/AFvdq+fXiMY6UtNBwCQFvYEkc/S1y3+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9+B9OqUpx6UNPCDpta/04Nh/S/9ePz7sD14Yrjp6gisObEjmwJsRaxJtxe/PvdeqEY6dolC2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vrb8WJ92rXrRHU5bkED6D/Y/UfW9xY8f7D3YdNU49Y5RYNwPpyOTf/alJsRz9Pbyjh023A4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5sTb62twCLG5YD6/19voOHSOQGp6TlSpJ+p4FrfS9uL8kEXta3+HPtSo+XSCQg/Z0zyoebn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p+h/pe/8AT3emeHTJJ49N7KBc2FvyGJ+t+Db8H3U/LrasB1HlHp/x9IJJBa5v9SebAn/efb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K1ObckC45HIuLcfQ6f9f3o/z6pXPSXnUajwT9QTexAtwQPoPp72MdeJqeo4Fzz+fpwArcHg3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k+7U6bz1IjQXX8i9gDf02P0HH155/FvdSOrDjx6cI11W/JuB+bWv6VFxyw/r9PbR6eHDrto/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BBFxa/P9Rx/gfevTrx6jPFZbkD6gfQCwHJHNyb2+vA97x1TNOuMIZZl4J1WBYfqF/UCv1N2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D3VuHW0JDDoScGRZQALWALEggj62t+CAbH2gk416EFke0dPdSCR9P6XPA9R/SfybkH/Y+224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BuJSYJRcC4ubjUfT+kaeTq0/j8/n2wePSgHBHRUt4oRUTMLi8gYnkW/FgvNhY/T8e0z8D9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vQldZzhfGtwL2JUck+kWLD+v4HstlBqejqzI8NRTPRp8PUArGNVuR9NQLW4uAb+nnj+nuoH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o6e8g+sRAkEBweQRY/7Echh7ONvHcfToq3I1VM9BR2On+4uqC2L+ByCQALWN9V+CODf+ns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2p9nVbWYOncrcGxqVA1EEEA6lBWysGYm97cD2S2pHjuPn1d11B/TodYyX25KDfUsH5Cj+l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pb2JomUIgJAx0UyA6sDFOqivmPRiowOeS8Sv9hVuGmlESeSOzgcrqLtEDf8BR9fp7K94b9A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7aP11XgaefWuTJs7LV28K96elir6Ra1XqIKWeCeZ4UZIZZkaplpaaSniYgFUmaWxBCEgew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qNn/ivM/yp1IECN2fZ1scfCaXC9a7fx9TlcnBRD7KKpp/4lOadQSbxUv3bwaOCQpGgyFhcj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qqKyJKFkUmvlWvzoR/Pqkm3yySKfBZkI4j/Nx6N9vr+YdLiqTOba2lQYuvq3xtTQq+46ipe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UUWGeOnyEdNOYg/jZ7nSstlQ2Jbe8xs/ixAajSnca5HoDkD5fYehHY8s6VhknfT50XiR8zw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Pce+KuRZqaHPVVTlmylLm8pi4TkqmbK00bWqFhjp6CvSjroGPoiBijZV1AOR7DEty0poRit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FcFtHbCkKUx0gVx2VkNTJUw5KonnjiJjpIaCFKmnV/NPDMqpT1VpZHYKBcmNTckAH2keWNW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ZKKASx8vM/l0NWLwcUlbiAcMPNRww+ejnAFQySQoapRA/pkq6pH/cUmzl1KmwuGvEDetOhF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eIrTz6X+N2uzRx6qWGjoVWWbHmpb76opxMXlNC0FOQyPVsAQsnEBjAYEX90JHp0LLTao441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3/VXpXU+wsBSxxywxRNDHWO9RLNIVmgnEUUtPOkwR42kjSU6o1Q6mB4I9tmlO3HRtFt6inYK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rxMx8lZJV0061E9WPt6eWWCFfHElasrNFDFJYqPCUNRpYFB/Rt+1GY0/LpfFaNUADB6XGK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6FMnLJUyBqT7ykVNVIFMf+VPISaGqpqkLdSQNJvYk+0yyxsSDIS32UFOlv0skYB8Ht/b0uk2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npIpXgp5JSJJpo6vS7hkpZ5ZPqkDaQV0sxUcG1jYuo4Hp0Wtc6RXpVT7apjDTtU4tIVL66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kUxq0tRGkySugOmIkLybfW3vTsRQ06eFucA8OpyYFVDxmPzxSMjU8ktIkjJI58pkhlaIzI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0qLDjj2yXr0+seAOoeKoJAtH93UrG0JdfJL5qdZpKaeURveIFDJNGLo2k2sQbEX9tl6PSvWz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4GJlp6nVRCgB1ReMwiFpCw5jhp0RpGjdIpLqf0sL3ClRejMfy68Fxw64tsiJVZfCK6PyGa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EtlYmlCp/lEEoXSyn0yJf8+9MzKKg1GOk5gVq1Xj1Ik2o9PjnjmgjrWC0yrUinNNUR01Io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iRdr8i/AJv7bmYHJGOkbbatdVKr0zHF00KGJoxTVUUchUvTu6IJXLEtaRdUVQ1lLBje5NgT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VtuBWojHSUyGyaMVkEzYmCGqSdpY6+mH20bLUIuqKGYkIWkMZaKGQji5FwT7beMEmgNPt6K5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/Z07Q7dMCUz01YCMVVVFTSCWgWSsxVYYjAGoIquKVJzTxOyqV/VG1wQQLeWR4XRlYgg4+XQ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S9p9OpmyezOw+qaqnfZeYq8XDHkKSSkfLrFkNvP/DsqMhWUiSVhkzmAqKpW+zhgnaoxqU0p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dzLe7cy9+AwpX5GtBX9npTy6Bu7cp2t2peSKjGo1DByOJHA/sBr59WZdWfNjZ++6iox+7aN9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ppdo5GOqqanMSw1FU8tBgc3T6MRuGWLG0mqMKsep5FVrE39ydtnN9luIcv2SKCdJqSeOAR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Nz5Wv9toaeJCeLL5cMsOKivnno8GL3FicrQ0WQxtdDW0lbT0NVTy0v75eDIwLUU6PGhIgm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UdufYwiuopY0eOQFSARTODkY8j/AIOg00bqzKwyCf5dOorEkYoDMgZvEvkQINYTX4uGLwTl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W/t7xATio/1fyPyNOq0p6V6nRsTpPJ+i3/H04/2HB9uDPWj59SAOOLDj/fEX/qD9PdutdcT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H9B+bj6W91/wdW6xH+h/wAdR/3m1v8AD6+/U68Pl1x/H+w5/Nvz/r29+69w64Efn+vJ55v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+XXuuB/p+f8OLW5555NuffuvdcGH+F7/j6Dgf7zcn3X7et+nXH/AWtyb/ANRwTYn6H3vr3+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j/G1+f9jx7917rh/rfQ2Fgv1H1+t7nn3qnVqjrq1uTweeb/AOH4N/oR791r/B12Pze34B+lh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/ALb37rY67F7nnk8gfS/5/wAefeuvY68Pz/UcX+trf1/AH+Pv1P2dbr1l4t/sOL8c/wBbf4f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nDPUWoB0n6Hj83/ANcWvb8e9dbHSCzYBVvx9f8AG1r3Lc34P0/HtiQYr1degS3DwXBta54tb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ofUceyuUcel8OajoMJrh3+hu3AAHI4FwVFhb+ntheA6V06HHpYf5fOGv/AJ6M3tYkEf155B/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1F+zrxFV/PqyLaMP+Rxcf2Rx/UD2/FlT0mYH+fSyaEf8Sfp/sCP6D34jrdOo5hAsLX4/wC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XrdPn1iaEf0/33+w/Hv3Xip/LqPJAObg8/7E/wCP+v791TTwNOm2enBvx/sf9tb+nvVaef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09Hq5/2NrC5Bve1/wA+/Bj1Qx44dMtVQA34/rbgC/8Ar/n/AIr7uH6baMjy6S9ZjgSbpxcH8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n3vX/LptoQRwx0wS48C/pt+ocgXsP8SPx/T34SZ+fWjEOHDoNdzY8GOX02I4+n0+p/B+oP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6TSRAA4z0Rft6gKRVDWuf3LKSeRyGDKRwvFwP8AY/X2aQGumh6KrlKVNMHqszsmEAVagWUL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FUB4YXP8Arg34PtevEN0Xv2jPVaPaikfesfoNRsV+i+SxAK8EX55PBuCbe/PXw3Hy6eBrQj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obcfuKPywKFmBFha5Uji3BLWvf2X22JG+3p9s0+zq+boNgaKisC10jsQbkIBe1xYhgBwLX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JCaux6PPRgGnjFvSVBuB9T9bj8cW90f4j08vDqTY+kkXueeOL82K/W/ts+g6crxqc9cWUX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Byf9cf7H/D3Xrfn17QeeDbjg/434/Nvr/sPevU9XHp1iZOOQbngCxuP8T/r+/de9Oo0kYHOn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CxP/ABX3o9e+XUCSKwBvwLfW9xb8WP4P9fr7rj8+nAOoLIfx/idR/r+Ab8cf73b3Xj1vPU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9A+q1+bA8D/AIge9HgR1ZfiWnHpt0WIAuCDze9+D9CLAA2+n9CPaBvPoxXFKjpyowC6/S54B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6Ak/Qf7b2x+LPSheGOlpSrdByOBf68/0J5BFz+fb1P2dUrnpxVfza4/snm/AN/pewPv1OvAn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ng/X6cci30Iv8A7f3U9b68q/kA35vY/Un6fT6cj37q3WQLxa97f4fm5twPrc/7D3rrXXAg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lv6n6fTn6W9+6910VN/8AYXJsAbfQ/jjg/wCv73x618uutJ/1h+PoOPpb/C/597p17rlxx9e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PF/qQPe+vAdch+Abfn+n9eb82IIHu4611yH9Prx9WNuRcgD+o/w5/23vY9eq9c/95Fv8Obf2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Y61x6yc249P0t9CAfqRyPrxx7sPt61011x9DH/A8/jj6X5/BP+t7o3Ti8Ogszp/Ve5twSSf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J/2HtHL69Ppw6SVLWBJQjEWBA9R4+tgtxwL/W/+x92hbNB0zLkEU6EnEZAaVBY2/wAPxybDm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4w3RDOKEimOhJx1YCACQeF5P9PoTxx7WA6gD0kNR9nSgja44P6fpY3+n1P+tx73wPXq9f/9H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9IBAtyLC/+pBP0v7H4A/PqI2OMGnSXrsSPUNN/zp+jD/Vf0A9vp/PpJKo6R1dhdZJCW0k2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9PtSmkfn0XyLXAGB0lqjAqS1kUcab/m5/H0NlJP+vf8A2/tUrcPTpG0dTXgem/8AgRBHBFz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EkILfj3vWeqhPlnqXDhm1qQpHIB+o/xFgRY6Qv1PurPx9eriMuwFOnuHFyR2IUsDxwbggkX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R7TtKPPowiiKkEcOs02NOn6MrXIIAvYWuG1E3sfrf214p/LoxjjzWuekLmMcG1AKfpchVVm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n2y7VGenAMnSfLPSMkotBT6cH6W+g4LAWH6QPqf6+0brnh0ojLBcnpR4mMCaLgWBtf8Ef2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9PbZUeY6ejOR0LeORXUArcWH0HNxx9T9SAfpxYe2yi1+EdLNZAwc9Pf2avcMnJt+LXNidR/A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cZ/D1oO5+3rA+Mha/7a/wDII5FvwAR9P6+2zEvl1U54nqK+Kp+RoBAAOm/B4JsAObMPe/Cx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3z4eIBrqFv6dR/wCC/pvyCpA4910GuOt6yARTPTFU4kKCQvBUj68N/W39Af8AX960+or1uoI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BuVJ5sTq5uf8GsLC3J9+C/Lr3Dh1jem0xfU3Grm55B4Kix4DX/ANf37Tn59WFRTppmpzJe1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j+q5t+foB9R+Pfi2mg6to1Z6i/wtnPK3Yg/qPN1FrSIbgi/uhk6uLcenU2DCAn9FydI4+l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8XuLD22ZSD8un0tA3Sxx2EVLHQNSkKCLgf4W/w/I/4p7o0nSpLcL5Z/wBWOlhTY5I1sV/2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nn/W/1/bJfNel0cQAo3TqAqrwoJP9baQRYmym3I+vupeg49KwmMDri0liQP1EE8nlRY2LEWs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7YeTGOnEjznrGa1ImAZ1/rYXsbD6kD8X/23tktXiOnSyrivTfVZoAMuq31AUD+h5v8AXnjj/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0kgoTr6aBmizEB73YHnkFfUCpJ5P0vb34pnh0m+oOaE9NmTrg6kaizm50nniwF7DnUTwePxf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02ZOPn0HGRjedtVrKPx+Lgk/X6FtX+Pt0R1GemtRJ6DzO01geOAADqvpItpKlT6gef9aw9t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adIOjg0VJDKB6ifzdQSABdbXJ/IHvyjA6TDifs6EfGxABbD8XINif63P9ODaw/p7cGD1tjU9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TpGkAck+lhYgAk/Qn/G9vfuJ69jj0/0sRH9PqLci1wbDn6AC/5+p9+HXqccdKajjBFvTYW/o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Bb/Ye7k9eABBr0pqVPpydVg344/Fx/Xm/vQOOtEfPpQwcKCLXt+LjgCxFvqOTzf3av7OtH5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3+3sOBwLC1x9Pe1bpsjyr04IfqeL/739PoD/ZH+8e7g9UYdTU5Cjkc3FgOD9eeAOPwfbq06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r/sf6g/T8/7b/W9vKOGOmW4dNNQgsRxY/U/kAcDn8n+v09qUHSKTjx6T1Qp59IGm4/339OD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L6dF8vGvTLKoseOOBf63vc8EWAP+3uP8fd6dNjgem4kgk8CxIFrqAORZbknkD/E/wCt7oeG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nK3I4vbk/Sw/1X0IJP5ufdKdXqOk/XKPXcG5AFr3J4va1zf/AHj3ojrXn0mZgQWItp+uq9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YH/AA9+A6bPUTSP6g834+lv6Xvf6fn3emOq16koDf6ACw9X4/1ufyQPz+D7qR1ZTnpxjBPH+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i5J5/J9tkdPg46zsth+BzYfSxsOB/h9eR7p69bqPTqO6/nT+bjST6ubAX4fhv97t71XrR869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7/AOI/JOphfTYWPuvl1oDpf4RbIoH9Dxc/63J/w5+ntHLhuj+zICr0/VPPP+AAvySLD6/k3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7ZPDoyQ1I6Qm4QPC34J4DE/W97Hi5uB/Tn2w3l0oqBx6K1vKO08pUAkAsxHLc/XQFuALjgH6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ekrU1E9O3Xdb46iNC9hcKpJF3ZxY3v9GsDx7Szrgmnl0rs5KllJ7Rno1WErFdY/obEEAfUDi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7D2wv8ujZX4+nSwklEpjW4/V6eeNJsebi4I/PPs4sRQ0Hr0U35yOg97EVmxtSPofC9rWt6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+zk4X5dEz0Nc9VqZ9VTcj3IB8wABANmBP6jc2JHIv9T7IIXK3LUU8elBFAcjh0NENVDDtq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ppJWYCKCNRrZ5mJ9EekH/VAk2AJ49nRvY7ZNUhog9KY/01aUHz8+i827ztRRV/zz9nGvVW/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uhmppspQZWOujrY6aioiMoKiNQIpw70l0p5EEwDRSvFoB9djYewdv3MVmIHEbhXYY0nUW+zT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hRs+yXM9yhEZYLxJFAv21yfyweq98H15trA1cmUpMPMvlEUsUcrS1MNJrAiVsdj4gtNHIz3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RjbiPbnc7tlCyOBF5gcTX1bjg+lPn1J9ls0ShS5yP2fl9vQlT1uSmqKWnVxUR07wyU0M1VP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FDIsQGiV1mDIZWQXU3tYlknkYjuNBw6P4beGAERoBXj6n8+lGuDoVMBEk0mRhSomqJIqlC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fdWLSRfayOjO6M8ioCQDf2nJoT69LEiZyEUcenrD0dTM1JDTztAfIXhVInaKKaoWSoEEdQo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JYagrAk8U1+Y49G1vs08zhThfXoXcFtuRXhNVS1XjrqaaRZXjSKmkOpmp5qcq7V8c0UsQIV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e2ZJUWtKV6GO37KIFRTH89VP8AB59CNt7bcrzfcKZqpH+2lJlp0Ey/bySMJwsrANG19IDtw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n8XNQM9CO3sKEtSo6E7GbQq4gagxJTGad4mokSWORxMxaZh5IykchP6GUsb8Eg+6tP5eXr0Z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Hp0osbtykhEvlpUciUwK0UsrzSGWQIshZVqCQPIVjXSral/V7r4la56WLahe6g6XmO2lHJ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63Wd6iqqIqmGUciOFhJH52JZjdT67ghfoPbbsXFK46dSMqw7a9KjHbbSitP4Q9S0qyF3SYR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uQ7RzICTK4Ok8E3HtK2lTU8R0qKvINNaL0qJcQZAC1NGVQrJFJ40p4vEzgkaI0dVUOg0vbV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gPs62tuq/b04Q7cUH7mphkVvSYvHG6xh1VdCyVEpSSQWZm1W4uPx7s0j0z1vw14L1zpcGquE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8ck8ylIFjYhlje6xhkcnQxsSDyL29tBi3A9X8NVGeudHtdYIIS1LomRDqRp9MOsuWQMyhpd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+tzzagrnqhX5465UW1qunmeeJaWoqfNTFYp4/HIkTtIKrx1ksbxPUwg6kWMpr41296VDnPW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6cWw8kkkU8ZJpxUBUWWlngmilDWmWcBkjYSgf20ZL8834o6NqUr8NetDTQimeptXSVcKhpYg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geawCaJqSUNAzIg1CTkhbEe9yEny/1fMdUVVYtQ46S2e24k/lE8VdQVoEjR10Ajq1byxhpF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oR5NA1n6WsPaUxU1CmT08oA7gAekdhsPW09EdVRHl6KpaSP7YlJYIn8l/CJHDKiRGNmRWC2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EIXubUOmLuNZHroCmn7fn1MyWFV20kVWPaGGnShyMU6VOqpkbSsFDCyO5srBX1K0aAkE88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HRM8TCvbj09em2rxrGBZKqWhqVii8NVUSUsdQnnBW8ctFZ0SmfUUYqwbiyte3tLNFqo1RT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mnn0j6rbcRpswaCSikVoJI6jG+R6mlomeGRql8PkGVqiKnq4W1eJyPDJ/btdfbMbvCdSsRQ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vtoVRqUAGhqPX5j/N0qOo+0939Tx4Omx+5chWbDx9Spz+KqIXavqcdUUazTY+myIl81NPLX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NzZNa8exRtPNFxYzRpKSbbUdVK1of8lc9R/u/KlrepJJCoW5pg0xUeo+zz6OdtH5F1dFSUe6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r26+crutcitKuQoYWydLtyj2dFlIHGSyG523LVU1XipJZCAs88czLS2lWQLPfGZFuo7rWpU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HVqoyVPmQcZ6jm+2Wa1kaGaEihw4rQ4rX0pSoP5efRrcJ306U2PqdyQUcVRlKeNEws8Jw+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m2zjqhZ6+DIbknZHmbEVMcWVpaZPO4lpW+4Amt97bShuFFSOHwkH+FTkFuNVIDAZNRnoikt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P5n0Hz4fnjof8TlqvOUAydHRtjaYCJJqHKxSHKUtRKnkjSqkpXnxRhqIxrgmp5aiGoT1RyM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4kYCjzDfED86Yz5EEgjgekjJoNGyflw/1f6qdOUVUz6VmgemkZ2j0syyxPKpIKxzrpHkNr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twPX4lIP8v2/56deI9Djr0k8UTMsjBWGn0WdmF/qGVFYowH1uL+7F1FQx60AaY68k0Tkqrg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WvaNwjMv8AUgED34MCaA562RT7OuRtzxYA/Xn/AGF/wfdvl17rieeD/r3/ANf6kk/Tn37r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vodVr/S/+uLHn3rr1cDrh+CCfrcG31+ovx+B791vro2H4+htx+AP8fyLe/da64/0H4t/iSR/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1vrr/C30/AuRb+n9bD37rf29e/1hxa315+l/pxcD/b+9de4fZ12Bf6fn/WIFxxf+ht7917rm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PA/x966t5dcx/rX/ra9/8P9awHv3WusFQCU+nAHPI/J+hv9D/AE96OOrDpA5z9Lcf1+t/yS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wB79tPSnTi8fl0CG4B+rgAm41C5FhzZT/quPz/X2VS8el8WOHQYTi0sgKk+oMR9Bb6rwf1G3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0qB6G/pVguVqBYA64iSL2a4sLjn6f059prn41pxp14nFPn1ZdtCxoov8Agg/2Nvqfza/t6H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aMAfx/sb/ki/wBfbh611gZB/h/vv96FvdDTq3WPSP6f76/+290OOvEY6wOo5+n/ABT/AJF78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EkjBvx9R/vv6+6HPHh1Wg6gvADc2tf63/AMP9v70K+fWitem6opgQeB9P9hwL/wDE+/A9aK8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/T9R+L2/rcn82/2/v2vGetaK9Jyoo/rYD6G9/qfz9be/BqceqMlK06DfcdHdJTptwwIHF/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t6NgCD0y6V4dEb7joQKSpOkXGr6cs/BAve/5X/XPszt5ACD0VXcYCt8h/Pqq3s2K0lag1Ah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6igFgHBP1+n+x9nK8E9D0RTA6h1Wd2rGQKywUgK9xe9jcArYfS4ILfj/b+7v+M+VOtxfCPXp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hjfTKtmaxBZn51X/AEhV/H054/HsrhP6p+3pXwI+zq+PoFg9FRH8Wjb+txYEA3AtYfU/Wwv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OkhBEvR7qEDwR2v+gAkG4ufqvP9Pp7rJ8Venk4fn1NK/1FhYfUmwB+mr+pPHHtrq9Pljrhb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8/wCv/Ww9662AeuSqRawt/qvyBY3Nr/8AI/eut068Yx+Fsebfkm5+oP8AQfj3rPVhw6wOgF+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RwV54Nifej1sHOem+WPg2AsCw+vpt+LjkH+n+B966c6gSJYkAc3B55A+pIF7/Q/n3X161x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FIuVtbn8/48A296PA9XBoQemjQC/0F/7RuORf6kHmx/4j2hbz6XpkA9OVKvrFx+frxe6jnj6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2R8XSleHS1pFAReeSLki5sL/X27+XVadOSLYEf4X4+ljwbf0t78evdedTf8H82H9r8/X3U9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fgc24P1AWw+n45966t1y0/Q83seB+ePpaw/2Hv3WuuDc/TlefqBcHgcfk2ta/v1OvU64t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JN/63I5sDf3vr3XRtf6f7EWv/rg3IsoPvfWv8PXX+Fj9Dfm9uOT/Uge9/Pr3XJRyePxzfkG3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cOtZ65gWtwDew55A/23H+w92Hn1r19euYAHP4X6f1t9STbkc/T3vrXXPm30+hJ4/x49P04P1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emmu/QxPP1H1H5uGNubqD/tvdW6up4dBZnblZPpybC55PNm/wBf+vtHMOlCcOgjq61qaoY3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5P5uQeP9hx7TKxRlIHXnUMCPXpW4bOIyRgMSQbDm/q4JJa/05/2/s4tpqmlRQ9E90mkHFT0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azA2Asb/jj6j/X/ANt7NkatK9FjKNNSOhHoKkSKASL/ANSfx9TwCBY29v4p03wpXr//0toqZ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7c2J/NyT/AEtf2PlPURPX06ZKlzb9PN73BsSPybf0H4/4r7eVhxPSZyOk/VFSSdFv68cC/wB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Cnh0jdhWoHTJIkTE3F/9fg6bXNv8APz+Bx7UA06Skgk9YVgi1XKn+tiANX4P0/JNvezSnHq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x8TaTYE/W/B+h/Fj9B/th7ZZj+XSqOMGh6eBi1ZbgAAi5ABAI/1jY82+v49sHPS6NCM9Rq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3JP00/jkC/+pP59t/n0sQftp0HeXx6C4AsG1X9IAt+QT+CxP19tEgHJyOn0X0H29BzXUhjd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BNhyLfVgSD9P8PdcNUnpqQUai8On/F4zU8RAP1AIuF+tvq1rm5PP5HulM9bDEFSOHQt4vE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JFrW4Nrjnj8+2CCB0tU16U4xb2a6i1rjg2N+QPpY8+2ifl07+XWNsawB4+n5AuORybW9IBPu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18s9Q5aJl4KH8kj6WZj+ABcr78G49eA4dNk1KQLkfQE3P9R/rfpPvfnnrVAa9MdXAObi1ub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+g/x93NB1oA8KY6TFVH6jZSTaxta/1IJsVsX/3q/tqoHE9WVTwp1E+01i7XVb8BgeDa4ZgOD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704HPShI9VOpCYu9vRybEBgSbX5LcXH+H5+ntMZBXpYLcDy6nxYpQLhR9L+ockH6n62+n0I4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Tx6WRwAgEDpzioI0Xn8f1HA+puSLfn/AHv3rV0oWAL05woqKAoBAu1vra/DM3HJJ+n9PbZe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OpBYA8nm1jb+v0uTzwfdS5PDpzwwOPWN5UUXZv8AGwtYXJWwv/Uj/bc+6deZgvHpircrHGD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QOfqt2Ygm4/pa3vxQkGo6aa4UV056SlRmGZiisATzYsb3JJA0/Tn+v0v70IjxPDpKbkUIp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2LaTYqbXP+1er+vI+vt4R4oB0kkm+fUenqZ55VWM8cP8AkXuo5X+h/wAD+fdjGfTqglqcnH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FuD9BweL8n6EX5B+t/akJQAEdXDcKDpor6VUV2AF+P1cLa17MlyNJHP+w90PH5dWByOgyz8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i+pbBieOFBJPDfj+ntp8Gvn1qQ8PXoPYEArPoLXIB/wAeS3IP9Obfn6e/L0l4MR0IuLjICcm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8D8j0kD+n1uPeyfPpymelbTRg2AHOkggc6jwzAC3LH8/wCP19+rTrw6fqdBcDixsbH0kMQRe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61+fVgKcOn+mULp4soNgfTxcG9uDc392r5daAoelJTtbQOAQ2kEfRrgcggmxF+f6e/fPrRpU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AauDf9X9CTwW/Pu3VfsHTjE30A/wBhc8Am1xYC55/H5Huw6qfXpxiax4/1VtRsP9sDc2F+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nqen5F+P6nkE/qF786j/AK3t0Hpk9ZWP1H0vz9P6j6Em17Hn/W9vL5dNN5g9N0/9bsQAfpY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x/xT2qTpFLnpiqVH0F/pa9x9T+Ofr/AL78e1ScOkEnp0xTKLlf9f6fqvzYi1xf24R0n4V9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q5Jubj1fm/1W9v8AY+2yOt5z03S/U/m/FrgAkXIBFuB+P9b3Qjr3TFW/Q/7C/IJv/ifx9Le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T5dJifUJD9LrY8/wBkfXm1tIJB+tzx735dNHrgosQf8dXAUBbmx1KbEXH9Pfuq/Lz6zxgC/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dQuNL/i9z9B/T37rY+3pxRB+bkAg/QAEGwFifVpJ/2P8AtvdD08DjrMFAFhe4/pcgj8XvyV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PVq9YWUW/2Fubl+f0gXuAbfj+nuvVxw68ijWo/H1W5AIA5+nOmx/wBsPejwPWxxp0uMPYaL3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v8D9OT/sfaOXj0dW2Ao6eqq2m4BN7C44vYcH+oB/w49s0BqOjGM9IjPANA/9pgfUQSCotb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thxg06Uk9o6K5vVCs0vBGrkcgXKkjgKeC1rH+v49pW49JpsHjjpN7VrRT1aMhNmYXYlTqPJ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496ZAytX063ExRgw9ejSbayutY7MG1ABfooP0J4/L2vx+B7S6FoKdGofg1aY6FSkm8kiC4C3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F7/AOJNhY+zKzBBB6Q3Ta+kz2EYo8NXVdRLT0lDSUzy1VdW1EFFjqVSp/cq66slgpaZABxr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KhZmAQcScAfmaAdF5jbAAz/PrXm+Q/8AMa+NPVm6Mvgtt7h/0076x7yL/drr6soZMHFUQs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eXB06RvZGWBapy1wgJvaPL/AJs22zmmNrquJ1YgBcLXz7zg086V6Eljy7uF6Y/EQRQsK6m40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d8uPlD8mo/wCHZLcP+iDrpXenfYvWr5jC1xC1SfZ1e58tlqV67PVUyujRB5/tBoJWNAw9hn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AtzIIralfDQkZ9WJ7mP2mg8h0Mtq5TsrN/EqZJa8WHAfIcAP8Pn1j23h1w+QydW8NJT5mqSB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QZN0hSTUKWRpEgVUMjiMIoaXWBcAEBx3zqjGkVr+f+r+fQyht4oxpKDVSlR08U0WSq6mZp38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mkjWaOCimmfVKyUcemOKOu0Axy6WZJVItZy3ujOzcWr0+kf8K46XtBjKuoixrK4d6KnhFPkJ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Prjp2EDRtKyFWEfBVgBcj6+2DIfzHRtabZNOQVXt9ehW2ztGsq9DKrIkksrPVV5ip1qnng/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aqAycxQ/turEHk8JpJ6Gg4noa7dsSlULJpA4E+f2+fQs4/ZcOK+xR56uuqJ6IuKehpAtC0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rbiWokjnX1Omh18duSp9sFzxDU6FdrtsMa5yacPLobNu4xMV4mFI7Tzu7GrEdPIV/aWaRZ4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nxHVyTce2yR8yejWGJUAAUV6XGJUSxvNT4+UNDN50eb7djIUDLHYsvMsUx1IH5ZCDzb3Uv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/xefUnHJkqmoq2rJYa2SYCKOGGolnFCL6ikjjSiJJEv6kA/USwuR7QiQl5C7VB/l0YCGONV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ykxkdFFLMksflmm1KwgCvDpXkijVLhluwZiwAI1W+nv3iqBTr3hF2FVoB0r6B562SJCkcIn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E6cmV7RpcVGkPGRc8kfj3tZS1KcD1ZoVQMfMdLGPFTl0lM+qQxyrG1UIXiTWdUUbu2mNYq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7n3cqSa9NVoKUx0/0EcMkq09aIZXUsytGHWN/IRcExsjFVYX0SD/H3eMIX0OBXptg3xJXT1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YvLPIsRChZ5JI1jB0MBC4IpkW34vf62Pu8qxPkkkgdKkFFUEdcUxczv446anEbRavSQT9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nmQkhm+nFxz7Q0cMQE7etkL5k166hwVQiiMyS00dP6XLzR1DwRxo666dGVWETIn9q51njgW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B1aiU8ielPT41Y6YR08084ncPFM0SCEIVZBIXDaodTMQ6leW+luPbiyVFBwPn0lZavUilP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m+58kivI6pVNAzGRkGoKdEhWIKl7m17j/W97BwdVevMqahTj1DqNq5qpSCONmq6a+oKsQVTR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42+npX0yBjYX+nvXhytT+Hqwa1TUahW/y9RqvEtjo1p6qnNfEWj0zRQ+GaimfUCKYRkaBCl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gi3v0h8Oh016qEaTuVgv+XpprduxWeWJhLSSqJpJqeL1SMpEeipMYXyBnQENYN+T9TejSAUo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mwxow/1Y6TzYn/J4pQ8CPHJKody0ymnlu08sSowaPUtxpQC/A9uLQitOm/CUtQjpLLg5Ip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yRskv7EihxIfVZJVaIi7AMQwsAzE+0roQTTh1WazjIJXjTHXTYKtjZIIUjEphnWR5KfTTV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iEEqoViLKWMmn6XHumlgeGeiWe2eh1LVek1lturLFFLQmAy0USQRU7yIkddHGdb0iVEcbBk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chhe4967QcDokm26KSlV4enSMwE+69vZqtz9IIqfIT66OnhdVaqFMuiX7aLW0go5JJE/bqoR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NLlpe3VhOZrc8cEfL/J9vQe3Ll8XcbowBTJ+f59Lio7ezmKqcjujFYRMDv7cMccG6dzV1ND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U+0x1MtBOslOuWwcfqo5IWp5ZZtMRmSNRcdWe/JOzMoEd4wyTkNT0r5jy4Hyr1F+48sGEAZ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8/wA+gZ3B2R3b1ZvrC0nUHdZ2t2TvSCnG28t2HvDN7q6i3PnKnIxySbNzpzuXxWJ69fcWLW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09bEJaSn8iSyMYfVbhaurWt8y3DDGpiUbPw5ICV8yOByB0GpLGJw4ktqKD5YI+fz+z+fRm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cHm8tVVW6t57i2sKZezerKnB9eYnbsGWgylRgs3B1528a7GZxNoVGTpGWPLPS5b7CeSKCrR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33cliaRnd2xrjKoADWhCyYND/FRqcDTj0Wy2MIfRhfQ1OR66f8AJUdWK/HP5W/Hr5IRVuK6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hqb7ndPWq7iWn33gFp1jWr82KmrZ3yUVA0irNUUxrKeQMHjmlS7KL9s3Hb9xWQWkw8ZKa1D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+09Fc0M0JXxkIU8Kjj9nRpZIphET5lnEas6PUxLHNDZbgpPCou31uSnI+vszIahOqtPXiPz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8s9gnniamZgpDPoenLEfp+4Q6Fc/0YL7sG9RT/B+3r1PTPWcgfTn/AGP9fyCLAfT3evWusZH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v95t7916lOuDH+l7m9+frbkA8fU+/AdePlXrxFybf6/H9DwOD+L/T3vHWs9cPqf9Y344txe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9/g639vXtPHH1/pbm31JN7fj3qvW+vfn6kC/5t9OOQP68+/da+3rkAOfrf+l/9sCf9b6+9Hq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e/6E8C4+ptY29669wz1zHN7XPFr/1/pwLAkf7wffsfn16p/LqNNfTYX4H1+tiR/wAa5+p9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B42PNjqNvyf6Wvzf2w/TicR0Ce4FuXN/pwQfrx6bc8Atf/iPZbN59L4vIdBZUAeVrWHqsP6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Bv+f6ce0q9KR0MnTTacxMPyTFwfpxfkDgXY/X8+2bgDWn2dbPw/n1Zfs5waKIfX0jgfgj8f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fs6YfGfLpcFv6/X/b/wC8fn3c9a6xM31/H/Gvzf3Q+vVh1jLD/Y/X3Xj1vrEx/wBcj63HvR8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DkG/wCP6/S/+H+vb3o9b6jkC9/9Y/48f0H596zw68Oo8i/X83/HP4PvRp14Ux0zzoDqvwLE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7oR+3r1AB0n6mH68cfSxH4/Fz/Q+61Ffn17SOPQcbihBjk4BNmuAOeP8AWP1t9PbqYI6ZkGC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1JUEL/AGXsR/a+rfTkk8fT6+18Fa06Kbpc6eqlOzo1+4yAW4u0tgPUxNzcpqFuP9v9OLex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g3cfER516rQ7WjYGsF2uNbc6RdVb16r+ltB/N7H/X9vP8LU9OqpxpXz65dD+mrhVdWlZ0Fz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yD+5e/FvZLF/a1869Lm/D9nV7/QDf5JRc8aI7D+yVVVUuCbsUYj/D6f09ieE9g6SP8A2pHR9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aVPNvyLgG1uV/p71IDXp0fz6n2v9R9fp/rC/5+l7f7wPbfVxTrvRe1ze44v6Qf6cfT6Ae9f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yC25/1zx9fpxxzwP9491PVsdd6CBcC/9Bccm/8AUWH+P+HvXp1vrG8f+B/wufobfn8/X6e9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9bi/1Bv9QbeoW/BHuvV656gSIRyBx9fzfg8mwt/X6e9db9fTqHNGDG/BXkfk8j+ptzb/AH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ivTMygM1/SPyASB9RY3A4v9fqR7RNxPRgnkOnClX1qOPwLH6W1X+gPA/rb6+2PxA9KF6Wl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ueb834t9AB7f9OtHB6cVW9jbiw+v6v6X+n1I+nv3z68Ou2Uf7a4JFx9Prf/WH+391p1sevX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TzYA8C/wCAPdercOu7c8kL+L2P1ufqfwfduq/Z1xYXtzx/rEj6f7fn/ePfut/Z1jPH4tYfp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gi4H9ffs9a660/X6nk8f1I+p/r/t7X9+/LrfXVhY25/BH9eQfxwSfe+tddgXtbj8gj88D63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69TrmPx+ABa4+ht/S/5v+P6e7DrR65A/wCuP9Va3+vqH1I/1vdgeq8T1ytxcEj8/T6AccWJ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p001w9DH6EC3AHqAP44JF/8AePdWPV16CzO3s5uCRcm97cfUD+pb/Y+0kvH5dKE4Y6BDPL+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H1T/buAD6ifr+Px7S+dOrOOB6ZKDKNTyKGYrYi4N9BsbWUC1rHj/W9qImaM1pjpFKgIOOhk2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+LDgagbcAggf639bf19ncEgIX59EskbqWB4/5OhrxGR1hBewNh/hz+Te5Jv/AIce14alM56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r/09pWWM2A4IsTyAOD+P6+5BCjqI2Pr0z1EZK/7c8C9uP9iQAPd1T59J3NQa8ek3UxepjYD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n8/Qm3tUseF6QSYJ6Y5IgDdgV/qbXP1+qj68D2/p9OkZavHrCIwTYGxF7c8Di44+hv8Ai/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9eBBPz6dqUshuPpYX5PN+QRcE/8VPtOwIPS2NulFBMbfkjgWPq+gv8AU/1+vtgkitel8bdcq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w+o+oufqLf7f3QtXpbGCM9BvnHVNZ+uliSR+r8AW+obk/wCw9pGbu+fStFoGJGOg1k0Sz3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2Ym4IUELb3sMeFek7CpY0z0tsKUZkWwb1DllsBcAf6/NrX9uCh8+ml+LoZ8TFFoUAAAAXN+f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7afjXpcuKDy6ViU8RUWHJF+Of6WAH0/3r2yePToJ66ekiP0A/wBt/rHn/fce6muOrV6bam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bP+w4/4r78VyetaiT8+k5VU6kNYfng/1/1j9BY+61A62Er9vSWraUm90P1uB9fzyLG1v+JP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japBGOk7LRc2A5JDCwuWIIHqH4Nxb2nL+p6VJFnrLHRfThSDb+lhf+psb3ItxwPbDtXgel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CnRfrp4F7XuD/gx/skf7x7ZqfXpWiAZ8uvOQLBRwPp9QbWvpNyCAPbbMB9vT6ITTqO0nAII1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fU/i39P6+2zIfLpQIwBnrsOQL6gvJ03/ADyCQfopNvqfdKnq9aU9OodVkFh4Ure1rfkcc8k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JqOk0swX4SD0lq3M31AM5NzYEA/m4AYWABtxf2pjjavy6LJ7mv29JasyTgsXcg2uCTcMrX+g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7f8ACrWg6QtdEYrnpj+8eWX9kEqyrcm5B/qbnk/04+g92WLgDx6TNcMTVeHTvS0zygalNy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j6ajx/T2+IAOPVDOT0p8dQIHAsFUAD6Lc2P0F/1G3PvTAEcM9XV658+lQYAI/8eCDpsFt+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7rTHStH9T0lsmllck/S97r6SeSDb9QuPbZHT6tUjoMM5GpU35u31IH0Fwfpa31tb8/1v7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ny6DpEtVsxU318XsBdSBwDxfm5/PH596HSevnXoQsXGoCuCCWW5NyAdQH6R9bFvoffic9P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sLCwOkG9lN76SAt7LduB9T/X3s9a8+niAWvxf9X1A/1tIJ5+v+wt/j7qer0zw6e6cWI+luD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/PFr8fnke99VOOn2nvYC2kabf7C/FwCfzz+Pe/PqrDzr08RE25PN735IuRYWPA4/wB697/wd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mPHNyPpa3P+sfoL/7ce7DrR6c4T/U/ngHkD8/k8A+3QeqevTmn5JN78H+v+uQfwf8Pp7cXP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sn63NrX/oefp9Da39PoPb4PDphvOnTfP+Rc82v9f9VwQPyOOPaxM9IZOmWpW/q+nJIJvc/1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Upw6QSdM0q+oj0k3PFrD/AFib8m39fbh4D16YxnppmF/9Vb6/QX+t+bg/T/X90PDrflTpqm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xax50jgn6f7f238utgY6YK4cEWv+D6rXFvyB+VI4/w96Hr1V/TpMyAlgDYC5Zr8f4g/kaAB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/QdYR+q5vza54FrAm39QP97978uq9SYib/mxueL8hb3XgXJ/w96PXh05xn0gc2BtxwAxH1W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bZ6dHUleAPqF5sOdIPAK/khR+fej1ceVesbL/gLDn6CwAN+CL+kciwuefdD04OHWIABgCOL3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n+in3U4HW/PpX4piAL3uGANv7QH0PPJ+vPtJJg9Gts+On2pYlbcC/wBf7RNv6/QWt/Tn20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ekdm+YXBsdNiObBTb6j6WDf7b2nfz6UqK9Fj3yvrlAFy2oEfS4U/Qn8tz+eABb2kYZxw6Ym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2Ie1SpsBpBID3blbNp/IRQRzcc/n3cenTXnWnQ+bXrJyPqRHTQy1NRIzftQU0IDy1FTPIVh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7kIoHJt7ZZUUkggf5Pn8vz6Uh3ZUAqc9EG+UH86v4ifGET7d2bXz/KDtkUM09BsjqjN4qDa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Rufseqklxn24q4ystHioq2vZFfRoYAktk5j2y2HY5mcggFBVAQKjU48icdoNKitOPRlbbR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f0sE/Yvr9uOtZP5E/Oz5f8A8wfcBi7r7AfaXWGSq2jwHS+w0ye2OtsJTCbXTxT4aGd6/c1d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UkzjUGQHSATut7uW8EfV3NIQaqoGmMH5KOP2sSa+fQz23aLSy0skZMvmTlj/AJvyHSz6p6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KrpqXJJjIoKunpKV1ino5I4WIq6uR5poFx7q6qIlCCW4KjUPZA7JD5hmJ4noV29tU00kdGn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xYGlgjZ59XkSmxuo/slp52kgiTyvqV1DtJyraSCPaVm191anoxACdoHT/iaUiHw1dQa1q28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cuhXn0VCRFVkZaUkrdWHkPpBKsR7ZrUAE1PSmKJnOlFqT0ssJilyBqIaRpAFhppZAjCoqXE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xSL9bq3qCcE6QB7rqABLHoTbftJJbxRUgA/Z0NW2NtUgqoppqD7X9Uk8lLJrihMrokUk0Y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CqGySWPB+rEjmgp0Kra0SJgI46f5OhwweESRqeetMKU4jUrSrCryNDJKyRFlN2aWVka7D1k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PHz6EVtCRpZjjoRIdsPVRCSivDGZVYvE2jXewh8hkXQH0IEkI031cgueacRw6OUjxWtAelv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/NIIIjL/lAjeN5EjjEjJCush4jFdrO12IuONXttnJHp08kS1w3SwXBxyMEkqaSmp5Gi8MZ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htH4x4QoClrF9RBa4t7SsxHnnpckQ8+lVjqKmx9OIkio6erMfMtPTvHTzeFF8oeosUHkjI1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+26p+fSxY27acOn/HwyVxCtSlirNHKlOUNOzjVJEYql1gCPpZbW1KttPP19+qjeQ6cYaOBx0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GmWCmdH/AERI1SfBIxjSGomDKuqSS5Jj+iNx7ejUimBTpJK6mtKnqfJjxEZFlMU9NLaEqh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mLPqjs2lDpBUWub+9u1Kg/D03x4fF05UmIo4wwVS4j9bS6Q88Kj9Mas7M8kzxngXsdJN/fo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Rz0rKHHw0tOq+JlBt4wUQ+dVa7+cm/lTWx9PAb/Ye3iY1yePWh4jGgPD+XWUQQU7yJD4YKg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Y9EjGW1rKyhWaw5+nHA91LKK0Pd04FdqFsp68OokdPLUysa1KUvAoWBKfXoqWU+gPHqaQGK3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p7RlpGJMirjhTz+3p1gEWkVaH18ulLS0FQ8P1pEjYKzMCeEk9LqiXKM6sBpJAf6+3l1lcA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050uLhdohWVFQUm0pIiOY6NwrMYtSC6t9B61sfxb3oAGmo/wCbqrs1DoUVH7epMmMAM4gkn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4f0Oy6bvpYKoa5u2m2r63/HtwPStOqqtQpZQWp59Rqul88YjqYVZIUdo1QB2ACjUdV1lBCg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6STWtHXHXo4xGxKuan9nTbTYaOOmJQxVbDVJIGhUVCU/LNBPHFpTVHEfUQAbi39fbKL2Ehq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oP8AL0kMtQY+Faeop6YSx1iMrHWhdWTUY3jlCg08YFiA3pKjn21I5QKV+E9OhGkLBj3Dpl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gFRNFIkSyCanjQ3sPLEsqMeVjbkt6tPBufp79DWYSUbI6alJhMdRUE+fSbqMHIqLWVBSOsQH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FQ+pgsk4LRxBJY3OrTfQ4DWB9tSRyBdbGh/l1bwhIpTGn9vSWylOqzvFkqacPHKk8Y1p9y8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HXxsrqBqKm7AG/1A9ptZU946QT2oNQqiv8ALpG5fHM7xFVq5qOqmqYJ6yiSmQw0aU6kPKs8g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okMZ/qPbZmJY+nRc9mfP+XSXqJ2po5KLKKEhooUCV0KIGiICrrq4HidJInje+tbuttZv+F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F3tWtmkC9p4jy6L52ZtzL1tPlv4IafKYSoRamvpK6OhlxuRpaa8dblqSqqYZTXJSmxjmjM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IrsNxZkiRm1Afn9n2dR9vHLuoySW8ZC+nD7SPX7D1XVuns7eXXm8sduHYu66/b+Y6/U4qjz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T4HMSf7+KrxlBnsbncMM/JRvoNRVwO01Inip1SVY2B0JGEyTI2mcAqKUNK8eIIJ+0fZ0Ap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AePA4+zI6RG8KiN927a7o+O++Oxequ+dn0+4crhOxNp9oU1dnKvdNeq1tTkKZcttnAYSn2/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qqX7LKCZ6ZFE7GR7wWa206Xlo8i3C1PxYrxp26aKfMVHSGWPxI/AuI1aMnyB+ytTU16t6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x8ztzoz5g7ew/WncCY+SCLtHFSwDpvtWrw9KJppcjTrLHl+nt2ZWGnknmp71uHmnDRU6RM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0sjJDPHpckCh4E0Hn5VNeFRjKrUDohvNra1BkVtUXqOI+RH+XrYb637a2R2tjzXbQzWNyUiY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ZSgzVJU4atqJKSlz2BzeMaXDbn29LVxNC9VSOTR1P7FZFTTlY2FENzHM0kfwzqMqeIB8/Q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Q9FLIQAeK+v+rz+XQgi8TrHqvFKWCBv90yrdvFf8pKL6L/Qggce3uBA8j/I+nVTnPn1lP0v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9Le7da/Lrh+fz/XjkC3H0AsfduvddECwJuP8AC/15+v5+p+nv32de4V64/n8Di9/wf6k/7A+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x+pPq5FvyOLkW+vB/w9661119LG/Fr2t9L/AIH4tf3qnW+uQ/p/W5/xvf8AHB59+691z+g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/ofp+b+9db49e5ueTx+eOeOCPp+Pe+vdYJ+VP0+n0Bva/PIP9fr70evDHSIzQPje5PPPH+H4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wPT6VPQK7hAbyX5sT9QbAEX4/4KfZdN0ti8z0FVV/nmF/q1/oSXI51C/1/w/p7SrxPSzyz0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cn4uIibW4Osgckci97e2bgdyetOqmtD1ZXsyW9HGB/Qf4H88+3YqgdJ2PDpfFrj+n++/Hu59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cfX/Y2/wB8fx7o3VvLrEXP+24/3nn6/wBbe69br1wLk83v/rH3U9e6ws3P9bE2ta1v+K+69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/ef9j9Pr/j70T1vrG7fj+n+8j/XH9D7916uOmqoNgeeCfr/thzz7oc9br/g6Y6g/qHH9T9B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08/l14EUz0H24OUk5+oN+Bz/W5v+Pbq8QemnPEDokfcyn7SqIBsyP8AX+v5H5BuOLW9mEGd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j1Ul2hGVnriPrqkYKb+rgngEgghT9R9D+PYijNBGOg3MaSNXh1Wf2shvWD6qUY8gA8LfyK9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8AW/P19umlHB456qgFVx1D6NYitg/UR9wCblbFNQHoUW9Wrgk/W59kyf2p+3paxpn0HV7Xx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4KpZifUeBc3Ww1Lfj6D2J4PgWvGnSR8yM359H+x5vTxEXNxbkAekcj6CxI/J9+fjnj08nA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sDa5HBvfn/bL/xPts+eer+nWSw5uTz+q/I/4n0+6nPVvs65KD+CPpb6fQH6gA83P9Pdet1x1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+Ppb8eq3H4+nv1PTrY+3riy3/ANqBvcD6k/1uLcD/AG3up62eNeokkZ/Fhx9QCeOR/rcj3X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fLGbcWI4t+fp/xoe9dWpnqDNGfGSLcAWH0te9rX/JvyPp70PPrYGR0yFTrP0AB5v9BcfQ8D1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vRhHwHU2mWzoQDcWve39AQbC/wCn/D6e0/n0+vS1oluoXgC3I4+n9bg8n/ifb/l1o5PTiq3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1/1/wA+/dbHXbg8/wCxN+fre31/FvoPej17rgFtx/sB9QbfkE/kg/T3WnVuu7Agf4XNyCfp/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Pe/n1rrog/n/AF7fUD+psPoPfut/4OsLA8n+vH0I44v9fqR731r7OHXEqfzcG9mNvxYH6Hk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6691x0/4XsPyAOT+RpNre99b+XXIccA/jgW5uP6/kEf1/p731rrv6H62P0P4t9eTfj6+99e6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cWIuOR9T+fz/AK3uw/n1Q9che3Fyfpxxb/G1z9LD3senXumquFkbn6/0+n9TqJ+gv/T8+9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BbnkvruQL3FmH5JP51fUfjn+ntHN0/GeHr0CWdtqa4BBJAuOPyAefwf6D2xTPHq70Ir0H1U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Tyguxta2gji1j/sD7Ujh0lbpTbby5jdVckKDZmJ1WBK/ng/j/AHj27DIYmAr0hnh1AtwHRg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3INlsosb/Ti9vz/ALf/AF/ZxE4px6LWB7u3NOv/1NpZ50IJ+lwTe5tY/wBf9b3IgB6h8uD00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9bk8fUcC319vqOkzsDw6Yp3B1G/8Ar8mwvbki9/pz/gfalB0hdga06a3VG1WvxwVH9o3GkAc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krUr1i8S3IGn02NhYf48/UXBH0/wAPfiKivWlND5dT4oQP6t9eGHJH+Fvrdfrf/Ye0zL0q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x/ST9Lixtxcfkgfn/be2GjrUjpbG+RTrHUzkKSwDcC34B4vcc2sP8fr7RlM46NY2FanoOs9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YXsdJFyOR9OLW+ntkx0J6eMgqw6Dmf9qXTwQWJI+tuP+hgf8bce2nFOq1qelLia5VdLObBla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Li3uyKT9vTDkq3DoZcPXgrH6rXVfqeeLfQDngfn3RlYV6WIw7MdLOOrAUc3/AE/VrfXkEj8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e7Nenwa565NkBcAMOTf6/0H0Nh7oWpx6cCk+XUOWt13FyL88k/gnj/bf090M3TixEnPDpsn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XH/ACF/ZBv/AE9sNMM9KUhNemmcK1/obBvz9eOf6nSVAB9pnloOlkcGcjpmmijBJK3sVIN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JH09teIfXpYsIH4c9Q5ZkUm5sB6SQCCPxb6Wvc/X6e9GQcOnVhJ889N8tVZtPpLH8kG/HB4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yzg4r0pWILSo6jCUuQzEgXGkXC8i9hb6/T/WP491PV8DHl1hnq4olI1KTbRr/ABc/UXP0v9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k8OmpJlUHPTRNkybqD9V/qtyf6c/Qr/j9fagQkHPSGW549MNZWO+rUzKoJB9QuT9Sb/i/t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0VTXPEVoOmCaWSQsqXZgbf1PP51HksAObnkD2sSE1Hb0XSzaqmvUVqCWZtUmrkm3N+CASW/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oEDAHpN4uTU9OFNjNJACkf48cE8mx+g+n+w968PSa068ZAeB6UMNOI1C6bkWFgSbkXYgEXG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FzgV6dKY6X/Atb62sL/W39Qb+23Xp2J88en42aK1udFr3/Vb6H+gsL+2wOlqPShPSayUfo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BJ+hDEmw/3r8e22HSpGpXoNcxDeOSwW3pUoR9LDUBfnSb8/W/tLIM9OMagjoPBFera4/ti5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6G/8AsfdFFM9Jic06X2MhK6QALqL2PFhe3NrXY/j8/wCPvdPPz6eVqA+nSvhp2H1BN72Fgfy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R+R70fTrasK1PTpDG/5+oubm3BP9eLgWHH555964cerahinDp3gBNrfQXueQLflifz/sfe+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nenVrDjkkE/6wtfj8c+/dNk9OsX0HJHN/qRf/AG30vfn/AA9+61TqfFbn6WI5HIIIIbkA3vc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tHHTnETe2o3Avb6k24I/oQL/nn24vVKcenOL6Kovb+h/Fhaw5H1vxz7dB4dUI6k/Uf1v8AU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4a/5+v49vKek7Co6hTXJuCTza30JuLj/AHn/AHj2sj4DpBLx6aKoW5IuRYk8/wCwsRyDxz7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jj0yTLa5A+n15Atz/X8f8AFPbp49Jx616Z5hb/AFvrq+uvn9XP+P49tn7Oq149Nc4Fj/tVv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6fX+nPtojq4xx6YKsEhjxYNyT+HsGAHF7gC39be9f4evN8uk1MpD2YAXBPJH55It/j/jyf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VQcC/HNyPVb+pH4ZgD791r0p1lRbN9R/sTwL2+ikixH1+v596PCvW6dOCX0j62BAIta5Kk86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o9XpjqQpsQQfrzwLktxc2uL/7H6j37y6uMdd3+ljz9A3JJH1/BsPdT1av7eulAYqQLi5twDp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/rwPbZHXgakdKfE3FrFeD6bk2/wBP0II5/2PtLJx6M7UmnHPT5UGyrbkm4HA/VfVe1wbn82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EaHpGZpx42PH1FyCT9SfVc/gH/b+2SOlq8K9Fy3muqSRiAbK1hpAuDcfoF+Qf979pHFPz6Z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v5OdG/E/ac2+e8t94jaqPR1NTtzaK1K1O9t8V0MEslNi9s7ahWbISJWTBUasljSigD63kNr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WMTPMavpJVB8b/YPIVoNRoo8z07aWs15II4VJFaV8h9p/ycetUj5cfzO/kd8yqur2vgdz7v6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+sdp5pMRQ1pUaIjuTKYCKlyWa+0S9vuaiYSsSzqoKooHub/crxn+oYCEUoi10DjxqBrJrx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stotrYqWUNL6nj/sD7Oiu9Y9aVkdXSNW4tyr+SoEtMYRFICoWSRqlFMyVRjueQZb3uAPqTuQ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ivs6E0EOjuIGr/AAdWb9e9e4jF0uNy0sstNOsYlheZoqermUU3hAqZVC08QZQFLRKiSryQ3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UkjDdp6MooI+x6dwHQ50sFTUU1YlPBHQU8njqamtq2RVrlKKjM9SkETU8sSKChvqKccKfZ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UBIxgdKjH0UNEgjhneCGRGqF8hknMVSJJdcsqRfuw1E05CpOVcRgAt7uoxjAPSuG1eUqfwDz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jVNNJUwN5JyJpqdyD4iV8qyVFQ+n7eoRL+gKy8X/NgnkOkmn7ehhY7dGmgsPy/wBnoZ8VRU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wQalVYv8lheaXQJJECkMYgp9Kv+tL/AEPthmBwT0I4VANBhR6dCtgsLV1kJSnpJ4UlSYos5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t6eZUIqG060R2uwA/PHtkuAKDo2t4WbgvQubdwk6UoeankqZ5YtEEkc3hfVEsaSyK8gWaJ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YhdP0SSyg/CadHttBRaPx6E6lxE8VLGggDVMIk8NNRzOLxTrpHmWYBGM5srk6bi5+gF2DI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KCqgjT0qcXha/ICD7+taFoGWmaSOnaCERg6mWCaTQ1Xo1MutlGri3Fj7SFyXCljp6UgRhWY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M644BTPUVUcMcbVVSFeGSCRmQCVZDbyPYAlQBfg/1DhoMA560rHFR0pDi3kKrUfY0kCwBG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gsUS3aJmC/wBSS3149svSmaU6fQnOmpPSkTb9LDFC8TSq7FWMtQokQrBGoHmRVDrKiOSrAcj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FNePVDKxLVFR1ikhSlCotcaghvI8ixuI9NiggjKBSitr9IYgDm/Nvdj2AKHr1tV11JTSPn1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+Lyxowij1EI0PmVQWjVmAZZCotwOG+rfT34AtwPVigAzx6WmPxQkNPBKUu0js2mQGRWYEW1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cj6A29qkRdKqT59I5GI1MBkDp5qozTiRUpzK6RlUAVX8aIwDqg/RcfWwIIvf/D3SYgE0Uk9O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lB/h6gYtKaR2Zpjp+4Kklh+y5BKxszreRCbg2Okjm/tiEipq2K/s+XSq7ikjUALmn7fn0p4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BGMbGR0B1ckDVoZFsNdwByfrx7dljopZRkdFDTaigLkV6nJT1EywypCyGXWqgmNgrIFbRI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/wAefbaiRgCRg9aqqFgWrTrulpJpRMEhdo1CFlSB9cZhdtMhNiiXY/W1goFwfdgjNXGB047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8NenqLHQMUeBU0wemSOqUoZpD+ixVg4SO5sQCGY3+nHu4VcFeA6YMzUo/E+nXKajMZLtCkk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wPpEoP1umkXCG7G1/offj9lemw+PioemGppqmkk81NfVKD4opo7GVWVncRyAFo5ZCwOnSb/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2qBg9Pho5kCP5HpKzVFLHIVqItIqeZJJZC0KVGkq8UkCpqjty45FmvwF9tmWMNpdcHz8uln0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V/aR616bp6WowOqppWqFgyNRGYmhWCoiV5BpRlDMqyeRUvIfST+L2I93VGtQzIe1z9vTJEd3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em2TEisCMTS00kBWX7ywrMVVKt7voc60hnEg1XBeMqbAj3tPEkAEgUH9oPz/P+XTtfDBAq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V+2pMtJS0MMdJThRPLGk9Q8TrGy/uy0dYVaN4agoVaPgabAKPr7TSQPIwRUAX7f8AAeqPRU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KbSlS85hlp5qS85pkhcCseNmj+6SOYF/u/F+FBRlJvbj2w9to1NWhA4dJ3RW4Dj0hK2KiqWW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Mqid3VpoWXTVwoQC4IjOrQSToJ08/SiFa0rnpK0Ei1qlU6CzObOano4xhY/4euPjLihrIG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GXSzGmpahCxWVWOkEoQy8B+N2LhaEDomurJQA8SjSPXPVYXy96QzXgyL4KjEgysTZB6mIOK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GS1UCsMjT6IdSLoIsgDOLaQLtunLqoc0YEU/z/b1HW/bGZZHkgShINSPX0PqPT06qzx+a3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G2UgMcdLU1Zqp0zWPBcVP8QSMNQz42mc6kprLYWaNfILk/ilcgivD+fUcXMBjbS4z/AKuB6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2ou3sxi+pamjjWskjydDt6Ol3lVV8NiaGvzcvnyOSx7+MSxQMiw051Mp1MbKDGX0sDSQcC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3HSeI6a/j78we6vhDllzXU/YvYGO3FgMtTb0w+T29na6t2lQ1WEVVzWC7T6OzVJktv9rdf7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qrx1Zg8nHR2fzzNDDoUWjzWEyXMM2p1PwH4DUENUnuUkUpQ6RxYGlOim8tEkrpTFM0wflww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d/L/8A5h/Vf8wbrGXN4Pbtf1D3vsvGbYyfdPxw3RVfc7k2JBuOCKpwG/8AZeSkSE9g9H7x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q3iLrS1ojqdJlH1peQ30CT271Un8wcGnrj5gHzpQgkOTQvBIUdaY/aOrA/wDWtx+Pxz/QGw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remeHXA2Fhf/eTbjk/776397696deI+vP8AW3BH+t/tv+N+99e64fT+t/r/AEv/AI/617+9d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cc/Um9j/AK1/p731odetcH/W+n+F/wDX4HvXn1vrkBf/AGNh/S/+JP5/1veut08+uVvx/X6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Sj79177OvfU/wCB/r/xHP1/3r3rrfWKUDSw/PIt/wARb8+/dbH2dIrMA+Nj+TqHFrW/oOPqL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8D08vHoFtwC2q1rXIDW+hP15AIJB9ls3HpXHivQVVl/K/0AubH+v0v/rX+v8ArW9phxPSzi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sgPGpI+ebAazbTf8gH/ePbUq96H5dUfzPVkOy5f8kjGr6AA/Sx4sbW5Fifb0Yx8+k7HoRD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Tj3unWwR1iZ+Dz/tvwLW/2Huh6sD+zrCW/wAbf7H/AG3+9e6dbr1xL8H/AG/+ufp9T9fr791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+vP+24+n+8+6Hr1eNDjrCz/AFH4t9PqB/sfdetn7esLtwefx/tj/wAV9769XpsqG4PH1/xv/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PXqinTHUN9SCCLf7z/Qfg291pnrdfn0gc8wKyf1AIvyRq/wCJHtxBnpp8Dolfca3pKni90kI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i4BAv8A7x7MoVocdE15Uow+XVTnZ6Fpq46rBvICQNWksLWuDcsv4t+D+T7PVFVjI6Dk/wARz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Say92CxygqVBAWx1KrcNoci9/wBXJ+nt05LCnketrxUE5r0x9JD/AC1lIUs00Y1AcWVkOq4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gPPsmQ/rA/PpbpDVHyp1ex8ezroqP6D0x8MQOPSbqoJvdb3+tx7E8JwPs6SsBqp1YNjRemi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2t9P6LY8e/PxPTqYA6cwPyeBfg8cfW30BN/8D/T3Q9WHn1lsf68AWH0P1/F/6f717r9vW+s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AfyD/hf6Xt/Qe9U631z/qTbjgnn/bXH1H+Pv1Otg9cSv8Ahzz/AEF7fUE/Ug/7b3WnVhjHl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AXH9bjn6WseQR7qerClOoEkZN73/AvYf14s3BPvR6sONT1CmjsjC17L9T+rknn+hHHuler+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N7WF7c/X+0oH9RY355HtFJxPS5OAp1KgU+RfrcsCPyT/iBa9ufr/T2z+IdPrgdLWjW8Y+p+l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Cw/2/wCPb46969OWn6iwJt/hpH9eP8f+Ne/dar69cih/wN+ebX/230AHuh62PPrGq8m/5B5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/T/Y+906t1yKWH5/Sbc8k/4fUkW9+6159cSptyL/4m3JH+H9bfj3r/AA9e/PHWFlN7EH6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z9fewOtV/Z1wIsPpewFrkWt/Tk/gf6/v3W+Pz64lfqOf8B/h9f+I97638x1630v8AW9/6/w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t791rrvkgi9wf6X4t9bX+pHvfDrR4ddab/Qg2F73JB5J+n0/Huw9Oqnrnp45PJ5P1F+eAP9i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ba5Toa30FwTz9b3IP+tf6fT3o+XVl+fQWZ5bF+CPwSCv0uSQf6m4HPtLL59KF9OgOzp9Tn+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I/N1QD/X9pq95HThyvQc1r6QQxH4sLW9J/tHktYKP9b2pHDpI3CvWCjlaNlcH6AXufURe34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/+HuwUN03xGnyPQt7azDAopcj9P1JPptzx9bi1v8AefauCQqQpOOkM8VFJU9f/9XZ0qZyg+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17Hi4v7keLu8uoamBA6Z5qz02DE2+v4vf/AFTXPJv/AMR7VKg406L5HoCB0zzVfJAYA/T6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78A3P49qUTgaY6QvJ03mtN73sfUANXJseCPwLj2+EP5dJDJxz1lSsAsC30HB41C5+v+JHH+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1mzTp1hqwwtquDz/jf/AAub82/w559slOlSzVNAep8dVqALHjjkkA83/wBiTz7YcUBHS6By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D34W3B51H6n6/Uc29oCRXj0dJXT0GGadrv8ATgHi54PFxb6cX/23tqSRQK16d0MaMAekDPK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ogsRYAG/Ja9hc2HtFLKop69PpBJ8Xl08UDESKfyNOoAC4+l4+DcnVzf2/G441x0xIlXFehbw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b8D/ABAH9kj/AFve3YYFc9PRqSelvCbqtzcEAci5J/J4JsP8P6+0rH06VqpFOsum/wCT9L8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LAgH2lkPSuJa9R3Rl41Gx+lr/T/AA/r9fx7SOejCOKg4dQ5WZTyQObfX+n1PH0/2PtMzHpb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zVVYq3/FwL24JP9Lfkf7z7TM/RhHB6DpOVGTF25J1WHP5B+vB+gX+ntoyE9KFjAxTpskrS5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m34F730/wCA/r70Cc1PXmUAVA6imvhS6ltWn8kH/WAseb3Jt7fVGIqOkjTohI9OoU+SRrspA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/Q/Ui1j/Qe1CQE0r0XzXWSQadMc9Szgrrs1uAWU+o8kaSbCx/xv8A159q0hINQMdFc11UEF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Fm4ub6h9ByWN3Lavx7VLC3DT0XtceevPXJaKeYaTyhAYkcAqOQWsbhgTz7WRxUoWFOkbTagQ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0jlVGoDnlTyAL2+lj9Pp7UALio6TeIQSMnqWYI1H6QpHAZgDZuA1hwf8AX/HvRHp1ov1iVF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wH6h6bEk/U/n/D20Vrx6qZCM9TRb08/UcckhrWBB+mm5PvWjr3i149Z6cC4uLH82BsPw1h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6Ony6eilzk9P2k+O91IKgWF7Ejm9v8P6+2tNBwz0Yq1aU6Y69Lq4sbWuxYcC455+oA/x9p3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cV6QGXjurkj6Acfn/AC/5N/r+D7SOK+fTzHJ6Dp4yK5xYkAjgi4Grng2AsP9j/ALb3oCtOk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sTGg0D9V9IPNja1wfzwAbWHtyg6uTU1r0t6eBSFBFrjk+r1fQA+kgML8/Xn/AGHvWmvl1e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EXFixAvfnn1fj1MOP6e9GOvWtdDw6cIqTlfSB/T/WN+D/r/wBPr71pPDrZc9OUNMSOPrz6r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6v9f3UqethvLqelOR+Lm9h/UAj8nn9QHv1Ova+FOs8cbAKbEEXsBcggGwJJ4v/h/tvewCOq6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j/AAtb8C9+P9Y+7jrdRTj04x/UCw+l/wDDgGxH4JBPtxT1Q9Srjjkk8WBH+PP4HJHPt5em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jlhxzzcXJJuP6fW4/3r2siyAOkEo49NNRe7c3IA/2IBNrjn8+1qU6L5PPpmmsT/rgngX5/w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275cOkp8+medeD9T/qvzwDYi/059t+fWsdNMwFj9F1E/ki3HPP5I/B/p7bJ636dMFYCFI4U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/AIgj/YW969OnMUp0mZlNy301H0n8Dj6EEXJN+Pp7sD0yRSnWJSeb2H1P+pufp/Xi3A9660C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5P0N7kkXt/X0kf2vz/gfdTXq1ep8YH4P1t9bHT/AEFzYr70R1ccPl1kKD6cf1I/P1vyPoAD9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brphZb2/tEWv9Af6X/rf/b+2zxp14/Z1jRiGHNiCbEqf9jqB4ufx+AR70Rj59eHHpUYtxZ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2B5P1vck35/HtK4yejK2I7RTp7qSNFxYNa9vqfqAOfz/sPbJ4Ho1j49I7KRyzBoYkeWVxYR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9hqDEILk/QD2z8gM9LBwAPWu5/Mv/AJvfVvxxptydT/HvL4Ttn5ExyVWCyWWx5gy/XfTuSW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COV6Tdm9ccD+3jqfy0dLKL1UjEeL2Ft13kRUtrJqzkEmTiiitO08GetR/CtCTUjSTXbtqe7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wJ/2P5/Zx61C94bw3z3NvTLb57H3DuLfe9dxVLVOU3BufKy5DJVhldpXEdU7GGloUY2jgh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7DDF31yzTMzeZJqT6ZOT+3hjoZQW6QqI4owB8h0LmxNiS5z7WGnw0dGaeQFyY5Xpai40mR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n1Foxbn6Ae0UtwY8RtWoz8ujSC3DgFlAPz6sS672PSUcdHV5OjFPVwhTqddUCFj45Fn80I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ddXGk/UEk8tyzU0sQPPo3jgVR3KK9DvjIXeOV6gNBTRyuPCqBF/bjGhHhjjELQmNQSF1KA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uoPr06F4Y6XmPXISVQ0z1MSQCKOEKBGGLQmMzVkUhMcc8qysBAwB8ZFyfoGworU9HdpZa6N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0IeLgXEzJUVL+aSzmKKzGNEqV0NLJAwdsasdvqxcScm3596alCvQotoAmlqgny+z/J0MW3I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1RpKofu2kIikdF/zYeQB5Sun1Mbjnj2jdhUqTgdHlpGWq56FvbWIjllhEaKXU60jKFFqJOA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I7iKxBNrk+0/bk+XRvDGSaU6MZtmghh9fjiqleMJM+i3jqNSO/jqnaNYZgVXTdDGygAG3tJ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LeKlDUdCnRLUJJHjcXj3q409T1k0SRO5lVTriqGu9PS0wOp7DzSuDYAMLIJ5X10jiqD59GM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WU1FLRayJ0qauaBoXdFhTkyBBKw1l01OpReTpBNvdDqGDx6UqB6dLGip/LHDBkWhp6wpJM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PHJUyBiA0ig2W5/1ri/upGO7HSqMVpRa9LjHQTqsaQymqMsszaGgfxpCgPmIc2MTKefUPzY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PTraa5FKdKIUM8p01Bpz9PG36dEWjQzWYESDRcMQSb2J9uGMnjTq6SKtcGvUuqoJvSqvVS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35IWHTrbSYgqaW1Dnji3v3AgV60rJUk0H29cqKhamtE0YkmGqBNaGRFV2YmIRyaQijgNYcm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CKnh15iHqwPb0909Gkj3ZI0ZY/3Y4yTDp4F1QBU1W+lje4/wALe7VDHAz5+nXjUDiaeXr0t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EZVNC6CAhBm8rsCqjVZ0Vxb1Nzb+h93AYDHSCaQh6/wDFdTJafySWeORVicxrHqGpQbJ6mUq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ze5+h9tUlJwKdXRlUVB6ZVxMsM8/kqKOo9bkLEUmhjh1kxnQQpT9JBt9LXF7+9pE4La2U/Z0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GGPPp4x2Nmows7PJHFzqFyEPkLSJIWYrGA1rXv6P8PagK1BxHRfcTxyVTQC3r0rMf9vOok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gLiMunpLqv1DJrsRcg/U/j3ddIJrk9F8moYAI6myY6U2WB5YRMTZVjSdgii7xyRhlMwlQkgg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syI/4GIr+f+qvTkciUPiAGn5fs6fIcWGp4WjeOzp9DqWeNFuul49JVWKcAt+m/Nre1YjXQp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/UcFeB/I9Qp4ZYPJDArNG2oSSIqEeoA+OR7LHpV+BqUW/qb39svVarHw6dUowDScf9XDpN1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px9tIjPHojkkLOl/JYtexS4sOGH4uPbTawRq4eXSiOSEg+GO+uek1X7bp3pZamOWOaHS08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WwfWwViPECbki5P0/p7ZeMFWLZHr0qjvJo3CefAA9J+ooPuaEJjMiks0RK0scqR+N5IwfEjr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gFWHursXhpDJVhwr06suiUtNFQHiR0ztI9M7U8sKQ1QCzutO6qXCgpNLSEKEaQM5LIoIAvx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1lo/HH86dPBRINaMSnAV/y9eq6WGqj0q8b0lVp0g6Qscv6f2xI5MRlf6gNZTyAfb70daAih/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CGH+Dptq8bVU9M0df/lSxaFfyyBZUCNZXo5RyXKyhWa/IHAHPtK0UiH9X7OqeJHJRoxjoL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ilskUXnZwixgSNOQ2lI5EUssxNmjbizA39J9p3hWNtQPaf8PVSSy6Dx6SOVpIZPF9yzxS0U1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yLyRVVOo1SU/lBYuLkKbLdbj27r1gV8uky2tNVD2nNPXoJ96bDTIUM7QxUeUx709ZAkP71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jSUEkYjkja7nWEa4gYlAHJHszt5XUrVu0+Y/y9Et5YRuSgXBr8qdUi/LLoHwZKomxlIVly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GT7uvp1qKHG46CmijjbCUiwl5pIyDEzq1RISNBEEEhc6Q3fT/B1G2/7IqO50gL5Y4Ejy+X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mM3Bg8wtPVwVOUydO70ksAr6yIGnpWdkaH+Gc10CyXYIh0qq88n2dW8rA1NSfTqOLq1Mba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botwY9o6posXWm9VBOMTn6BqesjOgHGV8kDTR1EzkrIG8kLKCJOCSDBWaT4QuroueNVw5N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e/vgz8kenvkR1xl5m3F0xkq1MLtdq/I0WwN7daZqqQ766Wy+NSWaPF7P31RzTeWlXXR02Ql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y265Wznd9JAcgPWvlwavnSuPlUUrTopvbYyrTB8wRj7RTy/1Hr6dHxm+SvT/AMw+huuPkr0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zsT97RQTywvnNnblpFji3V1tvKlhZ/4bvXY2VZqOthe3lUR1MWqCeJyNFYMNSmoPA+R+Y+3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Z6HMcnjlbWv9LW5+n15/r7uPXrRpXj13+fxyf8Te3P8Atv6e7U61119eOf8AW4uLn/efeut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wT/AK3+x+v+N/fvz62OvAXN/wCv0txyP6c+/db+3rscj+p+nAtf+otb37r3XO31PJtf9PFyP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9dbx12B+fyTz/AEH44v8A4+/deHWOUelr2tb6f7AfX/XH9PejjrY9OkXmReNj/t7c8D6n882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Ux0C24B6mFrC3P145v6rcG/wDvHssmzXpXHxHQUV1zKfSRY6gP9SNRuNX6rcn6+0g4npcv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iLO35N00/8n/2jc35/wB496lpqjHTbsFRqjPViWyqq9OluLIv+H4Fxz9Le1MS0GekBYVI6E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4/Uf1P+t78V9Ot6+uJqAfqbfWxvb/jXtoinTmrPWL7i/0N78f63+t+Pp7qV+XW9fHrmJuOL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T3qmeravOvWJpb/kE/wCH4/417bI8+tg9YmkH9b/7Hn/C31+nvVOrausRe/1IH+8f7D3ug69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DcEfTkk/j68f7Ee608+veWemKof6/630+tv9gLXt70B14HAPSDzbelxcWsb/wBBb6X4HP8Ar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3PDom/cK3par/kIHgfgfXkEX/pb2ZweeOia94AdVSdmxn7mpIve7fTljcMtlAAuVH1t9B7O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pxST5dVl9rDRJV6bcmUgu2ojSCLKBqsFP09v0qH62lNSHpK9KtpyKnhm84NiQVvrBINwFDW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QfrHHSsEgg/Pq9T48EfZUIFrBYybhhoXgG3Fgf68D6+xLb10g/Lphvj6sOxak08YI50LZuQ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B7u/V1+XDp2Ci/9OOfx/Ui/+JA/1/dOrjrMoJtwL/7Y3ueR/Xj/AG/vR63w6yJb+g4+gN7cc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XrfXMDi/JAN+OP8eR/qh/T37rYpWnXio+lxa/P0NwQf6c2/w9645631hZCfp+OfpbV/ULc8H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6nq1eoboT+D/jxyAAbC4uR7oerHgB59Q5UvG3+P9SSLm5Nje/uh6sPTpPOnqJ4AuSp/oPqD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JcE9L48gZ6kwKdaE3Fz9BybfSxbg/8b9s/i6fX5dLWhX9oc8f1YG/+Fr/ANLf7D271vFOnG3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+FiePz791oYz1yZTweAbW5Fz9P8P1XH096I631xCf0/2HIJ/2/wDqiB/h7117rspwTb6W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4Y29769556xsv9f8AbG5ufzf/AFv8Pfh17/B1hZf635P5uR/QD63Nz72OvZPWIrb6X5I5tf8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9feuP29bHXEg2t+OeLAJYm/wBefe8deHDPXvz/AFNhb6gr9Tcceo+/da9evWNgLj+puPpz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/re99ep12VN/6D+p44PIIH5uR72OtU49cgLCxHANv68/kXP5t/vHuw6159NlcAV4HFieLjTb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e/fj1sdBdnrnyWH9b/ANk2JIA+h4v/ALf2kl4HpQpz0X7cklpXt9LlTyfybH8jSD/vY+v49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08VOegpyNUFElvwSOOBc3X88abm/+Pt8SYHSRqV+fWHGVWtlU2sPwBrNvxyfovFrce1UZqt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XONneGQMGsCVawI/Tf83/At9b/g393qfLj1V+BHX//W2aMhKoVjex4P0ta31JN7nk+5Bt5C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FOkpPVAlx9CCVDKLfXm31FrH+vBv7NkHA9B2Z8t6dMs0yc2t/S9goswXnn68fQf19q0HDo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/yjWQSSx5/V9L3HB+osP94+ntWo7a9F7PRqVz1NhOpCQ9h9OfwRY3/w+n091YCvTqNUHPUl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ccgj8H8cHj+vtp1FDTpSjnUFrnpySY/XUByLf4WBJA+tyLH/W49oZBxx0ZxMcEHPXOasYU7B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/Ufre/HPsskTiR0ILeQUUHoPsnJ5ywUgeo3P9R+W5Gkn6/61r+yq4Ygn06O4FBC9JKpBj1oh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pBbgXA4X2VM5J+zo2ES6OHTjRoyMlyP0oQf8b8/1sAf8fahLgilD0he1Go1XB6FTDyeiPU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/jn6XI+vt0z1zTj1YWtCBTHS2p6gALq4+v1Fz/AE/w4Ptl5jmhz0oSDzYY6lNVRg31aTYDm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IH+29stIWGelCQgcB03T5KNSeTfT/UfTnjVyL2/2I9pnkCqanowhi1ELTpkqsmp1AMf9YW/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fJOPXo1htz5LjpJ1VXJK7C91FtP9LckgE8G/N/aVpyQc9LFhKjh0xTVQTliCx54IsP8Dy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yL69akQgE06Y6rLNY6QSP02H1BDW0ixF7Ac+1UZUnj0XTuyrUdMktfIwHLDlrILE+r6kH+o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hA9c9EdzIx41HWEVjMT6ma/JNz/AFtyfpe/1/PszhSoGOiWadtVK9TIoJpjwHW9vWt+VJH+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2ujiOOHRc8tSaA46UlFjXAUso54JN7Ekck3P1/Av+famgA6T6modXT/DTiID03JB/Avw1/w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72c9UDUB6ysvDXUfQg2+liLjn6cX97C9Nl/n03Sx25I+vPNyCQP6fjj35l9OmxJSpJx1AZdL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BJPINieRb/bX9taD1UyDrIoawPBOkWBN7cGyH6ekf8T79pp17VX7eptMDdSbAcD+h5IuP62v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PRN3dKJAdH0/s39Kj6gfqX8XB4/p7THz6N4zwPTTXKpWQWHIF7hieBa34vY839p5Rj5dGE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m0n6j/T1cH63sAPpf8/Tn2lYHp0GuekEYQaonSdWoEGxCqRb6H+l7C9r+21BBHSRh3n06EH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S1/pfTyGFySTfj+lufb5HA9Oo4pTpcU8RsPT/ZW4/JHH5sLD/invXn1dnHCvTpEjAj9V9I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bW/3n37/AD9Ur06Qxj+htfmwF+bfS9rm4/x+nv3VienSKMf0/PI45P8AW5Nr3t/j79TrRIP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kXb88DkXPJtxe39PqfdTXr1fl1nSn/ANvwbX+g+gP55A4Hv1Ovaq8epKQraxuB/UAg245+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9Wp6nJFcAAE2b8f43te3P9f8AD3YLnreo+XXMw8fk3HHNvrfg2NzY+3kHTTniOoUsJsRf6c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Yn2pSo6QyEZFc9M08bgGwJuDb6W+lyb2Iv/wAT7WqaUrx6QP59Ms2rUbqb/j8XH5Yi9rW/1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tT00T/wBQfwT+CSVso/wt/sPdT59VHp00S8FuPoATax+o+tvpYA2/1vbbdODGemOt/tMApH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gm9xb/Ye9eXW/PpNTgBuR+oC45PqvwTc21X/qfp70Pt6o1AR6dR1Hp5IA5JJ/DE2024NmJ5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1zAItfV6jyRaxsbhv9cki/vVOvVPr04xtxdrW0mwP4B44vyORx7qR+3p1TjrPew+p4B+o/A5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/p9P9f3r5eXVuum0mxKgGxIsT+eRYLwq8X/AK+609evVr1hIswH5BHP1sCbgkAlbEfm/wDr+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6e8axVgWvp/pf63J/B+nJ9p5BXA6MLZqEHy6UzJJO0cEEcksszpFHHEmuWaVyFVUUclnduPa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xFSvWsf/OJ/m0bE2Pt7sD4zdCdgVmc7Hqqaq2xuDIdcZCnkocRk/KKbMDfG8qdm+ww2NiE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K/J16+avnp6OJaeoAu87k994llZ3BSxU6XZeMprRlVvJRkdvE5ZsBGFu17d8E88VWORXgv5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A8Rp50FBl8jVzV81FU1tTMyyVtdNB9y0uu3rdtSCd2IsRyz83vyfZIkUEMaxR0WNeA9Pl0J4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fZOwDmnp6yrpoIaiKOJiKungoYWAuQGaCUtRyeNQpQK2oG/HtPcXCkGOMVxn/V59GMFuxO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2UKOnWrqI1ixX20sM7JJTJHUMVALJoAEccTJZmChT9SGBv7JJZtPZ+KuejhIuB/D0YSghE8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GOGAM1pPJCVEdS8pjjWWJVGlSCS4/rwQik7s16VxqSQvrjoQYqOKCGF5iryOkulncsJzDx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7W/SCG5ufbYFPPoQW23JpDMKv0psBEyy/euPKtabRS1DSU1O88pDFf16RFHIp+q8MQqmzG2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cHz6EDE4yerrJ5atpJKby6RK1vJVilYFncRtHEIIwunQAVjIAF7n21I5AJrTo0tYaksy1X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jySTfcR08xWRRLIY3YEKQJIVCNTx6B6tNgQR9faIiufLo7Qhc07ujBbV2/LTQaUQK7xhII1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WaT/AGoEX449ppJPTo3tYwcmvRiNtYGelpDGWjjqZkUySFI5vFGFDP6pF8D2DtqZQF+gFrc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0bREH4Rw6ECDGPjKWmaNKiU1jyTUywlVqSlzrlknc6kgecDgqBYi17e0zPQUFc9K0dTXGR0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LW5CZJZZqWM1XoVVjZwYxRxuFY+cltNjwCLggH3SdGjBeT4aV/2Pt+XTkU4nYRx8a/6j07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UEEHlSnTRPRokc08ZKRxwprEgZCW/cJJFrfQ+0wYMocA0Pr0tq0TaCwNPQ9Lqip4qCnPgj81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JLNH4SbO85vEkbBRwNVgv059vRukaEnMhHDrdS7gHCevThjKJ5h9/WzIsrQkyU9NLHJFC812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UBrD88Ee3YgZF1se7zp5dWlk0jSgxXz6e/NFTIwnVjL6Y0R4/JJGCbpJLxocyAfpuB/t/b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AUykUOPl59ODCNXijm1F5o2LN4iSAouNLNp5seFJBA/1vfpCoIrxI6vCjEEpwB6l0NNEjIY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aAsaBTd2ViL34sBe1/z7TJRW7eDfy6UysWUluK9KSKmmEyo4Q01tYnMql5PSzEkmx0RtyCe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BoT29IHdClaHxPSnTqwLSRiAsiKI/IwjDhYyTeWFi2l4wLhvoTfj3cMCcHpkUCnXlvL/ADd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JK8LM0chEihWp21EIGmMZGqQIQebMLe3dKcSe7pnxZD2qMV/PrLSlZ0iZZWniVfEYGRUik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1FkcXUKFuD9T7qWGoAsceXVGBBIpQ+vSjpsXUPIUip46KAFtNXFKjzJ47CQyIwEfq+lj6h+f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Ci+vn0wZkQVZtT/wAJ4dPawRQIfNIkRjhaUMrNGqyBkIaZnUrJrLBgvBF+Lj3pgEBLNQAcf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0rWpp/xX+DpzhemqYnJlEk3qFPPptTykx3MBkiJ0xOxKkgk3Nj7sJY5EPfU+R8jjhjpp0k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MfPPTYIquVSUgjpmp2DCLgu0Rv5I2aT9aL/iDb8cH2nXxnFQgVlPD5dPt4KnLlgw4/P/P02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HDCSVDBXKppZuAwjdtHDC6lbsRxY2HtuSWUqwVBqp05FHCHDM5pXprxyTPSSUkuOiapR2l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4naEXXySAAMysF9J+l+fdLWSaSNo5YKSDjQ4I+XTl2iLKs0VwTGR5jh6V6S1VTUEkgghhVEE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7QqqlBKW8bLEWvwxPNrD8+6EoCFVMV6dVZgpZnNaft+zpGzYfJV1fWgmmqmglLwNFHIZooG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3xIpBK/42DD2lKyySvTJBxT06XCeGGGPBAIz6V6YamkroWElJEomVyJIzG3jEqtpNRBoOlW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bgH6MOZ0YNGvdX/UelSPFIpVz209fLp2T7fMUUsckUa1tIzJPDLfwML8eNSboVuQ+mx+hsS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tCJFHirxB/ydIJYntZAQawtwPn+fQY5enrVE+NYu9O80brBWkAw+Fhqhpqm9qiBUH6bamV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sbPBWsdagHiPkOleiNlWWlGp5ef29NZx+KlomZIzG3oi+2qoBLJQJGZAFiXyI08jqSIrsQi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wSmpePofLpC/jiTSaafUefQc1NFVvFW01O8tDLja3ySYqQGW0JUCKfH1EYkX+HVTsDIrXlU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JmqwyADw/yj5dKJYVZFNATTj/AKvPomfdfVS15zlbAmRqIRC3mhQqKnGGaJnljxdQk1jjlh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1lQ2Fz7P7K80+F4gFPXoLbttwuI5GUtUjgP8n+bz6on7+6bioMlVVtLC0TQslPJUZ6pesnW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BDSU0MkcQEgpaCFrknySg8ET2kyShWVqg8f8/US7xtbQO5ZaH55p8vSvyH7eig5LcGAw9HN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RNNCK6aX+AY2qWBxZsZiY64SorTaAx0hmDepmvf2exXNvVVRzrp6UHQCvLV11P4Z01/wBX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C3lQPJUTijgkEsWSeoSuq6FqiRVjWpkhgNVWRqsaAStTI7REXYEH2plaCbQ4NHH7Oi0Iy6k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Z/mV7l/lYfIaqq9xVea3H8Ou5s1isN8iOv8TWDc1DtuVLUeE7w2AtNpah39saOQtUQGnhfN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klWB4TbbNw0mO1c/p/h+R9PmD5UzXHAjSVXtoWDTL8Q4j/V5/6vt+klgc7t/deA27u7aOfxe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J3Xs/dmBqlrcFunau4KKLJ4DcWHrF4nxuWx1QksZ4IBKuFdWUCVTUA1x0Snz6dwfrb6/1JF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1XjXrux+n1/wP9L/1ufr7117rjY/0/qbfS/5sfr9SL+99W67AH5/2J4/2P+2H+9e9da4deF/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6/SxH0v7917Ip1y/wBc3FubD6WvyPz/AE/2PvX5dbHXK/8AsP6f4j/ePfutjrHICy2/HJ4/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n3o9eB6RmYF1f6835H+P0A/P59sv8JHTo49AtuAavIQDa5sTYi5AGofn6/1t7LZcdLIhkd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31PH4AFwOb8/19pBx6XjAx0p9izCHOQsSObDUL8EN9L/kkD+lvxf3dlLFKdJpmCgE8Oj+bM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APrz/rfi9vz7WRoaUPRTJLkjoSvvh/W1uLf0/HP+HurKeqrJ5Vx1770XI1X+v+w55/2/ts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9drV3tyefpyPqP99/j7bKnj5dOCSvUhanj68C/+tz71Tq2vr33H0uQeT+fx/X/AFyfbbKer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b/wBOOLf7D3UinVw/WJqm1xf/AG/0P4I96A6tq8+m6oqhY8/T/W5+nF/fiMYHWw/THUVS2Iv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+Re60Net6h0iczUBtduQf8Abn/C1xwL/wCx9vIDQdMuwINOHRRu22DUlTcmxV7ngXHKg8fRl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IBnoruqHqqzs9T91WXFz6+QbBVYH1Pc8XBub2/3j2arhF+3oPTmrAeQHVZ/bCFZ6pfSQA44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fkA6TY/4c/T2oQmjnzI68BkCnSA6WN8kAwJH3FrkaASJCbhhySACLkG/wDh7J1P65HSsCtA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7UdFyTdUNwSSVFrFiVBJkH5/HsR2+IwOmHr4hPz6sVxJvSRf8EB/rza3BH9Bx7u/H5dOj4R0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43/AK6fqV+luf8AY+2+r9ZAAf6EGx/BHP1JANwePfut9ZVvyQRf8Xvybfn63Hv3Wv8AB1lt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4/rbkjn+lvderdeII+hAvpP+JN73A+nvRHW/t6xMP8eSf964tf8Ar7qfLrYNB1gdfrbi3HH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/2PuppXq4/n1CljsrC1+CPoAfxcf4XI/HuvWxxHSflQaze/14/H0/J/Fr/gfT2ik49GEfw9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sTzwAeALt9P8AePbJ4jp9f59LOiW0a3H4AH9V5/of6+3evefTiFt/U83H9PryLf8AE+/fZ1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/8AG9rk8ki/1H+8D3rrdcdetY3tb6n8k3v/AI/6/vXW/XrkV4vp5/r9B/iP8D/vfvf2de9O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35uRf/YC5Nvfut9R3XnkD+h4Gkf48G9x/Ue/de49YiOf9f6/T6H62X6n/AHv3vrXXDSRYcWH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2/42ffuvevXf5HPJ/rz9Rc2P0B/wCK+99e+XXh9ODxwOOfzxexv/vr+/dePXrX4P8Aif8AX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vr72PXrXXO3P5v+b8nk8cfgfn8+7dVJ6bK4DQeP6kXtcn8XPF7e9Hq6/b0Fmd/t8fqB45t+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+0svn06mM9Fu3jI0bS3v/a1EtYkX+tyAfTe5H0HtBKM0PSqgKmvQDZTI6dQY/6ocf2jbg+r9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bD0GOkrCmKY6wYfJLqUGxHHF7DUT/AEIvbnkfg+1sMhoBXpM7FCABWvQp4qrWVVFxb9J0m51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tf6e1i5x1RqgGoz1//X2XMhrOqwF9Nx9Te5IAJtcf09j21pQdRTffip0iJw12uGUk3JH4AJ5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8fZ7GRQdBGYGpqM9NcqMT+frcG/HA5P8AVvr+Pp7WpT16LJAfTqDoYEkMOCbEXsTfg6iDex/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9gQTnHTjTs2mxF+LC31+t+Lc88n+vurAV6dQ4A6lJIQ5/pY/gAgj8WNvbL/Dx6VRHvyepwY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/wAn88W5BH9D7L5TSp6N4BWnXCZrxNq/tK3BF7D62P44/HsrmlAr6dCC2iZqdJOoi8hZbG2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1S455/1j7JLlwSSOhLbRlqCnUBsexsxUkk2BZS3BbkWH4H5H0HsneQBiOjyKAlR216dqbGH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oIDXuTckfqINzz9PdEmFeOOlDWephUcOhDoafxRgNpCqtl/FwfqbgXt/ifb3iEmvVXiQGl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AA/QA/ULqFrC/5H+t/T24DUZPTXhio6ZZ8i451caTx+Sv1K/i9/wCota3tPJIpqK9KI4Bxp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Xs5UWvwbALxc2/p/vPtE5Jr6dGEagEHqA1SAAZXN7n6ghVFzfUDYkni9vZdNjgOjGJgMHqD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m4/H1sRdf6EW/2A/r7LpZmANOlkehsV6TlXJ5G4axsRf8A1ha1gAD/ALC3HtMLlsV61NHqX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yWFm5HGm5+nAv+bA/p4F/Zjb3QrTVnonmhfzXqVT4uWcoREQeFFgQuq1h/QABRew5Ps7trj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tyy1Cnj0o6PbfpUtGebE8XBI4u1uQx/3i/s5huQPxdEk9oM0BJ6UsGIjhUeix/GrjmwIF72/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kuj5EU6L3taA46nrT6VAAtbkm9iSRwrXX6kH6W9qFmB4npJLAxrQdcjHYfUfQ/W5uDwwJNuP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kDoR9vUcra4sV/AAHNvxxe97/7x/T2qAB+zpGxIr69RpUBvf8APptbkW5F/oT/ALwBf3bT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pIAbEXIJJ/wANX00cc/69vr/X20w8wOtjPXHxEEW41E/S5/wHH1/1hxb6e2iOrr1MpwbhrD6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JIAF/r+fbbjpTHxHSmiH7QP1Om/Atc3/r9D7SHo4iyi9NNfCfVYckMQRcm1hxxyL39pn4E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8pHZXvy2kqQT9F/Kk8gKpH09pG49KWNFOOkOAPuOfV6k5sRzyLix1EgG3HPuyeXSIniOhH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C2uPwRqDafpf68fT+vt40JHXlP7Ol3T04IHGn82IBCngG5H0JN/wDYe/U6uTTpzhpRwLC5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b6n/X/Puuk+nXg3D06dYabgCw45uOStvx/wAV9609OahTHTlFTf7SQPz9Af8AD6/73/T3uh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wAD6C36foT/hwfoLn/AGPupU9W1ADqUtP9Ob3uNVzx9Lgfgv7rQDrdR1yWIg8AfTj+lwSO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16ua9SkjPH1H9LWJ/x/pf6e/derivWQqSPpcE2/4km39R/tvbydMSE/l1FlXg3Fzx/S/N7WP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2rQdJJCKHprnjFgbf4cf4/kD+ntSo6ROf29MdRCtvp/wU/Qi35tbgN7dNcdJSeI6YKqn+vH5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vcggjnjn8e/HqoXNfLpgqEYMbXOn9RUfn8E3+tj7b68TnHSfrC9jcWNjcrp+l+eeQLD6/k39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0r0mpmBbkKCb/p9INuTxaxuLX596A6bJ6wA3sW4BNjzq+vOkXtYr7t9nVKg9ZEI4PAPIN/wC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9feutjy6nRgWP+wBB/Gq5P14Ib8+9dOg9Z7k/4kci4sRckDj6G/0Hup8+tV66NgeP6/gE3+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3P596PVhSvXEDkH62BAFxy314I4LNfm3uh9Ot9PNBYlRcG9uGvq5P0IPN9XF/x7TyeXS62y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81Z/iptSf4t/HbcOMqvkdvzFVdH2fuHH1P3VX0XsnKUfiOJR6eRVxnZm6aSo1R6n8+Lov3N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/ux1TbTZyHxNP6rg5SvCNT5ORlqVKLQYLVA32XazNS9nX9GvaD+L1b/AEo4D1P2daRlFiMn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HqKuSonnWWeqnlcyVVS7+uWoqqiWQsxk9UjEkm/sKAU4r2gU/ICg+VBwHkB0NUQUCg46NB1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1VNJDTRKyx0qzY/wAPllRLRGQ0NpWEmkjTNGVu19Q+vtLczDWUThTJHRnbQHSGbieA6PJs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uSKalpKaNXmaSoSeGpnmVQhimjYM0sEvpZVWyk8qeT7JJnrgNno4ijCjIoejCY6kHjVQ0z0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CqLJHHZJpIYvHFMY0P7alVKhT/AK/tExAOOlSoWIAHQjYbHxeeGhanllNLMtRK1TJ+0usP9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osAhJuDqIsAfda1wOj+3tEjChlrQ1z0vaPCplnetyFQzUFInghUhUSolR9c6RmNUkkVXPjU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496YZrXo4iJCtQ0H+r+XU6ipKrMV1Pi6VTNHp0/axKKd4BFKzCRXClYoaeO6KVCX1sTcge23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9KYg8jUAr0YPbmApIJIaJ45ZWjjpIgsReNiEZkVwxZzLGfqSdKkjn8+0bnVQsOHR3CNIA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oaZXjLxgol5BTwjyGWYWIWVdXqhFgTcn+v0HtPJJSvRlbQl2FRj/VnoY9s4GaWZ6pmjEpKz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9uAH9aL+bkKB9PZa7HuPn/q4dCGOMABVHRhNv0cEH7s8lSKCmHnjkQBZKuZhrkRvID5ICy3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9faN3OsM7Gnp0tRMEIBU9LTEwPV1U+RaZKYypGtqhRLUOyRyTzxpqkKRoIlULYAIx/ofeo2Z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9ePTroFAQZ+zp4hx9TX6qhJ6qOKfRItJOHkZ2IVkIuoR0aQqW5sbccj34B5asXOk+R6cHhx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5x4WRIYPv6hmkeEeCOlVSpq2JRXhlUmUyta2ghVXk2/q+VXSiysK+X2/LpRDKupiq1Xz+z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00dNLMPvmiDVoRFiYNTAokbT6bMl/8SJFuTb6e9SKlKA5+zptp3aRnVeyuOpjUlPS06zMzv5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HMLMLKgIBkuG+lv6fi3q+GgPketeNJI+gKBTgfUdSlp6OUCqaZI4I1iWVpW0hpCukLrkI4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+d10h9VF869biMwYxhaueFOnGfF1gpoXxxhBd1eR5wXUU7OAbSc6Rx+OfaS5+qKp9MVyck+n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J6ggYA9enSelXTHHCWV7IxnV7RkMAshBa6gi3AA1EX4v7dcMVAU59etxnJZxj08+nCkoKh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JAgHlad1As//ADbHj/UT9Rbi/vSswNC32dMStHWgUnOelPRUdVUyiJFeOEQeSWuTxqjSRgK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RSLix54/r7UQM0shTQQgFa/5KdF0+iJNZar1pp/2eudbiEE8L0lUgLkmTTCEeRlCsP0qwDhj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2pkQBl0OKdUhkJRxIhxwr5dOtJh5GjRqhoWCapyZTolkVGCxsIv1NGliFA/tH6W9vCLsBY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DEKCfs6UQgCQpD+60cQOkMG1NEw9SPIuvzIwNgVu6fQj3tvhVT8I/1fn0mr3lhTUf8AV+X+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LTqGppWCxQkICIz+5IwZmVYmW5VmYD8gD3QqXidFyh8vl59W1hZVLmkg4n5+X29NCRRxGp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uenHoV5iyl7q3kiWfkENddQHIvz7RCNY9aRgKlcj59LHLPoaWrN5H5f5upDVFYlRCYo4KhS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gBmjR4yHV3JF/wCgufd/GlV1IAbGPTpnwoTG2piCDmn8usxSnkRJp6aWMysoqI4G+5jdZD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UDSx1KvP549u1jbS7IRU5Az0wDICyo4IHAnHWIx08izLTiKOqgeQSfbxyrKk0LXCh20ozP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ce7KUOoIQHHpxHXqyIyl6mM+pxnpI1tDfz1q0xlqomcNHUR6BK36kDqp0utQNSAkKyv+b8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ca9L0k+GIv2HhT/V5enSZc08hNbRCVJIXBljJH3GlyFqadJHSMtLRJ60+ht+SD7Sq4xJG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iOg8KUdpGPT7fz6ZWooBUzI07pDUvNVxCpfyalJuhhNiscsbAh/pfgi590LjUQWpXOeteLI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+XqHPQyPMlTClV5hL4kv4WlZacqJZ40cqi1DKxujEeQcq1/de5WEqHvB6eS4GkxyEaaf6h0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BJKuFIpahJREatBrionpiIw3iJjleQOCsyfSzXX6+0txMbirNQvXj6U6WQdlFzopWnr0yVFI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dOrRQQt9xSmMu0JA0OIZSwLrLwbXuq8G1vaqMjw10LinTBzIQzZ8ukZLHPLB5aaKOmq0NRR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PH/lCKMfVxr42jihWS6MLWDC7A/XZyO0Z9f8AJ04CqnJqOkXuXaFb9qaujgpqqneSRciI3k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SnGoCmCTkaXUqRCvq/N1MDP8NccB0hnWNqsOPH7eqxO/ulp860tVi6vHTS5H7jxVNdBJUVkP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mxtI7fxKsqq5fFTRosUKxQCWoljT6n9rOY6Bj2joH7xt63YOgAHyqKn5kfbw/wAOOqhO7f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YxeQ3TjVm/ZqaSGmarqms0c0U+fyFfTYM01NEhBKOyr+mMSEX9iOKZHIYIwxxHGg6jbdNr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/1VPD9nRTGXa+BrHx9VsunpIqqMxfeZHK4SaKGOpkRqR43qc/SYacRU4bU8M0VQkijWjAkA4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Un1406BN9aIrliCo/o0p/s/PoPeydh7b3DS1UmEzOKwsA+1ioTXSGNKqR2Mfgr8lBNuLDI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+3nR7q0ZW/tcIQxDRyqAPIjJ/zdE0jLQgo1fL/Z6vf/4T/wD8zvfnx239tD+Xv8ks3isz0B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jflfvXE1E3RPY+TnrqpNhK0sry1XVPZeTRkpKYmNcTmpo3iYQ1Mq+zvb75h+ncyd9aDzr+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LHokv7VFIliwDxHp/q/l1u9Qzx1EYlhcPGxZVdTcFkYpILfVZI3FmU2Ibgj2dowcBlNVPR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gf0PA4H4/P0sL/AO8+79e66txfj/Dj/H/Hm3+H597+Xn1r0PXY/P5HFzxa/wDrD6e9H59by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v0+l/qfx78etefXrfW4/AvwTY3Fr/j/invR631zH9OPoL3+n+HP+t7117jw6xyD0njk3P0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6x9+63npH5gel+bmx/F+OT9LXH1/2PtqTgenF6BbcI/X/a5JP40sL/AF+vpPsrmOSOl0Pl0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8rf8AP559Om/+pIt/X2lp3EdLB8PTttZgmUgYW5sD9eLN+Bb825+l/ahckV6R3f8AZfn0d7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+AGH9PzYfS/14/1vZlEoINfTogmkKnj0JDVhB+tv8Tb+g+v5APvTR8emxN69d/e/wBGH1+n+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2TH8urrP1Iiqrj6/Qf71+f8D7baP1HTyymnz6nJUmwN/6gf0+n5P4v7oU6dWTGT1zNVcfW3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/wCK+6MmOrh/n14VNhyf9hfj/C9/x7po+XVxJ1DnqwvNz9LA/wC8cX4/Puunzp04JPI9M1TX8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55/wH5tf3rT5+XXhJ59Mc9cDxqPNx/tVwObn/AH3HtvSQerhx69JHMVhAJB/H0/wtxcf09v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fTwPRVe06rXS1K6rkqbC17rz+kLYG/++59mUS5z0WTSimePVZvZi/vVbC5tcjlSfoVswI9R5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wNEAGOidyCGbqs/tlP3asAHlZrKtzyVJ12tY20m3+8e7qP8AD1UHg3l0GPTp05ddIsPPdt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2dRsVAUA8i/PHPsqArNIT5f5+lw+EN5jq8z46uDSUXBuVXgkrc3HpsTcopPH09iK3yg9OmJhnq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Ejk2U/gg2FiOACTz/sfd349ODgvrTp+B+vIt/W9rX/N/wDAf4fT231b/D1kX/Cxt/W/5v8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+OfeurA9ZksSDb/AF7/AFYm/wDX/D349a49ZRb6AE/64Jt9LAn634/2HvX59bH2dciOD9G5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fT/ivv3W+sZX6/n6/gc2/pb6D/evda9eHy6wso+tuLjiwuPqf9iD+b+6t1cUHUSUEqebXBv8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vfuvVvMdJ+UetuCOfpb6n+liLc/wDG/aKQZPS6M4FeskC+tbDkgcE2J5Fz/S4tz9Pac8elC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dEv7YAF7iwH1B5IuP9t/sT7e62enEKfrYXHH+t+L/AOxPvfWuumU2/p+OT9OLm3HP191Pl6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9f63Nrkn/avoCf8ffut9cz9L/kf7AD8f7f37rX59YmF7/1NrXBtbnm4tf8Ax+g9++zreMjz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D/D/Dnk3NiP6e/db8usVvp6eb3Fx9D/r2+v8AT+nvfVR1wIBIPFuSCef63sfqPr791b066P8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b6G/wBOL2H+xHvfWvTru3P9B9Lf4n/H88e/da8+uuTY/gc8n6W+gB/P0/P097699vXOw5/x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/qf6+9+XWvt6a665Rv8AAfUi4Fjzq/xB9+bqy06CzPaf3Ob/ANk8AH8kEkfkfj+l/aWXh08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3APl/A5LXAsPURpBYXJ1cg2uD7Ry+vShcinRWdzVLRNLyRpJuTZg1uLg3Fn4/wP59o3OkVH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n8BmF1+r8OoBNmNhdiWUtbUxJs3+HtRbsxB+XSR6EVPHobMJkgwQFrcC5YgH/AFz6b6gPofp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6a1ZK8T1//Q2Zqxo2va4+p/Nr8/Qi/+sP6e5FgiA8uoguWJJoek/PAhJ9P9CbgXt9eT+kNfj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AdEcwB6apadL8ICbgj6AfXkgfjix9rIx0XyIOFOoL0qg3BBAtbV9ALtwCCSoN+falTjj0Xv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cgcXJNhxz/AEX/AB9P+2Pvxb59eWIeQ6xtCUc2H0va4vY25t9L/wC9ce23eozx6URxEGo4d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24A4H5AuLAC5JH1J9lM70rQ9HtpECVr16RQ0RXgEi3HPP14P+IP8AxHsmuGopNK9Ci0j1FQR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OLenkcj9ROoH6i3+29kFxJkny6FNpDSgp1MFHGpDMRcaQLn+p54AFibcj8n2VMxYmvDo+j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hJVKAcj8AWP8AUXPHFv8AA+9qKdXKjp0+48KC7C9j+bkt+LAXuOP9hbn3YMeFcdNMqg18+m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CJIJPAP9NOrhfpz9fbrSEinn0zpAepA6ZZ66NPqRYgn6i4P9ASefxb+ntnNSfPq5KDgemi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JHIL34Nib2JsebX/qfbbVOOnA+DTj01yVzOeD9CP0kE2JJvqtZhq/1vr9faKRa8enkc0Geoz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FgL2Nr/Qekkf48+yW4OkkefRjBmhr1ygpamqNgpBa1/wAggAglv+C3Fv8AX9ltGBr5dLxn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sXsykA2N7ki1/VwPr9ePaqJigB8+kksY1GuR0r6TExxAegG1rC1ja/Jt9STf6j2bQ3FKV49F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3p4jpFC8Kv1tYD9Jtc3P0IP5/r7M45wQDXovmhFCAvXNqcWF1PN9JIJsf7QP+xH1/p7WxznF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E6eozRD9RFgDcfQW/POmxFj/S3swSYigr0VyxA+XWBob8qCLflhZjxfSRfi/N/wA+zOCXI6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ZIOfoCbL6jwOeQzWt6Qf8Akfs1jfGeiaaMqeHUYxE39J4J/H6uP1E/Qn/iPajUKcek2k+nX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A2/UAQD/Tgmxsfx7YkY9OxofMZ64SU4ANuCVIBPAP0va3qvf/AHj2nLnj0oEQIwM9YETS/P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EsOB6fp/vPtsvXp5Eoc9KCnBCKCD+gfX/VD8gcCwH4PHtjjWnHoxjFAB1Dq7aTe/AP9Tcm9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9fr7ZenS6PgOkFlYNWrkgEAgEDSCeL6iedVrf7b2ifJ6eLVrUY6QzU/8AlI5tci1yRp/Ok/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kyOkbDJ9ehFw8J0x2PqIFrDkW/U1yPp6eBb6e3eBIPXhwx59L2ljOkWFwedV+LG3P4IF/6+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6doQw/Av+PwSOeSOLA+9E9bHTtEB/QsPxcfUkAcfQ8H/AHnn3YHqp6doEBH0PJuF/wBhyL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6mcjPW8+nTkkQNuBaxP4+h/3gD+p+vvR6359Z1hH/Bf6j8c/QD62t9PdKdWr1kWm/A5+vAAH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p8ut49esy09x9Pof6fUn62/obe96TXh1sOOu2pvrxzxZeSeOD9OPqfdl8umnNfLqDLTm3AsQ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QX59qkx0kk/nXpqnht/UgnkW+lxqH9bLYfT2pSp6SSY6YqiM3YngWJHHP1+hHNxfg8e3xwA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1C/X8c8jmxH5sfzb8+/EV+zqoPHpP1CA31KPqeCthdgL2IN7Ef7f3Q+vXh6kdJytjUA2t/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+t/qSP9h7bIrk8er1FD0k6uIBvp/UkEkMDfV9DbmxJt9Pex0y5r1DMZA4vwSBzzf68kAAELx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XJQQQQCeb/S1uPz9RZ/8fev8PVxWnU5DYDVfj8t9FXi4P5IueD9f6+9Hq1adZrgg8WAW5t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5JHNvx711sdeYcf46RY3+lj+kaSbm3up6uBx6xkWIAFgDcD/A/k2uASR9fda/Pr3njqun+a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L5+PlbnMRk8TW/IzsqjqcJ0XsqZoavI0lROrU9f2fl8RqaWPbe1EfXStMqx12R8caF1SSwb5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/BtWH7xl+GudC+chHy4ID8T/IEgScv7ab+41SA/SJ8R9T5KD8/P0H29fPuz+a3L2HufcG6t4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48tXZ3cea3BWy1Wfz2byk71mRyGUqZWkqDUVc8jMzSPckgCwsAAYYkjQBakcSeJJOSTXJJ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PUoxKSoFAEHAf5OlfszZlTnayIyTRUNFHoikaN6aSUPq0qlTGVZYy3FyzHUfbdzN4a6VFW+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jOAML1YB19teagio6FJoYwzI9oEp2rH4DQhQWME0ardV0lZYy1iLeyKeauojj0IYYvCAoa/4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KlPA0euGPSUiVCsAkRLQxwQqqsssxc2c3ZmuoJ59lpJya9PgVIHn0usHR1VXIJpEhjKcCGR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MYe/mkWI2crdBfg3FvadmC+XR1Z2RYhyAD8/LoUYaIpAKaERxyTp5JdUglKNASHqKmQNo8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N/6W9UHPR2iEUQdKBZylIlDS/cQvEkcfnEgLvr1H0AmQKiqbsAdRX6AXv7ox8hw6VIowF8u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GkbIQUslvG6R1EkemaqBDIkZa48NLI99KXZkUEnnn2nLAHjjo0to+2unj+3/AIroc9rYSrC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mmhjjvJpLgnyTH1LHp4+oH9Lk+0kjmtSejmCIYxx6MJhaEwQlYIoPKirp9XkkiV+DOWAJM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g59o5JPi9ejiCJRTj0PG1MSaWllnqJFepkcMsSRxqREyKByeVkI+rM1r/AOJ9pGqQScEeXS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0KePkECTosVLVT06iaElmMXmkCLIsroGUIsQFrmxf8Ax9sltOqqgsP9Welw7tGSAePr0pKG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DSiSnlZ5Ilhjpo5dJ8TMjL62VySw1c6bgE+05lcMFGajy4dPKEIJpTP59K2lxc8ccVdOJY6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JLMrOyEmZoQ4lgvqLFiRa3Isfe11BfEIIQDpyqsfDUguxx0qqSNJvBLA8kVFCVn89UVjumk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NZgLfpDc3PtSlJCrKewZz/k6af8AT1oR+pwoP8vU2oo6mpHnXIReOGFViDvEzFWcszvOuk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Tf3qRWYkhxQdXgkjTt8E1JzjH7OnajxLNRrM2uOokKSa5BLNqsykVB0XEpcm4J4I4FvbqR/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UGYqKafTpyTGiupzDWs1JSNI3jb7ZmlsgYCZg1w0xZgwW1k4vzf23JGZozG5oh+X8+lMUg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nCv8un/HY5MXHT0aTvVx6BoNTKHlfzKbg6Qf3A3P8Aqbe2oo/ARIhIXA9Tk9elm+oZ5TGF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fHqJ5RJGaqeaNgoiuESNr+FCi8XW1jpuxH559709zClT155qotDpQdP8ABSwxSU8USwS1CK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2QFiP3CUVRYFGst/bqoAydoL/Z59IXZmWRmJCH55I/1efSlgAMcWmOliqLR6I/E6lnVmDhQ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0bmzcXHtah1UAVQ5+X+rPRU4oWqzFPWvWUUb1cqNJSyIiTlV9MUS6gpd7ojRmQBzyQTe1vda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uteKIUcLICSPt6dKqP1+DwyvKWjYVBSQBSmgujGJHMb3BCi+m3+39vzS6yEodVeNOmYTjXq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pFnZEWCdYjqlcGRtH9kRxa0OmjnDsG4vqH+PukqlyoCnT/q/Z1ZH0AkuNXlj/AFVHUyBauGc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u8dWXI8qlWHold1RlnjuAE/tX/qffkMyuFoGTz6bk8FkLlisnl/q/y9c3x8NRPJOhjhYsVd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MjVBYKWIHF7H/AF+PfmjVnLA0Pp6/b1UXDRxqpq3z9Ps6hPSvFUKDSwVFMgdldYXik8LISRH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I9SkHj3QrpkAKAx/Z/q/2enBKrxkh2WQ/mK9RqmKlooop6PU1OwBkUs9oiP7EqaZGWIE2Gn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o/hxKrx5U8R/n63B4kzNHL8fl8/s+fUeCriliRmpnLNILNCqySBjZApAN9Nj/AIWvzx73Fc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+Xr05JAysRrxTz6asnJPJMqozI1lGowiSNkR2/aeNk1LJcepWtfgr/X2zOzu5VeJ+XV4ERQ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lp8MIo1aFTaZhII2BIuGLAEE60mjYkKG/Sh0/T35LPw4gafOnSv6vxCQx4Yr/AKvLpKbgoT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VWmjmp0D2byaJYKpQ6CPQPpf6jgj6e0l1AjRiTOOFOlNk9ZSgIqfI/5Om7GUyvBNL5WegU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JMwd4vurOkngY6hpb1gXsfoPbdvEWRmoTGDT1ofn8utXTBJFQikhr8q/Z1gqsckv31RUmO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6eojKItLWSTFGUAHUiObEp9TcH209tVZHJCtX9vz60lzo8NEyvz4j1A6QeQxNVSSRyQ1DFW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21Qv6rl0I8VgbP/qrA/19trrj0qGx0pMiS1JFD0hMhRTYzIJVyFIKiukj+9iJP2+RuWIlES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utyAoBuQPeyGR1fVxOfn+XWwyMpXyHT9M0hiLtTLUUVbG1BM5VZSAVZI2ZXCCOoQXEgudf1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1AQMV6SBo2JWvcP8AV+zoGN6bJrKqGZNvVFFR5KsQUsE+Qx8GRyGMx9GSDBi4ZzFixPWNdq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Zkl0BSpjZgwUjj0hu7ctV0agH+qnVRnyE6R23NPXJX4/L7p3jTPURy5Csr4MzmImpokMOM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0PiU6naioqSJaf9wugOkntrdTditJ+jWhHkPX/Ua9AvcrKB61iJl8yTVvyrj9gHVLPZPWdWV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MNBWzpDDPLgqesyUMjuzSYXFSQxY6pWFRpaSSW1+bN9AIIZY1YaDX1x1HO42LsrOw0gcPmP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1PUZ+fAYnKyPLWIlLBRZqnwFDlTT+P8AylIqNsxTY/N1lPKARDHLHLNGbRgsNJP7d2agC6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0DLqIhiGagHrx+w9B72hgWwxw2XG3sQJMbPEaLJ7ejyWy99ba3JhK01FNuGiqqSL7OqymP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ommVFWQFwuv2/HL4T6qMtP8ALxB9KjzGR5U49Fs8WtDwbH5/aP8AN19Bn+Tl/Mh2/wDzCf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0ofkl05HtzrX5Q4KSXHRU24tzmgMe0e78FSY6U01LiOzaKmJqXWKGL+KxVUIBtCWEdtKmm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5VrT8iKUPqM9EE0TRsyMK04H5f5vT06uHH4BNzc/UEH+n0v6m/H+HsyHSb1r12P8AiOTz9R9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r3z67sOLf1+lvz/AF/pf37rf2dd/wBT+fx/hb+n+PvR615dd2vzb8em/wCQfyLcf63v3W6d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g/wCHP04vz7917rhIOG/P5A+n+xv+B+PeqdbHHpH5cXVjY255A5J5va/BJ+ntt+BHTq0x0C+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QSODe4PBA4FiPZZKvd0th4kdBJXAiU3NwbAAD9X0BuDwT/h7SnLdLBwr5dOm2RfJRcX45PO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EfX26tcfb0lvB+j+fRxtmlhHF/QAX/PNvwbm3PPs6hAIHQZnrqPQmzKRzf8Ap/r8Afg/4+7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6hs7A3+lubj6/X+n9P8fx7bZM9e1EU6nU7ktz/QG1jYf8V+vtpl6eRz69OIYgcc/wCwHI/H1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UesbTEKLnjn/D88fTn8fT3QrXh1YOR14Tm1/9hc8c/wBeL39t6PLpwScanPTZWVGkNYkEfQA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t7qVyOt+IekpWV+m/q4uf8AY/0t/wAV9+Eda462Ja1qemR669uR9bXY/QEcfni5/p7po+XWw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1hX6kAWFr/S/4uTc/X26iZr1p5B5mg6K32dU+SGoHDfqBAI1WJ/AuGtc/7D8ezSFA3lnosuG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se7PUHgai8eogXla5JDaRxqvYf73f2rYUUfLpATUAfPqtXtuMrLV3VgbudJYMeAwDJa+pb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9fdRjj1Y8KdA/1BxmnU/pE1iBYaiCCF0tdlUC5445+nsqU/rPTpcKaTX0HV5Hx1ZvtqLgsS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qASLLyLX5HsQ239kM9MP8AHTqyfDXNFDYfVFtyLfj8g6Vubj24/H59XGQAOn5P9hxfn6f73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b6uPLqSAOL/Q/wBfrwLf0uxt71w6359ZQt/p/sLj6f05/wBb6f09+611mXn6An83HF/oABf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2Pt67tza3PI4/Jvcjm/H4t791vriw/3ni9yTzbi9rDn6D+nvR6sPQdYGW17i/B/wvfizX+v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q+h/6n68W4P0HB+v5/p7p556sOk9KvrYi4BJF7fX/Y24AA9pJeJ6WxDHWSFfWotcAg3H9P6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b6+0x6Ujj0s6BToXj8fW/Nhf6/i1v6e3vIdbp046bAfi/P+wtwfxzx/t/fuvf4euLqf6f6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LW96695dcQB/QX/H9Lfkk/T8fT8+99b9euVuLgf7An6/kcH8gfX378+tZ49Y2U3a/I4J/wC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37rfUdgCfp9eQL/ANeR/gAf9f3r7OvdYWQAG3P+te/+t9f8f9t736dex59cWU/W3B/217X/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+uH144JJt+Bax/tXFvp7t1U9eH4v/UfT6gf63P1976913b62H9fp+Rb83H1uP9j71nr3XZ/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Dn8i/04t7t17y6aq0XB4t9T/sSeSB9TyPej1sU6C3O3/cH1te31tYNyCfqAP6e00vDp+McK9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m9+fxf8AtEagOQeSfr9OPaKU4A6UIK1+zooe9CSlQbXJ1X/AunB/URqVRzf62PtLIABTqp4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XtHUMtyCsgW5PIAJN+Tcg8f649tI5Wg8j02Yw1T59DRt/MhglnBItcXuzEkWNjwYwTc/kj2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l0mcDiOJ6//R2TWqS9zcm4NiSB6T/UC1gf6+5OQUx1CbuSDnqK8t/wDHgfW62GkfUC/K/T2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E8OoMslgBZSbDk/Q/iwt/Z1f76/tWh6QS1H29QmkF/za5H9NRIv/Uj6/wC39qAQOkZVmNKdd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6kj1EcfW9hxxb208qjp+O3dq14dZxHqsLcfXg8AfUfW/I59oZZ6A1PRpBa8AB1yaHR6h/q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/9bf7b2WzS6gQejq1tqEEDPUZ30hfULgngn6f4/wCLA+yidu056P7WP9TqM9ZHDcgg2BPAH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KT/r+yeRCfz6EsB00NOHTRNlS9jcm7BbA34vYD/UrduTf2hK6Wp0aRyKQTTHThFXRCeNtW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fUsSfqF/J/2HuqqSaefTpcAGvXKpykCH/OKRZjZTzpBI4IF7W/5K/r7cEZpWnSWSVRkHpK1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7WAtwOB6eT9UJ/p9fz7uIic9IpLjSAekjkMsHPpkuLHkf2gbFrC/1JBFxb/Y+1EcFVyOkE14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t1tYylz9BpPA+pVLj9QI+v1t7YnhIqdPTlvdVNC/SgoIJqoG17elFP1C/S4H04Y/69/ZdJA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yrQkt0tsft4MLyBja5/2kEkXI+hPPP+A9ld1bMAW8+jGC4GnRSnSnpsMIrEIL8C5BFyo0fg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7JpI21HoyimxWvSgp6EqAAliLWK25NrEAG4tf6+9EtwPVyw6c46dh9Vbkf04vxYg8WX8+3Ek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EHqSYiBqt9f6fQ3JFwLcFbe1schJGei6ZPl1ikHHHNgbm4JuebD6cn+vtfEx6Quvy6aJGsx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wN/wAW5/wHs2hkNB0UzxDURTrpWBP9b8fT6E2/P9ePZtbzVpUdEtxFQmnWZoVP4B4JNrH62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QcezqFyQD0TTRAGnUM0/P6Tx/ZuebE3axtypP0PtYG6QtH6Drj4rA/wBfoCLE2+t+bEc/7z7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vUOaMAX03sST9b3/HIOo/8R+faVsY6UIPXpoBOsEEAavUfryBcqP7JuB/vHtOzUr1dVyCe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9sCGAB9VmuRx/S3+x91DY6XIMY6hVR1Cyj+o/UPSR9QL/AIFvz7bfPSlP5dJKv5BBA/T+ebj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/h7TEdx6db4SfPpIvTn7gWC/UcckDkeq5+v+wHHtyMUoPLpBISa+vQg4enuE+hFjzzcG4tck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WUBU9aQ1+Lh0uYISFVri4F+Pwf1erk829tFf2dOkU4dOUKMRyBe4NrXBsPyf96/B960nrdQ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X/XPP4AP9TcEfX/AGPvVKV6rUdPECkWPPPP05v9Ftx/Z+vvx6v5DpyiHN7EWF9Nz+f+J4968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9vpbi1+eD/Um3vXW69SFXnm9uP6er/YDn/X/w97r1vqRGoH0P/EHi9+f9j/sfeyeFevfn1k0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Pxbi5/IH+Pu44dVYnqNKim9+Db688/1t9ef6fn28uadJJK16aZ4ARxa/wCDbT9Px/wa/wDs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krmnTBUU17nT+bcfU/W4Nh9fb3HpLnPSeq6cAcC5/JNhcWNjybW/2/vRJ8+HW/L59JqqhPqH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8fi/I/x/wB490J68fLpL10bAE2IuDxYD88Xtc8/q+n091rWnVTxNekpUBg1/p9TzybBvwTyF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x6ZccOoqgfRef7VriygH1AH8m5597/Lqg6yKoY/1sTdSPqSDc/64vzYWuPeqeXTgPUpYWI/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5t9ODfgHj3Q/Z1f5+fXLwspLLwQL86bek8gi9lJv+PyfevtHVgKHh1jdSBYgXBNh/SxFlUgE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fl1b7eio/Mj5ddZ/CrpbLdvdjzvNUOZ8dsvblNjK3N1mfzwiU/dVWKxzxVS7bwkk0TV0zS08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8osS7zu8Oz26SNpN1I2mJD+JvMnh2L+I1AJoK56M9r2ybdLnwYgfDXLN6DyAJ/EfL9vl18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5S90707m7T3Vm95bw3fmqisOfzc0FPV0uKgmf+FYLF4yB5MPt7D4miCRU1LTMKWjjWwLtcm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kuZzJcNlmPmfWlTT0AGAKAAKABLFlbx28UdvBEqRKMAf6sn5nj02Yjbi11QPLNkZYQFL02FV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FJK7IViD/KZk4Der1j+nA8z+EvkPt+XRmkYJ0gGny/y9HP602fiMNTQw0RaSoqIlllauNPN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Rqcinq0bWVkDKCoJ03bn2USyNJJrJ49H9vAkUYA49HL2liaXHURhqokEkaK0IfU7mnKteJx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G4lRCB6vp7KJZFdj6V6MUjalD0qKWlqqyanSNjFAjGaCIufIKY20mV5Wcg61JC2UD+yOD7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WEySKAvQp4vGOLR01VDB5FY1LP5Kl6ipDKqRGYuHENOP1M19f0AF7+2jG2KkVp0I49K1A/1f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1DGJZHqYQAryI0kUCrHoSNYxoWSNZXvFqtyfr71w4DPTy0Jp0psdQSSVsEcsSuqRiVkk4SSS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am+5ZtIVSdCg82t7bZuJ8+jGGIEqKdGX2ltmnMcT5WqhcxIjJDG7PTQmw9McaLpRAGAQHS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Ar8+j62j1U1cOjL4HGeiFqZI4z6AHkJlkkdlHiMcT2/s3u7C3PH09oZH9OjuOIKFqOhM29j4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yyySFWQ6dQbi1isb6dPH9APafDA1GelIHeKdC9tqI1c8xhkp41jjLhGBlaSd1IjBje6O6S8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9p2YBmIYf7PSxUoi6lNSf2dL/AB2PkpafRNFVFpC8szeNDJPOsQDFZ0dCfJI11ABINyfp7Y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h0obLDQwx0osVEJJ4JLsGSyQozguoVRGvmVLpG0Y5186S1jz7aAVmDr8Q6UKpUUbh/q4dCx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7uSSdhqSZRFVzhnkC+PRrsskjXPP14IsB7VrHGUo7V/b0w7yhwY1p+zqTO1NTzpjZZaieCK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U0VPGiDzTW1ShqRS9grcF7W59tu0cbiLXUUx5U6fjWR0M4UByc0Na+n59RsclNNMnirhVJ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isKbXCp0TKBGrN+pUI9Kg/n23EyOao+oZ/l0plZ1Uho9JFMfb0qI6TQsUbpVSqfHeGJwEL8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MI24RSQDbi/tTTGkhuk8b1YsCoPqenSPCymBVh+7aku8pkeqZDDKELAKieoBnsrXJ1D+vH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NPXp8XiBjqp4n2dO1PRGBPNUStJIOYXA1PCpjFgqrpEar9QBfg2PPtOsRFXdjXy68Zw9FQY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AkjErRQ62ZdDvH5ZgqDQzEeRhGSPrdNP0t7X29AVDECuPn0XXLGh0gn9tB09LDDHRh6eRIy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QSMZGMzLduNJUjljYD8n2oKosYZGGoH5fz6Rl5HlKupII86/ZjrFRvVzzOkcUgSSRJKdhJ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Ek0yMsbjgcFAeOPbMMkjyN2kLXHD8+rypCiDUw1AUIz0saJFjVYJZ0mhEYMaLCWdHIZ9cr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8cE+zBAPhZqr5dFMx1HWkZDetf8HUyJKswskMcUiyU7CWYXW3hAYyP6Q7NJIbLYepTe/Hu6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P5dMs8KurO5BDf4esFHTTqiiWSNpHldi4jBkZZAJgXJJ0BQNJBBubcg+2I1cLR2Fa/6v2d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9tOnFseirCyShWtJ+0BJEEu2q7S3Opg451C1j7dMIAVgwqfLpMLkkspTHr00/cxx1Eiuh1y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NIFKlYqkKbK3HFtJDWN/aTWqSFWGT/L8+lmhnjFDj/D+XXZkmlkLICojewuQQpdWuk2htOg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/v2picDA61pVRQnJ6xtClcDBLT+NidBlgCspYco7uOFK/4i5/r70V1gqyUJ68GMJEiPUfPp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8ixwuH8kZeOdHjNy8cilWZdQsUBP8AgT7TG1I7mYhQfLj0sW9JqAoLEU+X+r59ZZo0kQTt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WZ9I9AV3UBWVQL8qGU+1lF7ZGYZH5/mekmpgSgBwekHl5JEnajCO8VQviZkYpVItmC1EM6n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eR7pJMEIWlV8+ji0hDxCckB1z8j8iOsFHT6xGYJJZI1ZFnaWMMZzEdLfcRmyTSzo9yTYnnn2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tJ6TzsY3YstH4inl9nTR/Dkxs0jvGPtaoyC1JIHp3WORwW8oCG0y2BWSxUqefbQiWEtX4T+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GT4i+vHplyNU1DFJLjyZ4I4PGYKjis8EjqJqVAfROVL3XUullv9G59pppfDQmEgrTz409O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2GrWo4V9fl0lKmoSlcZKojp2o2dVqpIRM1HoukUcqKCwMkQcRzKdJJN7WHsvMmllkdR4fnTh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iLqYkY+J5VpX/ivTpg3Pt5pcLM9FTfxB6RXq6bFeRKd6hBI0klFS1k7nRUNpHhYkLqAXgm4W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Gfy+XTUE1ZwsgoTiv+U/LpIiPJ/w6Faeomkg1iUw1UYpqhhVRgwJkFEdoK6km9GpfSwUM3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CtVeOeP5/MdecRJIxZe71HD8vl0ka3F1NZSu9PT1NZUs0c1NHrd6ilenUvLAZ9SKtKjXMc1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fbL6sMtf8o6UgxsNL0AA/b/q9Oi5dldZUO/knqkxsGXzlNSJFPU4qoytb5ZVZvJDXVNKaVZ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0qKcJPGdX11ezW2uDRScH7ePRBe2ETSMQoNf9Xy6pU+SXQK4sVzn7l6iasaCmoNw1mRS9Q+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PSfbzI0bq9Y+nQpLG9/Yisp9ZLOO1uBGKdR/vO3+EpWOmoVwf21/4s9Vh5TY+ZGbSCiGZF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riZMlRGVLukL4bc0L09dRzTKTDapmGt7Lxb2LrSagjWFkMnzyf+L6jbcbUkv4wIjzwFPy+z8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xY3FHG5ofaRVsDU8OBr8NkV2+zRmVFemmyMNFVYarFSoSAiaSlMgMKSRnTYxcagwc93Gn+X/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xqdAx9nSO+D3zS37/La+Xm0u/dgxVu49mPTrtHurrKaqhnx3afTedraZt27X1g03krKJ6U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8fmKOFm5Dh1FlOsbCKRqQNx+R8q19cV4eRqKdFV3EHBKf2g4fPr6lHVnZuxO6utNhdvdW7l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l7WxG8dkbpo2Qx5rbuZpkqaGqmWNm+2yUcbeOrp2Iemq0kicBkI9iWNiyCvxDB+0dEhFCel8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bj/AA/oSfr7d8uq+Y65Wvzb+hA/r/S9uAePfut9chf62t/Q8c/1P5/4n37r3XX9b/1F/p/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+vvXW+uQ/1jxzwLi39L/wBeePe+tevXF/pex/P+Goi44BNuD9Ofej1sY6SWWtoa39CLAfQ2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7bbgenBxHQLbh+sgBuLn6qeD9Be/6gT/tvZZN8R6Ww/F0EdfcSn/brccD62J54Ib2jHxHpap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4nCB9Tfkk8Dj/W4B4v9Pb68U+Z6TXeYvz6ObslA0cNgLmx+hIAP9f8bD2cQmnQauBkHoV54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vFuB+f9b/AHj3bVk9JiuOmx4CLn/b/wBRz/vv6e6sR1UJTrPBFYg/7fn8/RePrYX9tseGOnE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WtY/T6m/5/rYH3SuenaenUWSM2sAb8nk8f7D6kfT3U069TrBosDx/gf9h+T+Bb3Xqwr+XS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+h/PJ/wAOPrf3oCpr1RyaY6DzJzshccjm31sASPqbnn/W+nt1UrWnTLOQaDh0wJVMZAv9WAN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3P+v8AX3RkwT1tZM0p00ZqZhz/AFNr2NiQDzYX5sf9t7tGgPVpHwR5dFm7EkaSKoTmy35F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H+P+w9mMK6aHpDIxPRFuw76pTYAG4ZidK8X+o/sg8G30B59uSntI6ZTz9Oq2u2eJqocHV5P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IYAG9+b8L+Pz71xAPy68prToFepWIzjg3LCo1agoaSxY3NuGjDE2/A/1vZS2JjTpe3wV+XV4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Mm40qosOVIAButjxY2I+v1t7EFuf00A6ZcUZT69WW4P/AICREAG6AW/P0Bv9eb/1/wBh7ek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0oU+v0H55/xH1544I9tcOrdSF/rbmw/Fv8AYXJ+nv3yr14jrOt7Hkk/QD8j6c8nm9vfuvU6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fz/sOebn36nHrfDrmfwOOeQfp/vf0449+68OuLXFha9v8fr/gefoL8e9Hq3Dzx1hf/X+tr8j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pHuh6tXrDIPS17n8f61x9D7pTI696U6T0oJY2/rx/h/UEnkX+l+Tf2jk4npfHSnWSFbMpF7/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2/wATb8+0549KF6WNAv7YtY2v/gv05H9Tb26OHWzXj05WuBz6QPrxwP0n6fkn6n3sdeqM9cG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iRz9P9gP8Abe9dbB/b10Bc3I5+pv8A1/HH4HvXA9e6708f6w5J/P1+o4aw979evU6wuvBAF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i/wBWt711vrAwJJ4BFrW/2H0NuOb+/de4eXWIr9Seb8gcn6cWJ/2n/be9jrXp1jK/7z9OfwR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n+vv3W+uJF9X9P9cG9rnj6A2/r78Otfl1xv9D/vNgLEfQcD/D3br1eHXvqQLk2II+tvp9dN7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+69/g67vwb/0BNrD/AHnk2A/p73TrwPTVWrdT/iCTzxf8f6/vR68MdBfngx134te/0ubc6hq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0nGnShPLote+gT5voouR9b25sSAbcEf7H2jl4r0ojwCfPon+9HOiYkkE6uXv9UJN+C31+n+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19OvN546AVZtEpa4J1knTb6l9RF/9SCOf6/ge2F4AnrXAE06W2Ey7QtHqIB1C2sgelif1C4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yvSvz6qU7XNM9f/9LYyFWpBJP9fSTfkAWUAAACxv7lEY6g/gDnrC1SL8km17XFzb/bDkn/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dhU9RmmvcAnggji30Fuf9SOfoP6+3RJpHHpow6jw64qpN/8AVfgX5NySNOq50kfU8fT3Uzj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bTx3IJuLKw/oD+SfqAA3+3PtLNcinxDj0YW1n3DBr04Rqqi/FtX1P1HNuFuL2v/X2XzTk0r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4DuPWOoqI1Rh+fy1x9OQ3H+B/r7QvKPM46NYrXFSOkjWVuhWP0BN7fVjc/gD6cC5v9D7RT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KAItSvSWqssE1EP9bj+qhW5HP+sL/1HtFqapFel6UUAefSSyO4Vp1Z/IAynUSWBsrcGwP1v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AF/bXhBzXjXp15vDAAND00yb1AZSZT6iH/KEC3B/JY6f9797EOg1A6b+qqCC2esE270muV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1t6VNwbWYC3+vz7UJH69IZLsE06YK3dahSBLq0WsNWo6uQwBupN78HgX9vx2+ogUz0XXN3R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8nLXsPGW59Ja976fSGIAP6Qbf19ro4KDSadFxnZhWtB0usLjryB5W9R0hrWIX6fT8aj9bj+n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mlenY5AKEMa9CviaaJAtwObEKPpwbWF/pYf7H2XTW7UNOjeK64V9OhBpGRBzwoUA8H/WNg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QE+XR3BeKQKt06QOjn6cL9SwFyw4Nv9e/0/x9l8lqNNKZPRjHc5+Lp3hKHmwAtwL2BstvqeR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cadKFuq+fU1FS3P4sPxf/bfQcj6+2vpCD1s3A4DrKypz9L3uAfrc8Af1/4j3YW1KEcemWlr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ANweOBb/AFxa3B/3j2qjjYdJGenTLUQ2v6bn9Sm31A9JP1sPZhErHhw6LrlxXqAsdj/tgQ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8ezS3DA06JrjOa9T1Q2vaxFj9Bf+hIv9LH/AG/s9h4Z4dEs548K9cGQcgWt/XSLk/0J+qj/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w6RsKHqMwcEEAXW4twfp/vH+t/j70/Wl/n001rkA8E8m1h+q31+h/P59pJD08nn0mzUL5L3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G/NjYqP9v7SPUdPCmOninmUotiL/RQOTYcm1v1XN+PdUYUPr0rUU6x1EgsbD66gALW/T9C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z0oX06T0yE6ieWsw9QAFxb+nGnn6+2yK9Wbzr0nHQ+W4H5NwBwCT+NVr/wDEf7b28iUpUY6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DKLRm/0F/V+SCPo1uQB/gefajqqk9LyAXS45tYmwNv8f8AY/4/091OD1epPU5NN7k2v9bEc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1v6fT8+9EY61XpzgF+Ljj8/6w9JP9f9696pjI60eOOnmFTx/t7gfS/NtI/Jvx78VHTmo9Tk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1/23HNgR7oRjrdeFeHUgAAg8Dn/AAuCfr9LAkWsfdQvVq44dSFW44AFhx+L/wCAH1H+t71Sn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KAw5/x5N/xb8f4+/darTrncj/AF7/AOx5vzz9B/X/AF/dh1Un16jyEW/wBHH10/7Ec8e3k6T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TyPrfi5v/rnji1v6e1SE1HSN+miZblrEcfg2sbfX6G/H1v7UVHSY9MlSv6gVB5txz/vJ+gt9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GDWnSaqog2q5sT/sDcXsDexNvdCPOvWqV4npL1sH6uBx9Rp4+ltP1/3n8+9Ba168R+3pIV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YDg3JtwGNh/sOPduOemWGD69QDS8WtYD6WHH0sSLAj/AF/8ffumwp8+uKQv/aUW1D68EFb/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+PWwDivU6IMfqfqP6c3+putiB/iPwPdenh1IC8Dj/AG4NyPpfj+g+g+vvR68OmvM5HHYHEZ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OEx1VlchNDEaiojpKOPU0dJTgg1FdUPphghFjJPIiDlvaaaSO3ilnmakSKWbzNB6epPADz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kUa1kYgAfM+vy9fl1o//AM6r5rbM+RnZ9H1d17Kudh2clPP2LvWkrpq6CLNUjVEmE6P2EY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1p5KncGQVWqNw7rlmlDmCkprRLuE6bruR3CWMmYLpDE1CLnsjHAKtRVsmSTW5wI+pY2Gxa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FMk+cj+epvwjgiUHEnqmLGYuSGJIC+Lx0lU8QMp+7raxY9KkUyChhlaJubsVDC/BN+Pfj2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KCpIHQ9dcbF1Vor2rpqqraSOPw1E+UpVjOmyyVcLypLDpa3+dA/oLX9lV5OXQxqKdHFjal2L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9Hu2Pt3R4Yqs0U/26SPUo+MkjT9piIpvNUyM0oMovZQnHqW1zcpeciNRTPr0fLb0KhiMdCt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gQ+MyLNVIyaYmZFd9LhuKfQAR5LNcfXg+0MjVFFGfXpVpFAOlxtWi80dMpKlZSs/liiczE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ZUdr+rQrHjk+2BUkCvRxZRkRgkcehXovt6GJZYo4ljVXMclPrkmqFA0RyRamPklQkl3uqD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s46MAgzQdKLbVC4eOsqZX02MxaKIry7q1NTrEEZp5OeWtpi+oBJv7Tls0PSyCCtGPQq4bCz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QY2M2qOU0ZYapY43K6tQRAAApfVza5Htl2UBmr0c26FKADP5dGF21SKRDSxQF0ZXMk4kEj2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/c8gkS2p/VqBsPx7L3kqDnPR9bxAUHQ/46pCwosKNPMgjjjEWqLxu0TH0qq6pfDAty3JDN9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llScauhD2/TT5KBmjQPFCGV+GPnkPLz+P8xxjhC5F2J4NvbSliHoMDp9Aq6amhPQ2YOlp9EF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ijV4o6mRqcfcysqxNUylfXBCgaUrGGbVYXAJ9pZu6gVc/5ejKNSBqZxT5enn0JlLTy1IiSB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jNPJbn93UtkVm5sOSp49+USaQAMjqlVUknp3ocHXrWfdgSQPKniWOOMlUQWE0zH/UEsPUbC/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S+IQQT5dK0miKBONP9VOl5QMj00Ua0zCKFtT1XiYvJNITGum8miOIqpJKm5/H9fb4aqqujh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KsWLjUfKuAOnoYuQUjk0gE0ksS/durLTtFK5dpZBdtLRXCxhfSRcmze/eC5Qkoa14+XTfij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+r+fUyOjyDBRHCFDTKsK00PhkmQDyrGyhJdV4zqsoDFTc8e3BG6gAJ9lB1oSQAks5rTNTWnT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PGqaWNzMWjWEsfI5KajYsyk2Njc/7ZwLRe7h8/LrRcs3YePp0o6JVniilvDFpcJqlaW3Cq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EC5+p59vx/qICaDPn00wZHIoTjy6m5Gmk/ycxyySO7H7aCNkSMhkKiSA+JV1tKvrHIHA9+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AOHTlrIB4gZaAcT5/n1Ow2IQPTG6PPLrSQxFWRwJSZS0xDeADhfJz/rEH36CBQVONXy/1fz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OB8AyP2eX+bqdLT2qXmhM6NFaKGFYVBp5tLqzTNGpDBf6eoWNz784PiMyg6eAHoeqJLWIRs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0HT7TWnaKIB5F8nklX9k+XQADpdYwCUa62OlSL/W3tQCTpHl58Oi+QaQ7HGKDjjp0EckrCV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YUkKpGx/a0oyssUaN6rG/t1TwrnpPqCrpAI+0/z6mQA0UnkE0wjtIj/b+QyEhwwECEjV4l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6e3S3hEkMQPOnTbATgKVGr5/5T1i+7X96NEqG9TuJZKaJPKG4s0gbyRgmxKf6xHtnxVNVBPH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pwwMCpYgfKvD/V69dRSS1Ks8hZCFCxgs4kiCsQQ2s6LW+lr/wCt7pqLVqT1ZkWPSAAc54Z6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UsF9aTlhICJRwrkD1cgf19svE1CP5/b5dKY5oqjNPUfZ1w8E7RiARhZI1ULKJCs1mUqxQEaO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6KMY9AAqBx8+t64w5kLVU+Xl1IfXBCTKqt4gsDGK0jKg0orSqNDFQzf2D+PofeixVO7y9Oma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/g65QJ6WJdKlkeNahJAwUiJQQUJKoJDbj6Nfi1/dkrprqqfPqkhoaaaCmOuFZTIyGRNCxo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sTMWUllVXU/0JBItY+/MPPy61G5D0bJI/n0gsji3q6h5EImRGDxHyWKq6WeNHI9TNY6fyQO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q5x/m6OYZxDGqkaWPUXHSUwaZGdUmgMel5SwJVZAvhqwi2VTJ+iUAkH6+3IZY01KSAw/1U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hHC1RvT/CP8o6bM5RVMUK3m+3izAnWeNYollpqm7SRzkxMI3dbKf6k245I9sXqygDS4VZK1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LQRSsSq1MdPzHn0kxR5KKWmepaEToskM0gh0ssMgC1KmNiUeOcKPIvJX9SCw9okS5BjLgahx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lMFJAldByB/s/L/AIvrG9IKmFo6aiHhlmkimhPjAu3lVnLR6keOb8MBrKm5Ui4DoGpcJivVA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nTdNRx00HiaJfBVIqqAfJpqIgwVXiIYi7gBSLWN78+1CU04GOmyauG1HUP9XHpNV2OkmN0Q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zjVSNLGPNLBpP74hmjF7Ekqb6bW581TwGQOnCy+Z6QOTw0GXSlkInpHppGaOnp5pRDUPpck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gVmEoQ2i4NwSeE2lnA8unFYxk+YPSA3VSVWNFL9lDXZPzl6ZsFiYWpIIamD/PTyUqSxUhpN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WJNhdBJC1Vbj8v8nVZGWVdLeXz6JP3PtfGVVHkKar2KBRT0071MuUolSBro38QnkqaSole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GaYR2ZLMNPs4sZlFFMhEgNaef7Og5ucLNrpCphpk9Uidu9X01VX1kdLtzI4iRzUUMox9dF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1Pi8fWT0uSq/tqeMyFIFkMjmyh3uvsZbY0UrKxc5OP9mnn1GG62kwaRDEaZ/ZTgK9Euevn2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Bknzez6WQrNtjdM1Xj6Oqpa26G1Y8OJo6HJni9I0eEr0ABQTkkMJUJqIZH1Ifs/l/scPTqP5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5ev2/PomfdXXUFDDT5egxtZUYqpmyKUEVXUq+YxtR5PulWoNDFFFk6M0qBqZ9AWWMMraWH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hP8AqHRZIA61K5HW3L/wle+bNJvTqHtn4Dbrqqenz/T2WzXeHRsbMY3yPWO9crFH2Zs+CK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3i8OShVBpShycpP+bJJ/ttxGyLDqpL6evCrfngsTksSfLoivIikhanYf9VP9Xl1tqf7bm1x/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zjh5dIvPrmODb/Xv/ALx+bX5P4/r7317065fgk8/4/wCN/rYfRefeutg9dfUW4H0t/r3vwfo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W+ux9QCf9ibWA+hA+lv9jz731rzJ64vypv/AEsSQbf48fn6fX+h96PW+krlh6W/IA54+g+nH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23DpwfPoFtxD/ADg/HPH4+thzfkA/09ls3E9LYuNeghrwfMR9dP8AyVe/B08G1vp7RDielic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KwaioN7c82/wYCxZR9D7fByv29M3OYmp0dfYfMcNv6Af6rgcHn/AFzx7NIjnoOzr59DJNGN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PA/2P096LZPTBXA9emuVR/rgD6Dj6m/8Ar+9asdVp16G1x9P+KH3UnB62B06gcDj/AFuef+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/Pp6lesEi3/H+xtySPof8AAH/Ye6169TqOyCx44I+n9D/vVveicdbp0mspD6f9YWHB5/x/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mvTTrUV6DfKQeo8c8i5tY25IN73sPbycDXpLIM9JhKe0osPo3F/zfnm/vTH59aUUPTdm6dt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C8i9/wGP8Ahx73GQKevVmqRUdFl37EbVFwb2Ib6kgi1hfkFm/F+fZihwM9IXJBPr0RvsYE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130svNhY8hC31/rb6e/SfCfXrSVFR1Wz24p81XqYav3E4GlQWuSgVQdbC3q0/X/D35RgD5d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VRK5+UAk/uhRZfrdj6UY3AYH+p+l7+ypv7c/aelhP6f5dXg/HKQ/bUIJ/44WYC4JQDkWNnUH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tf7MZ6alNSnVmmB5oYbAfQMDcXYkf4/kf7b24/kOnF+EevSiT8f7AXt9T/QX+v9P9f3Tq3D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4PBvxewuD9P+J9663jrOlgT+CCSP8Ta9vp+bf63vw62Pn1mXi4BB5B/2JuT/rgWt73/AIet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Xvz9f8fz/AI/4e99e69wbW5Fjb/b8nkf4/n3U9WHnXrCw/wBuB+Ofx9CPp+fdD1b1z1hkA0t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/2FjawI/wAfx7r59bHTBKPXw3+wtcf4m35A+vH59o5fiPS2LK8eskS3I/NiCPpz9Pxb6H+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kdLGhB8a8j6XPHH9B/jxfn276dbP8unIKbg/qsODYc35+v44+vvfVRj7OuLqeALW/HAvx9P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rY660n+g/JINhx9Dze9zb3rrZ66IsPr/jcf42sT/wAF97+fXusTL9OP6W+l/pcj82B+vv3Xs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+eebc/wBCbc6j+D+PfvPrdesZQgcXFhxz+nnkD+p9+691jKm9gDckW+v9SfTa4Go8e/dex1j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ebg2I/HAt731o9Yz/Tg/S9vzc2JP+A978+veQ67+gv9R9b/AEuD9Pxb37rx/n163+qK2vf68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37qp6bq1bq1yL6SwH5A+p4/rY/61/e+rDoLs8CNfH1BvxexINjf6Frjj/e/aWU0r0oQ0pno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NyBfSCbMoa17aibOSf8ePaKc5UdKE4DonG+SVSoI49TMLkgsRwfTwGuB9BwLG1/aKQ1Rq9W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8x+4fkXYsRawtqa2rStjexv8AT/D2njOAetEUNOnOmqrMNOsryBdfwpuNR+tyf02vf8+3SR5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/T2DoavUByQf8AX/wFz/iAP9t7khp1Hn1CqQyNQsCOswbWSeSbXH1HJAIP54/1vr719Qvr0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1JiS/+wJBF/0mwH5Hq+n+2PttrkDFelCWLcdOOnGOJbN/S1uD9W4vyfpf8fj2ybkHpXHZHj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j62IIsQSADc/TkfT2neUZNel8VqcCnUKerYfQn6WNhyCf+Nf63HtFJcUr59GkNpQjphrK1y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cD8f6wIAtz/xT2jecknpatuBk9MFZK7xFm+p1EBjY/p5bUOF/r/r+2lJLZ6uaKK+XQS57My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6ghib6uQoH54+h+h/HuzxMatXpuSUBuGCOgXzm5ZXOkuzepxzqF9LcAk/6kc/Q3v7sqDGnj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SXy251pIYpXn086dLFiRcXAZhcsH/qLEf7f2oRCzCgrjovup/DAIanTXS7rqaz0RXADadT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8FWI9PFjfj2Yx2dQC3A9FbXrPXOelXQJLUMrzM0jMQT/Q6jy+i9wSP7I+ntV4YUdvSRpCSQ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EYHGm6iyhriwAY8AEWuP6X90pnqysSePQq4ywC+qwFgTpBHIFiQLH/fW91YYOOlSGp49Lui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P6KBe55IFv6/09sFKjPSlZSKZ6UtPOwUMSTbgcEAf0AuLcg/Q+0ctsprQdLIrkilep0FXIr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i1h+Ln8m31t7SPaqR0rW8dTg46fIKwA+ojgm1+Cf6Kb+ldP8AU+0jWwHl0sjvWPE46cBkFbg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LAfjkXt/j9L+2fpePT/ANdXFeuJyF7AH+v9ASQPr9fSLf7x72LT5dUe9HUV8ha/quSLhWuvH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/Pt5bM/w46Svf8e7PURqzUvLBlIuDYAsB+VtzYD/eufahbUilFz0ilvKjLY6xiYk8E2J/Vb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Bz/X2shhpxHSCWfUDQ9OcTXXi5v9f9f6Ar/iQfp7N4o+GOiuaXia9cv63AvwfSLfT6fW3N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PTpjX69RZFsSLC17jmxb6E83uR/xPttl49OIw8+musiLK1/ryPTx/Xg3/AFKB7RSKfLpSpF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z2J9XqAH5b6AWA4H+3t7SyI2MdeBHCvWWleRFFySFYX+mkj8eoE+m/+290QNWlOlEbkUz1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A/pyL8/7cf093YY6Vo5J6gO3H9DYgEG1rcgsOLAX9t+nThII6ZDGxk1Am+oni34/II/2/tSo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yTTpa4kKET6jmw45H5tf82P49vEU+3ry8DXpb09/EosP9b/AF78m4PP+390I4dX6yLJzfgW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BYte3tsjr2OnWnlIsT9Lcf1tc8n6X+vvwGKdapx6fadzZeQbckAG3PJuRxqH+392PWwfXp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PAH+F7XBP8AQ+2yOr1Pnw6zBhcfW/HH1I+nN/pYn/be6+nXq9SVYWPqFuf8Pz9Sbn3Xq3+D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vdb3+h4P/ABT37rZ+fXTsDe39Rxfjn/A/j/ePdlHr02eoslrE2AuL/wCFr8/T6A/0/Pt9Bn5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lS4Nv955NwDzY3tcH6e1KVr0jk4Hpol1C5+vNxa9rgC5JubE/6309v0xTpLU+fTVMSb34tY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f1uPx70R1atTjh0y1CAljbk2uRyQfqAP9h7pmnHrdek/VwCzfU8XAFrf7R/rH3r7OtYpnj0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/Ucj+n15H05P4/Pu46Zr1E8QP0FtRtyOLmwP0/JP0t731sg0PXlpgx40m5B/SSCfxcfW62+n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+tAZ49Z1pPT6QL31AfS5FwTc8EWuP8fdKfs6cCny6xtTMhuotpJ4FyPwQT/ib/T8e/Gnn1sA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oI+cm5OheudhfGjq7ccmB312cg312PlMdUNT5XG9f0T1VJt7b8NZA4nxf94MislbPKhEr09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/YA5vvzJNBskZcAqJZSpp50jSvzNXI4kAdDTlLbRIZNxlAKKSig/8ab/n0fOvWn7tPbrBErt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DJYmlKXr6/WyPFWJjGIXwVOqy1VYyUkIOthIQEYLRKAMrgYH+x1JAFaEfD0t4aTb24M9R4v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AhqvtMr95GsksgaqeWXHxUC1kkrHSfJM44+igW93mkMS6q6ft6fhjEsioBUn06PbtTbGO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3kgMy+uaa4jVUaWDTGzCNUP7YLFWsbm/sOTk6jk9Cu1RUGkADoxmJppKGhiRFZJUBeQpT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9w0zeQkowbRwp1C1/ZexPEdGQ+fU1YFmmp4pUMSeWQzzxqfK1rysk0baViM7HU/GkLyDyfbZ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U6E6lqoMbRpGacNU1UaQUscTzNFGjDRI8YOpQWkbSHYFSGGkH6+2HIXy49CGBdMemmehCo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qCMReMaFWniMYAMEqRIZZvJMbM1i11HABPtl340GB0tSMkCp6EmBaSmajJiaOZCrQQJ5Vla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Lt4Rx+kgFlv/re2nZAKnj0ZwREntGR0L+0KJ8j/AJWY5HMkyrFICVZo4lKt44bEEl7gsRe1v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B8PRrFHQVboxGAoxS0o8SQs8wCAlQVa5IdxHYyz6gbcgci/tmgCk0z0sSpYfw9LfCIJKqo1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BJL+zSrGx8byPAo1siqLXJVmJ/w9pJHQVr0aRwk0zQdDhtqbJLQ1ApgtLDTgQv9tTo0jQkM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kkVQLMQNFifqPacyusThMY6VpbRF0L5NfPoesPHDT09PUTJK5kpoGczTwkGPSNUlyHYu8k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bfQaVYwFkYVJHr1tg5LIhAz0p6CoE8iwQTGJWdniWGku6x3Umnu5IjkjUcG39o2I901KTRHo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LEQKuvl69CDKYjFFSvW1UNHAgkWOWdo5azUq/dCFIUaonRFaw8voJubHg+3n0MAhc6R+0+v2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6xAuT5DA9K+X+XqfjWFPTS03iqKgIS0UE9TOsISZL01PIrJK2lKYM4SysSRe1/baHSGFCfTp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PWgz8/59L2hooanHUEDlmkUq07tLNIYyoaSIG7P4lMN1jjuGX8j8lSql441rmuei+UlJpXp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6z09NLIGlSqjkDzTTxRCZoGplsEL3mvFCzoBrN7vxb3VUc1bxQckjNKdbcoO0xEUFDiteu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pWSGN3Q6fVUyyqSuqSRv0xA6mduASFHN/aeRizMiqaKP2npRAAgRiwqT+wf6vLp4xtHU1NH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GWVCsOlolI1EM1tN1uL3ubW9qLeOR4I+46814danmiimkIUeH5cenGeCEEmV3ZkjaNy0U7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QyN5LgLe/FyTz7tIqknUe4CnVI3ZgCiihNfL+fTpR1lFHStGKiJBLaoOhlgcqtonjDFdIE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X+rsbxCPTryc+h+zpNNDM0ocxk0xnPTxSUcscCzGedqYPJIY5JlMCTPc/trHeSMsbH1cEj6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6jp+3pO8wZigQCSlOHl06wVwpXMUWPpXhiQjy1ZZv88qsCGiKM2oHggEC/0ub+/CYxuVWE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DWxmUM851HyHy6UVHLRyGXyQvpdQ0MdAafQSTYsVmN9DObKPyfxb2qjMZ1FlOcgD/Z6LZ4p1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tXqIa7Hh5I5KTIuCp/dmNNHKjq2mRI4Vf0oP7T25HAA+vtjxIdRDKx+Z9en1t7kqpWRAfQV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LHeSdqYVv7pDzHzpJEzcGAlJHjjhES/lbs9uR7biWANJp1545r1eZrjTHr04wMZp59OYjdog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SizRkmRgGAAID3QFbD8n/be3zXQDrIHlXpjUA1DGCfkeHXNaqZItHhpquMx+R1ZHjk0KDd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+oB/wBv7qZ2C6SqsvW/BV2Layrf6uPUtocVWJEYqqXHVLxo/iq4WmhIYAWjnpS0sRQn6OvAJ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UeFIUkPkwxn5jqitdxM4eESR14qaH9h6wT4WZLx1hSqppolYVFEqimCyXCzKY0R9KyEi5W4+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n+GYhoyOK8OnBextmJSsgPBuPTLU00tApkaZJFRbiGRXaNGVrq0dQLyAlDyG1KTz78IzFk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06kguO3QQa8f9jrunNPIil3enWovJHHc6xG6+p6d7aHDEagtvTyCPp7dCwuqsTSvTMviIxo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9NVdQPCJJ4AphWO8mhSrw6LtrK6TbWoD2sQDexANvbLIY6lfh/wdPRT69Kue+v7ekLU0tHX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TII5onjAYGoRwQ0yPYMJtNxqsosfoTf2XSJFOXkSQZ4fb8+jdJJoFWORD6GvofT7OnBaeor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6YVEOsFHmTgSQMwN5J9RA1Aj8E8X9uorygkpVxSo+f+z0mMqwFAXIjJND/AJ/s6StWlTLR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sX8MkVYgStSjSTwsTD5Gc1VIbaLtpa34uLtMXMZZYqFfXj0p7NaqZq6hXHCv2/PpNGr0VM1N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qY5kqhGlXKLRT06xraanliBDxOoKMp0mx9pg9GKle2teP8vy8unjASgcN30pSnD0Pz6lTT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ZCC0jRukcsLalBFheF6WUWJNg5/N/b+tXOOHTIiaMmppT/V/Ppi+2hkqJlMslPNRejUrFh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58ckT6xe17f1+tkkRmZSaMv+XrchdFVtNVP+o9JCtoIYI5sjRxKtf4x4qITxiLIeEkMpYao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gEv6X4PDIkEZaQL3enr/AKvLpSHaQLGTVPWnD/ivPpFZ+nWWmBxAFO1WErKmWFQmXciNoxR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fTiEFl9UkaBhcAMeVQdZQpQaTx+f2HpE5ZHcPny+X2jomfYW3sVLVZafJZ3HNFQrLOlRU581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VmrMBhqrGxfa07EKXDzSeZeW9XNwiatYya04/wCqnVdSuBGwo3zwKdVUd2UlNSSTPDQUa1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7dweWzyZiXymHIU2d2dmNxBamkli0mnnoxBMtyyWkADCCwk7Y2ViCDwr/gI4dBLerTwi711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qCpORTgRTqqHtzH1GLqKmDN4HCbsxAjeiqMeRl5JaTHCWRKCpxVT+/naVIzKyy09R6PV45A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CCjSoT5ccj8+om3WyAZ0jYEV9PL5Vz0Vo4vCtQZ9Nu1MW5NjnFTLubF1+LmkznXHkp/BFlK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pqfF1XJr8UfHR8GeKMXJNXKeGWA1AHj9vCvQUZGVgNNATw/1f6h0yfCv5aZr4J/K3pL5YbS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0RY/f+BoxOse5NiZiNcFvuBgo0+Pdm1J6gGG+j7+FWsLiztszJcQspIFcjyOCKenngnhXo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a/6v29fVo2tuva2/drbX37sTM024dj782zgt67Kz9LIktNmtqbpxlNmsFkY3jLIWqMdWJ5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U+xSjB0Vh8JAPRERQnp+54+n04+oFv6n/WH+t7uOtefXf5t/ha9rhrH6gfge9nh17rv6/4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vyOR711vy66+vB/JB+vIFvoObavfuvfPri4Ok/wCH1+lj9eQfr/r/ANPfj1sHpM5Uehj/AE/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7afh04BjoFtxKSZBa/PNuRx/rc3v8A0/Hstn9T0tj48OggrwPKxuCRySCf0/6g3BNh/wAV9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hB6l7dA/ilOAObnm344sef8AU/7c+3K4U18+mZhVGHR3+v47pELfQJYDmxI+t/6+18TcM9E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tqIDpXjkAD6fU/424A96L5PTRQ04dM00Tc/W/8ArfU/Q+/Bum9GOHUVEI/oCP8Abn/Yf4D37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prw6dUU2HHJA5sb/7z/X3SvTtOsTD825uf9b/AFzbn3uvWjx6wkWX/Ar/ALAf0/rf/Ye/db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0f14H54HP1/qbe9jptxjoPMogLMCLfj8WN7H88f8U9vJWny6SPjHTBHFeX6fX+v+P8AUn8+6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r015mINE4AP0P15Nx+CPqbe7JxHp1Z8A46LF2BCoSoH19LAiw0gXub3J+p/P49mcZwvRe6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kx6TOLfXVZjY3VQSAOLcAn62/1/e5PhPTZ8s9VrdvIVnrFKsApkAIA/PChL3088H8jge9r/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MaiPXovvWJKbkcHUt51XST9ApIYgWAZrjgkcn2Vsf1mNPM9KGB0qPKnV3XxwYtT0RuBqEZ4G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DFl5BFvZ5akaBTqsmNB6s+2/zQw2sfQtiB9RYWB403U/kf8R7ffj1dcgdKNRb8EXuBbm9z9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e2+rfLy6lAEEccqbDg8X/AKi31N/ej1vqQg4F7W49QFx9D9b2sLe/dez1mA5/1gOCPp/Q/w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3XuuYHB4Ivc/UWFjcg/4D3rr3XRUn8ENcWNhyLH6fW6/wDEe9Hq+esZH5/2NrXF72/wN78n3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6SOLW/xv9LcD83P0908+t9MUoOs8G2r6/wBD/qQDx7SS/ER0riOKdZIQbqLcmwvbjk82F/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U9LGgUlFNj+OPp/r8n/fH24BjqxOenPRxcn63AFrC34A/N/futV66ZDbT/AKwNvx+BcHjj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Ywt/oPp/vrg2/oPeh1vjTr2n/X+v0/FrXv7317/D1icH/X5ve35v9L8AG309+z1709Oo7Lb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P0tYE/Tj/Ye9f4OvdYiL34PIFvwQx+p/PFh/vHvfWx1iZb3Fjbkm3+A4/5Kt791v0NesbD68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HAsP8Pp/X3sdaP8ALrGQPpyB/vfFrX5Jv/T37rQ66IP0+oAFrfT0/kg8Aj3sfb17rux/2P5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wVt791rpvrF9DErf8A3x/P9Lf7x73Tj6deHQXbgA/cvxqF+Rwb/wCpHIIBF/6e0suR0pFMd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YsBxcXve45Yf4lifp+faGUcOlEZ8j5DomO+WA8up2Q3I5udOgXHItcf8AE+0U2I2PT1PhHn0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ICwUPcuSCbC9m1fUq17H/H2lRu0HqhFGOepEdTY/qH9qxJJa5sVDAepbBvxz/rX921dOj16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fHyD8EWP0/tD/AFP+vYX44HsZNIvUbJaMRTp0ioGH11WvpPBX8Agn82H9bWv7Z8YeXSuOzo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9Rb+tzYXAJ4tYAf4/j3QyV6WR2x/Prg724uOL/AEPF/wCl+QQo+vtl5qcOlSWo4MM9Q5J3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02+tz9fSf8Abm/tK0zHAPSxbdVp03zyEgm+luCbn+0f6/TjT/tvbdS3nU9O6VU8B0yVFQk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1uNRIAJNz9R+Px7sqFvt6ZkkEdTx6ZKqpMkUgAuNGoAD62/ULi1nt/rf7b2oji0sOkMk2oMB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z8MGLWIta5IuL39JB1c/T/X9qvDHn59JJZmOF49ARnqKo1yNo+lhcBgQL31FQdJsv+HPtko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Umk1rXoO8xQyTLTmRwCrk+oltII+hFwQVtYW5JPtRD26sdF1zEXKgmh6UOCx6KiaWOoKByS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9Aq2t9fZikwCio8ui8wHVg8D0KWNo1/bZjchVueQNP0Ug/UnV9P6e9NJUdaeNhVvPoTMLSE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AJKnTcEADleef6j3oOpPVhGwUdCPjYSoUljf088303B/wBYf1P5/wBb35zg46UxowANelvRP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W/Nrab2F78/X+v49sjgOnaHHSlhA035+jaW/1h/S3Nh+b/X3ogHPTy8Bnr3nCE/gC1wf6E8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+ntOyVPVi9Os8dVa92P5H0Fj/qT9ObXsf6j3QxA+XTglp1l+9F+LkAjgk3P55/ot/8AePfhB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uD1hIPra/IP0uun1ckD1f0/w9upAPMdMNctnu6gTVxT6ufVzwRb62JQ+q3+ufp+PalLcNw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k9RUr2BHqNySQHP15+pNrMAOOP+J9qRbj06Rm7PGvU6CsLEeu/0/26/Q/1+n1v7uINP4em/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R1Iceq4NieSSWsDyL24v/t/byppHz6qZtYz06Kwbk/VVBIB4PNrj83/3v2+EqOqhwft64vp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3/p9Qbj6f6/ujReXTiuK9NlWAyHk835J5BH0H4/P+wHtM0IoT08JDQivSQqR62HPI/HI5Nu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tloRTUeq+OeHn1xhBN/rwSPpwTYcccC4/p9fbBjFeHSuByQc9cpUNhZRcH8XJJH1NvoCL2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GMTVFemmRWF9VyFB5YeoLbm9iLkn22Fz0+SPI9NhYgi/B54+oJ4IvwSxP9f9h7eA/Z0hbi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Dzfgj6ngXAF7kcA/7D8+3W8uqpitOPS1gmPgW/wCAAbG34/3v221Qena467WoGr6kkECwNi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6V+XWq5PTpTSA6SCPxa5tqI5Nv6fT6e7fZ1bgK+fShgf+psQOP6qeOf6cn3vHWjg4PT1Cbg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uP9hb222err59ZdRB4ueeB9R/rgD6fn3Q9b8+sytb/Di3Fr3H9Lg/j/efdet9Sg1l+v8Atj+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i3v1OvVPr1gaYgn6jmxJ+l15/NjY+7KOmn6wPNwb3P4P8Atr3P5H+Ht5BnphzivUCSYH83J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G4/x9rEHDpDIw6gSsGv8AS9wLc/Xi3PB/p/sPbw9PLpOxr03T2IP+ubfQX/HIF+b/AE9+I68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/W9wSSOPrb6244B/wB59tn5dXrSmOmKqjOlgCGAv6rj6fn8fgn/AGHuo68c46Tc6EGxHI/x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4+v0597Az0zpOK8eoyxC5444JPP8AyDf6Xsfx/T3s9eHXNYfrYFSf8BwCBbn/ABBubD3Un16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Hxfk/k8XP9QbH8L+feicdWz0nN67v2x1rsrefZO+K6LGbN682pm967pyE8qxQ0+D27j5shV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JYU/tGSVQLmw9pry6gsbW5vrg0t4Yy7fYBw/M0A+3p23gluriG1hzLIwUfn/AJuPXzMvlj8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5Ldl/ITeTy1+T3nn3qtq4uZGmxOJwlBKIcJRzU07lIsPt7FQosdOAqysqhrAveHxNPcSy3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N8ieC/YooB9nU0WtpDZW8NrEv6aLQfP5n7TnoG4zPl5sjXVUtXkpap/3q1TOrGf0xhpJI7N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WNAdMS8X9qiRpBqAel64AoMdGA6a2hOa6ir4xSwQlwYqM07PVtGOHMqU7r4F1+tFaUy/QP9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AqAc+lfl0d7dbn4ziv7ej3bUoKmnSnWGSY019T1M4pqdpXVywkq6hVleo08XN9MKIACQfZ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QxEMpUHT69L+o+5nNNJLWPJTNOjOpJkgqjH5PBFIgQsIWuWcg6L2AsPqmYk/i6W6D59PeL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yOkEc6t5UiQgFmjBldkLDSvqKlDYgD21qJ49KII6ENTpc4qkqMhVKZZoUhhdJZj5EaVSCo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EORYWP+HtuRgKA8eju2Qt/l6F6CvgooqP7UVMkUkwpDOfLEks6BmlcVTKVIpgfX9FDEAare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9GscVRUGgHHoVsLiI8iDM8ZMzQKYYmEgSaMtdpZ1v5nIVbD6cW5+vtiVhj16MrVCDwx0Yba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FLJGJWWyiBQdF11EuVCaTGpJsL2J/x9p6kDjmvRmFJK46Eva0eVqpp6iQJRYilklig1yrTz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p5CiJHpWwRLkr9PaZnkzjs/w9GMMCHj8XQ7YnGUFPRwVfjvNPkInpTHriopKmZY4qCOOqqI7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jbSfrb2lagFa5r0uUse2goP8nQ1YVIaGAwzuZ0jp3qqtofIifcuxKQNUuP3JED/wBkaWJ92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U9bAdj2CjE9KLbo+/eSWajmM8gZ5lLTOVgkusBhDp4o4gwKlFCnnVe4v7Rx0kLVU6v8AJ0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mmP9noT8fSZRKIzRUbyx6Zi5lqNMcUMmkPNfSGJCLb8j6/4+3G8YJVEr+fl1VWt/FCtKAT/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PLUS/eGSI1FYsbY0SDzoIVYRRyOY2khXxMl1TUNP5J+nu8cLMxfUNTcPs6rLdJEvhhToU93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gq2oqn7apAminSJ5QF+4qZZp7I4Mt/HC8gYuL6vSP8AAe1AjcRPpburx8+kz3CLIhdO0jh5f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UifHUNU9giCrBLB11Mjz2c+IJJUsApF9Sh+be/EGjQxPnz6bEyFhNLH9n+r5dTloJUiX9y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ZHL2JmZ1UMpto4ZvpwOOPbogIXiP9XHqv1Clj2nh+XThFj5SJDGxVoVZqiRlMSxqyuzxpG6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0szMLi3t1YsHTxHHqpnUEBhg8Pn04h6h6hUSncIKandLISaeLz/qlkewV5td/qbgfT3ZpW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7M+fz68Ej8IuXzqP548vs6kStN5pmMCF/3wVC/bq8kT+PWlgxWORkANzqBNz7bkDamYR1O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1mmPn020WNbSTJTiOSqf9xoyrKzkrM6RXB8aPYIbX1D6c+0iRSH4kyf9WOlMt0KgCSoUY/w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SxaCW3jaZowojNNOPSTLKxGtHDWY2IUfS7ezGKgBquKVp6HoskcMAQ41A0+0fZ09HHGZKa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pTJILTR6fKIlaUGaVlNh+FINtV/bpi1BWCd3+TphLgIzq0nbTj6H8uphp6oICaV4kUqGSRP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uVcNKXUDVyLcX92KSaQQlAOqNJESQJAT8v8PXhQSECGsV4l88hhAjMroU4cPL/AJzWqngA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CIjEgIzjz/b1QzqO6Igmmc0/Z1zhxd2MVJpkWOTlpQwMUwcBSsOhmdVUhAwUnn/Y+6iIFise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4FA0uCR5eY6eBQuDNRyLNBNGqGo/c0AIJAuqKMFXRmchRcG7G1rc+3/AAjRo2BDDj/xXSYS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/s9R8fS1MHkkadhEJHlpErEZ6iwfTUa42VJUhksvIcaDx/j7RwLMpcsRoB7a8SPOvSi4eK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04fKnz/AMPTjFTpUsvgQQs8sjVJEIqFMYsEA/c8/khJ9RQt6Wvz7fEYkI0ihJz5/wCr8umG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05pU/wCDp1FJJSRKtOJ4XnGiWoptT04iC/5manmjVRIrk3JHB/3hSIjEAEqK+Y4U+Y6RM4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HBr8iOmLMUKmjf92n0M5j++pSZIX1MoaCePiRATe97aWP9LXpLFSPJHHiP8FOlFrN+rXS1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mCcChcRT67wyqqllVdN7NHNDHwb20glTpZfpybe2GPhkBhwPSpf1qsmAw/wBVeuddNLLA9T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jlp5C0bBiYniqGYBgFCFhqAZBe492mlqmtQCaVx/gPTcMaq4Rq/FSh/bUf6s9ImKip2mMOl6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lpoJoJCDK0pCeOORFsY25DC97X9lkaIXIoVehp6Eef8AsdG0kr6AxOpNWfIgj/VnqJQLUC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TzRRuZAkksgZxHSTPfSXm0BkY6frb/AA96hZkQBe1q/tPoeq3GlpCx7kIGPT5j7OvZWopq2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1ZqlllNTGVlYwExaZYiNFX430kgWZR9QQb+3pZonjrI+mXia/L/D03bxyRSEImuPyp8/8HQ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9VkKaWoQx6okp5ZPMoR10VVBTqv4LC4DkMp024BBJLRAzyg6SPL/CB0ewy62EcT0Pn/AJiem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U7wioaaN5kpiRTs0c0Kyao2ZUcSBdJZWsxYXYEgn2oiaiqPIjHTM0epmcYoaE9Z4oGrYpamo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8pQU8swLfsiVHssksMt1NiLxG1uB7tQuWYn7fn0yzaNKqtanpp/h4mP2VaviRJGkZllCzxW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AmnnhcNr1BgACDfk3ijRzofgP9VOtPI8X6i8f9WemHcOMSjxUngpNWMEiM7Y/wAaT452lT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laUKBJIQ0quL3A59q3VEiIp2/Ly6Tq3izLqPcfXz+XRcd9bQrRPDW4zHpSVVXTTK1SlTRUt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ppGQGXUSzF7Mrgm1vojZGVkIBoeP/FdGUc0BjbU41A0zx+zqvDu3rWfcVDFT02XyhrsW708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Fy1CLNqkqabbu3MhXPU3ijYIJSpePW+q49mtqxgKEJU+nDH7eiPc4Eu4yyEig4jI/MUP7O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QmgqqqskhmjFMaaHduFqqcWqmKPXUOdxGNqIqCmpKqVG0SyQUEyFNMyW9YF9pchqRspDgY4/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bcoRpR3LT4h/OoH+YfPqrDc9HPt/MF89JWw56hqZ1xG8KKGaPI1+Eq6LTHMSsjNuKkhpyYZ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SyxNpJ7A4KVX4jx+XUc3cbLIFmXzwfUf5f8nQXdmbHydFDj83HR0lPS5lYqOqqcVNHXYzKQS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iMawyUuRraCMmSmljiBqab0EMxuqVSgoa9Fc6VNVIr50/1cet4T/hMd8yaLuv4XZv4mbr3H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O1UG2sbW1TNlMz8d985KbJbOymMWcJJU4nY+6aitxEyoGaljnpddlkX2I7CXXGwJzWv2VyRX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gOg9dRmOTAwc9bJynj/AFrAcfT68W/4n8+zEcek/wCXXMfg/wC+/wBc24A976913Y25At+Dx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96/Pq3XdufoQOTbm/4+pJAJB9+611xb824tcG30/P9fwPfuvfb0m8pwrcEAD6Xv8Aj6WN7ge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4DoFdwixb/C508XsB9f9qH59l03SyI56CDIX8jAEHlrEEj+hPPBNh9faAjNelyDs6lbbAbL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9LckAXP0P5/HuzGifn1SUVVuj59dwftwC3ACf4G9h/t7e1EbUoeih1qx9D0OUlOCii34H0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n3pnOrrWjGemielvzp/1x/vvr71r6p4XE9N4prMbA/X/Hi5/wB51e/avn1Xw/l1NWCwHHFuB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/2/vYagp1vT1GeE88Xte3PH1uRf3YNwPTeg+nUR47A/UcAXvxf/G35v7tWtM9VK9NFdFqQ/7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/r9B7sGzx6o6VzTpA5WmOo2Bv8Ai1uB9Sb/AFI5+n9Pbsb4zw6SyIfLpPrARN9PoOfxx9CB/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56qq9wp01ZSL0PYH6EW5J+nB/PA97U5Hr1ZgTjotPYlPeKcc/mx/tEWtpFr6bsfrza3swi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U8KZr0QbsuO7SklR6yTruzWW9v02sAV+p5JPt18qT8uk2nj6jqtTt5V89TxqZnmBW1vr6i5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9be9KML05Wqqei3dbtp3K4Fzaf1alI1BZD+t2HqfV/h/T2VyV8dh5V6V4KL9vV2nxwI8FE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8AE/7SPV+fZ5afAvVJh8A8qdWkbc5oor8nQgNuNNl/PJPI49qH8qdbHl69Klbj+ovbjgX/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+2/8PTnWZf8AeLcfQ8fgWH1/1vfutD7epKj6H8Wv/S4JH4v78Ot8OswX/Cx/HH5vyOfoLf7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65gfX/X545vf+n9L/W/v3Xj10R/sDe1yT9RyP8Abn37rYHz6xsL8/nm/PFiOQP6G5/23up4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OLLz/AENh/j9P6/T+h4P+w9062TTphmUhj+bE/gkk/wCpYWub+0kw7ulUXDrNCvIH1/H5vz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/6e0x49K16WVABotf6/7AC3Fv8AXFv9j7dHAdbNAenQLx9LAn/EEf4fm/09+r17riQD9ef6f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3tz7r6dbHl69Y/wDbkC/4v9Ab3/FwPfut9dhSBbn6Em/0+n4t9Lj37rYz1idbfX/eD/trj8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Ot06jMv4FwORyeefz/AI/X6e9+vWvPrAR/rn+o/AsLAm34P597695dY2BFhY8f4g3/AKkf0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4esLC9hYW+ikfW315PPP+HvfVesZXk2/rf6/n8G5/wCK+/dbHXVvqTx/h9QbngDn8W/x9+6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eOefpew5sfzY+9/Z1r5dN1YPSxH1t+Cfz+P6C/vZ4fLrw4dBfuBbhzybG/IFub8mx9JsOPaS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WLf4YJOV/UQxJ5ta/JI4+pv8AT6e0UpwOlcY7h0SPfsmn7kg2FnCszXIYDj1fUG3N/rbj2X3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pRTur0VeorVFXMQbhZGN1F19YFxpuTf1G/BC/nn2hjNQPSvXmpU+vWSOr06LyN9LBterhluC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/AKfjj24SOqhTXHX/1dkgUkUS6bX4/wBquCVswN/x+fYgLkkknoMJAqmg6xONJuPrxYED8cm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PbZkpx6ULFXqDL9LXt9bEgA6j9Bfnnng+2zITWh6UJEOJHUB0J45AA5HI1f639B/j/AIe6E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B9vUOWy/T0EGxa9uADbV9Rf8AB+t/dACT15iAB0na6WVCRewIYfXWtibMQ1uFI/I+nt9FqaE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9Juck2Yt/U83JH4FuQP9Y/19rY1446LZJPn1FKSyhhGCWa4BN/XYcEKf8f8fr7fWM1GMdJm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MJNKZGkUnVewva7AWNgSCbf7cgc+3yqg46qjBjqIz0GuewelWshurkKQo+hvyygesi1gf6H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nHWzUkD06BzO4dxEdKEEMukBdRH9oemwZrW5J5NuPbPiHVjqs8ZI4Z6k4HHyqiggkgA3awD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NjzwPbrydq9MRW9WJI6FDHUUgBNj9VuwJOprA39V9IIPGkfX3UzcKnqxti1QFx0IWIppFA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rVyF/Fjxfk/wDFPdo5hrz1r6VtNAOl7SRvwTYgD6Ef04vwdVjcX/3r2+Za+eOveBSgp0pa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Bz/ZK/gn8gA8D6ke29Xp1YRkGh6fFqjGnJ+lhe/9fqynjn8/S/uplPpnrxiP5dQ5K5NTkk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SLi4H0B/rz7p4ueqNGa549dJVqfoRcCx4sAB9COb8H/AJH+PdhJ17QaU6yPUqQTq+ht9eR+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1lXgemXQgV6xtUA/2rgDkC3+sSfoLniw9q0ZSOkcnGo4dN084LcMfpwCQS1uPoQRyfre3t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49RRM1zZibEH9R5FyDzfhj9Bb6+1agEV6L3LZ6cqaRy1w31bSFBvwBax44AH/Gj73QcPLqi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+ZiAbcfUE8HUCQpH9Bfn3sKOnAxp0qInBVTyLCxFjZfxcf7Hn/W97A49PA465ub3/PI/1zb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/t/fmHWxWvUKpHpP+vwQBxx/r3IHtlh06GNOkrVRaWIFx6uCP8AHk8fkfX2y4FCOqjJFOo8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f4f044vc+0pFCel8JzTrPIPTz/gPoT/Uf14AP1/p7YlGejKHPHj02zpZT9eLk3A+huASW4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PhNePTIYyHFgBptyeDfm4A/sah+P8Aifbq+XSN+J6VmJRfEDyL2/1wbC3NuF/pb8+3WFad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4iYhY2AH9P68Gw+v+3/Htl8GvVwMdYlhYOBYkAni/1/w/2kXP+39tE169Ty6dqeNhYfS30J/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H8/n3cGnXmrgVz0+wAizEW4A45ufxxzYn/AGPHu1a9e+3p6gYiwvxYXFvp/U/65vb3U9eB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9bkG9/p/iW4A4F/p7bPVx8upKN9Lg/T9P0/1rg/UEfX34DPXq06kBvT/jyP8AW+n9n8f4+9/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6jubn+v+8fn6f1Hva9NMeoMt/rwbXFx/W/FuODx+fahAKfPpPIadNUzG5HH1uGsbAg/wCwB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jUU6LpDx6ilzc2J+n+P8AW304Nh7fC4B6Z1dRpHYXBseT/h9f7I/p/vHupHVlavUJ/wDH6kk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zaxNrj2yenQa0HTZUhueTYX4POngC4I5+v091x1Yg49ek/OvrPFwDpAAvcMOf9Yj6f4/X3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UUxauRyeR9GtcfQ2/qD9fdqDz6bBPXNICAL2uptyPqSOSR7qR8ur8cdTEjYLb+yBf/WF+b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wAPbZFOHTw4dUcfz++y8pt74Obn63wW4aHb8e7chtXM7/llyUFDkcrtJdzQ4rbm0sXTuwlyI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yESC8WOxTSE+oAgPne7k8Cx22KhV5VklFSDoU0jAoQcuNR8gEqajHQw5OtUe9lvJAexSqe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wPmadaPO2tp4wwJkqyWphlr4onlkdVipNsbccj7TJVLMyplt1bi8LmkxsfpRCZJzaw9hQAr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GA1BTHSnix7ZWrddv0LYjG4946aKqqykjLLIDIy1dQFKTZBgC8qpojgBIBPvTuqxk1rjh0+i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fRt+tMT9rS03iWareU2YxPEtXVyRqqy+AFUWlDD6sxNgdXJ49hudz4jFsD/AAdCe1jCwpSpr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nqQkkdbBSQQoiSV9QuoJGIwFioh5UCVX7RBJRQzOLBfZY0gZj6dH1uhVM8elAgNXqkp5USJ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jo1M8aKkVL+2qrxrKji+r6aJ1Co6fIz09UMJaJZgXlVkEMCAeBgyOzEubtJ9CCgAOofWx9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nToTdtxJxrGo+RWZ1EUMVTKQEiDvyyMqKdWoAD8knj2lkarY6O7VaAGuehexsSGpijUB6WH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k8QI2pHs3IY+pmP4HujnyHRlEpZhXod9tY6urkhFNDKoVmaeSOM/b00Ivpjl8KsJI1e1gz2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qcL/AKvn0cwKBk9DBgsaARThE+ypHjaprmacHyvI+qKCOCOSaRXkQlmS6kcE8e2jgkAYHS+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0PWMpqN0pEys0SaPtploJBrnCSS3jBpojaCWmisbMyub3JAFvdZKFe44p07EXjY+GD9vQyb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lOuNpzI0NMuTiSrrxLLG8kpQOBTU4ih1spRXIU3FyR7TBi1dIxwz0qUBSpckn5dL6KGRKp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QqYZpmrqipQ8LKzwtDTpG7qBoVbLYc29p5q6wgFcdGEOgxGTUVANPL+XQhUM1fQGEwUWNja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tMRXQ+oqfKZZgEvpNlIP+Pt5C8QFI1yOqExSEgyMaHH29P8NZLVRlPvaub7shFp6CLwUjqoE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pwPQit/aJP9fbTEPUGQmvkP5/l0pjXQQyxqCvmcnpbbb27t/G0k1JR1VfRwtJJLUJVeVpI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JFJMqFP7RFkS4AP191htYIlKpMwX51wem7y8u5HDvErHyIpkdLCipaWKef7eo5gmjpYI4pC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6hnJaMkanLC4+o+t/biqoZqSHBp/qPTOt2RdUfEVNf83ShSiaeIS0E1U8kyyCZnltBUSf8c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IC/AF+OePbjRkjVGSWIzXqiyhG0zKoUcPUfl1yip6inkhEVVVxGBHESnwzCNIjHIgVlHkE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xFm49thpUYUcjHD7OldY5EYGJSD9o49KOiylTTeSMRzTNOyVbly1HIxrHkE8RnIJl1U8hOs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LdsgKlT3Z9OPz6SNZRyENqApj14cMfb06HcFK1KqzQSeCOtV5WEimR6fVaGni1KgqZoyQw1n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X0OhNSnSGz9nl+fVBt0gkOlxrK4+3zPy640uZxslRLBEgM07VEERQTsqQmSSSGcqpLx6VJD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HeWzO6qas1QKenWp7O5VFcnsWhPDj5jp1hy1ElTJFHSVUt46b1Au5cwj92OWOJkjDOQAGX+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LiEMy0YtjpI1tMUDtIoGf59P0WUr6qCWOjoEhjmenWOWUsoHOoRhWdkk0sp5NrA8/W/tzx5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T0mFvDG4aaepFcD/AA9OuNgzDKTUzRxxyRS+NIKceWaJNIUFm5VGnNrE8AcAjn29Cl2y97A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3EtmGHhITQ8ScD/UOnmOPKyO0ZyBESiJBIwEyB1UXiVGVVtFpspXUAw9u0uNVPE7fX/J0lZ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9OH5/n1hkWrppIaiSTJJDVqPtpkVJYgWJilqZY+HCKyEm9ha/tphMhV2ZwrDH+fq6mGRWR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B8+sKV2ThSnjBfL/dyaZJKqmCyFCdDxK9OUkDLFbRILcgAm/tOZLmMRgHxCx4kUx+X+HpS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jKjAB/z/AD8unryzReikqa1WdZHWaKZ51nCJ4mMiyfuSqlgjA/p03Le32eZGCrI1eOM/tr0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WgpjhT9mOum3VkxVx4ytxVBkYIaWVZoSrY6cyIhCihmOsqoiszaWsSDccg+6HcpTJ9PNbK6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ra7TB4RuIbt0lLYPxCnzH+CvTjRfwerip5KVpKCtni0inrtCU9RI6mSOOnmWT7dpC68l9H0u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m0cK6EpKRwPA/Z5dJ5/rYWdZgHgB+JeI9SRx/ZXrNCtVpmWekqiZWKVEQeaNfHCQo0PIxlE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xxY39vhjRgVPz6o/g9hSRaAYP2/6vPpokqxLVI0REcrB6aoepp0jn8KnSFKoBDVfuIvkThj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z65BoFPI1H+oH59KRAEibUajBABrn/CPl03ZFIKhYKadYV8TAS07yGKojBUsVopiFMYNv0Or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3aQI6qj0xxrx/LrULOjO61z+Y/PqHDSQ08TtFPJG6/v8A36IzS08ekl5KmlF1qF8YuOHuL8D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1Dxr6faPPrzzSSP3JUcNNcE/I+XTLUJ5pBLA0EqtJqFZBAqQVMLALeKOyxp5S1lsL/AFBH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54gceliNoXQ4Ib+EmtD9vUEU7QGSnf8AbglBHlQBzEWN3opjOAJ5GlCuC3qA/T9PaN/EQka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vt6uXDAFT3jy9fn0xZClhCww1NC+qSoUmOdndJHQNHGEnuHpqlX4Ieyurfke0UhrpWSI1r5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3Zu50lFAPL+ePMf4Okfm6Wf+GzU84app4nQSQLA8dZRISxiUwKNEwgN1bTcOg/IJ9syIxj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+K6X2zx+NqGGI4+R/4vpJZmBpaSnjjhd56OMTwPFC9qiONlKwUSsdbIodg0OoqQ2pRxb3Z+1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7fs/zdPx0Mj94Ctg/5z/n6m46qpc1jJ1QTJFWEU88WlVkp2gHj1uzAxoEJGm6g+oEfke3ISl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9R0xKj206VoSuR6EdZcbRMBUgSVE80JhpoHdk0RPTh4XEZ0his6t6ww0gAWt7vaKya1LEkE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146fptpADCv7emOWmgDZLG1lNPKKuNyXjSzos6MFZ0biFIyB6m9BPHHN1wAIZWBz0hIY+DIh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2Lw001Pjq6hkeJkZKeWUUU4Ywz6Jvu0ms0NK8Lq7PGrrpcL/X2liCM/hMW0+Xz6MpFOnxRpJ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gO7K6pwBjr6VKUQQVKl6CiwcdPR1TIIzOppqXG05mnqkpkJM0lmIBs1wB7WJ4kLMqPoI4Hj/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JQwatRFRw/wdU2989awzZXLVlKcrRSPkaqOqyOQr67L0MuRkK/ZRZZMhU6qaHM0avT/dRV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sLntlcO0asz6zp9Bn1pToG7zZwIWaNSqV9agE8Kg+R4Vrx6o679xlDsvdL7c3DLU4DamYkZ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GQtA8dZN48ltzcniMCZXHVbg076aSpRQ0ZaZSNQss5BKAdVWFP9VPPqH94tlgkdTiMnAPD5k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nkZNxYWV9gVyM2Nq8ZkZsKlRWu1Bl6Gvm+/pWxt9JkiStQTQoGWpoqjWkdklCE4DvpKkfl8v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V6N+XSu+AXyi7E+DPzO6h+QmwMblty5nb9dW43dG1cPFX1U+8+vswDF2LtSrxmKSesztE+3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RXEtPDMApj1e7rcywlHVjpBFRUAHyAJOBUnicA8ekFxAHDCor69fVb2ju7a/YO0No9g7GykW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tt7e+z8xTyLLDk9sbrxNLnMJVa0uvkegroxIPqkoZTypHsVqdSg9ElKHh0oySfz+Lk/Xkf2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4jy67t+OBe/8Ajz/QW/H/ABX3r06313+Pz/yLm3+J9+z17064v9Ppbj6f6/5PNgf9b3v8+v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8Wtx/rW5A4/I9tNgdOR8egY3CxDP+OWOoAX0g2tb8Wt7L5vMdK4+IPl0EGTAEtvp6r34IN76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/S/tAePz6MV+H59Stskfxugvexm4J55sQeSPqT+PepD2VHr1U5x8urCeuoP2ojb6Kg5+v9e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7vG2R0XslSaDHQ5GH0rx9R/vNvqLHke7Ock9eEeB1Blp/rwf8AX/4j+vtssevBB03tT2JFj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Ye/V+fVClD17xW/H44t/j/Tj+g921dV0ccdRZIfqLfn6A/73/Qe7auqlPl1Ali4t+Ob8f1P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ew2a9UKeXTXVRXXgfn8W/3v+tvx+fdtWaV6bZDwA6SGRptRuPzc8Xtz/QXB+n59uq9B0w0f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6WLW+oP0/oL8k/wC8e/F+PVREOIHTHkqc6G4tcEAAH8gEj6Xtb/Y+9hwKdaZadFv7Fph4Kk2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W+umwHquPz9fZlEa8eHSCdSCzD16r17OT1VB9Gn9wFgmq/HIYN6tFzYf0IsPaqv6dPl0hX4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fuKoABQW1WA+p5kP1Um7MLm4uB/j70pPn1sgagvlXorvXzEboktZR9woGki3Dvb+v9efra3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16UqewfaOrsvjc/7FDa/+biHF9V7LcXa5BvyAbXv9PZzaVCdalNSv2dWm7a5oodNv82vH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/wC8H2petB1telWOQLfX6kf1uP8AAkXJ9t9O8B1nX6/7D6A2+pv9P9Vx/sPfuPVepC8f7a5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/Ukf7x791vy6zqCOeTb82Oog2IB/p731vrkLji/0HFrcc3P5te/Hvw68eu/8ef9qH1Fv63+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vXBgRYfjjkEcj8f64W/+v7qerg9YGUaSPpwbm31HNhfgnk8f7z7p1vpiqF/dNwRb8An62F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/p7TS8elcQx8ussH6hf/AFQF+fr/AF/HNh9faVuOOlI6WWOv41vc3AN+Abf72fbg6ufmOnYD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C31uTb37qvy66Yfkf1/FrX/oOLgg+6+XV/LrGF5tz+eOAbgn/AGH0/Hv1Ovfn1631+l7i9jx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be/dbHDrE4t/t/qeQP68C3v3XuozD6KPwPxyT+Sbc259++fXusLc/14+n+tz/rAD/X5v791v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gWPFrcXI+tr/AJI5v78B149YCD9AfyL/AJA4/wAfqLe99a9eumvf+0PyOPr+Lf1+vv3XuuN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0H1t9OPpf3vr3l14fT8jT9B+b3t9b2uAfz731r8uoNWPS/5/wARa9ufV/jb/effvLr3HoL8+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6f1sbg2Bv9PaWX16fTHRXexHKrNpJDWuPVe3Lciw1AAnn6m3tBKO1fl0tj4qOiA9kVojSpt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/pNjYIeQ1/9Vfk8f4+yu8/sy3SkYdeiZT5h/v6hWl58khGq35Golm5On1XIIIP+v7RI9UFOH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6c4cizC4ZwoK2N7HgaSzHkKF4uPqR+fdiSOqqev/W2TJpLMbcjTz+fpYkj/Aj6+zQy8eisQ0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+BH9Cbi5H1AFidJ/B490LGtfLp0KONOoMkqRg3ZeBp+ptfg2Bv+D78DWnWiwXJHTXU1aixBs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34tz9ObfX26oxw6ZaQZNOmSWpUPqcHSAAeQGB/wBo+tyBzz/X28FrwHSWSYVNeHTdWMkxjWF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wtl4XUeDcE/4f7H2/GpJ+fSCaQHA64R4p5zdwfV+LEH68LfgqAPa+NFAFekMlSadKGkw8ca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82FgWvYgqf9fn3ctWnp16NaCh49N2SxqfuDRa624sLE2sbH9Qt9f6396JwB1ZdOo1XPQWZ7G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vY3A5DCwuDYn/X9pJcjI6UIvD59BHl8OGUqLMNS/X+1e6kWPH15v8A19pqg0NOrlK0Udd4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1xq+p4ADAkkmy/7D/b+9sQQAenIkIqKdCJQ4YaL6Bc/Q2uCeRYAc3NuTwPbLNQ0Bx1fwh5d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+pb/XlSQbkXYn6fS3+v71HJ6HqzQ+vSohpNKhQtgCG1H6FgLD8Dg/T2oVyBU9NNEKUUY6cU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fquCfoAbgfW1vr73roKjptoj59dzBtNx6ebEj8WFubHUbKPdTIKdVMZxTpjndgx/w4ABP6v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/qfbJlPmMda8FTnrhG5F7kWsARbi4Fxa/0sTzc+9+KD034XGg6zNIRexP05uTz+PoAD+r88/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NtHg1HWIyOqmx+ga5tZrEcf6x/1vx7UpJwzjpHLACDRc9Ns07cm5B4I1WLgH6EsCeP6f1v7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EksRzjI6jrVnVbmwHF+L8cEADj8fXg+18bnoukjqadPFFWkMLkm9hwLDVxpva9l/P9D7vr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zjqkG30FhzzwCL8AA2P9P8B7vrwOrrH5HpVQTiwte4tb/Yci39Lk/wC293DevTgB4U65vN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H8/U3Nvx9PdSfn1bTXy68ZAVH0A5+v+IuCbf2v8fwB7oSPPq4HTRUwq7H8fTn86vqNVvy1h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E+vXlXPUbwgE8c3A5+nPHH4LEj/Ye0j46Xwr1jdQAeDxa1+ePzbT9Rf8AP1/r7TSdGUIpTp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ckcAn+gHJH+8e0x49Kj00Oo1gcnkBmHH9k+pr8cDj3dT0jccelTirmNb/4Wvfn63F783tcXu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qgig6WUQvEp4+p4udVxyAQDe/tl+PT6jA65LHzf6XYXIt6rXOn/W/wCKe2x9nWiPPpyp1sR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445vyb/AOHtynVD5dPUS88gXIPF7Fbf4j6Ek/7Ee609OPW/y6doALfQ82tx/jzz+Afz70R1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Hn+o/B5txfm/5906twx1kEZFha9hbg3tb/Y3Jt/sPex1o9Z9B08jm172/wBT6h/rf4/X3v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Em1rH6k3sPpyP8Abf1Huy9NNw6gyg8kf6+o/wCH0/rYj2oTy6SSnplqNQvccckgm/1NiQPxc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Q0z1DuD/AK/1sPoAfyeB/WxB9v0p0xXh69cCo+guB/W3+IFv62v7bc0Genkz1wZFIt/iPr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t/vftMx6VIPXqFOg0kgKeLn8fj6ngXH+P59tE9O0qfl0l6pSrHj63tf/evwR/sPd0bJ6TOv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iL/RV/JJH1/3v2701Sh6kxst7D6XHqHBJI/J5+v0/p78evAjpxp4DK0caAM8jJFGqi5LM2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8+6UqaDienQfPy60VP56HyHxve3yy3F1xj8hNX47rPfuL2Tg8IjxTYyeo2xjWo8nuXIyIS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/Bb91pZZGFwt4e3a6+v3y/uB/ZRuY14cE7aj5Vr/h6l3l6yNrtVupUa3Ac/7bNPtpT/B1VZ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pMBJG23KKOOeKpysa0dBV5+CKKjyWarJGdWdaJn163UkDx00MfD3Tla1C/z6EaDI8uotHBV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vbIS0r1Uks6uY6WWAv5DWPDEEhpUkjtIICPLKrKznnlLcNoVjTy6WwL4jKAft6OR19joIqJ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oTxwwmeztFBwCEeVFYU4A1syevX6RYC4Cl1K9QTmvp0KbaPUFVRXhToc6NTMGdklvB9qgk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G0dALsFguwXyFLKB9T+UY7hXSej5BQUPShmNNTRTiKHx2jYxeNJGb7tz41aZxHbTqZiDYX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GF60VJPHp7wQmmoZ518csEbtTUzrdgJG8dPMS4Gt/Gp9S3J+g/I9tNXAB6W2yGjGnb/AJeh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EitT6YysRa8xRWUlqsIqtqZTbQnIDn8m59pRxJJzXo4h7aDh0LG1aF56eNXjZ2eWRKaEKH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UF2mRWL8XAPH44q1OJ4dG1oKr0Zfa0lLT0UCzQVU8sgWnmp4pJUpUnCho4apV0qxSKxa6h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MoNOjZYyQD8ujC4yg+1o4khleD74TvXG7xSUaUg1Tp4418zaxf1u8aK35+l9MmAR08hyfOn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BkphVXheGSnSKONXlqp28cVNFI8MjO8eu8rw6+f1FvV7Ssa4Az0tXI+zoe8YrRhaciCnnp0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QM1QjPHK8ytW1HjVCHaJQqEAD6292kUKmTkdPRJmvl9nQrUNPE6U9YJIKampyQiUczxpUK0e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NATU7En/C3tjwdely1AP59eaVkLJpqT/L7OlRj4aWaJpqKeKVCEZpWM8rG8ln1LFGBqJU6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YIBUo3W1lfUqyKePTjjVenq/v4ZqQVdTLJYtrlEETO0YBZowFdtNrBbgG/wCPaMqUkMika2/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I2B0KPLz6F6GOSnSn+yrqR5FoHlKUwmf7irVhqWpqBFZF8zXVBYaYySfalg66dDiun08/n0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EiYLqpmmB8v8AP05UtGJBEDURzvJNE0xpvvWp3rlQGrvUPGsuiCBBqYgqCSVI9tqtaeZrmnr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hWuKADFaVp5Y+fS2kZBDDFHPPLJIIYg8EkUhEcjOfHR0ZMDmVpD6A31VbsbC3tRIqhFUO2o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6SRBmdnZAFFTn1+Zz1OoKSmemmWpFZj5qeFKUfdUst5ftz5iqNC7Uxh+3AvbTZixIB592gS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yONP5cOnZnlV18MK6Ma4PCuPPNa9PVRjqScwOZ6RxFDJLGolWC48ayukhmVY5G8TAEkiwvb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QS4IAx5f4emIp5k1gIwLGh8/+K6TtXSPJCJaaldaN453EyNraZPJ444liCqaeMEkayoOlb2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gGhhPhZz6/l5fb0awyKrFZpgZQRj0+dfPqW1JBC+Pmal8ZkFPHKsK6YjGhYos0mq8oePkB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Co0DmKnCtOH5npMXdxPH4tRmlfX5D/VjpzphHHN9xOkkhnknljpIm8c76fUy3AHqjW2o3Bt/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lmYZY1AHHpI8bMoVWoFAqfLpfg/bU1KxRnZ4lqSmm8EAUy60MZfUrOotIWsD/hb2vYiJEOm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kyySLqoK0r5n8+s0WTd46mWjeI2X7lftIJo1VA0URIkWRl8i+QWcakJAvYc+9Lc1DFaVp5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acMnrDFuTI0VfJjVE0PjeedKiRY5aAoKdi5QtCulmjuWF7/nT9PaL943Ed01sYyAKnUR20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3mt1uC4JNBSvdWv28PTqRTZzKZhhBh6+WZBHA0s8iQyqlMyv5UpLREyU6MvrFuefdor6e9Oi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+h9P8AL1R7C2sxruoaEkgDhnyr8/TpRwZKvcS/a01FPCsKB53hlpFFMY187xIxvH9wUsB+R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jzsDSJWQDjSmPM9JTawAprmYNXhUHPl+zrhT1tNLPT/b09dTmohOh4WjrKeMBVVZpbKJYCT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vf20ZUd4xGrCo+RAPr8vs6eeCSOOQySIwU8CKE/L0PyIx1OOLgkCxS1DSy65fIa5hGt5JAu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lSYgTpC2uR721uCQNfd8/wDP0n+qdassdFx8Of5H+fnXrsU6R+IeKmkaOpV4oHS0MzsXaJ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lX1O2n9XDAE39thQtO0Eg8PL5Z8x1p2Z9dGYVXiOI9cGhB9P5dSqvRU+CLD1j4eok8i1tDV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4isAoGeaSMz003KlSgQEXFwPb0rBwgtZfDkPxK2RT5fYeHp0lhDRFzdwiWMU0suGrXOrHAj9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WnxzY+LyCLVUQgBXcmQRtPSirdPK0nDlSxP9pSCfaW6kl0pD4I1efl+Yr0stRFqefxzpJx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vgQCOCWqerW2umfS0k8VRGwcRSQzk1InWxU2YkAC1x72i0VEaTVjB8/z6dZi2p0jC+vkCPW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CoSYeGqDCV3qaZzHLE+ohkMbgB6mMcMksaenjn6+3ipRg1A1fMdJdauhXK08j/AKuB9Qem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1R+ekWpDJPTxCJgXKqpeMtaI6jpYHkEXH1B9pHUuFNOwHy6WRlV11NJdPA/5/PqNX01XoRa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pglLFAI7jWCPUrozXNje/I/I9tTK7Ci0456dtmg1MZ6ggYI/wdM1VG6y0qSo8s0umKXyEF2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wspa4aOUgKzDS1iPaGeMq8QKkscf5gf8h6VJoKysjAKMin8z/nHTDXLORHOk6yPC4hAeAmo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7nTPCCo1MfUl+CePaWTxBRw3DHDNP8vSiIRmqFKAivHFfX5dBw+QgqoEpIWis0zeBGDPHd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SRyroueFIv8AQ+2obhJNKVGeHS57d42Lkfb1KopGpZaqsjhIeYxPVsojEdbIsYjjqKlkUK0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6avr7MIiE1Oq0J4/PpNIviKqFseXy+zp+poY0yFFVq4aOekirJ4Fsyr9whV1SZ7NNGWvq41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qaJ45K9pFSPt6TSOz28kRGVagP2dNlbSCry4SdU8VTD4KZmYhH0MHAmlDKPIs9mVObg88+1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6T18OBmUdwNT0icrAtHVPA7RrKk7KteF85WVSEEcAdCXllLcpZl03sD7Z0gP8A0q9LopDJE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f7Ogo3bisTKk2OypaCillJrRUU1GMmYIbTtj/AOJKhraJHVgyqrL+ze8g5X242mi4FT/q49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vPv7YW3spjtw0OKrKWonraCdFoaSlx8lfNSpSMn2WUxtPFHPmMahBkaKFBWKLSRPI8en2/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M/L/AGPt6Lb0C4R1IFStP9XqP9Q6oL7Mjm7LoRsTdklTmMpFNX7ZwNduPB4zPY2OXGpKuE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ksdX6ooErqf7WqihmBkDhWKjqxkEpUGlSMY/ljz6iHdoj+pExOCVrjh659f29ETxm1Nrb9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ZyvVvbOw1bM9U5KXIVm5NrZ2mxk7zZrbtRRZGGTO1ccaxvHHTwVFVLTxVAMLlad4QI41WSE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PAj/Y6j6fWWNuIMGtD5g/5j0UnL7d7BxO4qHuTqSTOPSYnJLuKk3J13UVE249iZXGzimzUU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236nGVPlDST0y04jkBkcIzj3poiFYutIm9eBBzk/6vKmei5+8aFFXHEefW/X/AMJwflvF8j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XZB8puv4jb2yPUkstYsdNlpOsNwzV+8Oq67K+LXQVmSoqGqrsfUPTtp1Ui8WIHs8sJ3kiVT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NQHELigBzjieiSdCkjA4PV/i/wCw/rxbkH+tyTz7MfLpileuf0H/ABT6fT6cn63966sPn1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foP8Rzzcg8e/cetH166YDn8n+v04P+BsPz791sdJvKj0MR+eL/AO1D/X+vH+v7o/2dOL0DG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JPHPAHA5+vstm8z0qi4dBDkf88fpYkjgG1+bLZf6/X2gPE9GK/D1l22Qucx5Fh++oP8AtQ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6W9+kxGx6959WOdbpqp4Tb6qt/9t/jz/sfeojkevSZgM9Dn4wVBsP8AYf71f+nt09UH2dRp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x9f8AY/n22RUZ68QB5dQXhH9Pz/sQf974Huo68eGesBiFx+f9hf8A43791WnUeSK3Nhfn88j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69p+XTfJFcHi39P6f7f/D36o6qU6a54SQQbcf0/4pb3sMBkdUKedOk9V097m31H+8fTn/Ae3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6T9RSlTyov8A0HqBFv8AHj34t6dV8Mnyz0m8lT+lrC1xYfX6C5+p9uB6U6oY806Lx2LTD7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+n4/stawuf6c+zGF8Ag56RyxhlYfM9VwdpIRLOdJ4Dcg2Nwb3sBe2kfnn2uBqh6JZFIf5U6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Ux0hWYsCRc+q+q1gLsF/r+P8AX9uDgvr1oYAbz6KhsYaN2TG3r8vFrsGAYgm6i3Nv0/1/rYj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z6VgUjPV1HxskXw0XJFwnJ/KtpNrcBhcXv9Tb/AA9nFrUpXpt/hT7OrVtsc0EAJ+iLcj6f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/+x9qn4A9WTpWrfgHg3J/oL/424Fj/T219nTvp1nUf0Asf8Tc3A/p/X/D37rXUlFHI4/w55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3brZ6zAG5/1voTwNVr8/wBb+/dar1yUXI45BN73+trW/wAfe+vdc2Fhf6/Xj/ev8fr9fej1v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/wCPH9bf7H3U9bx1hP54/sm/PP0+oPII/wAfdet9Mc/6ja9jf83I5/P4Fx7SyjPS2E1X59d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v8AX8G3Nx9R9fx+f949pmGelK9LTHAFOfp9bjj/AAH1N/bg4dbbj08j6fUf4W/1v9f6/wC8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64sL/Ufn/bj6/wC+/wAPej1YdY7c/wCw/wAbf7A+656t+XXK39Dzb8C3455PFrf7b3r1x16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te/+vx+fr+be9/n17z6juq3H0+vBsLk/m/PI9+r1bHDqOw/PH+Fr8kc8/4W9+68OsBvxb6E3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+IP+PvfXusBH44+g/Jtbkn+n9P8AY+/dV64nn68XN/8AA/W17fjnjn37HVuuP05Ki3Fxb/C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evfvTrXr14Hj62/29vr+f8AH+nvf5de9OoVaPS3+tcjm350ji5v78c9eHz6DHPjh+CP9hq5P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e00vT8dD0VPswHTKeCV+ikE3YC9/9pIv/wAR7RyZWh8+lcdAAa8Oq8O0wVWrtxYSHgBiFs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a/HPPsoulqlD0pU8Pt6I9IJf4lVAXsZCWYjVz9eEBUspPFgLC3stj4Dp5vn0pqKBrGy6bJ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wDdSCLHn/AA+vt8moHVBg9f/X2NJquP1XNraiPxf63C24vf8A2PtWD69JGK8OmafJ2BIYD8W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4tyT/xPt0Cvl0w7gDponyBYckjSNK/2vofUv+JBPt5IzXpLJKc1PUJqhmNx6gSNJUfUcHk/Q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jAHDPSV5CeuK0ssrXINiTf0kW/I/I+p+h/p7UJFTjw6SSPXp0gx6r+oci1xawP5tbjkD8fT2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j59PcSKo4Nv8W+lvqFIvf683/r7dUUx5dNManpyhA0k6SBp5sf8dIFv1f6/vZB62tPXpqyK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nkAi5+n6QOePqPp7qRg9OLQgnz6DHMxg3Wxa5sTexAINiOfVYG1gLge0cxPSiPy6Diup43D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2C/Qkgavp/tvaHWQePSkKCCfPqZhqRGKnxmwOkmw5YHhALAH6/4WPurMRmuOlMaAgV49CL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IIsLEWJA+vFrD/W/pf2yZDXpSsSnp9p6VR+kXuBe5tf6AGw/pYX5B97R8/PqrxDy6cUhVAAD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/1Yn6DSB9P6+3xJ00Yvl1y8aXFxbUb2sSrL/T8aQD/AF+vv2v59NNH6jqPKBp4/VyBYAn+g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D8/X34t02U+XTDPHz+lbW4YG3DXDHi51XB/w/x9ss3z60IvlnqOq/XmwtpsObfXn6cmw+n5+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njTrkylRcFiV/wIAHFh+fwP+N+7qem3i4inXAxn6D6/WxH0Fxyf6g/j2rRukcsRA+fTVUq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QbXIIB+q8AD/AG549mMTcKdE9xFStRnpuUNf+gPNgOLauOLnlV/r+Px7MUc049FTwjOOnGn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Mtyot6r+ocn/D/AA+nt1W8+mDCCaHh0ssdJwob6+ngngXAsRb+g/3j3fXXrYhPDpY0kh035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9LWBP593DVFetiMCurqUzgA+q4+oJ4JbgXIte4At/rfX3Ynr2mnXFptKlfoL2v8AUH+o+hB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J62EHHpqmqrEji1+PwebluPoCPx/j7ZZyPPrwUhsevXNKlWU8nV+PwL3BNgf8PofaZ5KnPS2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wAIBtYXFgNVvr6fzr/w+ntiQiuOjGIHpolNyxY245uObW/LHi5/P0A9sE8en6cemssGfXfi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tc8+n/fX92U9J3Q1PStw5GhfSTa1+OL/wBDc8+3zwBr1VVyeljEABcNYjTe/Isv1tb/AHw+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1RT7OpCjUwB/Aso44Juf95ve5969evMK9O0C3A4Bsblvra/PAvwOL/wCv9Pdga+fTZWg4dO0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PzYfp5sQObD340z1vT5+fTpCgFvryF44H+Fh9PVf6+6E9bK0+3qYDz/AE5A+oFjY/QfW1j7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lANrgWP+w+lyP9e/4t72OtHPUjTwb8G5P+NwL/T+tveznrRHUZ0Bv/h9eLXsbi55v72OmiM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X4PN7f6kk/T83HtQmekki/t6ZqmP62uGJsP8f8f8QAPa2M9Fsw6giP/WuPyOLk83IF+P8A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Cny6xFAARaw+pv9LtwLHkkf63ttznp+MY4dYHBX62H9Db6/4t/h7THpSop1AnLAH6jj/kR5u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223ToqRXpN1JuTr4N/qCVIP1sWt9Ofp78nHh0ywr038c/Qi3AsPpe1io4Nv9v7UA9J2HEdd2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gArf/AA/Or/eifdvLpojPULP7pptlbY3PvOtYJR7R25m9xzuWAEa4jHz1cbsWuqr9xGgFr/X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a2t1dH/Q42b9gx/OnSq0ia4uLe3HF3C/z/AM3XzEt0Z2u333F2dvioWrydXuXtjfWQNTkG8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zIZKoqJiiw/e+BYowW0hUkZgvNvcL2SEQAsKvkk/MmpP516nSOi+GgwlMfZTpryiVmH3HWJ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LjJa6uaaOBqCjqREjM0NzDTuMRDWIsNKy+SWqk9YJBHtQynIK4Gfs6VofPVnp02PWUz1ctY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1iareGlVpig+6kqS7stTNJfzTAtrv6Re2ktv3/ToOjGyHfUjPVgexWhocfDJU1K1+SqY4pp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HHIutIoAQQY6df6CRnF72PPsMyZJwOhdZDRVgasePy6GDHSQRxtWloJZFYCJSZKf1KDI10j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FzY/UC59tgChPRmCfXqFU/dCWN56inPmcCKmWmnp5PGxPkSJ1eR0ECeku/BbkX90bAx141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pjcfQRKRMoVaeOJvIkSeVZpZ5ZAPSLyeq+p3P1vbhvAx5dHEKnw0HnToT6GSOOopZWeAxUZ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Ma+JVCrqHiM7H0gnkk8e07EBq9LwuoUrnobNkGSWqkqJ2ankjijhp2IjAgaoeQKrWLSQgL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WHtiR/Lo4tE7e7iBx6Mnth6mlNNK9NSx0bSxvSUMKGol0IqoZaiO5QS1Uqa3eU3Iu3Fx7YU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EMtAc9CzDXSbirgKuDyBKrTAlaZKamk8yrCZZKdbAUcQRvGAg16QTqJ427mVwxGenoqRqe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UJao42JJ2oqMU9PJCw8Sa1leNPJXNNK3qT1R6na9re07hgWoaHpfb6ftHQ/bQx0cFLQzyp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1BBKYHjKVEzTSyySieeI+kkm7ObWPJDJ1E9zYr0r150qv8+lzW09fVu88tfkFWS8YjDCR1g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ccdKGHqZhYhTYgAX9+YSk1LkD/VTHl15fDHaIx09UUsmNgiaaarqnnVTHeqLSxOza2igggS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3B449+L+CtWYknraKJjpVQqjjjy6VuMgmqqqKaqralZZpY5CjVCBIpAuqGONoo0Rnjvqs2kK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Z3DMck9LVKIlFQFQOhnw5qFDRUqmWQ03hE8eRHkqZh+4Faac/bxR0/j/cIBte1/wVUTuCdP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49Fk6oxV5DQaq0pgf8X5dSce/naGkqq7MzY9RJ5WjikEVc/kSWVD9jZpcXLVpyLam06mIFh7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RzFkmgOT86eVelciaVMqRRiX7eA/P8VOlVTUbSCCuyE1LXVUmsGFQk1VDBESIKhXcRpDLLK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lrAtf2rUB9M0pBkP7QPLpP4gUtDEpVB+wnzH+z04IWNRpUO6wwStLEg8cqRoWD18kTwvB+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gni9q95HkBw/y+nTyqvh1JFScH/n316US1WikFQwJaGCnhp46yGzZGVwLnQuowpDqu3pKo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NELkZAoAfOvSfwayBAcEkkg/CB1jo63LxGokmjxshx8sMFHTPBTxy1c8p0JBGgMRrNVyzF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ukE91H4niBCENAKAV/z9Xnt7RgioZBrBLGpwB5/L/L045KrraKaGihONqQzPW1CJSBv8rca6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MEwb9OksRYemx9uSTSqRGEQ5qccT5fs6SwQRSK0jeIvkM+X7MdNkWQrsjzU09Lj4aaR/Ow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1RTvMEFVrSaSZQVIuLhm+gHuvjTz07FQD5eZ/PpQbeC1rpdpCwxk8BmnDh69KpTXU9LHNX1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CniicNEt2kigWOCXyvaxu37Zva5N/agrKkSmaSslfTy9P9WOi1mheZkhipHQ+vH1/4rPXFFE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NP4oIUpIpp1kZgp8MiPSXWFQA40jUosAfr7b0qwJ/FTGM/l1csUAUfDWpqcf6j5dO9XlHo5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VOlfG1CxiaCJC9/ITNDKjU7LqXxqxcSEcG3IPp7jwWgiMrHxO3ypXjn/AD0ngtvGSacQqDGd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506jYaEY+oBpneMrTTxRUwNE2Qp44pTJHKk1OUYRySO2lmU67kG3tPYRJbSN4b40kUxUUNfL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eIoORnOk/kf9Q6dhX5GWUpBWVn2sbhIZWUSu0sxJkeVaxWSJWlYKmi4KqQbce1TXE5JWORt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9UFvbqqmSJfEIz5YHpTpzgaoqgv3M9NSM0YjZqVVoqh3WRpUVI4G0fdSFWNirF78jj26jM4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4fZ59JJBHET4aMwr59w+eT5dSaCp1zvFOWrpmBSSqkkhoq6nCRrL44o9UNJWvThRw4jfSPoR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As3meBH5cD/Lqk0RWNXQBE4gCrA19Tkiv59OH+TLTmoFPST0sRczSvLWYxZDrHoqadVeFN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9Rz73VAuoRgoOJqVr9o4Y6TESFwhkZZDwFA1PmDx4evXVRVUVSkcOt6avYRyqtXDHU001Q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BLK7QkMrWAuLMeQQ47wyBV+GX5ioJ88j5efVVhuIiz0DQV8jQgeWD8+I/Z17IxLFGJYljqJ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ytRYo7ITRZFQuRJpRYmMq2oX44v7rPpUa1XUfNWqcfI8cdN27M50O9FGA6UFT/SX4c+vSQ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qSmlGj7b+JkVmHEExZvJBkaQiSaFyg8YkCTRsxBPFvaRJ2MoOgKwpQN8ND56h/lyOjjwEW2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4eo9VOPtpUHp7lxtVEBXS0sqyAI0pikFTT21aYwZ1cvX0jmxjd9DFmC6vaiWKRAJmQ/kaj9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GRjCso9BUUP7PI+o6b2gZZTIEaNysgfHTIGvqcMt2A5BtZVcqQbi5sD7bXVQtpoT+H/V/l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B+If6v29JfLT1q1KmkpRDTR/bTTmSRmm1SO8BqYHA0usBsksLcgG/I59l1xLKJh4cVIxQn1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xtoojEfElrIa0xj1oft8j1ho6qKoRpaous9Izgp4/M3BfVFo4sVIGnUWUEgi49vI6yLrY9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Fjpob8uk/X08ErtBI7wimgkq6CcaxMVE5E0VXScNHYSXVoywR1H1BHtHNCrkrqpQVB8/sI6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ASTRh+WKH/AD9BVuHGzqUqIovHMk1ppC5UK4kfzyFrDxxOw9JAPrF/ofZQYSCWVe6vRxHL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oaV8kuMpp51EkdJJVTVtLEq+cRPEzTMImLNPrjQMiji6EL9fa1ZmMSlvKtemWjAmZV86UPl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fUxsF0iWLXFJ6fVaXVGvrKwyhgQDwDf8e7klxG48umfgMqt59NNdVuMrQY6X7tYa4Ty0uR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kekmQKHiknSO6yfouNP1t7UfEBRjXj1tYFNtNONOtcFfOh8/9jruuiaaaWsqD9vDLKIKmtu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X3C+mhZtHod1juB+q/t+Ms7FitK9IQ6xoEU1IFQP8AVx6TmWxeEqqYJWPT0dRRpUVdHNVoZ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VSyTTsPukAlbUCZP1Xt9PagxowAZqMpx/lHTTTzJ8IJU4P+Tqv35CbX2VkYP4bncSmJrKnH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+qp6TJYjJTJI1BlMPFFChmp9cQZh454yx0yixv7ZWMiQGNgr8eNQf8AY63JpaNmkqUODQZB9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3rDQ0tTvGPKvWLkIMljoN1T7UrFqanGz4vKx1m2O49p42V5Fx8VPMZDLCzfs1olpUUw1MVh9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aUUivy+XzHUS71HSWaOQgufTFfRh6H19OiRd47F3CmfwW89s1NVVVW7Y8juvFw4JvNQZ3P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NpYZT5KmGapqPHuPCeYL5KTLKiOFBHsVGglV4z201DHEedPs/l1H16lKyU7tVDQ+Y4/t8vX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2junM1208pXk0OXi7H2PuXH1VTturlxeajEOXglqKCWCrp6XNQp4qynVxZkmDKSvvRkdGK1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5cOHRQyI1cfZ5f6qdbPH/AAmh7bzOG+Y3yP2NW46oy8Pd/UOF3y+7YqaSJqrFbe8Wc2y2Zp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9BWSZSiWtgh/idRHTzNMZVPDtpIttfxwRtVHjOKYqO7A4rQNUjzbVpFa9Ft1rkUSP8AtJz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uzUNXFW08dVE0bRyavGY5o50ZA5Xy+SIn0S21BSFZRwQD7ESPrAYcOkBFD8+pn+P0seOOLA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nrw69a3P5/B+v5+n+II/Nve+tZ49dMBb62uPySb2P1t+OB/X37rw9Ok1lv0t/sR/r/W3P0H+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HQM7hHMl/rb/ABsQOOf8OeL+0E4/ZTpXFxPQQ5MWlJJsBqte9+Db6fnk8+y08ejFcqKHr2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9alCTa1jwNNhyL3JH+t79J/ZN1r16sg6ya9NB/yzX/bgD/AH3SEHHTLU7qeXQ+DlRxza9/p/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aHWFx/UcD/b+2z8urdRXHP+9cXB/p/rD3XrdB+fUVlA+o+v8Ahz9fz70et06iyr/X/X4te/8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22T16nUB14Nx/T82/3ke9V8+vEdQJY73v/AMi/PP8AQ+7A9VK16bJoOOfrz9R+P9c/j3vV1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qh5P+uTYfUEfjn6396J6oUFadJTKRekjg/Xm/9Lgi5H493U8Ps6bZadF37Dj/AMnnOk/5tg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ki54/Bt7MoGwM56L5VI1GnVa3bChZai97Xa9iDcG4AN+Qpb+nN/r7NYq6Djogn4sK9Vpdxp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yF0i6lfUxIHI8bA/1+vu6fh6Z1dpXz6KNs/07vks2kmoVdZ0sSdYuo/JNxct+bc39oLg/rE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8qdXO/Gxh46MFQOUJ+hAYcE3tf0cf4H/WHs0tG/TH2dafCr1a7tU6qCEXudK3+hF7Cy8fQA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1ZBWvp0slXkfX6g3JubfT68f0/p7b/Lq/r1nUcj+v4vbg/n/AGB/3j37rVa+eOpSBfzY/Tk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IHvY63XgOs2kG/N78n6nngXA+v0/wB59+6912qkWvcW44HP+N/rzz79/h6159d2Fhzza/8Ah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j3vq3XBuf8AbfX8C31/1/8AifdKdWHWFrknj/X5P9fof6gj+nuvW+mKo5kPBv8A7D8EWvy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lcPn1yh4b6WAFrD/A3vzz+f6Ae0p6VKfn0ssb+gX/2/A5H0/p9Abn24OHXm48OntRcc/0+v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/X3vr35deINufwbX/ANhyD/xX6+6Hh1YdcLXsOefr/U/m9voB711broi4Nja3JHPFrfj8+/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6m3+xtz9T/AIf09+635dRnH0ve/wBDbnn6D/ih9+HXvTrAyn/EW/Bvwf7On8n37z631HZe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7n8m3AuCbe99a4efUdl/rz/h+D/rC31A/r7916nXAi1x+Ppe/1N/pfm4/Nvx7917HDrGfybc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Y/W/wDT6e99a/wdeH5t9f8ADj/YHj1e99e6h1Y9J4sNP5uQP6E8fXj3o8Bnrf8Ah6DTPD9Q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+QSSCB9f9h/re0swwen4znor3YcBeOawP6CfoTyedaix1WIH+v9faOXgpHDpWlArjog3ZWKM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NuWDadIN7Nzb6/gn2XXEbMCAMnp4EUWh6KENqyNkalwpJMha+kIzX5bUAeFsf8D+Pp7Rpb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1egwB0qKbbMq6GKMRbVpKsTbizkBULBR+Pwbe3PBbrVeA1CnX/9C/qoyEpYqL/k+rngC45HH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v7MQorU9FLTYwOms1ErH6u5LcN9QWP9Ra5C/7x9Pbqr6DpMzt656zRQzTMrH6c8ngW44IFg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ZHHXj0mdj5Hp7pqGxXVzxwf8bfQA25t/rX9rFjAHz6YZ8Up05rCoW+kHj+pt/sPoTb+p+g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nwRXrOqj6EEf05Lcj+pHH4/PPu+nh0xrI4cOpFjYm30AJItc8A3H4Nv9jf24EJ+zprXxz1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2tzY/0+hIA/23vzD5Z6sj16hZENZ+NRItyw/1PBJFgPp9R7bYdKFPp0GmXub8cavSfryTYk8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2hmHp0rizTpAVSAF73I+oFwS1iLEOPoW1W59ljfEc9LQKAdScSx8l+L62BNiGBI4AHPpBuD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8ulEfxDoRaHlQb/0b6XI/rf6A3P8AsfbBrUnpWvDpQU/+F/qSFA45HN/otre9oaHrz5z1IfV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RAtcLyLCwHJtx9fb/l019vWI3DLcEDi/HpUni4HK8D/AHn3sV6owr1jb86hcni17Lp4uL8j6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g9NFR6dNNQhJLBuL2PPAt9CGPA5/P4t7Tu1D06qCleo6AsbgC/wBAP8eCQL8AXBPB4Huuqv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An0gN9TwpDA/wBeT+F4/wBh72H8uqNHXrj47fUfg/qIBHHLG9/qfayNsDPSKSPJ6bKqJbtb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vYAn6m5B9mEDmgFeiq4iBrjpqaHkkEKCTx9VGq3Fx6rkfQ/W319mKPgdFUkNSfLqZTRi/I9X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0J+jE/7AAe3Q/p0x4VDTz6VVHcW+gt/gPT/AIBeB6ufd1ahp1Vk+XSjp30r/Un8f65t9L88n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eqhMU6ls55tYfgE/UgG4Fzf03+v8Aj7vrqOPWjGvp1HaS4bn6j/A29X5H5FvwPp7bJPXhGO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c2PNhyPre5Nl49tscde8PNesFOWuRe1iOb6gL3IYj6M1/+Re0rnPSyBaD5dTSxKHVcXJYg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lSSPbTHgPLpeiHj03TsdDWJBH+FvqR9QDyPx7Zc5p5dPhQOmUy2awb8/U3AFvpb8Hj+v5HvQ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px6V2GmAQW1/UMCfzewsSOAPrf+tx7Uh6qOqIprpPn0vIHXTYHV/QfpFwL88/Qn/eR7oWrnq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jAvcafytwfoeLn/WPupPl14KfTp0gI4v/AI/1PHB5H9b/AF/PvYNOtaa06d4WHHFz9bg2uOO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ceq0PTjGbWA5sT/rf1J/BH++t7rXr1K19OpN/+RA/1N7H/AGPvQP7OqkdSUPJN+CfoBxwPp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+vVtPWcEEf7D/AFzyb/4WH+v73U+vWivWJz9fr+CTb6f7YWIH+8+9hummXj1Cl4uT+f8AVDh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2oQ06SSJU56aKj8j8Em1vqP68/763tWjdF8yfs6hE2P4v/AKoW4A/oRza1+Pb1ek9Kdcfr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8n8Egf1/x90Y9PKOHUeRASTx9ByPzb9Nr29I9pzxPr0p09QKiP0n+n1+moA25v8AQ6vbZp1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9bHyRYG4NrMdJ5vfg3ufyT72vSdvMdMTAg/Ur9BcgfW/wBD9bXt7UAdJGOT6dd+Qi1zzYW02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Gx4/x976pXomP8xPsih6z+F/d2Zq5WjbOYAbUphHUR0jyvlPLVVa/dSq6QotFjpCxYW5tcA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w9muI/OUhPtHE/yHR/y1D4u72xphKt+fAfzPXz6sRkVxXVe3t40tKcui7py2Uzcr0jU1fl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VxmRnZ6iio2iNKtTPfU0iKoa0dj7jdRojH8I49TEtAQvnToDzVVuarZsJHXTZx6ytmz24Z6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ST1eQqGUiWux+PadtCHQhlbUAxOobqdBJNK9PKK0px6GDY9PUR5cUuFeSleBIYYq/cNIWj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F6CZwIzeIEFBdFF+bE98QqnWQQT5fL16NrLuftBBp5/5OrBtkhMXQxhUSarqIifv6393ITS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IpaCIgn0r5Aif0NgA+xAZ69C21GmNW8/wCfQn0rR01KlS1fBQBIWqVqvthO7SMzBNUlQkjt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hb291wR0vU8CepKRmtDGjmSWd9JeeradpZbKCw1hisUvN0vbSSOB7oxoOnFTUwHn0JuEtH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8kfpiWk0qzVkokYM2pxe4F1Fvrf2nrUdHcIotPxD/VXoUNrUAy1dQwRpenKCn/AGC5SSNG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dxpDE6rjjm59pXrXPDoyhTVT06HTbuHkeWOH7kwxGSQyaJ5o44pY1RZZaiePQ5FICUNyAQ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oejSA6VFeHQ+4cmGGFaAKiDStVXkGJtCEWeibkmCVFuJCLtqBFvbZwoA6UpTJ6FPb0RoStS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l3kqTJAdVQn1/chdgodyoC/Xk+7qKCpHTgbyHS3wlTTR1tIsnj+1nqvuK+dfJLVVNW1y8x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ChdRuE4H0HtNJxGcevSxC9MDPQ+43N0wECUNKKvwOJYUZVFpFLKpKAosU6xD66GA/URf205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xKxJDtSo6Eeg3Cs0Eivj5UUzPPPTqv7iq0yGYyTgsfM0K2KMDrPP5t7qJwQ3b0+bYYIkz5dT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fHhQ7o1MJXj8iaSfSiurMXPAuGHF7+2XuKnuT7On0tQKUkz59CRiMyqMifauJVIkKRmJy07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Mrki9/oLfT6e/eKoIouerG2JFDJ0tsDnq95JqYY68swWCSZzE40IWLBEdUKLMV9Q1C4U39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PHBPVp7KDSjeNwzTpZUGWy0dXJNDQ0kURiCxyQTyrOINGl5BFMGDLMwsRdhYnm3Hvf1Eweq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mtLZowHlYtXzHn0posnU1VKru1RFAkxooP4gsJ82lvLIktRTxaDrdSdRKNawH9Pb4uXkSp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7Ok5to4pdIoxIqdNcfkes+NyOXgImWghroHEZm+2kWo89J9wJWjlm8iyeUePSoI0Kn1F/f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YHjTNRXp6W2tJAVM5RvKuKGnp07f3gweRqUoKuaoxdTJXaq3IlX+3C0/7kVHGjAokbKRpH5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5vbSZhC9Uk1Zbyx5dVSxvbeIzRaZI9HavnniT9n+DrJ4cXOgrUrFghiQ+JFry0sRabxyx1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MmkabOP6e2mht5D44lIA4d3z8/8AL1sTXcf6LQ6mPE6flUU/ydPS4qkgEkslXCymCSVoYN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UnyzrH41FiDdvqDb2s+mVAW8TBHl5f5ei97qZyEELVrxPn/k64GmwOOpqStny2OqGSJ3im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FEsCt5YtMk3LlSwKk/jlt4obaJJXuUIpxHljzHHraS3lzK8KWrjIqPXPkeH5dYqTMYCthg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5jnm+4kaR6ulDSQ/eFpSzR2DAqNNzY/UizCT28qIvjUUDjXzHCvy6dms7u3kcvBVyagUxQ+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k248sEkmRkmeOngafxSxpS44VjlpDSxoI9ctWjBlvK0ilTewt7MYI7EsjtOS2nIrha+nzPRX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AAqaYy1PX5A/LqfWV22KEaZM1TLDVUssUDrXUssaaG1qUWVJJKapmPpZyzFrnkWPt2VrKN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R/xY6agh3Of4bZtSsCcEf8WOs2Kr9g1cc80OTpKeGjD+OJXgeeslEniKOrBGmYldcTcEhLk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FmSZQF+Yqft69dQ77CUVrZmZuPoBSv+wenynfBpPFTUeeoIAzrJJC7rHKRLAxLzVWrSWKM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re3tNsHWNLlBU8K5/b0mZr3w2kls3Y0wfLHoP82enmroaGWAnG5KinNOt18loiqaDyqKahS6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OdP0vZya2Rl/RmU0/1ft+fSOG4uFf/ABm2dQ35/wCbHy8uk/kKGaCphFNSVVOZGaM1VpJ6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UsakFIhf1aSU/wBV7LLiKRJVWONhXi3kfy+XRtbTq8b+LKpA8uBGfU+vUGETLJV0tRSZKjZ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1srDIosbx1ElyopapGQ+lLpPEp5BI9sR61aWN4pFNaAg11ep9D/ACI6ffTSKaOWNqCrBlHb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9P4akpkSnhngmMcXlhNStRi8qIY0WOWnEzAUs8xiNgTcsoufr7WpIkY0B1JAqK1DfMelf8P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CoJoaUZKngfUD/AAdSppcsqwVdL95V0DCnqBFkPMtVSJGG0LSZehEsYdWYBW9YC8SAe1FZ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g5wR9hFekem1/Uik0rMKiq8DX1Q0P+rHSeqFl807xBoZZXlkBXxwVNVIQAzyTRtJjKqTzyX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PNk8gozaeP8z/k+3pdGwCIrnAp9g/yjHlnrPj5MhBIPtJ7QRSFnDrPTVAWcgyMuPmjn+1MLk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ckAX92hMhoFaqj/L6A+n7D0nuVgZSZF/UI8qEft+f7R08VsaSuYxGJXhSdagGpGipjLWDQ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wuYy4sCOPb8qqcUqQM/P7P9VOksDEAVagJFMcPtr0xSRqEggUlqaYGFHKmMRPoGuGYabGVn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F/aRwOxR8Jx9nyPS1a1dm+MZ+35jpE5GnK1qrGyqhPilCoy86VaOVtRV7BdSni6sD7Qyo+t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QuvhMWFWpj/AC9Q63Uk1LK5aRUY+SKOMtNDqEsFTPTeO8mlo9JClbAjn+vukuCjNn/CPUjp6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YPoD/AJ+g9ztJJV4mvEIjjq5hF4pzaH7taKpS7r5AVo5auABlkAtdubgn2WXAMkMgiIE1RT5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1gdUmQP/ZgGo9Kj+dD0G89NlFyTmaKnmpYZ6dcfFpkE/wBjPIXqUyKIHjqFiqyjoVKBRe1x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w4fYfX8+lIeFozQ5PH7R6dLSkQlGiqn0osrRlqI6HiqYUIiSRjY6Xp2BAt+LXt7VKpOGNB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BQd1PP06mAqkrLEwkmCxSNGz6tEyMQZA1mAV1JLHkfg2HtTVU+HJ8+kTFiKsKLXphlyX2s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xLBGvml+zurRSyxkhPt4WZrtflRbkce9pLSoJq3p8uriHWykCif5ek/NVNUYj7OlZXeOSaT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SnqGYTxrjalHeKEOrhghcIQfQym3tbHKGUIRVq/s6bnh0yCUCgA414/aP8vRFe8MPSVdQm3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92o8TPUrFTZjaW7Jqu0mNr6OoRaGso8tWr+xMgp50eTwyq6TRye0jgq9Eyc+XD1B/wBXz6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D5/M8Py61ovkom4NidsVU2+aKevhx01VgM7URB6an3BsjctTM8dNAYBTPVFFpmSJ5C7wzrTD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kidVAH6bAavX0PUZ8y28qTlpB3qCAfKhyP8AN+zov+dEfW+0a2fNZGfc2z9v79pov4hgRBF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JavaW/9pUk7UwyNXHtWoBr8RJJ9nm6ON6cPHPHCyjKBzBCpbKhyAa5XGPtB8x1HN3CjSSac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f2gcOii95bCiocXtrfOAjw9ftXd1bkaXDZDb1dUDbddl8kiy5nEY/IZKClmwlXPkZY8xFhc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44/PChk9uXcekRMpoGGAM/bQ+f2cR0S4JYgYJz8vt9OjkfyPe0+1uk/wCYl8eOvcbtrOJB2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GBzEv91JY6Cpk3TU0O8aFMvHCmewmNpM3I2imktMGtFfi6WaVEu9uMRAuCQD6ksSCK+RFS2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6WEhJGJOjVj0I6+k5HTQUMrU0CIqBtCusSxszQAKSwABLSqC/quQSfYtChDpUY6K61yT1L/A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Nzwf9e3u/XuuIFwP9a3+PP8AieTf6+99a+zrp+LnmwuLEfjj8/4+/cevelek7kx6Hvq+lj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z7o3Ti06BncKnU9z+ebXsD9Aq3tY/6/FvaKX/J0qjOeghygtKb/W7WuPp/hx9V559lTfEOj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wh/3LUAHH+VREHhub3sALgFT9D+fe5P7NutV40OerHOsGvTQWI/QvP1/x4/1vdYuI6TMSK4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n6A/wCxH+v+PahuqrwHXBv9b/iPpx/tvbR6t1HYc/n/AAsP+I4+p90px635/PqMw/qP8Tyf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W6dQ5f+K/7zb6D8e6N1anUJhwR+fqT/vAt/h7qPTrxFPLqOy/4f8AIv8Ainv3Wum+oUAf1ty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63v739vDrVOk/VKP9e/1AsPp/X3Rjnr1Aa9I/LKNB/PFgOQCfobH839uLkgdNOP29F17D/4D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+n0H+xuf8PZnbYI6LpuDdVsdrqfNUWsLseLcEkXP1upDDm/49myn9M5zToP3HxDHEjqs/u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36SWVgLAEeqxDPf/W93ipp6TUo4NfM9E62szLvCUg2YzWuRcKmoFSCo51gcgcf7H2huRSYe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XLfG2Q6aMlfqI+PSSGsDZDewIPPHNh/U29mVmaqOtzAdvp1bLtIk4+EA8aE4IsL2vcn6gN+R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0FAelsnPIFwOf8AY34/1v8AD231bj1KQfg/Qfj6H/jX/FPfuHXupCjgckHgfi/0/r9Dz/re9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B+PoSOb8c/kXP0Jt79170HXdh/sD+fr/ALD+p96qevdesfqbf4E/j/G3FzY+99exx8uuDDi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/72Tb/AFvdf8PWweHWG39SPp/Xm1vwbfS5/p7qerevTFUCzk/Xm/PBF+Rx+T/j7TTVqMdK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P0uQR+Tc/Xg8k6v9f2lbj0sTpZ43lAP8OP6fX6/0tf8A29vbopQdbPT2g4/2w/pq/H0/x9+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Bxf/bn825I/HNvdD1YdcbfT88/7x/tv8Pr71Tqw66I4/rwSb/gHix4uef8Ab+9168OsTDgn6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/4i/vXW646jOPr9Bx/vrgi9vfvLrY49R3H9Lfjk+o2tYgf0t78OvdR2vf+n6uT/S/B/1ha3v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G+n14J5sAQf8b3uR+PfuvedesRFhwebkWA/P+9EW97r1vrC3B/P4t/jz9D+B9efr791o9eH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fXj/Ycf7b37PWvTqJVglf6/1vfgWspuL8f7f3vrY/n0G2eBCsLfUn62a/pvcr9Db2ll4N08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cyCYAtYm9wPURa1iTwBq/H49pHNVA6UA8eim7uwa1HmvGH1M4tbSrtY3Zf9qNr/wBfr7q8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rIIx0Bi7VjWqmPiFmYkBVuwYnj9X6uSb+2RAadUZ0P29Oce3EX1CMBVBNitmJtb0kA6VcC3+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xsPmOrBjw8uv//RvxjppZjYhl/2kDm3DEMDY/m3+sPZ8IqmvQaL4OenOnxwvqZTc2IsCR+O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akAUoFHTDkH7enuGnjW5CAG39PqOfpe4N7/T8e3kQHy6ZZ6Dj1O8IANv7P4tzyOB/j/vXtUs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49cWhAva1725P8AUgAX5FyD/wAa9uCPpl5T1wWIm9gSbW445H5/xP8AvfuwQ8AOmDKM+nWQB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jjk/iwH9k/n8e3AtPLquoHh1KhH4+un6D/X+nJ5+n0/qb+6MKZ6vGc9Ra8AK1voOOQptb8/0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tiTgOliHoNMsP18gWa9j+WsTcWF+R/X2gnrXpbDgcOkFXINbA2NkIsoax4uQFtYAE8Hk+yxx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OuWHF5GBtxpBYcixLemxFrkfQfj3Rh29Pw5PQi47/Ni/Nr/i1hf68k/T6f8AEe2SPLpYDj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FjzYjmx9N7EKV491HHrZpTqaVtcWFiTY2B5/qFvc/kf63tQOmD1wIJPA5vaxsCb8gckWB+pt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56xyLb+z/AELXHFuAxCf0tx70cD59UJ6aKtRpcWH1/PIP1/2CjngWtf2kfz6fQ4Fem9b303B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9SDwNX0/4n2107j06lXNvzxyCSPpcAfp5HH+3/AB78OtEjrGWt/sdQNuCFUfX1en6m9r+1U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N9Qzf0HH+sbAWNxwSouOeLezGE04dFU4HGnTW8gu1hq5FiQQSPUTfnkqLn+oHHswQmnRc9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21GwH6jbg3uPob/AOJ+nt0E1HSZgKdKKilvY8k8f4kkm/H9St/9j7eBIPVGUH7elJA408f1P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9B9bjj3cE1r5dU00Hz65vIB/hbk88/64I4sLe7CtOPVSM9YlfV/qV0/QEmwJ40gG11N/6+9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XUtm/2NyLW5/BsLAWH45/r7bY4PW1ADCnDrBEgUfQXOogAcXuDwb8tYgkHj2mY56WRqBwHW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6peDccgEfkX9tselaDppqXCl1+osTc8auTxbksv+P49ssenQMdMErHUeR6gt9R9I5tfj6A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ph1z8+lFh5SpB5a9+eLEj0kXIAJPu+o6erIoJ4Z6XVPUMVA5AJP0+nFvp+SQPbTMR9vTpj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x9Ra1/7J5ABIH9LfT34MadeWMcenWGpBH6gLDgf73bV/vfvwcj7OvGMeXHp1hqBYG54sL3I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z/tvexJU8OqtFwx08wTarcjkfj/AA/oOPpf3vxMZPTZipSnU1ZAf6kf7a45ve9iD/vXvYav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B45N+LfXi/wDvH1v+fdq9VK06kKthyOfr9QL2+lx/Sx97r1rTgnrg9x/vdv8AXHJDfUD+nvY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j1BmJ/2JBvwTfjjj6X59vofLpNIuOmec/7D/Y/7CxIt9PaqMjovlXpuLWJFxx/t+OP94/P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znrHr/w55uL82H05+n/G/dGz59WUUp1x8vABHANhYAgE2JBvzwfr7ZbPShT69RZ5VCnm3F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5tzx/j7pT5Y6vqAB6SVfLyeQb2ItcX/AATb6iw93QZ6SyHPTK0gJAB4BIsePqfUQR/ZA/Ht8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iwKjgC/+0gEn6Hj6iw91NOtUxSnVK388bcWKpvi5t3bWaylTjsbX7mzmYr2pZwGmSgwv8M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6ivNU2SaOKJfQCzPIVVLkDc2yKYrWJ27VZ24+dAoB/ydDbk+IrczTqte1R+XEn/AD9agHauN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usbV0NPjsRFnKSOkwGMnZs1uDcGbxiZWpyGTjeFB4MJtybH08AUMElrNLNf6A5tYgj1NRf5k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dSTCA0jFalv5Aen5novOFxkVLTwYrGxsklS1TJuasQfcyGup53Iokqoo5Go8VRqiB0iMk1T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7FlIBGTTPTyIRjh0K3WcX3eXkp5qmOm0Omp0aSonEl/LIFVRLMwWNVPJIVvq1xb2H9wJZQB6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kfLo9uIoKJaWCnSkqIItQkkra8lXqruWWbxFTUSQk/QSMqkgcfX2RkLX59CyFRoAodPz6X9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m+7NMoZnqkRIIJ5F9LBmR55piDqVWVQg+htYe6lT6dKlIHSkoxOtRSK0cTu4kKKGaZHKm6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XuDzcWPA90YHT0oh+NT0I+BSKoeph8MppvvHpnqJ4Fj8raAxfT6g5TSCENxewPF7NDCn16N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9pYqCCnnqmLJSrHFNMrsFWWrVRFTwmo0FVVVGtnXjjgc+2KVGoDo3jTT0KWBpocwauaKH7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GRkiYpHepqKvyn1ijDtJeQaW+i83s266srw6VIaAH16GqgfDUtLSRYgVdXJUQ6Ia6p+4ZGK0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CoTS09MrSSMwCqLBbA390KqtMnV08CxY57R5f7PUvH09ZNA0n3ktVSTyQ1BiRUp1nppGMa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dWkHqOq9wLC/uhBNaHHSxJFBHbQ9Cjt/bkE8CNV6qgQOZI6Sn8saDy2aCbzOytKukBpJPwO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q2elcclaUXowO3cWmDpaaYiN5l1xVMquFVp5LNJUmR1KrBTArYD6qebm3tjwtIBrXpQJtd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4gTxClM378AlKIB5JXUv4hLGRG8ljyAWZBfURb3rEdQVJ6UDuAPieXn0vIaBzJSLFD4kqF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Qs0sazjyEyopAtwFv6b2v7pIDWOg49KIHADlnyOhCxGHqYYpp5mEFM9R44pah4IvN5FCtqa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5T1OosCOT7rplUM7YBPy6f8VJCqqCWpXFehGw+3jNB4C/2yCVWmZ6umppKmGQhgTIfKI4vG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N/bkMUjgjVpAPyHTE1ysZ1aSxI9CadLBKClgqw0FQk0KwiOUeUSRzpcO2mCMSfeNGRbQmliP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rHJqVwVAz8/y8+m1kZ4qNHpYnHy/wA32np5jNNHj/PWPSU6zIyRU9HPLjqiFTeRYpKWeKYN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RF76fp7UVjNvrmZVqMAYI+VPn0yI5DPphDErxJGoH5gj09OoaVcePifxzU+MXxoaKPzyyIRK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SZHbW6p4/RpZuRax9sRlIVKxsEWmB/lr0oeEzMPEUvnJpTh5U/y9M0kqCn1SV0GqJ45TbT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hUQ0okmRYwb2kswv62sRZI4TwyWlWoP21P5Z/b+fSxA2uixtQinpQfn/k6wxY6mr/ABmkpY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i0CGIRAOglEkvkjaVyW0203HJ96jt45lQxJqkNajgB1Zrp4Cwlm0xClD5/6h1jqsKaaogS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09KkQqI0VQihg0c15i5Y6QAyqL34HussLxyKGjYGuRxFP29XjvBLG9JFpTB4H/Y6eqWgxxq5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M08PihdYYwQ+p4pgks00NNpJLsgTWLXsLe1MUNr4rpRiwWvDH7fMDovlubgRo3iBRqoc5/4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TNQzVUmNX7eGo/bejijiCExWmZp5Y0d5NIDFm1MxLcfpHtPCPEjeUwjQGxQdXlBWdIxcHx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PLrk9EwSncQTrSVcEzIyQCJpI4NBvG07xxt5XJQyXsikj6293aIqEOk+Gw8vl/q49XSRSWBZ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P2f4OsckNDK8MngiSllcwx6Wa1M6wjxzziONy0KMCpYX1cFfbUiQuwbQPDOB8scT0/G86Kyh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gPn09U2FppAZ6uFZpV/dikpo/KDrMfiI5gRJSoAe7ax/T+to7OIVeRBr4inSea9mHZFJReB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bRYyhpDOxjjpmapA1y0M7JM4gBTzzhJI0801+QLX+v0PtSLaFTVQAa+Yr9leiua4ncKKkg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2dOX8MpmljR45vIpg8lXS09azQMFeR4tQ0eSLXz5EBuRwAPdjAoYfFqFMiuP9jplbiQKSCN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2/b0+JR5WnjpzRVtSUhjRqWpjhlrqCnWpbXYSNHM01wLXJGh73X2ppcoUMbsacDSoz0hae1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IJ0safsp0oaWozgeogq2oZUqAkpp56IotRUCxF/CymCpLetl1x6zyDbj2qSS67xJooc8O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XTLZMI2iDgriobgPz4jyrQ06zrSxV8TTVaJj5ZpFlo6yGaSnoTJEWLzVNNk1lEct7K6aubj6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zzAK5OCDRT9obz9eqGeSAhYXMiAdykVbPAArTHmOu3pJaeEPTxzwaZ5Garx7PQ1EgnXRI0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ChDsAAQLWBsfb6u8cdEqM8VxX/a8OqCSOR6SEFqDDdwFOFW+IHz6iYykpZo5KahqlSWdpn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c8rMA6RyGOKVJv1XU6jGSDqHtuGONwUSTuJNQcGv8Aq9OrXUsquJJIjoFKMMrQfzFPn1mLz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LPRWb9uqLxrHqkSSKnnbVNQNPKxj8bFoWLDgEC9yxjTRGBqX5/yB8vs4dN6Ed9Tk6G+Xnxq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emp9KzpC81Yss06rDGQJaOpkjDVFOKeQiGSoWVNV47o0ZJsT9KICFehLAnh5gniKeo6dd+5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+TDyNf5Z6hVkUMD00kDCQzGGmcxuRBLG9oo5x5AfM5ZrMvBjZha1/bEmlWjKDjQH0+3pTGx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eP2fZ/h6SeeeGaPzwRmSVpI6d4x6ZhLqVHcEm7ky+u3+pYi1x7TXbdoeMEkkCnn0qs1YOV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OoHgSoh+wrI9dRAIWlRGImaCYimciVtMmunZgx1MDdbe2mXUpif4hx/PHT6MVYSxmkZrT8s/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KWqrqGvEcC0cgjSRY18EUMckkQM8TM2qN2Kv5C1gWtY+yeMsskkcooFOP9n/P0eyRxNFFL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m/wA3SVqo6met+1p1ZTTxEiWKoMlPPCP34BcaPXTyuoVH0rJwwPFvdriWV5BHFUUHEcD5/w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uQcT58QfP9vU0GeLSSyyPNRq0mQeNP39EfLst1Z62L+099IXnn3YMw0g5amW9f9nqh00Jp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upGOp5Elpqg1YaNYmhq0/bF9SfuJDItw0To92vYD/AFvboBUowkqPPpNKykOhjoSaj/Z69B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c8dPK6MHWP7hFIVoy8oYpE4a2ok2Xi/wBB7etqMxCgYHWncxrRjUE/sPQaVeShoHdcjqgi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9yi0VYwSOpqoD5I6ikgqgIxJFdArktp9+LaiAvEY6UtEzKpUV1AH8xx/b0Vj5LYr7/YedxV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tp8macVM+Jy2MMdbjcpSyEVkkNVSNTRskLg+TSEX9SsH4XKNE7H8WfsOD0XzxrNFPEMAji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r/fKPN4Xsyavky+NolzON23W1FVV42qrHjpq6OqMMiZWh/wArpa7ZeWjmWpSaICWlnlMZKG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YLqOJfgcYPlkYHy/wAvUacwl7q2aXV+pGDUfMGnlxBH7OiQYCl2DuXY/bXXu8kqo8/VbZ2b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lXhtz7flyrbSzD1jwnG16bgw2XpoaeMSM8sfkBUuigjO3hWSG6jmw2CPtGPsyMdRpLI4niE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I6CrFU2WxvxkraCmrsbjY6XP47+8mA3fiBnMIK7BbkrqHFw762xMYIKnHpLWJjayR7fbRV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yLYv+Saj0D+RB/ZT5YxUZHRRcxhZ3j1EGtceVPM+v2dHM/k79UrXfzTfjDmdo5HK4jondOC7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3HuqPdOU6v3515titoM5sLXlJMplJduQZmvjyOCyKfavkMRWwCTVNC7Fl+2a0iNCjEU1Ba6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UBIHwgNWpPRZcFSpYCjedK0r5H7GGR6ZHDr6BNK7NBGztcMPTYsxKH9CsZPWzkW5N2P59ny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4nqYOQfpYEWH5/xv8A1N/9h7uOteXXhf8Aw4/P4Yccf0BHvY49aPXFv6cXAI445v8AQf14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0wZMHS3H+2IH9TYHkc+2mGenVGQfLoHdwAfucXFjb6EfQ3B/JUW/wIPtDN59Koxx9egcyv6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qsPoF+v4/3j2XEd3DoyT4ePUTEEjJ0P+01Md/SBf1AfU8ki3+v71L/ZOetH5dWLdXtaCnFi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FiPx7rEfh6TP/AJOjEKfQp4+g/wAf8eP9Y+1DDqg68T9efrf/AHj6e2/L5dX6wNz9P9v+OL8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3Ud7/Xj/Dj6f8UHvRz1bqHKPzYHj/ff6/ujcOrV6hkcG1v99yRe/ug695dR3H6vp/xrjg/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fP9DYW/oD/h/vH49+4DqpHSeqrfQD/iTf6+2z1sdJLKj0Nx+PrwR/Xi59uL5enTb9F07DX/J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q/SAR9b8kezK3OR0VzgD7eq2e2EBaovYC78N+o/g2NuSSP9e/+Hs3jHxfZ0Hbk/qN9vVZ/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+llJCgCwBK6gCSPoAeD9PbkXcpHz6aPFeiZbeYpvE2GoeQ2v6Sp1aiovclieQPoD/ALD2hus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VG+zq4341yOVo/7VlQKdIF1IuHYC120jix5549mVmOw9akPap86dW3bP8A+LfEwF7RrpF/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/wCtx7WNw62hOmvS6j/NiDa1ieCSPz+Lge6enVx6dS1H0t9Ob8j1XP8AT+vH+Pv3qevDqQg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5N7Hn68W/p72OvHrKPqDfg3/wBva/P9Pe8dayeuQ5vf8kHi/Nrcj+lr/j8+9dW/Lrx55/2Gn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r/h/j7317rgR/QC/+BJP+FwfoOfp7qePy691hb/AmxPAIuDwbLY/n/H3r09et+XTFVcyEfSw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fjgn/D2lm49K4eHXUPBHABH+x+n+PI/HtMePSpft6WmLv4wLgcWN7fUiwP1Pt0cB1s8TUdP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H8gH8f778+/evWuu25FrD6Acni973H5APuhGOrivXHm4P1t9QLX/qB9PyP9t71/h63+XXje3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fqf8bH8e9U6359YG/ra5t9AeB9QR/r29769XOOo7i31Itcfj+n+H0+nv32dbHn1Hf/AHk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+nvXXuo7j8ED/X+tv9Y8D37rx49YGH5sbXHP9LXNv9sbe99ep1ha5uOT+nj+hP0t9L88e/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HHH+Fjzb/XPJt/vPvfXifPrwt9LagR9Ppx9b/63v3n1rqNU/pJ/SLEkD+v4I+pI59+PDj1sU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tlf8ArZrL9FB+tyfqB/xHtPJlT0+nHoAd0Q6/LcXuGb9NwCDqsADexH+vf2l/hr08DpH29A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f6hRxpJ/UAzcW54v8AX/Ye1KjHDpO7kgHh0HRwq+Z28d2Dlj+mx5sRf6jT/U/W3t3w6g9Jj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2GHIVeT+dJvYC3+wNjYfXj220IPl1tZDinX/0tiiGhC2GnjgmwAb+gFuSRf/AH1/YmoOgmZ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9kD/WsOLm44H9q4/2Hu4HTDNnh1mEIFrr+R9Dzx/RTbi4N/wA29q4x8uk0j+Y6702AJ/pyb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EC3+9+1KLmvSN3xjh1iP0AH0BFjewJPFwo/w+vtQFoOkxkrXHXIA3HB4UHn8fUD68D+pP9f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XWUC9zax/N7kG49Rta54/I9+I68Ca46kpGv9OeLC34/oT9LfkH/AG3tp16UIx8uoFfB6bCy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XNhYHj/X9ppBinSyNscOg2y8RUELckm/6RwL2F9PAYf1HNvaCVCQT0YQngR0hKyIm54AFwb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ALgBTyfZaykselmqgFPTrvFwWkZRyBybE2vcgPYni31/qbfT3TwyRk9PRS6eI6ECghYBbH/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Di68C/wDT639tsh4efSkSg58unuFGvxa3Itzbj6Wtwbf7a/unhtjHVvFXh1OMbnn0kcfT6/S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wAB7dAPp1QsM5646GuOORa/P9kX9RYG1h9Le7ivDqpPXboxB9NvpcWIuSfwfwR/tj9ffqY6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Uljfni5Fxe9/qCT9LD/b+0kg49OoQTQdN6r6ubfjUP9cXsPwPbXTwPWQgaRxb+p/2/F/rf+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esL3t+r0+oECxUk2IIWw1A2/1z7fiwT0kmzTpuqrAsLtccfW4JItfTblfwR/U39mkIrTop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Vxw36eARb+tieQy25PswQdFcpP59S6fUQCfUBcBfpf8ATf8AHPJ5Htwcek549P8ATE3Wyq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PFvrxe9/bo8+m2PSlp2BAvexPFuOPr/AFvZf6/4+3Bnq1a56lOQPqPx9eLki3+wtxwPbg4d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SLDVYE/U2YkHV+Ofx/T3UjPy63XrpzwbA/TSQfqDyQpUWI5+o/FvbTA0PWwcjqOj+o/m/Lf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v6f4+0p6WJ1kY6luTp+l/8AXH1sQCoBtb/H3Q9Kl4dMtUDqZj+q1vpbTzqt9Q1rf0/2HtO5o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Nm5B4/p+kE3DA/g3P+x91r00wGo9KLEMW/x9XJv9Pp9f8eefdq9vVlXIp0uKcWT6XP8Aib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Ke2n6Ujqcrc2FyLX+v6STfng8Ef1+vulevUHHqej2IBtf8ABNgDfgXYcG/+8W96r1rT05wS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9TwTfnke/autFTWvTxTyEWA+pKkWP4H4F+AGPvYNadVYVBHTvGx/w/3k2J+pP+P4v7cFcU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FuOb/i3+2+hB+p/wB493HVGHl04qfSbj6X4tf/AGF/8PdhXqjAA9Y3Nr2P1/qOeTyPpfk+9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fTqBN+SbfQ88/m30A+lre3UPSeQU6Zqgj/Y8gXNrkfQcm3HtZG2ekEq5x01u9j/gL2P8Ahx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BrTpGy5PUdn4AJB/B44/wAf8eCR/t/fvXrYX9vUaSQqf8DfSCDe35/qbn8e2yK9XFOmyomJ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CP8AD8n34Dj15gSOkvVuS173/wADze3Fr8cL/re7Yrjpgg+Y6bQ51fU8f00gi/NwPob297J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bWpAve1wL35HFrHgMW5sPdNQIPWtBqOteD+dZDS7q3dsTYdZkVhqn2FXZPCUlH5Kyploct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yFEYzT0DpHQtNTznWZ4oWhOkPf3HPMul9zaNuAjBAHnXjUeXDHUhcr1Sy1KOLEEnypwp68cj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5GryW7qOhcFc3XnPZ3MQU8S+fAbRpsiKSKtx8aK4iyW6knpoqGJPTFT0wGr6gFEwVx3Cjf4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Fgvbnh0VncskcdTUbU2iaGlwuLJ/jGSWXz/YJDokixc1cFPllgnP+UywszT1BZP0KB7Sv4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0uAdyFFAPX06FzrKnTb7pDL5sfLU0EOThMkE/3WQhnkWPHTUcCRu8UWQqdTR3BTjUf6khv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ln+npWmSPz6NNg6wVKS1MkORqqpTBHFGsnigarP8AnE0yGX7nQ6eqoeU2N7iwC+yUkeXQjt6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BX+o9CPia5oqhnkkSmk1KTTwQPLB5AsUY1SvHIK1g0h1SScMf0gAe6k1qOl6kmmrj0J8DWk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SqsY+UWnZtQ0kBFaeSL9QjuDqsRcC3iPXpWpAI9ehc2jjvu6qKkj1IEI8H+TkqsQdTLUTqx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LLYn8e08oPAdHNqMgDyP8AqPRjMLBJXCjoKSyUsLvKa2oeyCOMSrJkZELlLRorCMMGAdtR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BQMdG8Yr546EjDsi00GPjhrKfDU8VLUZRQ8ksueMsjtS/dsHKw0kkMeksgWNaYGSS7Ak6BH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p6vkMnpeY+jqanIUuTSulzcVTQVH22PhFOtDFFVV6QRRYKJngWnxzsSGnksJjGL+g6PdDGS7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n2dKYzgUTPSnpMhPiIq+CeZo6eOueskrYRRGogiaH7enij0OGElQwZRIFECxIqqBf22T4SsD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uKDPp0OPVUlLmcF93JDVVdKS8uMqp5HSprRZ0YU7tKpMWOYFAo/abg8+2ERZVLFTwx8+lj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9CycnU11JTx09PkoXpIjTzq8cUsc8ND/lUgWFSiw1E0gVfI49Sr+fbEjVUKqkECn7OlUaKh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3oUMHUVF8VM0DCnUrCsup55KyuqFaUuIz+1FTpFHbUvLNYE2PurB2aP9Og4faT1rUo8Qas8f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Vkhipr+WrWYwxiJI4w5LB6rx07sBTuIgISxBP159+kqw0k94NB/loP5dO2+gNq/0Mip8/s6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yGTp8YMZSwwfbJKpnlqKg6QpWlmKCANILIouGALN6fbQXw2eS4VfAXh6k/Z5dKxKWCRWzv9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ehJwpSkgearE5Wdnnjokoop4ZVlladDK0McDsXdlFwQCPp9Pe4CUDSSVzkClf29NXRMjhI6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9OhDoqSaemQ5Okx61NQ6zU4WFWp4NHqVvs5U8YeMWuBIJmJ+tufa9FdoqToviE1FBw/L/Ue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ErmNRQ5yfz/2KdSI6VJKijX7ebJVrLIlBjo5GjrqhluGNbBMJIKHEoCGEUUjsSPp9fd40UyR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H8/QdKHmcRS6ZBHHjUx+EfYeJb5kU6T+UpIZqyWspIRV+KRglPTsKWrjNI488VwyPMjzMzT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PpwnnVDIXQAgHgMEU4/b8+llvJIsQikbSSOJyDXh9nyz01z1FNj6yetf7WUIYaZYJoil5zp8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Fgplm5LNYuguLe07mKGVp2p5ChH+A+g6dWOSaFIFLDiag+XzHqesdaJ30U0NTkXdo5PuZVq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lYoolqreJQBrNr34Puk4kxHG7VPEg4AP8+rQFFq8ka6QcCmTT7cdZIqGqHgho6mSoo1eumq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WGOJ3vF4mqTAIyUY3F/wBI91EM48FYpSY6sWap/wAHGnXmuIayNLGBJRQF0j/iq9S6QVyRS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kaWNIkp6x6mqoYYVgaGZhNH4qapklMskZs5OkX4PtTCZgrNJRVyMA1KjFD8jxp0muPA1qqam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xqPmOAPDqO8uISGoijpsjK1G0q08ktJS0tIBJJCVlkiled3N4yNI1ECxvyfbHiW6K6CF6q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SsVyzxs0kYVhkVJb7KinUySmSeKl+5rZRNIiORFS1FQR5JFeCjIeSlikJj5SMIg9VjdfbtA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XArx8v9jpsSmN5fDgGkGmSBX5+Z/OvThjcfQSy1MtTSZt6WOdo4onSChrauZ5CwZPuJtNP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7DSNPuyR25LM6SFA3yBP7eA63NLOERYni8QitckKKfLiR+zpbSYmgk8TgZ2BNKyp9vR64HmW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1ZDsYCfWQAWW+km/tTJDCzBqyKOIoMfZx6KEurhdSFYmNaZNDT1yPXy65fbUsdXKaGrqcIi6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QY5jTNcRVEbuY3qHdyyhlCxk3I59t9glPgzGNfMsCFx/q/Lq2pzGviwrK/kFILZ8x8vzz05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kpHwWWeSV4fvoWaFo0iVllMaUcyivnZCv1RVYgWPB9uk3NwWaPwpGJpVTTA40ocnpO7WcA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JFak8Mkdo/b0qcXj3xccUQp6qknniYn7TJy09fAWuq1YpZWKVEdiSzuzEHgD8e1MMTQaQQy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06KLydbt2bUrIrfiUFT8qjgfl1PetzHhlgFZTVgpw6iLJ45fNOxAby0kkDRNXVKiy8ElR/r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6WUurlf4loT8wRxPScW1mJFbwnTUeKNgfIg/COsNGZK8yGrxmLqpzqE6Y2snp5WecF5hNSV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O6EE8+6ppuADJbKZBxoT58cH/NjrUxEB/QupFjrjUoPD5j1+3PXCRjTvJS0tXWY2b1fb0oh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VoiKWWZz/mklRXkNx+ffq+GGjidkPkKVGPKvD8vPqyUkCyyxLIvm1c/b6/aRw678cztE1Y1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RY0+0mYsBc08DIY6eRHRVaMaTe9+ePfirsQ0uk1zjB/L0Py63qQKViDhhjOR+Z4n7eu66T7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c7ljJLCqVZOlY3jdwjUtXMmkIVbSwFj9be9THwYndl7T8s/5j1qBRPKiK1GHlXHy+YHn1Ao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UkpUvTtXVBMjvCrI40gJIJCI2C6WWzoXYG4A9tQskyDwgVGCx/L/Vny6vP4kDMJSGbgo9f9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8TqiUbRSzMC+kuZISy2mop4ZP1LMkupZCQF0tfk+9yaMLGwLf6qH/AD9Wh1klpQQn8/mD8v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PWGneajRnl06naohnjYSvTvLpQGWkqCSl7Er+T7LHmESNMYy0YP519Py6Ooo/EKRBwshx8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FVz08hpMhM8tOtZUKJalV8byHIQL4nZgxkXQ7NYf2GB1AgD265jlCTMSNXn5mo61Cki+LAoB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fLoPtyxgyQzSxxQRTVBllLa2CTJGsEcU8ZPjlpKrUbFrDUL8G3tDcoBpY0AJ4/6vI9GULkr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8iOkqksSZZ6cRuj1FJ9tSpEDJKumGJEcswWARRREoVJ/SSQfp7TAgXDKV4rQf6vTp6hNuG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0xQ6IU+3gopGECFVlVw/CwF51DmNlU6QCF5Fr/AE928PIUYCnqjyU7myzf6q9ZqeWDH00k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QyERsFJQI0LJb1LEbMeeRweOPbpCRIVHcTn/AGOkjlppA7DSBj/Z6ZK6pzlNQR1WPx9NUy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hWCoUyPAwpykZ8ETpzYgoByRx7ZaWSGIyaQQATTp6FIZpxE7kVNK/5+gE3V/FK3ERbgx0NV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vEmaLzaZIWSmpVZJGpI6sVCs9O8fpqo7qQQwAQxzyFFmQELq8+I6ESrGNVuWrIFFPn0X3P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JGOqCKSko6eOSCWVzTeB46vDTLZqmPJ7YlEtXRPpBqsdHJCQHQAm0RDIwcnUSPsPRFcL4bk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j1Qn8ldqSY3tHIYiOCOipN3Y3NYGtlo6pacR5/cC032uYxFVE8dFPiMrUUhZXZohNUuw063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Rge+Min+r5dRxzGBb3DAJ+nMpr8ifMfI/4eq2K2sfau4qqh2tBLV1e+Nkx4SCmrrpisR2L1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wOVwiqslTVRz02Kr4lich1KSJCzAqnsZ2t0wnuIXTUjKNJHkQanqKdwthptrlWo1GUg8K/h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izWYpOxNxbIpJKPG7l+67Vlijx9RS4vIbW32lDWb1NG9Y0KVcm091Y2qj+jCWKKNkBvwtm1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z+R/lUdFUxBGrwzq9f8P29Gq/kSbch2T/ADBNg1eamotuLmqLsf7ekyUNdS1s9Vl8Ritvim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PGytSwuyST0t5Uc6CpLxVLyyYsNGoj9vkPn0V3ajRqANT/k8+t/eminCKWk8ZBusRBmCJ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Y+pgT/hx7GCK1AdX+XolJFTjqeDyQRpIuLC2n/Ar/AFBP9fofbozjrVeuQ/H+B/x/HAFz+ff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10315/p+Te/+xH49261nphyIIQ/6zfX8G314/pb203D5dOofLoHtwJy/wCPUbG2oaWHF+P6g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BIJ6Vx4x0DeWBEjWABLfX6L9SRe3I+v8Arey08ejCP4fl0240lK+kaxAWpiP/ACFrF9NvpcX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4Bif0p144PVh3VswMFMPr6B9QR/tvbcQp0kY1OejHRSehTx9P8Ab3A/A/r7UPjqo671C3P4P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21Xq/HrEW/wB5/wB9wf8AH3SvHq9KZ6xOf+Nf631/2APvR62KdRZORxxe9+Of6f7a3uh68O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cfm4vb/AFvdfXrZx1FcXI4/2P8AS9rX/wBb375dW+3qBPex/H+H/FL+/f4Oq+XScqxyL/W1+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9PbZ49e6SeUFkPA/P+IH9Tb8W/wB593XqjjHRd+wQftp/62b6WB/1zfj2a2/Feiy44nqtvt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r/AF5svpC/pBAvf6fX6/X2bwiqE9BqXMhPz6rQ7nUFpx9dKkNY6uGX6qSLaVJt9Cb+7xCl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9OiS4UhN5D1FVeRLkAklg9grqTp/SfpwbW/2CK6/telkZ/SHVxPxrcEUZubgxkgM1/wCzqP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/2Psys/gPr1WUaVT0p1bts7nHwn8+Mf0U2Kgk8H8X4/wAb+1b8OtrwHS9S/FwfqBz/ALzxw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unl056dSk5445P0A/AH1H5I/wFre9db6kLxYk8m3H+Nib/1AP492HWj1lA5+l/ybj835At9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fi5t+CfzyP9ex59+4DrXr13a5P+B51EDg/05+hH+9e/fLq3XBgQL/i97f7Hj/Ye9fb14Y6w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f1/3jgWHup49X6YqkfuHg/n/WNvyf9j/re00w6fiJBp13Cv0/3kEDjjm4+ht7SnpYuelljO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fr/AID6/X24uR8uvNjp+UG30B+vPPJ/xAtwPe+vA+nXPkj/ABH+3YAfS30/2Hup6sOuAH9B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P5/w966t/g67tx/r8DgXP4BH4/wCI9+I61U+vWF1uCALW5/xFuPz9eR7r1v7OPUZgb/T8D/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rfUdxwPp/T6f8AE3t711uuadRSDb83ufobk/0/xsfz+Pe+vUHWErcX+ht+Vv8An88fX37r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j/AXNwCObAfX+lvfh17rER+LEn62HHBv+OfoPfutddj/kem4+tjc/61h9Pe+tHy6jVK+luO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7W/H+F/fiOtiuroOc6lw5PPpY3/ANbjjm1z7Yk4H16fUenQG7ihLM4sPqTzyLKLm3HNrf4D2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H2dBPkqLWXuOB9ARY6r6bn+oA+gF/ayMYGOkMnA049JRMaFkk/rc39KgqRe97C7EE/j2tCC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p6yPjUNjpNrnj/AFlBa/09OkXPvTIOnlkHp1//09klYb8cHj02v9b/AOqtxf8A2/sVY6BJ6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kAWN7n6+kXHpI/wBa/vYHDqjP5dcHReCdJ+gH+Ppt9Rxzbn2rSoNB0jlOOosgH1H+3+lrH+2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8i9q06ROxAx1HIueL8gabG9wTwwb6AH6+1A4DpMW8/LrKq25Or6g6gf9uBq5JIB97p14PWvp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vxa3IBvZvwB79p63r6mQgfixuL8WNyBp4H+PtqTpVGSadQ8iLAiw/25P0I/rYkj+v1HtM4qK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5VdRcXAubfm6jTzz+L/AJ9oZhx6MInAofKnSDrYgzMTf+v9BwLW/wBbj+nsucd1elQkqKU64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c8nkg/gAC3GpT/S9h70B04rUND0v8el1IN7Wvx9B9PoQOGv9ffmX0PTqv+3p7SP1A8fQgav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cX/J9109WDZz1NNuDe/FiePVfg2/IAA+p+v09201HWy3XG1wB9BdVJP5/xAHH1HAP5Nvdq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dkuPzwb8C344P9eLf7D3Ur1XX8+maqi1XA+pH045t+LcekC/1PtlkHmOrBuBU56bhB6n9A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UB9WU/T6e2TGteHTolb+Lrm8Hp+lwLf6kW+h0kcAkD8E+6+F04ZTSnDqM0Fx/Xj082A5/P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SID16TPITXPTfU0urVe/OogWuRb6jj6aR9fz7XRKwp0WytUHPTLJS/q06gCCb/Ww4AIHBv+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CKV6LHYHrNBBYgm5HLXve9/rb8XFh9PboU1+fScuPPp2ghYEWA/Uo/rfnkW51C31vzb/D26F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6UUAYWJ/oT9Px9LEX5BBt/j+fdlxw69WmK9SZA2m1rBR/tr8WGni49udaJGKdR0JuVueeR/v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o96bqobPWRgb6tPJ5BJJvbgf1vf63+vttuHVx5dYIweb/2tXHpvwb/X6MP9f6e0TelelsfA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m3HHF7W54Ite1vx7qTjpWtfLpkrrrqNjqYA2FvoDcFza45/A49p5BVulC4Fek9L9WH1AAP1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3AH4J+nunTTnPSiwwvb8fRzb8WI+lvqbH/H3YfDnqyGo6XVODYeoc3va9j/AIjkauPp/vPtt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pai3A+ur+oK8/kW/Nh7bp+zq9eHUqMn8EWKm45AB/NgeBce9eXWx04Qknkf0Fhfn+hNuOABe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3T1TkX+jc2/J5P+xt9B7svHpt/Xp9hBNuPqObE/kWsBfjk839vqOmtVOnaFD+f6W4v9Lmw/x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+n5daPTnHHxf/AFvp+L8c8fkfX3amOqDPXGSKwPF7g/4E/wCx/oPeqdVYCnTVUJpv+Dzze1+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/PPt1a46SyeY6Yam9iObE/739AL/jn+ntUnSGQdMzuwc35t/T68fUXPHH+8+1I6SkdRHk/P6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9T/vPvRJHXgo6hSTfq5t+OfzcXsCPyD+fdC37enQuKdNlRNZSdX5Ja7Xtx+CLjn+l/fgwp1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1WSC7c/n08/7Ei35K+/ah+fTJQZr02iU/g341Ei5Asf6DlgffixIOc9VCCueHUOoyK0dRSN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mgqVAf7etOowlwW5pp1BAsDpdbH+oQy3HhOhZ6wS4B/hb/KD/IjpUlv4iOFT9WPiPUf5/w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5xezd3/ACK6vzNfDjshW9f9YZ6mrq3H1MFTPT5GfKSVK4rJCCqSTz4SileuFKyh0aWP9wawv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3USsQWSKhIzmpwfmONOhvsaNHZFApo0lQDjFBw+3hXrVa7o7Aq+xO2N5bqwg+zpKtcn9iau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iUke3aCjXSwQLX5eN5fGx8cc5uWIufZQz+I7vTHAfZw6GEK6UVMas1+3oL8DtIV2TxEoxQm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9P5KiqzTxNKZt25ueyxU+16WqieR2qGjE6pq/wA0fJ7TuvYSPiPStDV1B+HoY8DULJubKMa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lE9XXwU9TPFUVa0zKMd56GnRaalptAVYIWtoC29APsP3QLAk8ej61XS6ilR/q8+jLbXw9L9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tLLDHURVVYyzSKWkWnmgkCVFK6sdClbEj6359k7CpPl0IoAFAoKGnQi0NLDj1p2m+411Ba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SnRJKYYxIFkbyix1CwA5Njxrh556WA4FR0tMVNUzZGOYoUMHlSHWyWpJJXCo8zqzRAymMuI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+9NUinSq27pAacOh+2opmr40DpHBHC4qpIC3lEapawBHIlncD/Vljp/HDLCpFOjyHJHoOh8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Vlay0tO+IiMFpVqWcxUNVJYKtIr6HkdQEU2XkavdTGfLh0ZlgFHr0v6IJVxRwUxUivytX/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VP8Ak6QilxwXymeARRlUItE0AKouli3vTLSo8urRklgw+zoQ4cJQ0K+ATSrHA1KKp/OytUQ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ZmWR4JiCtLHYKx5sR7Y0Gta9GYFBjqQuH/ALxVBx1Q60E0XnkrfEY62CipgiimjLhVDSSx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YICLH3SWHxm06sdPxP4J10q/RjdrwJtuhGOgephSlpKaWlaemLSeOsjCmWKkja0UdVJCPB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zTw2RaA8OnVPisKrjpS7abJZBqyed46errdawpKrLXxLAfKKmJneSiWIBCFsCJQ1iB7RaZu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N4Q0Ivwr+zox22aaSelnd6arFXFG0kk1S0JFMkqLpTQ0hgjsVDMFspXgC/t6EeIjFgSwH7Ok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JPSkxcNOsVK9Us8MNNApmlqEkp43nqp9aiAamMlW8J1mMtqu3JHvQjBUFlOB+X/F9PrqBYI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0OG3BNXxSTVMkYeLwx0GLCRzrGkhWNJ8g377/AHSxXJIAXR6dP5KMxu/iFm4HA8vz+Y6VKV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4fkPl0MdBDJEIJVp4K/TOiOGqKimjVRbyBfuIzCqQRgMBGbGx+lre1qoUVewMcedP8AY6SS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9Af9nPSyx9QiVEzRwVtFGXVaaegrjPWziONCwnjkIaH0/pB4Atf6+3IyFkchGC1wQan/AG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JkVmpkMtAPs9enOSaip481KKqATijlSCDI0ggMepowZJK2o+1pXKS+p5CQwY+m/tRGY1+oc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zx+3rYSaT6NPDOjVUlTWvypk/l6dMkEMMtTFiZKVaioECrTM0tSn3KuFaF6eWXU1QlTPqv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3ukcKs6wslWpg14/Yfn9vSuV5Eja4R6JqyKA0+0eVB8ukduOkmerkjpauGphkdYEp6to56e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UpJ9o5LkrITyBf6X9ld9buXKIQyE8Dwx/k6M7C5j8INLEVelajBNfkfP7OmpZclRRwxpPj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CllHl/dtr0KWaTSp4kPDE2+vtNW4iVaMtGPofXp8raTMxKPVRXJ4f6vTpTx1tS9DVTVzU8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9XBTsRIqw0UMKSBp56irs7KxuEJXk2sY+K/07yS6aA8BUDjgeuT0WyRxieNItQJHxGhPzP5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lKvNytBQXSlgeery1Vj8afo1VIIKlqgzJUyywwso8QLBtXAtb2XzS3RIiUaUNWIHz41r6eX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5iC0gAUM3yyKUpx8+nz7qSgoIKadpVqv0u1aaeonWN4wjOsAdppmhibWEfQkfF9RHtSztHE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7af6qdJBCstw8q/wBnXyqB+3gP8vXeLqJ4oqZBU1zSF5Ik+0x9JAkkMUWomarDNNG0ocBg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79CzpFGSzk1phRw+3q1zEjO7aEApXLE5PoOlHHj0qq53qMZFUUErwtPJNUmNo4QpjFaRUy1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5GC3A4H19uCHxZWLw1hNKkn+f7emDN4Vuvh3BWYA0AFR9mOIp5dLpIJkp4pYoshTxQSNTUh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jDmsmqCYlt4yxBYASWGj629rZIyEB7wqmgoP5k9FAaMyOrFGZhU1JxXyA/1U8+napo6JKJ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CmkU42SLxNMQJKyak+4dJpdBU3u/4IP1tV44jEdeplJp8Pr5kV6SxSzGUadCMFqO+vDyBp/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QUpcVM1JT1caFRVtjpoaRUlkWGkghnKlVqyrKGQghA2rUTz7UC1hjrVwr040IHoB9v+DpHJ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iJ4agT6kkfw/4eFOnUUilY6egr2p5YvS1NLUxzzJeXSkhR9X2lPNJdjZmI0i4593EAoqRT0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A9JhNpLPPb1U+YFAccPmR+XXYqaxJI6OrrmgqKJ4lkqExtPNUwFl1RysQyvHHoHLoHPILC5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y0dfPSKj/V8utNHCytLDDqjeuCxAPqPt+WPl16RRXMK2dRnVVJ9LxLLR1whMwSSanRjTeOW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lutvx73pEo8Vv1OPCoP2jhkcemamEeClYTUYNGXhwPHjwNM9YEny0euVrVcVLMWK5rTLNV0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stlTVp1srOoPBHB96jkuFDGlQp4PxI9f8AZ6s0VqaKCVLD8HAH0/2OHr1kAWSnEaUkCVQS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57H/AJd1XWXiSaSKUMrX0z2sw/IvQMmIgHpXTXj/AKUnFf8AD17KvUykpWganD/TAeXr6dd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0kHkj8bxyyskVQiKB5wj3enradOWQ6vKyC11t7rWRl0kYpw8j8/kR/Pr1Y1JdSOPEDI+XzB/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Ueaekgie7U4tMCIZHjmZBNTyauJaNKxUlQnlb2Bs1gXylw0kMYpUcRjHn+QOejBQhjSZ2H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0NMdd08sWGXXWyeeld0iqGnjb7r7eqjkalkSNQXCiea3oBuALjj3WN1shWdqx1oTTNDw/n1t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pkAqKcKjj/L16cpnpY4Jp2SGWYU9JVmyvqnhZfHKxbSsMs1PoViwBuD9Pa8yQrHI2kHtB+0f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pUQMQKkfZ/sHoLsz41edwZAFdECyP6XimjjUSt/uuQKOTxcg/j2QTsKO1T8uhRahqKCBUj+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WrqKSrq2ZkMlRTxsqpDFTq+iOOVzzInmYjTc24Nvp7LYHd5GR2qQaj0p5dLLhNCI8accH1qf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Rx16vUwLG09OviMQYwJGxlhkijlQfspESAL8ED6e1DSqs3euWGPT060kDNDVGqAfz6Yt25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BF9w6JHJTxxqz+VkqUV5SlxJLHFHFpFgFsLjj2kvLhoUMijUagU/PpXawpLKsbGgzX9nTgY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WtHmvHL5GgpZXPlWOoWJEKaNcTIEIsALm9j7XOhML6Ho9AfI/PorP8AbKrp2VI9OkfmK+p8E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1NXH9x9q8qOFcxiLRFDHI7w1Uj2KPCpUE6SpF/aJzIwKtgMP2dGFtDEG1jIU4P+ry9ekXu8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H7hYaQx/doYa+GeFXEoxeZFCZGn0MA8VTFGJoJBcgc+3dGiBFJyB+3p+Ng134ijtP5U+zon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dwUVNW0K47dtHQIJ/uoqd6feOPjkbFx5I07JI1VkaeZNTjRBPIg5jeRyV1vqKRsK0Vv5efS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5TQ+h6ph+Q2Kq937G31VpVNT7l2dS4+ojqJaaKjr6fcmKyEFTDi5KKtR4JMdX4atpamklm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lgb2NLWlu8Uif2bsPn9v59RrvDtcwXEcmJo1+zPl+RB/1U6r46/n252RU9j7eOOfC5g/H7d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VBrNkdu7OzGHlxmUpokBraWtxuXxkxdEKwSQNLfSj3YcwFGMzwEd0Skf6aox8ifMDqLZJW0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ajhQYP5Hgelr19Tbhiw/c2P39iNwS7q6fpFw3ZmxMykX2FLtnsrGyyZOpo1kk+2qMQm9se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yDKRqdMg0sYW5D28hViQGKsPQHP7QeiO4DRzskjaZFWo9D5fYPL9vQw/Ene3+y1/Jf49b93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qHuKLZW6e0fuaauwu4enczE+3sDRbzxvgFRUU2Ew+7KGE1H3ZFAYzUElbgNyGQShVIMpalS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5fPh59FUqDwMYC5p9vHrexye+6Vd/bd612rNRZ3OVOOO7d0mlyVM9Ntbr3xRjEbjrWi8z1a7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kRvOmue4iXUTI3JM0FtAKyUq39FR5n7TgDjx6KtHa7t8Pl9vQmRh0Qh3Ejc+vQEDf0GkFgq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e14B/Eanpon5dZQbgc/7D/bi3+w/r/xPuw60c9dN9BY3/Fufx/Qcf1/HvfXumPIi6n83vyfo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e6Nw6cXoINwr/AJxueOOPqfqStja1vaGbgR8ulkZ4dAxmB6yQV5J+huPUL83Frt/T/D2WN0Y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Oispm/C1EV2F+DqBBs31+t/wDjXvZqUYfLrZ4GvR+uq5yYYBfkBBYHgC39SbX/ANj79EPh6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lo5v21t/S31vb+vtxuqBuvGU8m/9L/n2yajq4fPXDzG/JHP+x5+v+t7oR1bWOuPkuL3+nFv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34jrYbrGz/15/41+PdSK9WB8+o7Hgn/AHn8/j8+606tXqO7WH0+nPP0I/1v9c+9Ede1CnUCd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/wC+49+HXq46T1S1yfoSbjn8fkH3Qr1rUKdJfJm6Nf6WP+w/AJP9fbijptm6L9v5L083/BH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RwTfn2ZW9cfLovmzU9Vs9sqRLUWuDq/VYsALMbWP0sfz/X2cwnsP2HoOz0Vm6rL7lBVpwW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AtYWjBCxllFzyP8PdkOOk1dRPRIMWQd4ll9F5F+gLfqNwdFrkM35+lvaK8xKn5dK1xEerg/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TG12CklSt7uR9Tqvxxwfa6yJ0Hq8g7U6t62UxNBTn8lFB4+lk+nJ/xt/rezFuHW14D06EB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pf8A2559tfnnqx456lL/AK55+v5A/wAPp9OffuvdSF+oF/oSP9c2v+L/AF/r72Ps60a/l1m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rAj+lx9PoOfz7317rkPx9T9CR/QDj+v0I+nv3Xh69czyAefyDfmwJP+t/T37q32jrG30JAJ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p+vH+H+29669w6xEXNyT9Sf8ePze315+nupr1uvz6YqoHyH88fUWv/jb66fbE3T8fHrqInj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X9Lf4X9pGHp0tQ1PSyxhuq/X8H/bgX+v4v7uvw9efj0oEH1Fr/AEBsLW/x/wBb/D3s/wAu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gOB9LX/H9LH3U9WHl1x/p+L/1/Nvx+f8AeveuHW+u7H+nN+eeeeOSOCf9b37rf59Y3Fv95AP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6H3rr3p1Ecf6/0/HPA+n+w4/wBuPfut+nUVwbfU/Xi9/wDb/wCsT9ffut9YHt9Pr9OObkH6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3rr3DrAwN/8AX54/2xC2/JH19769X06jkWvzxf8A17k8AG9zf37rfHrGRe/+A+n+F7fX6mx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eC8Afi9yRx+OTf6WH+297+fXusFQPSx/rq+pv8A4c/1JH+29+PXgM9B3nUAV/oL3LHkHkED6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7YfgT0+hpw6BnNxElyB9Bza5/NhxzcXP4/PtL59PcBXoPKylBufr/W4Gq3FrWsBcX4P9P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i+XAJ6YxQFnJ4BJNgvpNrEXJP6Lj/b+zBfSvRbJQmvl156IWsQCQdN7GxB5AI4uCf9t+fe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1Jx1//9TZLWSwUknkH8cXF7H/AGA/41x7E4boDVPr1xeZQeWFyLWsRcWPP4sv+tyfbimvTL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Bb8EixAt9BYi9rFfr7VIeHSKRuNeor1Fxb6A2vY2ANvoTYC4/1vaxDkdIpGP5dYPKpIuwB/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LXB/r/j7UDh0l1ioBOes6vcfW/APp+v8Ar3P/ABq1vdwetavn1mEjG5Frkc82BBANv94497p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VDLc31fTi62Jvbgi/8AZH+HI9tSAUyOlELnUR5dYa5iQdRvZQL/ANB+SLDm9/r/ALH2mfhXp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PJAHXezCx/Bsb2NmA4/w/wAfaGbPS6M46RVSv7jE2BJIIYECxAF7i1yv+w49oHWpPSpWwO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g39NvqSGJtwDZOR+Pp70F6cVs8el7QKNN/yRZvwBwQvqA9XHvRHn1cPmnTyBYkC2oAAsLXH5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Rx7qR1fXx6k/i4t/W4H0GmzAHkhlPvY63rFOuIP6bWP8AQWt+Dwf6kfX+p926bL0Na9Zww5s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9LXFrm/591I61q6gzDlr8AEk8cc/UEg/n3ryp1XUQePUbx6rm4Fri/IH+H+Nr/g/X21p6uJ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DwL/T6m/9rjjn/be9aermQ049YWgWxBH0BuCPoD/hb1G3t1F9emHbjnptqISQ3FywJ/FiARc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9Pa2Nei+VzU+nTM8Iufp+prW+vHGm973PNr29mCLjI6L5H4gces8EF7fixAI5Fr29X9eD/X6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kL+Z6coohYAEXB5/Bvf8AwBCn3enVw/n08wpZfx+qwuvFx/gef+K+9/l17UD1zk/ItzYjgg8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3/pb/D3unWg1DXqMo5HP4uLcC4/SQLg3I+l/eiK9eDZp1JtqsSLAj8jULEWPpHFlt/vP090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U5HAsL/69r/m9tNx+PaVgM0HSuInFOHUkxjSeDe30P1sP8Pwbm1j9PbDDB6MUPD16S+UQq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X/AvazX/r9D7TVznp8/CAOk5IpLNcA3tz9CSACSACQvDe9AY6abzxjpQ4YEhrWv6bi4Ww+hH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blMDryNQ54dLuFCy/QW4NjxwBb8EfW/H+t7aYH8ulAOodSrGw4+vGq34+t7fkn/EX9smvTg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+BYavxcki/9ST9B7qQfPrf5dTEB/PN7/X8G/I1D6kHkke7AdVPr0+0gJsSSfobn6G/0Nhc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93AoeqsaDpS04/SP9b8cjT/vB/wBb26OmiKGvl09wLf8AFuLgn+twObn6j24OqE56d447D/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5H9P9b3cD5dVrnrqWPgi34P5HH+sLD6e/U6qT0z1EdwbWH05t+B+P6Eg/193Az0nPz6TtSn1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HJJ+t+f8Le1K+XSST+XSfmXlr8fQ8/7yAPwP6f0J9vjgOkZ4k9NsvF+bD8fmwPHIvwB783W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Cb3HPFrEAfQgn6c8X9stwPTyjI6Z6mQqCCSD9ALcWtc2t9efbeenCBjpLVs9ma9+TckWuD+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sf9f3XUQa9MvH8+mn7jk/8hEWPr/xIFwQB9Ln35mNBSteqhBXiKf6uPQf9hwxVWGnpqevyW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Gvx6014sqlmoxO1Y/2lIlRMiqZtcTIxBDA8+yDc9ABpqjc5qKcfn5CvrjPRzt4YEVo6j19Pl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1P81rtjdO06L+7uUfAUG/MjjqKhjze04sVud6qgrK6prMQcuMKmOD12SqIJJ6pCskhmjiDFh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xMFZR4tMkUNR86eZ8/OvQ22qJNOtSfDHrUUPyr6dUHfYz01ZtGfImnix8lEMNkZHp3qzUSv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I66ypkCopgh8nlqJ/rduKaanI4Lw6O6kAcMnpTzUVTXZypjKrRVmUaqxeYrZjNR43b+PoW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rlKqHE08LP/AA+MOkrJqmEmiGIpJgdLepH+r/iulURGpSeFft6fMBjaf+L5OnwEQloaKqFLQ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lUIzoSqix9QTWJV17EuynRZ20sLiwDtwOhJbAajpOP9Xl0ZHblSsdIIazHVBqxTKjtUUxZS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1lSJWY2AY67cngcljrp8+jyE4oRkdLqnpgiUhEgiaNJf2mYyMqxMxhSQtdjFCPVpBu3Fgfp7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oGOlBharI+dHkkMkEc4FQY3AeokDrHTUkCKgZacSMCWkOo82Kj3ZxVfn0ptXKuc48/8AIO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48lJH9xPU6YKSGmgdwagmWy04kcP4lJ9bgn1C4PHtKoJqfXoRxNpUHz+X+ToQMFBVxZKVZ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JauSdZv3JoyDEYIAViiSNWiAIAWMPe5a/vYBB416VhtWAc9CLT51I3x6UFJLRUiSzfYz/AGb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mmM/jgqpIpFqipQoojZY1VFKi591ZCa9LrdlGmop0pYM/PkK+sp6eamp0enipEd3T0wTSfc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wTFTpUqWKDhpAfq2IifLPRh4ieRFOhl2lVUIkiEVJDEghij+zgkjEoNI8jpM6qZJ2SrkkiZ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4I978KmOvAhvLpf0OQqqvIyZDKNRUiuaamilqp9IlNHGVgkmjjSST1EhokYAKFtzcj2nYMW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0iSMIqrUnz+XS8ps0MVXCOKenq8jMIKdjSKGkqJJmiDRzwiY6aRksyn9srbSOCfevCrUhqU6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B0Y7aW4oZqeWOWOpqKlqiSOUpHNXRUa+lVQJJ4JJKjVZfSjJFGOD9fdRRAcCnVHtgaEY+XQ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dPSU1TFM8korZ6d1UQQwpLHJToIrIJJncagAOVH6j7pMdahFapOSOt26eC+uRaLwB6FTEPRY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alRnlyVU8skbTKroY3URlppFZ5AIwGu1wL/Qe0jBYl7xT1NenwWeUspJxgdDfjHq6ejmq4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B+xNVzJTpO6SzmlWcLGY4Sykkk8Ajm49qkEoiZ42BIGPPH/FdIJfBklWORWEZJrmgr5Cv2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klrqJHStWWOKoCTeJahwD56ulaUulRqdv7alWdbNYj3eJ0FZI0pLXP+Wnr008TyAQTEGGm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k9XV0q1BpGyXlhEdJLNUU0cJp9Qknp8tAjWq6yQo6QPZVkcMbqbH3q8d2QHw9dRjhT1IYeZ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OUx+L4dDkAEmvkVPkB5+nWFYYVxL10KJT00kcFNKXSqnoUyVQGhdMdAFR8dNTPMsYlY8yB7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F8AyjCEAZrQE/w+lOvM0jXAhY1cEnFASo/i/iB40HSMjh0ZF9NQ7w0ITU7yzAM1QwaSSqLA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KsOb+yjSRcEa+xBT9vr/k6NmYmAEoA7n/Bwp/l645iCrSjosdJO0cklNWSl6cs7hoK0VVHT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+tZG4Cte36fdbpJNEVuWoSCaj5GoH29UtHj8Wa4CVAYDPDIoT9nl13DC61EkETIcfTw1E0g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kU9bUSVbSKG0VJPLMFKjStz7cjibU0Yp4AFf9sMnP29akdSgdgROSB69pwAB9nTNXvA9Y9N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lhxr1JSOOYgtJGY3p0dpfozSOVdgSBx7STIpmIbgRinDPSy3EohV0FCDnVTiP83T3FBJU1E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5oJp6WmaOpLsykIzyAhGDKdbNKC4sLAHlR4TPIqQgAUIJAzX/V8+mjIIopJLg5qCATj+X+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T01bBpfKzLjqiSTMQnI0dJHB40jWZYlWiqJFMDxq8kZZ/rxcn2/GiowTWxVSdQqBT18ui+4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1LjsNCa+nmOPkcdLPGT1NXLUY2NIrSxyR0tUgxtZHTRzuWEMUslDBO0/jCnRKFCk/S/t2GS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8GwQK/wCX5HotnSGHwp3Y1BBK9wJI+VTj5jpUwVE4kpUSuwTyxxmgm1Uqyr91G5kipalfK8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7kL+LLA01VHiRlhg48/Q+XSN0hYSkwzBSdQoaGnqD5/Pp9pauelp5FWjgGkhBJR1E0TNDV6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51Wqdk1Aek+n+nt9HeJWHhDGMH1+35/s6QyxRzSKwnbhXuA4j7KUNP8AP1jrVmota00ssC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0FQaQTQF5aiFqZ1n+1gMfo1XDS2Fzf3udCikITmlKjFeJHyH+HrduVmIMgBK1JIIrQ4Brip8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NkY6OZiqyTrTL5UZqRKWQqzKHqVQMzQTxyAqFuwZRcce6xQzKjsQCafKn5/LpPcTW7SxrUhN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9CD+3rkkNQJURsZhZxEkxiSlnmV1qlJOmWZW8ccSW4VyGOo8/Qe9+E+oBreM4NKE8f83TbS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jiBw+Qpx6ZGqoYsl9jO2HgmqAJ4YJZagxE+ECRpBKHMJWW5XQPG9vre3tL4hS4EDhFZhUCp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WeHqtvHUSMgNCcV4/6vmOoWQWoV/PJRAQSytSrlsQ1QK2FykZeN6SaNkcPIhCFCAyHjn6t3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Uta/s/zdO23hGipLVwK6HpQ/Yf8AD8+pUjQikp2maOdY4AnnkaejWSKeQhbw6lNDU07PYsL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21ApGHNaDjwqD/gI6bXV4jhRSprTBoR8/MHqdVkrHAKppStNbxs+n7hkaUIi+eHhqeEAMrf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cgKusmi/t/l5dJo1q7+GoBb9n7D59MxeDJ1KxrLeodEjhqTE6mUTMrL5QpI8jOTDLHfSw9Y+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KI3fTB/wBX7COlBSWCMOy9lcj/AFftB/LrE2NmXwOI/EDFTpLUSO1T9nLSZBGimmZg2inY3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30sfbZtJgyVTtxU8aEHBPyPA9OLcJpca85wBSoI8vn5j9nUqspFmpaqkkjqYrCqlEflZEp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EusdDVhyv6rxm5493ngR4pIqEGh4GlPPHng/y6rDKUkjl1AjHlx8s/Mj+fQYVtNHJUV61Z1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ZIYFmgEf+TrGurz1EiarFf1/T2RCEtLMHyugmpwBTy+3oSCXTDC0fxah28Tnzr5DoKBUCl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o8ManSrUwgmbyMrBz+09OyC6nj8fX2iifwZWYgeIP2UP8Am6M7hPGijC/2f86j/CD011ElP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CqdHdJaeoV6iF1m1/uVRhdBdp2DrYj9PPHHusjgSJKaEjy8s+vTltGXjmiFV9CMH8q/Lp1y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Oz6hUEOKo6Gu1SsYikB1a9Mxuq3GkAXt/RWUj0H1I4/b0Wq8hnLcKHh9nSNmqWpcY1Kix08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fcQRFnDU+slFBlsNTD1E8Dnn2luZjDFpFApxXz/1HpbFCJZdfFq1p5f6h0xVmVpUWkrNFN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2OtCsUcfjCCtjSeVHZrDkA8/4c1SQOEfAqOFOnPAYNJHUkA1wfP7OkjmdxUGTpZaCnpUbJ0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DkTkFhqCvjjrqFYqVDNNHIedSxuPoQV5N5XjYBQKEfPp2GCSNg+vBGQR0UzcePi3HuDFjIo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7d3dJhKZqanyUE+1HyGKykcVf91NVVxcuFV1KyG6HSwB9nG1Rp4UhUEqGBPnTz/meircpdM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/zx1Uv3BsfcGWzmY69Svjod4b9gynX+IeqpJmwe+MZn/4hVbZbJPFDPVTjLtKgpJV1SU1ch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2MJnZVUdrENQ+o9P9Weo/3t1SOUlqSgFRioIb1/yeh6JvgJsLQfNTstEFXt6szmD23NjsKl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tz9bvt3syjNVSj+FTVNTv+ho0qk1eF3kZtIcMgG9mPBu3bSAqmmnhgj0+3qKroBj4cjku1CD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N/amya163YPZlDDT0U299vb/wCjM5kKOiiye48TF13X1e5dhxGjqkTF7wxE22JDAKeUySPV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QMYxYld0WmtM+WRwJ8jX/D0W3i1WNmFSpIGfI+X5dFWzW2Nubd2BuaU5TO7Lehw+zO2XzF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dr02WpMBvT+HbZjp5qP74wwRxy08sQUIlgEcsCzdI6wPLFJSVQGFR5/n54x0S1DNJGyUU1FR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HuH2Hheheup+vqPb7YvPbUwWal3Bg6QQrub7nG0/2mVqJGrsroSoovGVpYak0tI2pIoohdQv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Ssatihr86/4OieY1oK1Xo0oJ5uR/rgEAj+ljx7Mx59MnrmCbfn63sRzx9NP04v731oddnkf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wv/rf8b97630y5DlG+lh/jzz9f9ufx7o3n1dT0EO4Qf3OPyfxYf4f6zf4/j2hl8z0rj9KdAv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+tyTaxuTwV+h+n9Bz7LXpWnRlHTTTpggLLURH+0JEIv+oC4u2k/Xn8H3sAUP2dabgejydUS3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gW544JufxY+3Y1rw6K5XGpujQxOfEv4sAT9D/rf0vb26ydNeJx6xSy2JJ/B+htb/AFv8PbJ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1HFRYkng/72P8AfdNHVw49esqzEgc25+gt9P9j7qU+XVteeuRfj62tf8m//ACMe9FPl04Gp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Pz/vP/E+9afl1bxOo8jcG34/4pb6H8H3UoevBumqeT9X5/2P0P4/N+fftPl1ovnj0xTsOb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rfQEH37Setawa56YMhYxseLWPJ/1ja39Ln3ZUz1Uv0BW+E1U81zYFGtxyOCSR9OT+Pa+EEUP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q2e4YgstUdIF7lhaw+ptp+p+hv8A8V9msPA+lOiG7zI1Oqxu5lcGfkn9sgkDW3qNibFSOUN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78vw0+fSZK1FfToi9BxvJfo1pV5vrYKdPpQn0hDcA82vwP6+0l6aSqfs6WJlAOrfPjUSWob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qL2GnTyQwsb/AJsfx7X2P9n869el+Hq4LZHOOpxzxGv+vYqCBq5tx/vPte3wnqyeh6EKM8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B/rgC1uPbXVuPUtL/4HkXH0NiOTp/2Pv3W+s6jn+n+HNuPzc8G5+nu3XjnHWZf9cCwPq/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x791rrmL/wCFjYn6f0/w+vP49+63XrkeLc8D/VC31seL3vf3vrfr1xJ5PNhb6Hj/AGw/A54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rDa/B/17Ec8X/JFuR/X3U9b6ZKwfuX/ANc2+vF+OByQPbU3Dp6I5PWOH6/gXsNQPB4sSebX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1OPSyxX6V/P8Ajbg8f7YHn/YH3deHW2NTWnSiQfj/AFuf99bj+v497I60M9cyP9vxyOeB+P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upx1ceXXC//ABQC9gb8W+lv9b3XrfA/Prna4/J4HNrX/wBt+PfutjrE44PAvbkcfX/ef+Re/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ef8AinBP/G/eutGnUR1J/wBvc2vx/vQPvw6t1HcfXj/Egf4W4B/4n37r1P29R3H9CLA/4fQ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vXXq9YW/p9eeAbf63+wPvfW+uHPJ5Nj+DYgj+vFuR791rrsD/bccW4P+BseR/jb3v59ez59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4/s2+l7f0At/sfej1seXSAzSGzn6mzH+lh/X6fn2y5x06tK06B7LxnW/0Nv8AC1wPoFHFr/n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LAefTh4EdIqan16iAv0JN7Na1rEKdJP1+nswiFKdIpjUEHqKKM3FwpP9LG4J51G30bn6/kc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4dFMhIPz6wSUhF7C+m9iwHquQefxz/U/n3ZlHWhw6/9XY9WYcf7Dj6jgm/I+p/wCI9iOvQF4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/thyP6kC4vx/T26pyOmH88dQpbG/NjYcC4CjkL6rXP5PtbH0hlwT1DcsOb88gG9145AW/Oo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A6QScPn1FDsOLfngfUW/xH4H9PakfLpIcnrOs7fnUbW4I+pJuL/n8f6x92H29eqSM9Z0qCb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/Jubf05F/6f7H36vWvMdToJueFHIBOn8Dmwvb68390c46UwtRuu61gVFjbULWP9knjUbg2u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OjGJqnj0ick2nVa5IBAAHINjay34A9oZf59GCHA6SFYQFJb6Ej8ktp+tlXlbhjcAcX9oic/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Fx7f5QSCdJIIJQfUHk2AOluLf7x/j738uvIcmnS/onU6QLkngcgA/1BAB5A/wBjx7r69OBuJ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5Jubk8C4PJ034sf8f9h7qR69Wr12JTfk3P5Kg/jkfXj/AGP/ACL3r5daJPXITDn1GxIABAN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IP+H192Br1Qv1l8ptY/XTbnk2/tW/Pp96xQ9e1cOsTNcgDn635vzY2NwAL2/wB4/Pup61qx9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7EAcXtqC/S39SW54+vH9PeqV63q6lBbgW+p4DXJJtzYiwubcD36nVS37eutAP5+g/BuRcfQa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fQX9uqOm2bj02Tov1I4F7/4W4+ljYj/AHv2tjHRfI3zz0zyRhWINrWFxwOOSF5/x9r1WoHRd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C5uCASObWLf61/8Ab+3KYHSfWTSp6nRDgAi5uAQQB+beqwK3AHHvdPPq2ug6cYuFvci1+P6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OP8feqeXVg3mescrAKTcWsDY/W6ggE/QA/4j3cdeL8M8escX+JDX/wABvY2HNvr/sfdD1oE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Aj6s1gb/AFJtcgfUP7ocdXBx1yjXm5BIJ4/TZrXvcE2v/wAT7TuOlULGorw6k+P0G3+oJFr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b3/AMTyfbDLx6MY24dJ7Jxkgki5A/INhb/VH/ab/wBePaVgPz6WrTSSePSQmjs5/wBqBP0B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/wDrWt7r5Dptjnp7w9gxAv6SDzbktxb+uk25/r7dA7R1QHIPS+pD6eOR/gSRYAm/NrAW4/p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q3EV6nfTn6n6hr24tYE8cEf19tEDh04GI8+PUiMD+tubgHn/bG9gebj/H3Sn7evaunGJAbC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H6fm/uyjqpY56e6VAAP9f8Aj6/Q/1Jt9fdgPXqpbpRQqOBb8fQfT/Hn+l/8AY392UdaJ6eK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/PJ5J/wuBf/AFvbtOqE9PMIUgfm/JPP+9m4Htzy6oeucnP5H+HP5/H9Tf8A3n36nWjw6Z6lf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v9CPr/tyf6fT3dQCadJ2J4dJ+rjIDfX6cfTj+t/oL+3l6TSVyK56TVSCL8cgm3AFjccn+g/3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XTNNe7fW/15AtYA824INz783Dra8a9M1QwBB4tfj6j6Xbkn+nthun16Y6o2uPqb8G34/B+v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PXq7cOklXG976rC4PABva5LfS6/7z7oTnrzDHTJrux029VrE3/JuLkHgf7yPejU8OmwQDnp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62symQpsdR09FV1NRLMafTNBSwPPURLDVB1qWNOp0qFd2YgKL+y29mWGJmdwo0n0zTiM/L7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qqqTkf7Bx1p0/N/dtP3JvLd3ZWI2ImydtjNGHC7bjrIvtaQYdaiHc26qzJJBFTQQ5WipmF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tGtmQEAALO5uI4tCMKgcKev+x1ItiDDEI5JNT8K+vy6JRBQUtB15id85inpaqrhr63d2Lp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xTJTbXirKWTTJBj6nL/vULhmkqzjnZx4xp9vntiEzZrkf5B/q49L1y+gdBxuiL+7uPjxUs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tlGeBZqyHI5JvvKemnopNCNkIROs9m0qKkiR1CRxqyC4Wi0LZpU9LYj3doxXqDsjIVbxq0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12RqYfJHGqzMiUNEzTxCsn4d56liLv+gWW5D92AAKfs6PrMn1wfP/ACDo1mEqpJ6OD9s00sT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WOZEZrU1REf3EkZgbSepSRYm3slcmuR0IYsqPQf6s9LV5np6anlkILjRFIC4gab7ssYDC8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vYi4HPHqgfb05XjU9LDaBl+8olkF0lq5I2ph/k8xck+U1kmovoWMkj9T8ab2Pu9e2nSi0zI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6q9GSxtZ9xWpka2ZpKXGQ2oKOJvt6QSSoIm0hP8qkkiVUVQxXSOSwFx7ZoCanA6ESEnz6l124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p46LIrL53n+1jWRKGEMKYODLGkNBJIDJJNJIWZQTYC/v2lQa0J6eDMOHGnQP5vsmSjT+JNW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bFzz4vD0EsTRyRpi2pqknI1g8gOgLI3IY2uPZxbW9FDFNIP59FE24DX2nUw9MD8vXoTdmd2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PWJIipFPBVQsal3mOiZLt9xGiNCwLelWB1X4NvezZiStQBn8+lce7lQuWz0b/AGJ2hjck8J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xmSnoXZQ1VHJV1Raux9QPGHEOl2ljQW4HFwEVxZiOp1jo7sdy8ZwChz0L1D2ptfHQzmsrK7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tkxdPWYynUsrRNURBaoU8zPKUD1XgDG76wAR7SrbDBIBPRyu4RoGJLLT9nWCk33Dk5vucfL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ibBRU0GSyCQyPBJRQny+Coqfs31xR+Z6aY2JcHj23LAQpNKDpbFeVXUp1Do1fUm5qKpSjl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PXmumkGTpqt5NKxSx18cVSJKGORvLGAoDcKCoLEs8NkYg8D59G0Usc0ZINSPLh0P1HuWkg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EOqpMUQo5lPkWKWdlnAWsFSAHTxyejTxcEqdBBrDKak9ebuTTSgBxnpb1GapTDSw1VQXSX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RLVfbz1Mc8lLVwopjjlHhXQyKUIN7Ae6XMC6QHHaTQ/6vXp23dh/ZkfLodsJmqulxzzLWFo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OqMdWQ4VfPPFIieCjZiqBgrGQm62PPu0cEqI7Ie2mKHz/zdNy+DJKquua+mPy+fSm2duMM9U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COanZo5Umr3eOMy04mYOaVpZLkj1alLhh9PaO2mkidiyVpxH9L/N16+tAwUI50NwPAgfP5/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OjpJqtFagghMzwIyzU9WslTHGlHJDNeep1SArAzAOCSdQFvZ0yRBEllXtpkDganhnP2dEa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J4niKDj6D5+vUTwyQw/wdRU1k9LXLkpYI2utHTSQQCDH19VK6Ryy01JM8iTer0G3pc29tN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qp6DyBPy49Kg6O/wBUSqqyaK+pzVlHoTgjpP46BnyeSVw7uKszSkzRTTK06t5EmmUKJ2xp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/wAfaCJAZZq5Or1/w/Zw6Mbl/wDF7crgaacPT/oLj1E3PUJTRUFTGmo0siwCdZCAiujLqE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ObWX+q+2rw6RG4BqDSv29U2+Mu0yM2GzT/AFcOo9LTCVKanhe87osiRmB5KSZp3huJkZvA6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dX49+gQHSgbupw8jX18urzOULsw7K8a5FPTz49MldQU9U9OaWTwsZnD1R8UMJME8JpLAj/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bSykoLHn3R4ULAx4NePAY4f8X0oguWjDCUErThknIz9h+XSlSoqKim89dkKKSuX+LRiCKB4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qKqeuWJg9SUkChVYMqygEML8qgGaPXJKPFAbA+EUya+vSKRkEhSKFhCdJqSC5rwA9PnTiOu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scQr4cgPtamSuqahqnHyTvEYVYUxqJUp56dH8EtiX0k6gp5ZQUUSqutXwak1B/zHyPWpyXLR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AUCjU+3zHmOhGxpniniiQUemGWnGUEc7y0qLO3jx4jSe0kFbBH4wiTciQEng8GMSsjAAACu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RLOY3VmYtWnb6441+R+XSuinp5KmWSWCCmWOp/eglijjp6tvGsEFVjZacCOWudZBIZArIXu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UZ2JAABzjj8x8+kDrIkaASFqrg1qRmpDedPKnUt68xO09XPVAUbaKUT0gnaWN3V6yCpldCGp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9mQAi4sfbjChLvJw4VHl5gnzr/AC6aEQYBI41OvjQ0oeAIHqB+0dNVHuVsjJVw0jtIlWk8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KlJi1VJJIXoax7sAReN9Kj0+2IrgzsyjOr9nHz9D0rnsEt1jeQUKmvl6Ux6j+fS3lqKKNDV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aeCrSuiVmgq/26iWSlVniZRUFVZZRzJYG1/a5kiUF9CpQYNfXjUfb69EQErN4ep5CTkFfM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kZZaoLL9lPTSxTLHRVkdOmLerCwQPWVgVjJRziYglI7FkMTjk29tikoDiPSwODSn2n06UG3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r3AnVTJoPUH1/Lp1p5IZZAZMlF920ZoaO7RB67Q+uKp/yiBWSsnMLiWNGIIHpHI9+MKM4ka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z+0+dOmJGkRAiQHwq6m49vqMHgPInpsqK0Q1EU8YiaaV45YY6Zq6OgqaWok+2ESl9UVNVf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8g+0jgiUEUrXgK0IOKfb0rii1RMrE6RUEmmoEZr8xT06g13+TyNFNQNTUzxiVqiORalKQj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NQsxICqWV1+oHtPdxiEsGhIUipIzTz8+n4DrUMk4aStKEUr/qHXKALUFmK+OCo1QwMsqqjt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0ZpKhdNk1Fo2sePdIwJAGOI24flx/LrUlUoBlxk/n/l6x08atVvSpLEsdVBNlKBqhWEvmRQ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lg1qDY+S4H+LsKgSmMEaWGpa8a+Y61Ox8FZSDqU6Wp6eRP7afZ1MWRZFWmnglWKv8kMxIj1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dnYCNaeoBKOn9m6n8e1JZT2Mpo2PsPr9h6YAZT4isKoa/aB/lHTHSvZAkoqXOMjaH7dyWkk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yMzaFaADQVP6lYH8X9lyMDh9VUx+XAnoxlABqlNL5r6HiP29B/vNZpUq41kvTUyK9PMIwJ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ovSitTysrfW+gWY/QFN6NbOA1FXh/h6O9raOMK5zIeIr+VegiqGR5RriV3T7aCfx07zxN54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bIFVrn6agSfx7LzRiageQOOjLUamjH149RKmSnBpYpacyIk8aziRV8ZeKDyMKklUhjVnK8+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R/DUoCvn07CZKSMHyVx+3y6ZsgaypNCAnhiWnkjkd5g/lJlPhiIsksBqSWV3Y6lUfj20xl7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Z1dViq5rU/wCqp6n7lxcdXicZK/pVYqPXTKihIlmkepXQTaT7oSL6dJNtRJ/Hu17bi5giDn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LQXFwF41Of5fs6b64JQolOyU4gWBI40QhVUSRgIZW9LOwmP1UgMRciw9vAaQqaRoA8v8vz6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r0AHYGWkxE1LM1QtDXo9JShAhpoGqqqd1koZ5ZpFpZ6bIU76ElJV4ZLNax9tGIl0Gnv9P8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J7PX/VnoCMzRTZrsnF7hpWjSlx/XPb9TkaOKarjGQqTjsbLi4Y44y8YrKJKJ5I5GDPKsjRR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NGVi3BKHQ0ZP+2HDoHb2VNxtbE1Kyfnnj+VeqtfktHlJc38eNz7fr6P7rOz0Nfjd0zVzS1l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q8HumMQywikpcfKYBJPa4WF0k9QYML9n1i0tplWsi1+3H+foG78Ue8khLfptSh+Xr+Veif90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5H7e7P2VS42KphzND2Ni8DT4gU8m5MDlsmMN3DstZEmMVXV0+4IKhsXDLaL7r7YsCZQ4F8Ub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sAxGfPyr6j+XDqNdxOiQgk+KhIBNOAwccAD5dH9iyWyKvrbB12y6Fs3sSXsit3VgY6qnqoK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FbkmxME1Qss2Krtu/x6qpWpqgLLaeSNxeIqDW3FBEGBLiuQa1HRZcOPElZG/RwacKGlfyp8+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nO7a7U6SpM/isfith1mBrcDvDcGPaSM9Udy0W4sJVRUuciaao/ghzWWx8NbG6iBamOOqhXWj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APEGK+Wcj/Z+fRMo/Ud2NFLah6+n7P8AD1eL/IH+QFBur4ly/GTO0mawHZXxZyMm181g9w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5eurqnbefxVVLAEODqJo56fxNITTvEui8UiN7Y2yZEDW5c6+JDVqD558wfI+XDotu4ysj0Wg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qvJ0dKsbS1SwJLUw0izL62mrJyTBj6ONFd6itmsSyoD447s1hz7N2lVQKvQVAr8/ID1J/kM9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O45AJBUgAlfyL24/wASL/T8H2+PKo6rjrkQR+Tx9f6/UX/1/fuvdM2QX0Nb8/ptewNrXANiR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xHQQ7iBu3BtyDqJ+lj/gSbj/AG/tFLwbpZGck9A1mFJZvzd7/QHn6EkX4Ww/3j2VOc/Poy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ahLi95EsPqxOoaT6jyCDf8AH/FdgkjrbCqmvR2epf0QXP8AZX8EWY8kn62J9rIlqq9EcpOo9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+A4/21vb7L59M6vn1Eqbgn8H8/U24+h/qOfbRQ9V1ZwemvyHUbXIH9Lcf7z+ffvDPHr3iHH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9QOP+I4/qPdDH+3pxZCeszseB9OP97/ANcf4e/eHQcOnNfz6xarkf4/77/Hg+6+H1vX1glcA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+8e6+HjrZenTFUy3a3A/IAva305vzf3oR+fWvF8um2Vr/AO9c/wC8A3+lvexH17xK19OmWuP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/8AvR9+EdOqh61HQK7xj1U8nJ/S5vYHgX+n+AHHtbEtAPt6TyNg/b1XD3NFZp2WwOthYatYB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SeOLD2tg/Ev29Es4Jz5V6q87oChZ2PptH9GJKjVewDWsXubcj/W59+QZ6ZFRj5dEOp7jeMJ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wXVxoKgMzWAt/T+vtJe/Gh6URfCR516t1+Nb3NL6TY+IK341Oq86xyL/6/I/23tfY8KV6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uPVxGyDehgtx6E5F7sdI/N/oT7Xtw+fXvP8uhGT/Y2/s2HJubDj6AD231f5HqUliP9f63uDb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+Hv3W/KvWdQD+b2F+frY8C34Nve/n1r7Osyi/1t/jx/Tm3+wv7317rkAQAbD6XH5/239Bf/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5dd/UcAcEEf1/5HYf7H37rw66P0JsTbj8Hgf4X+g/r70etjrgRcm5/H9Obf43ubD+vuvy62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+zbi3/E3P0B/wBt7am4Dp6Lj1giuH/JubHj6fTkAWH+8+0jdLErUdK/Fj0j/W44H+vcAW/23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fj0pYx/sLf4A24/A+oFvez17rJp/HP5HH+sL2t+R7qerDj1jI5P5Jt+QRf6k8cg+6Uz1f8uu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T/j+Pr+fpz/AI+99e64OOOPVa/B/wBf6XFj/wATf3rr3p1FcavyfpzxY2+huPpz711unr1FZ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96Nub29+6tXqK39PyAfpYD/Yi1j/sfej1706jsP6/U/Uj6/i/+xPv3z68OHXDT/sB9P8Ae7n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99bp1wKc/g82B/r+TZh+b/g/j37rR4ddgcWN/8Aebf6/wDsffuvU6wVC+k2v+RYgfjngW4/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ITNp6Sbf42sORY/48E3+nth/M9PLw6B3Lj1OfqCdNwCdVz9eOBYj2nQd9enHOOk2INRJtY3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g34/Pswi49F8x7esi0o9VxwBwxAPHH0PIsv9fr7MEqR0VsaGlOsU1IebqTzc8D8/qt+TqW3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r1oVOOv/1tidJQT9TY/j/G1yLcc88X/Hs/B6Ax6ymX0m/NvqAbfjTbj+v+8+3VOemWHy6i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3psT9eQQCeL/wBL+1sZx0hl+zqFI9tQ5ta9h+bH6k/6rn/Y/wBfa2MnHRfJ5jqMJf8AG3N+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A+vtWOkTfPrmJCW4HNjf6XAHFufoCPdsdUr6dc1cML3te5BY3FyPpa9wTbj/AB9+NOtV9e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kBjf63uf1cc88f7z7bfIx09ESGHUqeVtBBt9ALm39CDe/5/xHtK5oMdGtvk9JLJuBe9iR/Ww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kn8/X2ikPHowjOOkfVOfUb8/0sb+k/6lRY/q49oHPHPSocOoNJMfuQo/obkX55uoI+p/2Hu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Tk9LihmsADYWtxxbki/I5Ww/pyfddTZznpxR06eYhRzY8f7E8+otzb/AFvpf3osT05inDrh5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1ueDzYqB9LfgfX/Ye66j1U567FT/gQfqLfU/gNaw9Qvz79rP59UIHWUVAtcufTwbccmwP04/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Hz61w65iUf6r6f7UDcE8/Uk2vb/AGJ921jz6qfl04QuPwSLcDkgr9CR9TyL/j37WDXrVTWl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5+p4Atbi4B5ub/j3sEevXieuRHNrX+nAPqFwCPzybD/Yj28nTTnpvqDb+gvYgXDAD6gcD+n0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sR6L5TSvTQ9rtYf4i5FtXPAP+rNuB7Xp5dFchqx65RWt9Pzc2tc+nUL/Tj/AHn270zUCvUl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yT+AfwbiwP/Ec+/HrYPUgMoUgn02PLAnUbgix/wAT9fr711avz6iPOBq5ZuOOALkG1v8AA2/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+m6nPXqd1J9Rtq41Di5v9dJP54v7q2eHVkbyPHpxDg2502I4+npBIHP9fyD9fx7aPn69Oq3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5/JFr/W/PNyS3+xt7ZbpZFkjqW4UXvyQLA3Nx9bqb2uCfofqPbD8OjCPj0wV+kqeSebDjjk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+faV/PpapwBXpH1QUEm4AN+Lcg/Qrbj6fn3Tqj8fl1NxL+sr/sb3LH62A1f2v8AegfbynHV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txc2vc/Un6XP+P5/3j3RunQc8c9OIIJ5JJJvxYXPA4uePr9L+2j07X59SI3BNzcg2Fze5t/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/D14MKdOkB/obm17La1xxpsAPUR+Pdxx68W6e6cgBf9t9b/ANbDk/4fj3sdVJ8z0+xOLDm5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BH0/4p72p/b1XPl05QSWtzx9PrYAjgiwPK/4+3a9VJz8uniGa4vc/wBfqPrx/sOR7vXgOq1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31Ate9jwP6C/197HWiQPPptqH4Nj9PqTx/vH093WlemWIpXpkqnNmte/AF7H/Yf4n28vSR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ueeDwp/xHNgfqbf1+nt9cDpK3E9NEoP+J4Pp5vqJ4F/8P9696YinW1+fTPMgJP4/Nhccf14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T08D+zpkqae4NuLj8DkX/H+p/HujA0xx6cVgxyOklkaVtR5a9weOQQB9Of6j/Y+2SDx8uvGn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mLcXJ02A4C82/rwAt/63PvRrUEH/AFf6uHVKDoJe+snQ7W6e7B3fkpqWki21tnK5H77IxU0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/3tR9yjlYKNJGmtHpd2QKp1EeyLeiv0kjthhjIHE0ArXyHy6N9q1fVRxLwJH5jj1p8fITbu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pPu8plt35vD4CjmrIqrHx4qhyVZUVdPlMhSV9RO9IctQUjVU1JqX9SDVp4ITeEEKAxzQD8v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xTVRxr/q+zoPN6Grrc5T1qYulocNswNj4sVM0MMdTNtbEUlJjcZDSqiRpT4+prKYqZrxQQ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KauCANC/5B0+gohB4n/P0THeKQZetoNx5XXNT1ZqKythaTXLkqueoaaBHqXHmqKnJxaqmS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mFrAvkzQk8c9LYgoy3w9KjatHUZTJUUsz4kSsuqsx8MSNS4VFCeGgNdJLHRQVCrz4odbQPY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6CA4UUrno+s+54/Menp0bDbVPBTUE0bU7xO6zeJQRUvJMCrKZZ5mV2pWVjdFJZeb259kbAVI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085DwVTUUlJNH5aVcdHMwlDXDMsvj0RM4lU6dTEWvyLD6+2yFahB4dX16Q1B0u9tpDDJTql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U1DhtMdGBI2hSIpFijYMJNdzoUC3q93FelNp2stTT16X53bDDDHRUjvDX1BjiV2kpKQVsjBj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YVjbWRpUlvW5PA92WImpDY6N1mUfb0j93byknyGG2ftuxSbMNTbur6+vq5kM09DHUJQytMP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yOZ2InuIlhVL6l9vBks/xngP9Xn0huLg18FT2/i/zdZKyEx0kkcWUpaLHYlZYKnN1mLo6O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Ji8vWiroauLWRrnpoj9CsRYqfZkpopDUAH8ukJNTVTToF/9Ij4PIVNDBkIZqXww0c1ZFU1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bIVsVOkUfiKSEyjTItv7Vrr7a8WMfb8ummmkQ6a46EPavZuVjw9c8WYloo0mWKTI1E1J9v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NjSjNOrcRfUlWu592KRErjJ6UwXZEbEyEU/wAvyHQ+7a7fM1GqfxR88saMtRkqgzvKslYk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637c02pNLqAp/tG3LL2tRgAZ8ujW23VlAJk1J8/8AJ0JmCyVFS02Rro4a/H0lUsNJVV2Nm+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eWapw/lpoclU0MBm8c8SQ1BVzr1fX2z4OiqScOjRJ9QMkdQvqD/k8+jy4DsLbdPSQ5DKPk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GRkp8xU0tLSwERpXitopXybYtUAeZyS1GrlGU6QQWtbrUIGwT5+vz6FNtejw9UgpQZOeH5Z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94pjDHR1lBuvEVFbU0YIrZmqJoMdP9vJNiq2topFysdLLKAsutanSymYWGr3sWukNrXiPK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xS1IJ9afP8uhp2dvDHSzZeupJHinwVcalVrKuSXIwxRyU1X9nntUSSCqoWqGhjNUn200Ui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ls4IIGOjGG6jcCMHgc/I/Poy2A7To6FJDjlq8zBLTGNqmKKSmmxMjFGp3rqGSnlliqRRse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AL+GmJWopqRQH0+fV5f1ylaChr9vy6EnaWdH3zVcfjjqZD9lBTR+ebJUs5ZCDLHOiRy1IVj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ZWVrAsWMGViKaq49ejQL4kC4JQCprwx9nl0aigmo48bURyTKIoqh0grGkkqKinkqox/ljKq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svkYojMAqg2svnVY4TU4GK8SPn0HX1yXClRkjI4A08v8FKdKaNDV46gqJkHiTF5GuGPRZK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ibJtKWlCVSvqihmJaIWsNPJqAHhV24CNjp4VJ4V/yA8OkwYpPJHH8TSKurjQA50+WPMjj0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piponkDVdPTp5ZtSzGQKrS8yoKeGBkIYgS2Y+yyyVjFQqATUgDP8+OOj6/kiSQ0YkCgJ4cP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C3lTutPAqMRE1TTNJGiiKJmjRudQ0yNThQLj6W/2PtvcEOhaYFRjpvbJAXcn4qGh49csLNA6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USJURuI1jEJkLlgqsDJDBqZddg1h9SLe27VgCe7JHTV5rrVRUBuHWG9HHI0AnhqUdKunpd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9zHDFHrmasho51nTlEjC6x9CPayJUPYTUZH21/nWmf59Mu0pAcKVaoJoeFOFfKhOP5dJiqy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sqUE/wB9RQ537h8ZSTU2OeAJlEqJPI1JO8amnfywvHOVJYDgnyfpxgtlDUauFaef+Q+vTz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leJBPl9nmPTpLzbpqKeoo5q7EV+Mp60tTpTwIlPGaSuklRExVb921Nko2JaNln8c0AsU/Hu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lSPmMfL1/wAnXk0uJVWQO4znOR6+Y/Lj59CttbdNHO0ksCZ1PtadhLLlFip5qdfTTx1FZ5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8TsGYotjLr9qonShI1HHnx/P8AydFl1C6gKwWpNcefyHp8x0KVFVQ1MRvTgRQgyUuQo6aa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5iRaaovEWEaqW0Gw1Cx9rYoxIPkOB4jotd9DVDVNcqSAa/Z5jqZFLAKaRGrjWySUxVamR6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RHUigqajzPCdassqReN0S7WIPu4VSjgy6jTicn9nTLMfFTTFpAbgKAH8x/gJr0xS43+HJPU0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lKSKFo5PoHCY8tqlYM5DjxiSNr/nke0L2xgIaMVNe4D/J8ujBb/6krFJ6dhr/AMe8vlnPTw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gV0tOqLCFgx9PC8f3irJqFMk0dYKNXjDMAG0SkNwLe1YZp1VwpK8MCnH5cadImiSCZxqUOc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X/J0oFapp7085mignlNVBJA1PVxT0hV6qcRIrxNUSSKmouy63JYEavUVoDL2GoX/ACdIS0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8iDw6kfcUtPC8kiwEl4C0MVRUyrFUkSCCqgoqlJJoqGnLxpIAQVJuWB+rbwqV1UzX+flj06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zSnGgFR5gkeZ/n0nsrlJ6CrqddisAAWWmqZI4KxaykgqEWALFLJCzmGTR6mdZPUb+y+cywT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4/1cejS2hjuIE0HubyPEUJGc8OFfl1hbc8NZ9wKI3gWWoU0sziqaoqHZIqmj0ycpUUqSxM6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g+2riUzavDH6IJqDmvqPlTq/0Bg8Mzf2lBQjFB5H7DmnTzjq6mcLROFFE7PHRy0zyCOlrVQ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0spDIWDA6bH6c+00LLRYdNIvKh4H7Ok9wrD9VT+qONRxH29SZjOYIxGryzwCQoVkDywVLxi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Y3iIHlBR0c3F+fb5Havmw4fI+VD00CuskmiH+Y4Gv+ry6lVhklxy10MjPJJNTrUIyKZKbI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5a1VApCgjSSoAFvbkpJiWRW7iRX5H/Z6ah0i4MLLgA0+a/7B6j1VZCDVUI9OUx/+5GiaoVyK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xGK6q4lRQsgN7FL/AJ9tTTIdcIP+ML3CvmpGf9nq0cUhMcwH+Lt2mnkwOD/m6DncVVJW0kz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ZqcuohWEhpFnpNPjdlEsMgItz+2Te1vZHc+JIrmMChH2fZ0d2SrG4EtdQNf8h/1evQX0Jlm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FGtSDICslfT05jMLiOz3UMShAuxAH+IQW/iMoLqA1M58wOjWYqpIVjSuPsrx6bqunZYJfLL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AcrHZkugnq1lOpCtwscYJLBSx/HvzRnTRiCuCP856cjlXUNIIYgg/5h/lPTPU1dFBHXZITB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60V2hkaATRJHT1ICtLKqksxuF1/n37WqF5GOQuOn41Z2ijp2ls/Z+XQe7k3Blnh2nj0gnlk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KnkenWDGUNK/nqZ6xtUkApKhizlQiSBtMd2uQllnk/xZAlWY0+wAcfy6WQ2cKvdyau1Vx51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1eZxaZqSnpIGrZ6SaWoNUh8kwSjUM061FT5HWNncB5WKxqSFBJBHugZfH0rUsPPr3hHwA5NK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v2eiz2OyK18uO+2llE1U0yx1VMk0L+Si+7YGKSN4KlFdJQ8YGi1tNyVDNqKilat+f5dNqmm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Jht45Gi3FuCXLwj+I0hrIsa9BATBVx0yUWaqaqjq6nwS46U4+eOmqaFkCxOEsXSRX9imwZI7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FXPoPWnDoLbiGe9ijcDTHqYfbT9v5cOiq/JvalHLRfwDBfw6sz2w6PsfM7TNVNUQ0S7S7A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PV6WHJYurkdqNXYQGZlZufqLNntitrIqirqoH2Enj+fQL5gnWW5gkZgrPqanlSlD+Xp0G/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3Rv7AxNVz9c7uwlPkSaN6mMyZbZu3abd0NTFBFBKcdht2bWlq6wUk8bPUeqN10n2Mrd/Aij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1x+da9R5uatLNJEmQaMT6YoRX0wOhE6+2LB2B1H2ru/ELhabPZXYWwu38DX0eced6Z9obSe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6mekxOerd0rpNRLPrrkpZYzNJK4b2tDERI8YYLqxntoeJ+3GOiMlJHmWYKKpxAzVa0H2fz6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OJpxla3A4DdvTnYO0cnS4JpJoanDPQUe56HK0uMVJ5FzW2sjN93RU7RvCsmMtpUOvu5UyN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Y6KFKgo7DtIIp55/1fl0Wb4IdzV/S3ym3vXNvPPYFs6+Apd7L19VVsc9DiJMsw3JVbbrKG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hlrKGhlhraaeiyEwpoGkjji9h+cyJL4iy6STU6TketD6caA9MzqtRrFTSmeHW7L1ZltlZ7b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B3aMrjKSppcrUZ+u3HJBTVMCv4KOurYYJYGqA153eKCpmckyqv6AIbJrcxo6yapCPMlqfIV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9FkgepFMdC2B/ifpxz/rj88E/4+zAdM9eP9Pzx/rj/il/e89e6aMgLo1x9L/U8i3F7/gD3o8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6CPcIN2B/1/qQQSDYj8f7H2il4HpVFxHQOZhOWuQLEcabc8kAn/AFN/ZTJinRnH0leRMmm5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i9zzY3H+A/p72Dg9Wbgejv9QoDFD+Lql/zf8AI4J4B9mFvlF6IJq6mx59GriS0K/mw/2/HP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031SG7f6/0HF7/AOt+PdKDqlTx6YZFOs2/xP8AyO3493AoK9Mls06mUxJW3+sQP8f96490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mTgA8/Xj/AA/x+vP1910j8+nAeo1zz/r8/wC3/wBuPddPW9XUaoYBG/Fh9ef8Tbn6e66f2d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kYXsDYn6f7fj8H34LjqhbyHUSSQfj8i1+De/N/8QPz79TrwfprrHBjI+n+PBH+x5+n496A4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Ee7heCQc3Kt9D/hzz9AP949qY6U6akOeq6O64/XNyxI8miwJuzFrgAkcj8/g+34T+oei+4A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0f7cwAVrDVchuNRuQQCvIB4+p592U0NfTpPpBFfOnRBVJTeEP1/UhUkWA5uNLAkrb6WNy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BVlHTyGgr5dW3/Ggi9IrX/VERZuNLCxVebMLC/wBAb+11jw/Lq7Zj0n1r1cfsXmghJDFii3I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Tbm4549ryO0jy68DXPQkL+CLkfjjj6WP9bW9t06cGOHUpR+Qbj/ABINx/W4twPx70OvdZ1H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+t/8AWLH3vrfWYXH0/wBb+t/6arf63vfWuuX5+hJ+vpI/1/8Abe/dap13/vH+p+n1vwLD62/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X0+n+ueOeRb1fj3rrfGvXVv96Fx/iTYC9zz/h71Xr3TLWWEhv/AIn/AF+Ob/W4BF/9f2zNm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1Gi/wuPz9ebn+n4+n1/x9pG6Vr9vSwxQ1AfkD6W4/H0NzySDf/X93Th1Zwa06VEY4va36T9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f61/fq9ax1kK2/23P55/24F7e9V62OsNuSP9gP63Btb/jfuvz6v1yHP5PF+LfT+gHI5Fve/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cXA/1wP6Hn8Wt9Lge9dbHp1Gf+lz9Lf8AFePqbAe69WPURh+Afr+P63B4Jtx7959a+XUZwL6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4/1/yL+9fPq1OsLA/W1/qSeL/7G30t/X37r1esVuOTcC4+tjyb2P8AQW97691xt9R+bcj8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z791v1PXa/Xkg/43/p+f62uffutDqPNyDf1XsLWH4Fgfr/T/AHr37h1vpC5xbK9j/Ugm17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2HtmTh04vpToHMsvrb1H8/kg2/1XNh/t/aZPi6cbK8emeGO5Fxc/Q/W9uL3H5uf6fX2ZwDh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dOkNPqNuRwCATdb/AOqF+b2P19r1oBWmOip+Jz1jlpgL3/s3F+PrY2Gpvpp/r7sc0r15SR1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uTa924sPpybNp555/2w9ngPDoE6cZ6zBvoBax/J9PH0uBa5Fz/ALAe3Qc16bdcdRpiQLXJ+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kgA8hR+ePa2E+vSCZcfPqDIxAPI4VfryLc+q/5a54P0t7XR8ei6YD06iaieGP4PLWP5+gtYm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WXPXeo2AJJbkH6BSb25P1A5/17e9jqlKUPXLVa3rItzdQfx+olTb3vqhGes0LgMCbWvc3uB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2JP8Atvbbnj0ohA1DqbM/pHIBBvyBa34tYHnm3+HtO3A9GceGFOk1kl/V6R/QkkXX624HJ/1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gmc9IysIAP4FjYXB/JCg35v+SP6D2hkFelQwp6a6dyKhCWKkmwNyRe/PoN7g3+g/HtkenW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NYc/QcgC3P5AI5uR/Z+o96r04qmnTwHuBbgE2AsPqRf6ckH/AIp7oT06B1hkewJN7XYG2kD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H1v9Pda+XWmHWLXyTYHi/BsQCOfz9SByf6/T36vTZHXNJD+CeLcn6f0FxyD6fz/Qe/V6pT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cfQgDkH6/8FsP97976qRnpyhYE/XggA3P1ZTfi9wdN+B/T3sdap06Rtx9RewIH0Nvxa/6bkX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HrKW4/UeAW+thx+LfW9vbyHpphx6gzlifzcgXuCDbj6gWN2J+ntXHXpBNx6ZZjJqJsvH1B/t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AH+HtYhJpnotlHcfXruIynj0/nkeoE8X5uLfT/Yj29qPr0loa44dTI9Zte30HI9RF/wDWtyW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16vT16kaSV0gc/U8n88k6bXUA/7yPfgx68RUYHTfMCAfqeQT9b/wCvza97X/offi7A9N0Oe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3JuLqAfqSCB9CSAPqPdS3V1U0J6d0QnQNROog8eoA8/S3H1Nrc+6luJ8unlGB070sNiLk/w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j/FQOfzf20z16WQih6zzx2HBJ/Vb+pH9DcD1f4f7z7bY4HS+P16S9cbXBOkEHj/AFzax4sQb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jUdLV4D06RldJa1xpIBIJNyLi4BFreonn/W9t1xXpqQnrvFVAE3F+Be1yCT+T6mBHBvb3cNR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6EOinBC2cfQ2PP9bXA/P191PDp0HPTushtb9XBPNyDYA6hzf0/k+6k9OcR1KSTn6g/i9+P6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b/wBfevz60T06QSAAX+o+puCSOfyL/p/p9be7DJHW69PcDlbfi1+LceqxHA4HB92FOq+XTt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7kX5/1X+tYf7172KcevE0HU+KoH9fzwbfj8fTk8H6H3bV1U56cYqkWsGsObH+t/6/0t/sL+7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Osxqf8QD/h9R/hccEH3uvr1s08+PUWSa/wCbDn6cj+gPIuOfbqkfn0y/A+nTfMbji9/9cHn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Sd6dNE8V/xYc2+vPH9Ln6/7z7eXPn0mINeoEkBPP1+gv9bnn82AuPobW9+PXhWlKdN70pJ+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Lm3I4+v490NBx62AeoM1FcfS9tRN/wA/nkD8f7H3Sg6dDDHScrcfyxP1HH0vcC/0A+gH+9e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T5npmOPswJBsCTcqQQv+1cEAfk/0Hupoo68tTgdV2/zJc3U0vRcm2KKmjnfOZOjqDRSUGWr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YqSopcO6IMXXVc0er7xhTy+PQRqI9g7mK6aRYYl+CtcjJ8v2H59Czl+1VZHlf4qUxw/n5j5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/hu5MBDuOshr4OvU3BvTO47DU1a2Ipt3YvBYiDA0JlAZ6pXqJWaYm6COKyiwIJYEyoYZXJ9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CVU8f8HRJezKjcFfsza20KGaKpzG+t0RGur5Q0mXqavLPVZDOQw1cTxqGy9fWSLIhAP20YU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jRR+oTn8+NOlMJGp2J7AOgX3LQ4mYZLaMclI9NtWGhG692Sg1f8OpoKnzJidusphpqnK5mV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xqS1tI9pJPxIpFUGa+X2dK411CrVoenbbdbQtm46XCrLBTwIi0sNRTLUPQUSgolRVRlUgFd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M3p1W1eya/OmJieH+Ho/sGIKqvEDy4Do1O3qJnxSrNU/ciBGlamu6SSCSFpJnWVfJLL9u0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D7IiA1SB0IR8PHPXg1LNHACpFNHMWqF8tk+3I0H7iR1UrHe2kl7ADTb1c00+nScOWYKeHU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/C6eeelvDEMnWzPBRxrEbOzSzGGJIQV0xogZdIL2F+L6agEEdGkCgihNB0rdr5o1oiOBpHl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6VoIKeSpMwV8Ys8c2XqDXsPGJ4YWkNmZXQer26tBx4dLl1ADT0n9uy0NLTpLncpT4HE0uXr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JHU5rI0tVVxzNFNUGbJVtHCKcrCA6SVDAtIyXUFdDT4jXSB0jl9ARxPU7Ibwym8mjycWxc5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+ExGJpsfUK00REOWaorEb7rLlVMWlhAIvXLJJM1iKzXAZquh019P5/Pr0VszfCoP29Fy3xL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2TksUvinp4cVSZZ8lXUlLbS4nhgoVrqkyE62apAhaQHxraxGjIC2tFOimPXpmeCSvdFn5Gv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mr6rG1FEMscnBTTAU1G4NVU1FJUQyW+5fH1kMb1kKomlkXUWAPqW1vb8blzXy6RSQtHpZuBw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JsjUmGXK1ElLMJ6ealowKCajpBIyRQyRZEMxpSha6nXG5JUjkH27rKmgP7OvQ1ZqE9vQ2Yff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FDmoHxtdRGkSWLIH7Q0hhIVKtXr6mhMEFwoY6pEX0A/j227E0Lflno1grHhWFD+X+x0PGx/l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s1LEIjNV4WWrnSpMOQhlWNJ6OSWDI+Omrklp1HkkUlYmT1lCxVooj0DYqf2dGdvuFxDQ6q0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O2N7Jg2zkXy1JJmtvYTN12QqqbM7aps1iJtu1mWoqmohjyDYiOvjpqGjzER+5YJWUdZCRHN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RJTFPKmPX0r0rjvFjZpKEKx8q1BPDh6H7cceji7P7Jn3fhodzPlqjH7pw1LtFcnvjDzYjDV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ZcgdqxPV4/dW3zWoY5adAaT7caWghZD7aloAGVaLTy4H5f7PR5Z3TTUJkImFKnAI+dOBHy4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HYkUOSmx24KjF0WRr2rKmpkpI5cfhM3AY4TRb4wSUU0lNgi8MYilp43X7GXhokurMglQMhUH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jyKVtY1Gv+X5j0+wcOjs7N3FHUUv3rV0NXBT0lX/D8gqS0dSslEsP3FdC7olXIUZjHeohvBG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5hKEPXu8iOhDb3QKaFwvnXz+XRs9ubryWchw1XTx0EVZX0WGqq2SV2mNbj1fwhKOnonkhq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5dXDAFj7rNNK7LpVQTStfT5D16TGG2iWXU7GPu008mOck+Q+XQ053Ky00sk+uCXG0mOolq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LNKklJWPJVxJLPXVH2E9neawhdSVHpA9rL1vD1MqjwtAB9M4OfPB8+HRdtVusqKrVE5kNPM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8uI6cMChpjJRMdcFBDPDHU1MonlSlqaem+wEUUJ0y0oj5j+rCzFuWPtHbRmL9OpKrUZPkaU4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H6gEv4nIJAFBUE148D69Mu9WMdGja42P3McbTNwJuJVKr5LBkDqwPACA6T+PbV8D4dCa56rt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XD06SkVan2xooY2aMUyTNYGOWRI51WV4mCsmkSOPGpOkc349oA/8AoSjAFf556XND3eI7Uav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yD4nIF1yMlXkauo+9pMeihHqTQUxignYQ+qnyvgVzMzrFDKI1F9JsTFNUbBvFqxNQPPGK/b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LPAU8AKiihP2nI+yvDiR01bqy9NBLTLS1MVY+QNdJTR4mWuo8jmq+AUsjUiiShZIK5IKgSN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3DX9mckKqyHVxHl5nzxTj8+HRTFKxVwy0pQZ8h+Xl8uPRfty7v3UlGaLHYmKbFzHJypV0u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aSGpSR6am+68EZi8y6aWdzKXEskalQbkSNCkbIWiqe4eXyz59OxeCszPrpLQY+R6UeH7Fx/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2S3fBQCOgnwdLUBqXG18MNRBDkI55ptL0kjGOaqmWnjMlpETQT7Um0SV45yneAFFDxB8iPX5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wxvGp/RLajXy8qg+n8z0psB2NllztdQ5bfG0KBKRKiGipsbTSbp3PT1r+N5gKnM5LbWz5Fo6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/7QLaM/W91jEcskZZFQcQKkg+WAaceJr0luhFLFFJDC5Jyfw1H7C2fQDPn0scx3FjMLoaHsr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LkqKPaO0dwZWN2lSRKOrnw+4cdkqCaqmcmm8bOssrEL6QQWrySOzKaZImkb+iSf2qcfn0k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SzxgejGn7GUVx+zp2h+S23Ii8G5lyu2sRSpC395cvtvLbfxBiYxWpMgtG2XyuAq5VYrGSv28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6u2CXkfix3EagHgx0av9LX/Bjpqeye2RnkjYk+QIYg+pA4/7PU3J9nYStppm21n9r7gq8rJ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2ej3BSfxskV+R+xqVocjHj4qIT1apNTmZfAWYgEL7bkXTJqldDCppUVNPzGKV4dWtqSxgK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pwFDn/B0p8X2Tt6lWXBUS5Oqpo46dKCrzE0tPjsZLAmh4oKqqoYp4ROtOrRka41kBQ8En3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FQfIHz63NavRbh6IRxAGWHljgacD+3qXuHt/EbfWipsrkJI5qo01NRUjY4Zekinqgoed6ij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UqaXZmbWWHpZgD7VgxLCPEIXHn5/n0WCGaaV/CWoGeNMD5Hz6DjK/JLrzHrW4p9xbZwlXLLD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0WMaigM0cppM/PRwUM6yTcxRemVHJAQp6ginZDHILUxlqg0LCvzp/k6NYILktDNIraVU1N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epUHc+1Xo0zCQV+PhzmXpqR8nR1UWRwmSykZCyLRZvDVNRRNkZqeHSfItLOfSrLqI1E9xJ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aRvPFT9vCp+WejhIbmakTzK6xpinkD5UNDg/kOjEUOaxlTipMtj4QjxyJJH4QhaCRoxI9P9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ceRtKSBgwIso9tOUSFpUXPEH/V5dFZima4SGVsEZr/h+Xy6UMldJVY7HZWT7KV5ZHoqmOk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SlqEROInWQI929PBHAJPuhkeSGCcgajUEDhQ8D/lz02sCxzzWylgoyCfUcR129RGJI6iYvH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XHljdKSRUklIDaDIshDhlYN4ZDa9ve3OVatENKj7PP8A1eXW1U0ZVp4gBofmf8n+Xr2ejj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TLjl8FOrhaiGrpzCzyU6VMn+ehmpXKIzEOpHN/r73cw6Z45ye9RQedQRwr546btpS8DxKMO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7egrylQsbV8NHeCncT5GEGOOWKI1EUshkkTmFHjIBUXLW+n5HsrlbSHCYGT5dG8WpvDMmXwD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y0lJj67JRmSqqVrHmnqpfLOglkZFhYxu6qsaU8hUFbKCxP9fZXbhYYZJxUsTUk5/wCKHRlN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RwHSGk3VLW5aro2x0NXQ468gyDEy0kklX52WB6YkNNIiIrBtRXgAH6+09reNNPIhiBRRWvl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KFHDkSN5fZ8+oOTWtemrMnJRQ1MoSOOseqqFAoFSldIqeWJh4orGlJkK/pt9fofbsySOpk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dXgdA6x+IQPKnn6mv59ISb7nNzYbGrVTU1DPOwrWgSMSnya1hiSvHmr3SKMqxTWkRHABsSaR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cT6dKZAqJNJ6cPn0w7srMft2qqKamo5KFTHDHKsokMNUkLs8H3EkDyVNVJVEhxT3ubi5BPL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OKj9vVYBJdRhyQfs6Q9fSy1NLUVuTWOOlrmmjijpKeGjrjTuiU8VLPQVKRVbwTN6JoXkcO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RhiysDSuR1WVwoNMkY6JbuGCetzPZMNBOQ20aamjwkM4lGSx+TxrU8tYJ6ZI2kkoMzg8WaS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NtKkjC2MvgQAeZNfn0DL90e6mavcFx6gj/Y6DvesmHzG/tsZ3OYbMZzEL1tJVNS4DHTz5T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2G23UYIUhoqmo3PKlOU1uJDPDNe3sabaKLNghKDh5n0p1H26MpeEsP1Vrx9Cf2Z6CTZe0d2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GxsZh6Ooz0cGV7QocXkK+ro2ZId2VO78zgziavzPDUU+zMnNN9qRFBKkLKjqzexPCS9vLFSr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6BN3G6SBkC5rT7TU5/Lp96c3rtmh2z8bNrYtaPBZGTpjd3WGdGOFRSZPeORptvZWjocdi8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vOgpIajHZGcMjSmoWGaylQZxKI4/C1DVpoQM8OiORxqgZ0quaE4qTX+XSS6l3ti9lb12lE2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SxYutrjmq6nzUW2d6bMXaXZee8FNS/w1l2VnMxTVQxkjpHDUwSgq4Mb+9x6I5CAaxcBj1/y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dV0rpOGOfTjw6NL0L8UMPhflbtTsHN5fCYjdOc2wm1N07mpNqbczmEpd1BBXUG8do18tbT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nWekp1WWmgroKmldY5miIKr2z8OaBqgBsE0wD+3gfLpiSUTRVHFf8Hzr5+vWxLsLB7i25jhh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iMjIu39rvt6hq5NQZ61aJ8pXJSVcq81ESsQ0l5AbNb2bWySRApqXR5ADj8+PH1HRY5DGtKt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y8EEqy3INvw4PqRr8/0I9rVOQp6aNPLrmfoeL3P0A/P1F/pYD3brXy6Z67hG/PH0JH1/PH1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6t1ZTToJ9wC2q5vybk6ri/Avbi3tHKPi6VxHIPQOZkXZibEEni9j/AEB/1Nv6/g+yqYUNOj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uTmx1q1/p6VIsoI4OrV9bH3VM/s6cbhXo8XT3NPCfrwn0Fj9AefyL/0/B9mFt8CjoPz11yfb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If8P9t7WHHSYfy6g1A/V9Pza/+I/1/wDD3XqrefSemFmP/FBzb/bfj3ZTjphhw6z0/A/PH5v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j3o9XXqW/8Ar/j/AG//ACL3Tp49RAODx+eOf9jf/AH34/Lrw8uoNVwrW5/3nkc3/r7pjz683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T/xXnm3H+x/r/T34cOqefUVxb/ffX/if+K+9nh1716b6oC1jY8Hi/A+vHuo8/Xrfy6C3d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h/rgXaxFuGtx7fShp1RqkHqunuoeqb6clxa4sb302HBsbm39Pz7fhFXf7Oi6dqheqte51Z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sAwsptwxLA8jjgcj3sDPScGjD7Oq/JiBu6nAIILhbISzfUeoWP1UD63I/H+Ptm9oGQ9PqKgr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M7c0guCGVLlgLs2ldQXiyi3Nj9Payx4E9OyCgUDq5TYYH2EB4v40BB/Jt+eeAL8+zA/D1qM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ubk86Te4BP9L29sk9OfLqSoF/8AiRY3t/X6Dk/097Hn17rMvJ+o4PP9Ppfm/JBP0v8An37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9P95/P15AI+oB+v+HvfHj1759c9P1/w44/xNz9LW9++zr3XiODY2HNwbcf4/Q/X/b+/da64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CD9ASfr9P9t79+fW/wDD14/X6Wt/X68/T6fgf7x7r/g630z1w9X1/BAte/8AUm9tJBHtqXh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1EiHNj9b3sPxf8A3r6+0jdLU408ulhiACB/rf05I5/HIFj9fd4/h6s/xZ6VkYH0+h45/A4/2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2eHVPPHWQi/8AvX0Aufyf9a/191I6sOsJX6f77/Xv/r+6/l1brmBwQB9P9uSTe1vfqdb49c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b/T8XNh+ffj1sZFOorr9Ta3+88/73z/AK/uvW/LqO6/4m39OP8AeP6e/db6jMp/4k/1/wBf+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t1z1gK/4hr88cX5+gs34/A9+611jKfW3Nub8AkfT/kE3/wB49763/h6xfn/A3PAtYjgi345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h163BBJv/UH/b/4/wDE+/de6wzj0m5HAv8AQ/T/AG1/p78et9ITODh/p+k8k/XSPqbC/Cn20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5b9bgGw/A5FuT9DYkc+0yjvp1dvh6b4EubG5FzY3uRe35NuOPZnb5Hz6LLo0HT9Txajf68i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lvpc3+vsxAovRZXNT1zlpxZuFA+p4uD9BwPwv8AX/D3U4NfLq2Ov//Q2HACSLA2IPHHP15Yn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2cg+XQOIHn1zJNjYf0vxdufqCLfgf1/p7cQ5Hp0y3n1HcEj8cElRY/j/H+za1v9b2tjPSKU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WP1Nj+Q3BF/oAD9D7Xxtw6LZFrqzjrCKdueBdrn6cEf1JN+dXJ+n+39qw3SMx8esn2/Ckkcj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/kXAFrfn3sN03o699sXuPoefoSdNybKeLHUf94971U614deI6kxUnN7c/S1h9SPoD9P8AWP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0oepckBCG4I4H+uPqACQPSL3t/re2G4HoxjGRXpK5GNgCFN1XhVuCwFrC5vf6m/Nx7SuK1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E1qemxA/oC31+vPAJ54/qOPZe5yelgHb00xEipTk25PAsAT/ALSTx/xr2xTNet0oelnQgkj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MCLH6mx5/I5I96PGvTyj9nTuU4JFuP7RFwv6Qb3sSoPunV6eVc9Y3U3IP1vz9L882UDkcf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4ivWKxOn8CwvxwCpvx9NTFT/sefdemyPTrKtzyLk3sq/QKxBJHP1P5/oLW9+6oc9co7g3uD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/x/H+Hu3VT05wN9PwCbWtxYA8C1zyffhX8uqgft6dYv0i3B+nIBtzyTyL3B4/Pu4Pr14jAr1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N7gm/pDWvqtx6m/3n6e308vXppx1xkhZ/rzwPxb625tx6Rf6e1kZz8ui+UGteoL0hLXseBb6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UBqt/t/9h7XJw6QyR6jQnrLHRNzbk8Dm5Y3/BFufbuMHpMEoadS0o2DDg2FgRyLX5Nyo/s/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eknqV9mx4YE/0NrXA55sALH6X+v+8+9Vx1alOoUlCSCdJAa5N/ra/wBf8bf7x+Peian59U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TwSljc3BH0B+nIN/0/8jv7qTQ9bjUsM4PTxFRMPqPowIHHBt9T/Qj+v9PdTnpzRThw6dYKe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31A+oOn/WH09st0rh9eudTBYDULWvccfpAvdrC2kEe6mtD0ujz0icqlgSotxyGH4NyOV/1j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dLBgDoN8nLpYgE6iOCt+Ta35BFgB/rfX2mJoT01J5dRsZUfvenm+khh+LflgeCSB9fewcHO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dBUkj+v8Aj9Qb8kf8GNv+K+9VJHz6cRRQ149PqVAP5/ofoF/w0/Tgj3Qtjj05StepMc4P9r6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TyeRb/AHn34N1Ug1446eKeYXXmxFjxwf8AWt+ef9fj3YN6nrVDQ46eIJRYeo3B4sTb/WAHP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fX1QDyJ6cI5zxdvwCBx/tuPpa3+x971efXq8R1Kjqjybn688Am45JP05/wHvesDrYz1KSr5B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NPJC8Am59714xw69Sozw6yrWX4ub2t9bfS9/p+be7B89VNOFD1mWUta9+OePrz/AK/BAH+8+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wfLh1kA1W/pfi/AtYfT6H6+1CNjpO49eu/tyQLcDkarj6fW1jwDf6X/Ht4N59MUNeuJor6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mwtx/S3+w97r8+rADrCaAXPpt+T9f6/W/4uPdD1sADqPJjyb8ECx+gt+b8m39P6+9jHXic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3BBU2tzx9B+Pxd7+9HOfPrVMUp0yVONcRFY1/dkKRI7FbJ5XVHkcnghVP0+p+ntNOxWNgp7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6dhQahWukdUy/zDM9gRl9pYqPctfSZcZDcGapsfStXRrHSbTgikpc1mFi/ySkxOKylfrp6e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3C+EewTdBJbpmLkqtaflwx6A+XrTob7arLEKpig/n/lp1QdLLkdyxbuwFVlseJMluSgx1Pm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rhcqyYxsaM5U08dS26aVabwVD6fE3+6y3NkUTMdeRWtMcKdCNVqAT0WvLPLBvfNbqXxVWJ2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CNCgU7z3dNkcFiajFU0Yesq5MDSa3qJCPGl9Vj+HDp1vIQDpXH2n0+zrYB0heAJz9g6KhvHJ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GupxWTr8nUQ5mCkM2T3LWUtTJJuDP0lGwiSto569Ptlq3lIHoNkRFjBdII9KkCgP8AP16W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71SchVVFOrLNFL5dczSCOVY4poo1pUldSHyGUlgjOuSR/HEtkXUxIBDulAKDgehLtSvn/V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qOlr5JIiGkpFZpVjMbmORnj+pZPKnjuLJ9CQDYjkmVcZGej88D0mTJFUmmgnkgrDTiSKjg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B9tXwQU8Xi+8EVlDy3WPmyg+r3UqvE5p0khY+JTzr1NpqZ69C0uOqa2WSc08lPIKWapmaR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0dHoMSrIyqSoNgL+7LQjo2jOM9KjJb3p9i4ldvxPBBn6+Kd1w8MstXkqdaqBQsuXTEgVksG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S0RrZgPLIsCPd7w6KH08OlPjgUjr3nh5/Z1D2dsXI5nExU9Qr06VNFR02bVYc3W5OrpTLCBj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UlMJQkbtFNANP6ECMQbh8U1fz/AMB63FBrJQg1/n/LPRwcD0dULSU71Lx00RbwRY+ej7Hx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9I070LPW008XpDakU/gn3pmagVKafUkV6M1sW46gPlRqdCDj+rsHBj4Bn9tbDSngaJoI32l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WVaemiraihrZTVOyamdJQVuCyj6e/JIEPcRX7enDZvSh0hfQA06TG7vh2/YWMOQ2ztXamOk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1XVU1BXPGotHU0MwlroaqMNq1osOgFhZkv71JOyhWjQnNePEfb1Y7UGw5VQR5D19fPooO4fi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8bTZenejjcz09HRGugeiu2mvxWVloqlJKcOxuXOsD0kKAPaZ740JCqPl5/s6sOX5qEiWlOG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6BvJbe3rS/eYTdUdTj3q/HJ95mKZCo8zyI5mo6OgbH0zxEDS4eMzh+OVI9vx7hAQqhhq/Z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iqJFOn14/4Oo1NgKmBalJqijoslVUkEMj09XJNTZmfGzhaRZYI465o2oSNTVcPjcXIa49qB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nZWrwY/PjTow/XW4q7CVNK1RDWz01TTfaVuPyMMdVS081NWRSmfJySPCiVUiyEQyNLH5EYEz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anuWq/Z0/DEysGBz/Lo3Wy67EbXjkplp48Xg8lQJRJk8fSVNRLSw5KaqqsZR56kijqmrkNW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KBmcpI6lPPooNBp/g/2Oj20XSW1CopxHED5+vQwbb3aaQrTUde2cx1JDjtyUEEzyPHj9vG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JxSTyncu1JKwGoMsbpJReP0aEYe0kikr8WOH+r5Ho2tpiHCCpAznyHnQ+o8/l1Yl1xuXKxa3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rHzlCamjq1hSWgp5adYpammRpUFM0lOI5a3SFnheFyF0clshIipp6P0cCUDX256ML1vvyqG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KCoxlFRpBS1yT5ajB8QoDEgukEEsZcilLRkWJNiB7JbieRpovIA0/zdHMMUTwSE0I01H7Oj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aCKCj+0oaYvPRTRNla2kFU08j11bBRstO807JzCxYkMb6efa1LglniCDwwMjiRXzp/k6K/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Y4NdINPIE5/MdLfbVRTn7iWZaZZ5pB/uSfH+Cuq1p3daeoWlidFxypHIiutrEhjc8H3e1Y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UJpwNPLrV+r6VCatCj4dVQK8RX8XSc3sKyKCnjlkafRXRM7SW8kZmd/JphfyKtE0Z5sRqJ5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4Wjmuf9X5dWsGibUyKFOn8sfP16TSM0CxT08LGCIhqiKCQNcxjUW8A1yMksd1YoD+CFPsuB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P9XDpTKQ4ZGajHgT0G275qGPBxV8Uc4pIaiKsWLHy0uLpKnG1MzVE1HXZ2sRqiLH0SXfIR1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g+gmirD4cbITStaj040J409a/l0jhabxpI3YcPOvEYqBwr6U/PoKtzbrmjMsdFlazyVGPo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rZMK9dTvRyRQZOAtQQZuteJI66BEnggo1BvG9mWLMxNNdcfyxSnp/sdMtAgqxHA/z/Lj+f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axUhnau3BVVdHjDNHQ07VUVDL5mqcVT5FY6PFtmMMrxGryQgj+yo6Ya54Z6iWOH2vD0WmsG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ApLKhBBNM/wCqnQd4ijx+Fg3TVblTJ7jymQzNNg8/Js6SnwW3IqifGgUm2aHPCMVeZ3HGEU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pAQtXVQQwyBbEAiQyOV8sUr8qHy6qbmQNGECkD1r/g8/wDVnrLFvzDbXiqautl211zBgqP7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uyHFQ08cwoo9z5dsluKsqxFpmVsemKpClg0j2sb29uhYsyqG4MzEn/Yr6+vTdzetUAyNQc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b0zVfyao/sZ6aiTcX2eSoUyUG4N4/3a27HuChRBBCtGtLWHfe6P44ZWjp44I6EIsU0ksqx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yMEZNZwdKEEU8ySAM/KvVBeyx6CS5WlQSxofyrU/nTpHzd67a2xCcjkXqK2oxjo1PG2Tnz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PT4vZ22tvV0AZoLSUf3VfV+cNrkmUAA7NjAiqrkqgNaig/1D16VHcDIHYdzUAwCTX/Z8ulVX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tpM32Zuzr2jqKKgpKXYuwKfuTbFXv/bmVyMFOuYy+Uptn7dy9fV7+y1UI6aKKlqJI6elT7e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wtKTEkZ+n4gghfzOc9Fou4oTWfw1kr8JqzfZjz+zoQ8F8i905hsVLTU3ZNNtbIKk2Jyu3KL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iRJQjZubM598hR04qY2hNNSRGpFUvqlQXHt2OMx/picV+QqT9tR/g63dXCTaaQ0HlmlP9Xz6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rqJqmm3PlWr6inky+Mqvs6HMQ10Uv3IkgGfxUuYeqxryJOJRVywNOoEZ5KlBdRBCLhZWqpo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enqOq207aWTQF/PiPPPTrtjG7czdM2NxG4dydU7roajMtkmqctmtoUe6PspHSt3BS0VbHXb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NMYUEEjs3jSIa/adIpWZ3gdHJ4hgCKeZ7uHyofkOlXjQAeHLAynjVKhq/apqfs6faek3xs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+3mFJBjMrTYOmxY3Xi6iaZ8ztreeEWhXrmrzVI0KmiyyR0IyhMdPNIqyeT3aWOIokBt0Ug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gGtG+QOelAkU1kFw7MMeQZR8iM0PzGOjvdapQR4rDVO3q/G08Ur4jL5rGVkOTghlpsrQSUd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m1c1PVKYZKGR6jFCUH7aQPYFC1i0cEQVgZCxLVrTP+D5KemHvRLJIHiPatARTUKGuf4h56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vGwfbxQ1LVEEhp3oK0GOfxsnkrKGop6gxpVw04hCQSozOA6vG1rr7TyCSFQiA1H4T/ADFDx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kZjuG8RyACOI/kajhXz6lQ5SqqKOqqIipNJRwCohq2qYaiSkMzS0raNN1kpgjhZBcEcHi49t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UKM19PL8x16SOKN0Q+bGlM58/29O1Zmo6jCmTzuaugiRmp3p0dXphHqSaljZQpqHjkBIPEh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NUILHvUenl0jittFyAqdjH18/n8ugVpMtS5OqraWkrPNAtPU+NYY28LPPG0mvxrpYrFNAw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nsgFwkzyqj1Shp6dCOe0ltlieWKjEjzzT/Z6DDKZOamxFbMKZKanSlqxOyl9IhigZQ9QH001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PpJ/qPZLcTssD9lEoQaH/D5dGdtCjTJVquCCK/5PPqHBRLVULV1ORFNVUsVVI4VVjaOOMm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GGkD9A+nOr3eCMCLxYTQlanq0lw3jCOVaoDTpM5ms+4r5Yqhpnx9RPKZk8jK8sMIVaiV1Y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rW/qTxYyuSQWOnz6VxxqqKQo8QD9nUzFeKhyfkMxoI6e9dHE6h2Z3iNOsUYDMhdIx6Y/9qZ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5AeCjP+r/N0zcBnhFF1McHoOd9ZDmWeVZ5Z4JhkUhiool00/CeZ3eYDz1dQqRxiT1PpYg8e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DVWvV7cNGihfhpToMM3uWOGio6GsqnxGRyyGGOStpY5Iq0GRyUpoJm+4pa5ADPEyNpYpqTy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kUFacekNw6qWWlK8Oitblw089dUQRVSY7MV9VWYY5RJvJWyPRY1qTCZWOSEBagNTKhqQrM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RxO6gUYgCnDy6D08alsjuNR/LHRXMDnt2zdSbB3xJlslj32127lMNkg2daenOM29jKeEV8m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13280E6abhpj4xrufcmbe5Ma1JC6eH8/wBvHqJNyWQyEgDUZeJPkMfs6GmrM2G6nyfYfXJi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Z6rnlqqSlqJ9jZeDFn+72Xqq14Xmqc1trDzRmBWViJXiZblQT2FUU1IJ1YxxoR0G7xJJVUK9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5+2vDoB98U8m2j1cmx4YK6t6mfaW49oZDFV0csldtjK9jb2loqekyOiSrNNkNj5GuxrwsreF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GPt9uyaEVyF/b0WuA0L1HdrBH5H/AelN0/sSun6v3zV02dTeuJzGZ3Lkds1NIv2+cnp8dFBl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5iOXFUlVHsTb0331D4/vIcnQwCb0A3sj/pEUzX+X2dF8gUM2lgQ3+E5p0OvQG490YjN7F2tu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WNyEXWGYzGXxsMFdPRf3hx1V1v2TNFQVTCnxmejyWHeV45pKOSPJTGJ1KoBqdTcW5VjmmPtG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/YxA4Dj8wfP7etjjbiTtiqOkqKqorkEUclLNUOpyWPKgiGCSob1VM9GbprktI6iz3ufe7Yl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fMf8V0hkGljihrnpXwMxTTLpE0dhIVBCPflZYxz6HHNvqpuPx7XITSjDP+rPTJ4/LqQbHg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PH+uPbnWj0z14up4+ovbg/jgXP5J/PvTdbXiOgp3CLX/wBj9Bf882BsDce0cvStOI6BvMgrq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gpH1F+PqPZVNk16M4RgdJAqRIRY/j/YXIsPp9eObe6KKA+nTjenR2unWH2lPfkmOPnmxNg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XW5OleiG4WjkfPo2kB/ydeONIt9fp+P9b2tJrTpLT5dRZxe/wDsf9j/AK/9PdScdUIrXpNz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fkj/XAt7spwa9MsM9ZIDx9Tf+n1tx9b/6/vRNerLw6lO9x/X6/UfT82P+HuvTnAdRNfJte9/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9a/vR691BqnNjc/j6j6A/X3Xh148K9JeRiZG+n+Jtzb8XH+J/Pu3ljqlf2dRZWAJ5/H/FLf6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+m2qYEG5sfrf6/61/wCnutOt/PoMt1kfbSn6ko3H+twPqP8AH/b+3k+fWvI9V290AGWQAc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xuTwL3BJuD7VW57pM9FdxgDqrfumL9qUjUDoe2i19OrhrnTfUAbk/Qfm/uwHcR0wo4H5dV8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99JtIoWwLcgk6Vc29ITkD9Vzc+0t5xTpbD8X59Wv/ABpf10ZFrEx6gCLBtNtVmsA/0tbi3+N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1a4ppxwr1cvsBgaCEgjiNOSPp6bW4v/AGR9T7Mmwo6opqajoUk+gtx/sOeSOB/Q2Ptjz6tx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rAX4H5v8AS4Nve+t/4es6/wCBB5B5Bt9OP6X49+PWhjrmoA/p/rm4J/oLfUW/HvY63QeXWV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8AFeQB791rrv68WH+Gr+v+P0tf37z6sOuJ/wAf8P7J+n+w5AP44v79w61161vz9eLW+lzx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sDporeHHJ/USCb/X8k8W4/wAfbMvAHp6LiOocYsUNvz/t7cEWBvex/PtI3S1PLpYYgcKB+LH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+fd0wM9bfj0rYx9NNzb+p5t9Pr/ALz7t1r06yEf04B/23+sbfXj3o/Prw8usJA/2P8ArH/G3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7p/g6sP5dZAL2/pzb6Gw4vf8APv3W+sTj+lvrx+SP8PxZR70etjzPUdh/Uf1JP5/HNv8AW96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j6/n/D/W/1/wDX/wAfes1+XXgfnnrAw4/3j6/14te/+x96631gYc/Tn/io4/qBf8+/deHW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/AHnnkW9+r1bh1hI/FrEDn88n6gWJBsPe+tfbw66/rbgcD6X/AD9eeeT7917rDMvpP1HBA+v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D/W9+/Pr1OkJm7aWBueCb/2uOeP9bn/AGHtp+nE6BrK/wCcYC/BFuebc3BN+Lf7z7Tr8Z6df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UE8/kMoPp9LfUj03OqxN7/n2Z2/l0WXQr0paZL/W30HJ44NuDa/59mQFR0VnB6mPHcH82+n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wBv7ow/b14Edf/R2JQtubWGoXuOb/S/F/62P+29m9OghTHXjGTfgHn+nFrgAkj1c3/2Hu64I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B9TYkEt+B9B/vZFuQOQPa2MdI3AyOsn2Z44IuSL/AOvcX/PqBP1Fva+M4z0ilUeXXIUNzf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+l7A2seLD/D2rWlOkRTPWZceT9Vv+n6Em/5tY8E3vf+l7+/Vp1Xw69ZBQHkFSLWP05+nJF76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g8OvBBxPWdKEccEcXBsSLE3uTweT9fdCT04oXruoo/TbTyb8/QcgcW/2FyPdD0qRfMHpF5S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qAPPP4uLcfQ/wBfz7SycOlyLRa9B9XLYkgfnmwPJHHrtwGJ/wBgRx7LnGT0rHw9Mcf/AAIS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cmwUWFmU/Ue2iOtjiOlnRAXU+o3It/S31twBpUEk/Xg+9eo6eAwenoA/U3BN7Hg+oX4FrFx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r3XFgLCwvYC5J/s35NvyCb2t70afl1s+vWAgcgA/SylfqWuSQ1/oQD/AL7n3o06bIr5dZI1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+F7XutiLX549169TB6kmO1iVIPpADchgL/m/04vYe99UI6kxc2+ptptx+kWIJY/RS1/yffh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jt6fzx9ACbgWs1vx/xr3avWyOHTrDCGHAJHP14+l7cWP6b8fk/63t5Dw6Zf06mrSBvoD6iP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cqb+1sXr0jl4UPDrMuOuRb63Avz+DY3sQR7Wo3SF0PThFi+CApPJ5I9QudX9f8Pbhz1TQKV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1vre9ub/64Jvyf6e69bC+Q6yfwvg+j6Ek/U8fQEAHhbfX8n36vVTFSpPUaTFX40m4uBf8A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Hr36o68YweuUOJ5tpP+FhwOB9R/X/W91r59eER4Hp0jxfCjTf8ASPSP8OPrwDc/6491Pq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WcY/Sf03PH/AAUg8EkfS9uPr7o1T09GKUoOoFbT2BOnjkDgWJtb+pH4590bAGelKE1IpnoPM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i4tYDSCP6m1iDx7TNkn06Ujh0DuVYl25FySVVuP8AAgi1ip+v1vce07cD02w9OmiglIqbfjg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qPHH9PdQeqUrQEdCDjpuASTYrbhifRfnix4AHPPutT5dKFFAD59P6yG4ve5BA/41b6cD/Xv7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PHqXHJ9D+FHLA/k/m9jdr/wBffgeq0HHp3p5SNIuf1E8W/wAQT9D/AF55PvanNeqEdPEEvC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Bzz/rk/X829uDOadVPTgsh/N7n/AB+i8Di34vx7314jHWRZiB+eALXvbn+1Ygg2Hv3XhivW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+v4t/Ug83HPvVR1s9ZkmJb6m/1ANwST/hY3Bv/j72Gz1Ug0z08wNrsb3Fr2N7gfTm/wDr8D2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nuBNRAAvcC9gf9c/4e1KHPTDpUY49O8VNqvx/Qkf6x/wAb3t/j7f1UHTWniD1mNMBf+tyS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kD3rV6DrdOPXIUw9Vl/rwbX/2FuSAPx79Xh14DiKdY3pF/pYH8fW9/wDDi3PverrxUcT03V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dItbUSBc2/wI/1/8fdCwHHj1qlT0mM5T1FPi66po4op6qGFp0SVhHBqi9aBm0v6Yyt7AEseD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5GTLgfljpRagNMitha9ayHzNmq5+/O16ivrandJ2ZtjCbTbH0M9KaHHVG4stXbgMElPTQe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9UiUNFSxorSWU+wGzust0WbUooPlU5/PqQLSJWhiNdNRX9nVZ3XdPWU2Jz1HNRRy0+LjgqK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T0GYz9c1CyIqmKlqeECRhHkQaBexNImLBhp7Rx6NgoUDPRacjjsXU4Wvp56ipooZNvUQqp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VM33QzmPoXZBVx1jY2tWiidCpAbTdf1F3THpYFjpp+35deqxIwOPRCOwa/LNuivgyeLoqjJw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tmjn8WPwmBx1KI6bGY5KICloqXExSwpPAJHYyI/lILSElcxkJoeI8h5D/AFceliAKcZ+3od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6XKS5iaI089XWrHBbJVkNOsVWiAPIVpaeT9pZSVhbRcLbn2S7oMrRqjoUbSAUYjj59GPq56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aA1CJHEkKyyK9XERqki0krFCEkYfufpBW/0t7JwzHGOjWY6U1A5r0jKl6j7aOSEmCJIGmV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Sl54ToqmiaSZy2lAsUbkC9/r70B0jjqDx6XGyodwVMVPHBUGmXV/kyirEV1CiU3SBPEwsL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7dC9uqnRxaa2UIOHQg0uzKpdxtPLt+lykdTiaaYJJjqeGjyk/3eQiMFdVmvo4a2qpJ6lJI2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PbficVehT7PPo6htv1FkRe4D9v/FdGo2Btbc+H8DUm0qLbEsVpKBWzFDtenkqZY4mNbVeHG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IlKSwhiSFvYkNPcgAInw/ZWnRnb2iu1ZEFfI1pn8h/lHRstv7HzuUIXLVuZy9XWR+R1wuK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D4VeGsx1Vk0MqXFU8gje1hbkHT3pSpVK/4f9jo0i255TQT0/kP8lejY7Y65JMM+G2rUbUy0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MFO1SGjMAjqKrJUs9XW46OJlFnWWOVtH0P5LCStIVMcRr88jP29GsdnFbgmeTu+WK/wCfoY4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3FkMQ1dQywVS5HH0zQ1VR4ozFJPWTmNoqaenBsirJMugj0j3dxI4YGQBhwpw+fTrRx1VkjL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6621U0iK1NDUTTTyPL5MRWU1PNEqFmOtUMzu5IkV3UFxwo0m3tPp8NQS5L/Z02zNWlKKB0jt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74BDW7bSspZWc0tY9PEYoJApWtkmmmWnRaKVpCWiWN/Uw9JKk+2JY45aY/VHA8P29PRTMqnU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1X92h/L0oKeurpdh1M2EqXMdScVLTUVRTVDBwYD++0QSlkk9S+Eoy6dZVgfb6LeRgZq3p6d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nz8q9E8z/Uu/Ova40G8tuVEFD5J5KSuocfLHA8X+alnSeNlieZWB1DTOLcEAH28t2dI1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2zQ5XUrIPNTXrDh6mfBppppUqKRkemo6iI1C1lLjalWMlKv7scCyq5ZYdYAp2a5Fj739STx6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P8Aq/1fs6XmGy8WNq4ZooF8KTwPHUyxgFbRyQVEFYY518tNLFUSIgpkEkPkYaSrC22lJRhTj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X/V/q9Ojq9SbiqIMXWUktUslJVzE0+AFMKSnMr1C1UXkqquo8M1ZLTwDxRU4MAZW1/Un2X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rCoJKj9n+bow21Owc/nMrhchVVdTStT5NK3HjxS01FSa5/81WZOnWWasaGP0qsehnkh0ouk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ZM0Pn0JNuCCOUFR3DPp1ZdsPI0WSq4PtzNBlGx1TUJXPWS42JsaZ3ppaoRxmZo46iWWRo5p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e0mgNcalNJKVrWmP8AV69KGZo7ULIAYNVKUBz+f+AdGZxFPDV0tJM8WTinlQNMIZ/v4q6C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QRUt2I1WXWdChSbm/s6gCOiMQwc8c1r/AJOg9dTOhkRWQx+WKEE8cDPSe3eBJRhBH43ash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4zc/dTszBqZCQ3CadZ0i49p7pwV0qM16dsVIYkt2gdJWlSphtJGJNDBgS/ikp1mp38sSNIX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xh9S/T2iiZxIGA/1Dy6UzojqQTn+eegm7alnzmLrGpjHDTKyLnNtx04yw3THFN5aGiqYJP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nikSTzTrGIRp1tZfJPq06SAv4l419P9j16T2tuYXAermlVY4p6/7PRUtwZBMLHQGDISV9UM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XhrpGWGWsavqCIJ0gShngiDyJZKSGGlpivkjcFyJ41XRrrTz8+n/BJyVx5jiM9BHlu2crV1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3liqitzOKpIRFiNv0+GrvJQUtdvOWBJMjDX5CskMk9PUTh6gMsZ0xKHVf9UHVEcgOPTGPn/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d/DqQRWhyR/seg49M20t+ZGSdchnNx4bDjBYXJz7PpqXba7kwWDnzc7QZ2mg1z0GP/icuM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EUoiMjCwKuKfQdJRCB5V8+kdxbu6duoE8WAzQcOP8AgHRSOwdxZrHZefyUVRvTIZ1w398Ny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tM90p9pz/ZzQYGH7HUYljookp4Q8jCV+S9qjCkaVUk+RP7fmei+RJkI7meuakDj+z+XU/b0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3ZzB0mR3bBOx25HGc9mtzmhr0dhgJM1PULT7R21RRlROlPHUZfJS1D+SaKJhH7VRmJSJZn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nAdJ/1QaqKemCePzP/FnoI+zO+MhuRpqDXmUy5oZaWHHbY2ZTYOemmcxUz4Q53M5l6urpLL6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DyTADR73K8MoqlKDiDXqjTXEamHU2sjyxU/bX/AGOi0f7mIcjh8PVY/K4B8SlXmIcNHR4SX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pMhA9NLRTY3JVLIyUklR5necLIFfT7vCkEzqfE0lOFRg/IHorlNyCw8E589QwfWnXPM7oy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1FiYsvGMhh8huTtmPGbhyJklj1JO/8AuPiqK/yxkLTQLKZZyw8f49+kojnw5HJ/ID9vn0yE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nzLHUfnjh/P7OjQ9LdwdoYWDHUOfSbdNJlKyBJMBl8wMrV1aBJZYqr+JVUs6UNTNIqxwqED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S3tNNeLPRbsUiHmOP8Aq9ejG0gmtmH0Y1VHw5P8z6+v7R1Zl15uPAdp1mDo5Md2v1jvCkH8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UMGOcVVO1JHWUudxG64qaOdlrjStFNFGWWeLwD2y8cDkNbXgoRkUqCAchgeBHy49GEMssay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HFTSh9QRx+w9Dpjtqdh4SaSOLdO1M7QrNPDVZOr2zkdp1FPT/cxVGKq8hsulyq4OpqxUKXk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gWeOnikZvemaZNSkhs/hqAK/bmv8ALp0SxHQ1GEp41pn14enzz0KGyaLf2zarGJLLiI4qSh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+6q3EVtfkRIopK6GhyNJX7emWNUatokWqw9TVNHUworxmV2Jr8GjvAFnpQCh0gelAOPnQ+e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gZi0XnQrq+2p409RQkYPS0zO7t54iYSxZBjmqV5amsw2Ww1fQVEtNVIW+1wVAqp94C8f7Hi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x0ENXyXR1yRt3ZoDWuftzT0HQi29bB1WN4yF4BhSmPWnn69DHt7d4yu38LLT1ZlmrKRDT7i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+klXTX0OUKqiOI6xQY9UVPUQMNEqK19T1vO6WUaHMtKah5+taYOekN7Ci3krKD4VcKfI+RHp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K6uekywcuJkloUpvPRI7EJGwnicMa5aZ0D/ANlU0WJuq29seL4FyrTZqtKj/i6dbiXxbchRQ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ILIzl8lQV9NeGpaSpjp54I7TSsgLiCRIYpFpYZvG3N2Gomwube0ErgypJHQGp4f5uHS5S3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FanoNM1BFK2UxlZUyU1FXIah/OTKk8tXWOoNI0wChzDM2prXC8Hj6FE0IkaWJnIRsn7SfLo0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AzjHp5efTlEan7CuqEVYYchE1FiROAgenihiSapigjLMkEZibT+dIv8A2re3oopQJSMIwo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kjaSEMO5TVqepPDpP4vHRx000nkWpqIMVFNFJVFfGk9VUmsmMqepjCBGbLdtTAX+nuqR6A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JZC7DyBYjHXGrgRJZa2GOoniyFQUm8gCfZeGnvMzjxvNTjxEhVj+hY293JqxcCoY/s/zdUD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306BrfuYgSqEFDlT96K4JlKlMc9bIY/Bc1ZSKGYSVPjNkQkrGTqspUXbMtHKqwJ8z09HhR2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eqxUtX95IzUkRampq/FxIlZViJ6h6NaKJ1lpqqeKIPJMrRVESATRnUhscWLsXFEBQinRRf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5ic1NicriczkPNW4vAdgY2hWruuUTN42vpYYad45aWBpUyaY6vqEGqNFlqKbykgPcCe3hPj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Pp0Gp5f8AFZpFerK2BXJHAf6uHSfr9kbf3d1nsQYDNTJVZDsvsXbG0NnUDwYao3hmos/l6+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ZUPksVhqiGhkYqiVaSRsWvp9yHFDJFb2DrlXU5HqP83HqK7m6DzX6qv9nMBQ8M5H7f8I6U+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Abgg29g1/vJmuvOmanb+CzmKqKqiyO59jY3D7QhxNHjo0haqyeaqKyaSQIul4/JKb6GPs7O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9Og0iSMhDcSD+fn0khgMTR9dSvS1MW3qqt2j5dm7arHx+5pf41tDetJgcv9jLTiLKR12wd1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BvI2ErGjcARM3t9iTEtQCAa5wSCf59Iy4EpRCQXUj1AIpX/P1w6u7b251v3/jNrby2nJh9s7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suhgliwG0chldo5PA5vNba2fV00VRkKHNVVesFeJaiWsxcg0Ss8ISQqI9LxOlDwNKjP+wKd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2JNKlqjh5fMepr5HpQdcbDwmL27ntpYdcXQ13Ue6IcNtzcu3NzS1G7abB4bcdbTUdb4t0QJ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DBksbPTS42splpfs5f2rKy7MkBaMntFK8R9nz6LpBEZZYyBXJ+f+x/l62Euu6jINtjbs7yf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l6qZamgkaSpUSq88E0dUimcMWYCQlW4BPtNZlgiaRUn8ukMooTq4dCvSxVCqjVc0c1RzrM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Yf1tY/6r/YcezRFcZdqt0lah4dTCLf77835JHt0dU6Z68ehr/48fn/AF7n6c+9Hq68R0Fe4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fUH6fW3+On8D6e0kvD5dKo8t0DeZHqc2v9ePpe4/1Q+t+T/h7KZeJ6M4vTz6SD2vzcWuL8g8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/4e9Dh04R0c/px9VJSjnhY+T/TSByPx/wAT7UWxoB0SXA/UevRvKUXp0t/qR9Pofxf+ntcx4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HmXg3v/rf1/rcf090rinVCvE+fTDPH6j/AK5IIPH9f9cH+nvYbporXy66RdI/1jz+P98f979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g6817WN/wCv+A/x/wBc/n3qv7OrFcY49ReQfyBfn/bfkf7H3qvWh1CqeQf9YfT/AIr9D78e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dZP0+v14/wBuPpf3uvVNJ6b6jg/X/H6fkcc8e/V69Shp59MlVLweRf8AxHFh9fofx70M0H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dUw+1lIJ/QRe/NrW/BA4/p7eTz6bbtVj1X72+fI04N7AuptyD/S5/IuL8cD2rjGksei2c6go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AwSXPKh/9TyGJUMDa1lU/mw9+GXPTAz214U6rwyl13ZSsynl1tbk6QxBY6gRp5HPHI+tvae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eI+3q1H40P+5QfUgiIMfybEatR+tyxuPx/h7V2GAR59XapRfz6ud69INBD+k/toLDj8c6h/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1FOqoM9ColufoeRxbngc2H04t+fbI6c8uHUpObG17j/Em9uP6fj3vz68OsoAuL/Wx/wBYWJ/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utkdZB9Pz9R9f8AAf77/D3vr3WVbc/UcC3F7f4D8W44v78Ovdc+P8bkarn8/kkH/XPv3Dr3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9gCRwP9Y/j8e/de49cSCf9cfm1hz9Li4+v/G/det9NNcfV+RyBa459PH9Abf0/wBv7pIKgdO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6wOQSfoDzYf2rf7UfaNulidK3E82PP1BPFhcn6j+vu0fDqzdK6Kwt9Ppz/j/t7X5+vux6rX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P5A+thzYe9Hqw49Yuf6H+h/AsOTc8+r+vunVv8PWQfT/AB5PF/p9bc8XA/2/v3+DrfXFrfX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/kWB/x96+3rwPUR+R/gbfX/bX/ANe/0966t6Z6wn6fU/SwP0s3+929+69+fWBgLXsfpe3BF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+9der1gYAf4X55+v9Tf8AFvz791sHz6wsBe1v9Y/kD+v05Pv3W69YWH++4uAR+PfuvHrgBz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Pp9RwCLf7b37r329Y5vp/vhYf155vz7317pC5sel/62a3HIH+1f0N/bT+denEPQMZf0yOBf6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cix+l+fx7SplienZOA6g0YsRa/4sPoQLGxIFyP8AY/j2aW3l0WXPDh0rKRQbf61jyQLcfU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JOB6Km4jpyMYI+gAAPA4a35ABNwB/T/AA91Pn1sDr//0tiu39rkmwsPxe9tQY/kn6/4+zjoI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Fzz9Rc3BIPItbjn6/wBfdlOeqtwqenGKn1aRa17/AOHC8XNzckA/X/efa2OopXpE54mmOnW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A/wN7j6n+pPtcnAevSRuOOnKPHXsbG/wDrEE3H0sf9b/XPtQpNKdJ3Xz6zrjfqChJBH+uN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3avVADwpnrL/Df08X5H0HpuD9PoLgj34mvDq1Ovfw0g2A/NxwPVfm4/HH496Jwc9bVR6dRa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R/UH6W+t7g24/1vbJJ9elKipA6D3MUhswCgnkEjjkm9hb8/wBfz7Tv59KFJ4dBblItJe6q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oCxtaxPP+39oZa1r0tQGlD0lRdaiNgPVqIHBuCpv9fqTY/m/H9PbR8+tZqB0sqFr8j6i3C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eeBfn3Thnp8fZ0+FSADfVf+16TYE/UEf0P0P9fbZNenAOuDD8n63sf8V0/Ufnlhyfr9fdSe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f/bsbXvxbjgfXg/ge6nqunrkhsV4sF4NuSpuPoRweDf+vPvdeqsK1HU9ixjTm+r6EEm4/N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t71Wo6bI6yxG54YgcXII9VhyouAALn3sGnVaV6cYWsbfm9+fqV+osPxz+efd+vcR0oqNdX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JH1HFwb/ANeCfb0fTDjpRU9OG/H+A/sm97/U8WH+39r4zjpG+a9PEFHqK8WN/pYKP6M1jz+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1SkDpMVNa16eI6H+qkkC5Yjnj/ebe7E/PqhHUpKEcC3HJsfx/j9B9L2HvWrj69bC9ZjRi5Ok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fW3+B961cOraT1gei/2n6/0/p/h9fz/sPfqjrTL+3ruKkANiBxp/Fh9bX/H0+vuta8OtCv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tx/aHAFwbW/wBj/r+96urgefXmpFt+PrYAX/r+PoeD7qWFOnUBz0n8jTKqngjkkm1rX/oP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x6UJQkdBLuEaVcXsOT/UC/8ATg3sfad/Pp5ePQJZUWd/r6i1h9RwTxa+oEn+lvaRjUY62/n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6v6gkaRwbGxH4J/H1596Hn02oqehAx/AHJuGJJsp5YCwFueR9Le9dPDhTp+QH6i55HNzfn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9U63SvU2JT9b/AJPIJJHHF7/W5/3r/Ye9Hr1COnSnuDyTb8/S5FrXW30s34+lz78P59UI6eI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+LHi9vpe49X9D7dFadU4+XTmpP4BAFyBbix49P1+p9+PXqHrkL88/Um1j+SLsAeeD7916l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6G/BPN/ywN73U/n8396696DrNEbvz/Q/4W+g1H88X/1/ej5dboelJRC1rjn8/wBB/j/UE+3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celTSrew+thcX/FgLD/ABvb6+1KH59NMO3pQQpdT/gOL/g/n6e3a9NkdZvGQOPpfg2HH4PB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/V69Sh694/qAPr9Tbk3/F/wDYe/V69inWN14NrBrXsSbk/wCH9CP979+qeHXivTbNECfVcn6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Fr83P8AsPdDnJyeqgEAgdV/fPH5s7c+IeyMXBQUlHuXtje0gpdl7Vl8lRS0NJNVpj6zdeeg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MzeCElTNKpNtCMfYZ5i36PbUitoqNeOMA5CjhqI/kAfP7OhNy7sMu7SSTPVbNPibzJ4hR/l+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t7em8sHuvfed3RJSZLcvYLrUVGKPiyNVj9q0dfBBU1TY6anmr6XKZbJIksjBy6IkbD0ew5A2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4Ohn9MsL+EFqFXz+fWbZW5qE1nYtfW1sVPgsngtz7iNBPSyzrT5rDbPoqOfHUaRiSqcUdfT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8SNqcgn2rttI8duKEE5/wBWetSKQUXgfl0VzO0tFlNlbZ3VX5AU0NHLTZvK5hI5IsVispFWn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LTxU09NFVeNmd6uRKaLUQ7rWOrRq7cRx9Pz6u2GIJx/qp0Rnd1Lj4Fzu4ckmSw9BW5RoqX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ZaVqjHUIkpY5Z4YKuCc1ktIrrqRg8pZ3VfaJ0rrelDXAP+r8+lKEgKA2B0OnUFDHjMRUzL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+FUcVkxqsAKSjkMJlj+2EGkS+pirkgnV7C+5FvGApjoZbRGBbk8CT+zoQ9zzPLjcfBIy0j08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klIVnZkiJcIkgbUtw2kgfXglZqRxz0svR2R+teslPS0QximSmuaSOFPuPHqpK0a2KQ1Eql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WMJpuD9Lh5VWmRnpqMEAVHQi7H2vTNRyTyUsYim11NNSU2UfG00jSHiqhpscqwSVmtdS+N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7sSVQEdGtkokJ1f5ujC7PoaWiFPLUYWor6ed2EWWyOWpqyaV0uv28tNU14UGnlNhovw9gD9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r6dCu0ppFVqvqePRwuvIqOKKBwtdEIqiKFoKrRHiImkhceVMXQpVCGBgdMbmcuHJYgHj2gb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gULkV/yfs6ND15uDDU9VJj9n7el3J5ZG/iNWKeOFFqQbEPUVNRM8cMTrYrHyoB4F/bTT+ED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rfUA0hCnoyePoN25EI+f3DQbdx01OGIxAqI0jjHKpV1ktQhSJIyQCwTV+oe0zzzsPi0r8j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bIf0YjI39L1+XShxO/+lMRURYis7OdaiFDG4xuPyGXkva+kTYajriYp3F/IZC3ouP6e9xS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59LJLLcZk1x2C0PlUdCNJ2V15QSifHQZncFBMqpHU0WJ3RTuyLHdGEU1EZ3jWUanZQHZVtp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8Sllx0X/uO9dTUrHJ9oPWeq7c6xxrU8+ersThKKpKumTZslQCmlkZUMdVDlMe1FGObuDpGk3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uNqsiGaFQDwPmPyPSdti3DQRExdvQ0z9hGehZpKXae8MNHmaWHA7kxNNIlPS1MO5aTKR1EU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lMKgQVLgMzIshstrjm6pryN2MqmoU/xDP2inRY9tcWreBLqRiP4T/h4dIPevSG18rj2oa3F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KLb2NpWqollphP8AeYieqasekkqQAokMASWwDISBZapEo0yKfDbIxXHy6ReO8bFo5BrGCK0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+QvxJj2etXmNu1lFMtNJG9RPFR1lHApqleaOgyMHhENFUuwAEzxRl5Lj639tXNoEAeL+y/1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3OoMNMv8Aq/l8+PRDMvhslQySxUcpSvGmOoeXyREOY2dikhXVHMsV7vGynQLgk8+0OSKg9X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7P7LyuxatRUtNS088kNMZaeEVDUkTTRyTNHQq/nEtSIhEJ2mjshs2on3o1yCePSm3lVT3DH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0frpvsDI5auFTUfeVdVX+eRKuSsnWDRUqsMCUVH5BDjpWn0wk+SWYeq7cH2WXsQGplb8P5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Okn/V9nVwnVDV8sdLkcQZkrPtPsJaYsr6mhiNRVVoqC0dVnKeCSMw+I6RG508hgfaK2LtW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/wjzPSuZ4TGIJx21rX/J8j8+jl7fdmmFRkIqtFlpI54RUJHTUjyBBFKcTWyPLDTUchcK1OF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zOIUdndTQitOA9MH0+XQfuwvhhICuGoSMmn9IeZ+fUTdmJgegEnjjkggnWUCEmoWkaJ10r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pLlCObWJ9o7weHHXSOPl0/YSM0hUsakUziv5dJX7HyQmaQMKhjHcxOYjUuyFAzwtLFEXKm+u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aBGqA4+L+X7Olkp0toFCvz/wA/HpBZ2hj+znjkqIcVX/cNSpV0tLNkIdEsQFO1QoFNkqCpp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gEhJbULXViWPwmBcCWtBQV+z5g9MsH8VCqFoqZqaH5/Ij+fRU994LOBcpWNUQwUjo5q8hLW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sSimnpMlSvR0tS8jeSOoMMjFrSAk2ASpJM7Mzr8PmaZHRgipVVQ4P7eih7m2zUoZXxkbVc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dMsgkpxQxvFQxyNDIz5CkhnmepjkZgpndiy8gDzXNKknPSxLaOorSnHPSEx20dwpNFVV2Oy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mWKMrSzSSRSGnp0VUghkk4p4isOpQzlj7ciu6kk1B6YntY8BSDn7OslX1zuqjjjqcbhjHG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oEQs6vNIIZYpaR6ytcgs6MACTqBPt2TcpU7qFlHCvSFNtgZjWi/Z0itydE7q3S8y0rV+Irq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tyMuInrfQsTxrjzjmWxQBjGsbyFtTMV9Xt6Le5Yj3KT6CmR/n6bn2aKaF1LCtfPI/2Py6ybZ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WytFh8BMGdKqqqaKTNzLSw3cGlr3zFbPFTsHIMZIkdCVZ2vwoG93Fy/hR2javU4H2EjoqG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04KKn9pOOhqxf8r+gq8a1HWZjChZbq0eA2Pj8Fj5KKbyVUkeWxeOy8NLmMpA+uZaiZTNci5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cJahwFb0Ukj+f+AdMSJtcA0+C7r8wq/lQYP2noaOvP5afTexK5NxQ4qhrc7Qq8UG7szBFXZ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lip467H4iay3Lt5KhrMLrYqTCG3vm/tbhNNKU4/mPTou+osYGHgWP6tOPn/AD/ydDsPi9tO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8QyFRThaypbq7FV2PraZAxSHL46Cmw8MxVGtTyxyO5BuRf6KIILcBhJKTIOFVOn7T15r9yVU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f9X29B7WdYwwUFNT5jB4/HTYzIUcuB3DRvDsPfO2q6iqJJqPK7eqq/IUCRZGkkdokMlTKk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7RI8SyF2kZHXgR6/YSMfI/Z07MWeMqFDoaYOfzqBj7ehxo5Ny4mKmpN1bJy28M5JT06VW4MV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7KGGFWpsjuHr2kydbjMos8IT7quw9ZSV0LlnSJ1VUKx7qASaZ42DOKlqYI9NGSCfUeWOkqW8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Iaaa1Nfk2P2EdC91zujZ1PDT4DHNLWOzvR1OGzWPmj3bt7Ixu9aNo7heopElrMPUwN5MDkI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+It5VK+3lWBVi0srqc8cmhrQ+dQOksq3RaZnBR1P+1zjUPlXj0+bqwsOSgyNXRZHMbZFZLM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HmeNFeCo+yJZhJCqcRCnW7Jxb6+0N1Alz4sqtpYn8RJBp/g6M9vujamBJVV6egoc+Xz6CH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Y3JVL5aOYpHBXbaoqfw1dQFZ58RXR/dRSyVOiZpAs8aVEyMfHKWjMYJFiWCI6NIHCi+v8A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Gth3fPiPn0tspuGm3DBi6nBeGfIY6vOKgqYZiDkZYTIuRpKG9PJNkpcU0ZSSVCyCcutzZvaO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BkDU/zj7R0itNMclxHK9YiCfs9D8q9OtbS1BfCSJUOsS1EUszhKbzzeWXwtNNJGgWJdTlF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ohuCA0BXAJ6tbS9twHFWpj/V59NG68c0ORp46BI4IvFClXkPQ4lAqIRLLCsolZY6eMW12Z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ukKSoqDt8z/AJulNlN4kTs5JNcD/Ifmem6IxwYWuyrypO89EKXGySTCliiFVDIs03gIZvGt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/AASB7eiIjgedskrRTWlK/L7OnDqe5jgVSKNVhSvDhnpuxU/lhZsdM08FNRR0ldL4Q0BpaLx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ZJakq7uOdKi1+faRWdhWIggCh+wenS98ECUUJNR9p9eoJWsFTHPTNVxrNSUX29MscNRppws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Vc+klnIIVV+oFibI0okDCoUgU/1fPrzvGYyrEVBNTw/1U6CDP1ENRmlaOsamxxidMqkrLJ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sstKrrO9VNKraxGoPgAuCQD7tGiM6uvwnj9vVTMdJQnvHDHQF74z9JMMpj6WOshkyW3NwgR0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wrKN6OuheE0zzJLIz3tULTyAOAOfYg2uAOxpTDD8h5/l0UX82kaHrlWH206L7tePM5KDdM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k2xVbfnljjMkGB2lQ0NbVbjqEq5VbGVVHjM7UK7yAPIlPHcCwb2M4o08WIAFm1An5Aenypx6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GRQEK0SvmaYr868OmCvhfau3+gNxJEmLyO2t14Wuoc3j5pXhqqfA79ymepA008Zp9w1W6IM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nGqRow4AuMddRZKtAFU0+35/PqPz4rRX482cV+3iOjv4DD7X3F3J9hWQ5Ct2/VZbE1byVGd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yUe5H2hDg6KF6Wm/g+MqMhW4eskQ66auo9TWEr+zRIyzhQ5oBWvz45/zdB+eXw43kIOvVT+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nc3xrjptwNNsvF4Knx+WM+UipsetZFX1HYOPqUjmlwAeoSkxe4aXA5VMhTmUNj8zSRvFWKx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9eola+uKeY6S+LC6k9qv50GQfJq+v+Hz6KtVZfO7f7Txcm7to4zO5PZ9Pn6qqr9q5CjxcO3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FT9eZ/LQVuDra6op6dailpJ6zGKHNi8biP2qoPDYaCBketD6E8eHRbOzLMhYgkitTio9a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G38DUb93HvPcmGocdld+0NRid0Y2LC4bCtkarZeSx8eTr9r1uNaoztSuZw0mKra6gladfBG9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J1BXxmz4RXA+f8Alx0hnpqCkd9cn5f6vn1db19iFxOCoY8WpGNq0Stipfv6uoFAkoD/AGtDP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thAGJ0KLX4v7ZtQwXUvAnpBMQWOOH7OhngsFXQGAIUWdmYjiwN2JLcf7H2dLSmOkfnx6zMO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9vdh1o9NFcPQfoeCTbn6/UEX4v+be/Hh1tfM0z0FmeHLkk/X/fcAXJv/t/aOXh0qj4joHMw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zYXFidS2+hF+f9f2UzYJpx6M4qk1PSMk/UWve3A5J/wAGPPGoA/S3vy8B06fLo5XTp/yOk/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gA/wC03t7tbsRWvRXcqfEPRw6If5NHzf0j/ffT6WPtexNB0k01FadY51/1/wCn9Of96HtvV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NEsd2P5v/AFAv/h78Gr02V6xBbD8cf6/09+1da056wuthf/W+v+8Mf6+91JPWyvy6iG1yfry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Bf3uvkeqkdN1S6gEfn/AF+LH6m/9R71qHXivDpOzSgM3PIvf/X/AAR+OR79qAA6rpNc9MVbU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/ABsRx+T79q4560UrwHSVramym7W/JH0+nP8Argke66uvFacegv3PUXp3APJ1XF/zb6Ffr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iaooemZFxpHHoi3abiQ1J4biTS5uSB9HUC9zz+OBf2vj4D16KbhdLkU6rW7jU+Go/A9aj+zY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4A+nNmHvQpqPTSetMdVzZ1QN1UhJFnlAbgHUVYuNVrAqrLfji49o7w4UevSmHIB+fVoPxocs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F7hjcqpBBUnVcH6m9vauyOafLpwj9J/kT1dL12wOOg51KETkWIP+x4uL+zNvh60nwjoWgbf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fj8fn/D211fh1JQj/WN/62IsRp4+nP5964dbz1mFwL8C/wBL2+v0P59N/wAfj3vr3XIcnk2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v8A0/r7317rMn1v+b25PH4sfoOBYc8Xv78OHXvPrIL3/r9OG/1+Qbfj+g4Nufe+vV66Nv8AH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Ap/r9Pzzx795daHHro8cc8f4XH0sR/hyePdT1bpqrravzwATf/eAB9AL+23+Hq8fnnqDHe4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/xH++t7RtmvS1fLpWYm3B/x/wBh9ebC3092j+Hqz8OlhHe17C3Atb8fX6m/u/Vfl1kbj6cf0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i4HurdXHy6wGx/wAPr/r/ANb3tYD/AIj3WnVuuYv9Pr9L2JH+H0tcEfT6e/da+fXFub3HFv8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F+OPevz631gax5+n15H9Qf8R/X3rq2OsLX/ANv/AK/PBtf6/nn3rrfnXrCy/ixtYC/HF/6f0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gcfX6i5/H4IH5H5PP+Nveut+eOsJH9L/4f4mx+luRx791aueHWFlP+H5vf+nH9bg2/wB49+6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+pB/P+x/259+631hmFhf8AH+J+hI+osOP+Ne/deHn6dIXOL6JCBxYk8WHH6b/1Ptt/PPTi8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/z0n1FrnURyQOCAR9LfX2kXDHp2Th1Co7FhxYEi51WuoFh/j6v6ezS2/D0WXXDpX0QBC3IBI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D8cW49macOHRU3xdO2m4+lzY/i//IQv/re/Hr1ev//T2NTH6v63FyRcm1uCPz6frf8AB49n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xckWt+P9hYXJAH1t/t/fl+IdaYjSen6lgPp9I9QA+nFuTZSR9Pz7Wx+XSRuB6UVLS3t6b2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X/P59rU8s9JXrwHShp6MEDjgXv/AEuP944/23t/plh3dTBRj8AWtxbi1/7X+BAPv1R17HXP7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Ti4tz+bH3quer49OvPSC30FyP68kg/7YXt+D79UdeAHrjpprKUaD+nm5JP8AxoG3/FPdKg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M5DZX+jKbWBuP6Gxt/X8fT2y/qR0+h7gOgXzqHU5IJBLG/J+h1XuOCOPxyfqfaGTj0pj4kH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GNiAxHBsxNhyf62vYWHtnqxHcD0sceB6QdOoAA8f05BBH4/w/p7ofPp5Rw6UHGkcKD+OOe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+h/FvbXTo64uv1F7gX+pNtQ+gFr2uBx711s/LrHo+rAfUEcgXa/PqB+pI+t/wA+/AdVbj13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yDe1jz9Przb6e9EdUPz6kCMAAmwt9frqBN/8AYkW49+A6qw6mQR34txa5vYNY8/mwAB+nv1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RR8An/X5AtzwLH6cf737t9nVcDPSlx6WI4seAPyAB+D/tVz/sPbydMsOJ6V9JDyOBewNv8Aa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29rIzw9Ok0oHHpS00J9P54F+bcnjg/W/+H59qVPSYqPLz6eVhAA4tYD6kfQc3H9Lf7b/D3av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KIje45/JuLgG1rfgfX3qo68V9OvaLcW54J/2Fh/vXvxPXgPLqO6XPC/Q/1/w/2wv79XrTCv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yR+eD+QL3t/xHvR6qBTqaicDg3/2IB+v0/Hv3Vxwxx69Mpsfyb3H45H4P4Itx70erqOk5lB6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Dex/wB6/wBb3Tp9KV6B7cakahp5BJAFuCSbWPHJA/1/bTZrTp1TUj7egLzDfuv9A1ytzzYX4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bcn2k8utvx6YKEhalT9AWZTx6gCxDL/aB0/X8W/r70PPqidCBjntwLckfXgA/0vyB/ifeq9O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4szEn8XH9r8Am4FwPp/Ue61+XTg9epkZ4H9bEC1+AD9QL8D3o9aPDj0609+CQNX1/6NJP1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3qhHDp4pwLA/Xkfj+oNiRa5T/AIr7dHCnVaU6c4+Rybc8XFj+SOP8RwPejx631kNvpzz6uD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e/daI67tci7XF7X/Om354/N/wDY/n37rVOs8f6l/rb+v5vxyPoTb3rrfqelJQC5At9fryB9D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f28vTZFTTpX0S/pAFrWB4/wBf6f7D28p6bYfPpSQL6R9Pp+Lf6/8ArX9vdN+fDrMU+n04P4N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z/vHvVetUB64leQAP8AXub8Af1+pFvfq+fW6DrEy2H0sL2N+P8Ab/04/wBv79/h6r00VtI9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2T00s608s1zZYTUMG8UTsbNaxt+R7pIhkGkOw/0poT8q+Q9etghMlQR880+dOtK7+aL2nP2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KsMGPx+ws7HsXb8ZyUqZKOLb1LDi/JSLiY4zHCtbLUzFmjkA1trkDMPcKbpcNd75ftpoiyaB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41PU4bBaCz2KxFdTums8eLZx+VB0Q7eubqMvsuDb+Lpn+22vtGLG4/JJBSUdNQUdNVCsqJp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EspaZjUVkyKC7ev2eNOPAWOL4VUZ8v9R6RiFvGYuKOzcD/AKvLrHgNztNgN0zfxGajoc3U5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xU2Y2njaaupstEp8hhSXFKlWsbItR5fFqs3t+3kZkY17Sf8AD0zcxeHIFZKOB/xXSX+R+H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OSaSemwseEqVx61PjXJZmopP4qmOrqdUamiq3q8gaqpgiXwmKOIKwAACl9QouadMChyR0Rn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SnohUNTYegq6zKV1cGWeeLK1VRJBVVzqGJT7iSnWCErGxtCpCaRf2jmYuTWvn+3p+NSGFMA0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9sr/d2no6SnpsfTvGixunlWQwIsZQPJI0dUpqmRmeTmS4Nh6vYNvJS8zcepAsIdMCqTTpF7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OOhFIjUdcrPNA0MSMtbKCmqRhpqhMylSrlWK3+hYe0yk6cDHVbvM0a+Q6GGthhgx8UsJSjr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pamjqGD+t0IdZKWqjLOHVjquCLge3ix8+HSnwhQkDp225lqOV4W8UCRyQUivTrqRYpwPMs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13AAAjB5sfdHeqnyPSuxX9XIwf9Q6NTszLLjKFp5q7Hsya5UoKenPjgd1EbgQCKX971cs2q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bU2RkdDG2KIpJOelPm+1MTt+mpJ96bokioEPgj25QTy/fZJwbQw02MxyCoyalRdlUiJDy5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cfs6M47iNSNVaeg6EzZfyJ3zUihxW3zidh4KqmjmMVLjKat3HWxKxkhherSaSlwy1Mj8JH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tV7Wh1Vq1fy6NILgMEXgtfz/2K9GM29maurknq85kq/MVekzZFty19TXrEjq8kbS08s0WMM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1CDgD35oadqJ0eW0iggyUB6HLrvK5HIypXYmFYMc6qpbH4+CGOppkkEAQqifaRRRCXWq86Y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NtOoKiP+XS57u1VGR5zrPAV6Nhhtx/bvBEY4v8AIrLV01VLBF9vHdWQmomqoJklCMCwKvqUg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ihioD6jpkBJFw/EcehkjfbuUolpchTUlQJ3EXjnnpJEUONBSVMgqUcgYEqdZjA/JFwfelS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wAuitzdwyl43bSPt/ydFf318ftx7JzMu8ulNyTdX7yq2Z1xFRRR1Ozd0Wu6pUYCSppsUtcXI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qpNpXHtJc7TIrtLG1CTULw/MH/J0a2+7295CYLmjGnxABqfaD/sH16Crrf5wbxpt1VPV3em3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paPCrNlL7c3VFTgq1Ttqu3JUihq6yFm1/w+WthqEvdGcWb3e1vLmEeLr8RBih4j/Bw6Ktw2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Y5qODfMHOfUdGRyecp9z4I5GfGY2eim002Tr6DESYzK+R1N6VmhyuTpoiQdXkllTysukBlI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4SXQCPzxn9nREbDwZgodi1MZx9vl+zqvzuLrmhEclVFXPNLVxfs0tTg3pKgPIsgeJ6kwJEK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A34H9UjMqgqvH5jy6UGAMjMK1+dOPy9Oq696Y6topKlqeVqOupGI8qSw1b6fosapIziSNGa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4U0mhJ8ukOoqQDg9GY+M2XjI8Mlf9u7pTx/wxkNOrwKpirKqF6SMiiZpCUbwuZZUfUbKD7Kr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0JdokZvDQcPT7P9X59Xy9QF/vqR4qN3pDT0i+WipC7TUNJSCKWKmSaSSE6I1F5/SyDlkuNX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29o+XEf6vPoQzIv0jFnAkrippno6ezcY9HTh6WsSrkqZo2oZa2Gpnk8K0qxPT0zQ09DQ08c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7ar839mVtH4auRJqq2NXkPQeXQev5xIyh4tIAzpoM+p4k9CM0UppmikqEnDwyIsdoWVZpQR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AKqjuWtzq493lWqFSain8/8HSBGAkDKtM/P/i+knNQiNXjljgekvJTvDHK61TIt5FpSset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txyR9EAQIGDqPD/n9nz6XFzIQY2Pi4+z7fl0w5HHAwtJBBN/D2jH+YrIKR1iDKXd46iOX1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02IX8+/EdpaND4f2gY/Pq8eoNSVx4tfQkV/Lotm9KfG1Uc1VemeaT/IIKurIkJNOzSFWgqKf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7621MVHpAHtBqjYEq2Tjo0VnRsrwzgdAvLj6KjeJamm+2cRIEmlikeIqHJjl87PFHFbUdMd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A9+VY42XUKfzHTbSyyBtBr8unei2vi5JdSjyeiapRNPhjlkkYaYwsMn2qQy6iQ3Ok3UqOD7N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q/6vy6QNJcebHj0J2H25jsfH/lFKEjeEPi55FQvQzSIPBJLBNHJA0SOra0mBSVCAWBIPt1b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PL0/4rphoZ5nDJJmufs/z9OkeMxsNKgrMRjajG1MzXq4aOOSllqjIAkKSxgPSl3u0cZZNGm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7qDQrNAPDbzA/ljpUtpMzHRckTgcCaY9aefSno8fFTzwJQaIGZ4kpKVwKNqlFvUR2CaY46q0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bg392QqWQofMUHDpHMGWNvFzTieNP9jpfUNQ8cyx1NOYY6hdXn8oNTWS+pnUwvaJ/CFbTIA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7XqrvIe3onkUMpKOCR5U4dKiNKWovGmTWVZWjeploI6fhkKSQM7RxiXwrLZSwCBjcA8e1p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0WsdBr4eRwBr1MhxVDWhcZlKWL7mZ5Sld9sK772LWjrJTVE8ymKoQjT+TEfoh90KpoEUoNf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4kR7fThT8unhcTgaJVpahYqCgkaV41SlpfLN4oQgE1ZXfdSfcRF9TTKiqzmzW97U2wBR4hQ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6bYXUgLxsdQ45I4+gFOo8my9rfbvDTUeVgrBN5qfJReWhNf5Fc663LtToZ3hjsTCNSuB6Pw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MwcedOI9K9JVmu1kqxBiPFSeH5dBLPsPG47IVtXN99kpaLHKtFW1Dt4qWlpampq44lfIVUt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aIIjwtpKsE1i/sva0gikBeU1XIwPPjn/J0bm9eaFdMYFcH/AGAOFOOenOvrevo6eKlpZtv1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KPDwU9DW7hmpZpAkM9HjqMVjPRgMA2kFInTRwCfd7q3goEopZhx4/njy6Rwz3zSFu5Y1PE4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t+9U79yUtVUjauOo9uRSsYpftqva2+8kquJonpMntaaefb+PhlZllDRS5CRL2MSEhiKSzm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YP7M/wCwOhTBf2s4jjMymamdWRX7cdK7Z2d8FDRYfL00+HyNAyQwYvJLQO1LTw+OOnmwe5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mnGgCWOKsiLerUxPtFKylUWQgEeR4j/Vwr1aWMxlmjoykcRWn2EH/iuhhpBTz4p9DUkMUN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VcYlk/VUmokU6kke5AN25NgL+2fCQxMRpwa549F5lYTjXWpHlwr0k8xX1T12HeomXwStWY6c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HSoSAzgaFEsKEII1ZrHk29opHcvF4lCMj9nRrbKhWUJ8Qof29JShoYpMJWrU+R5Z46WpeC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Jw8EbSf8BoZKJUR2s3puQfp7ZjiVoJVauaHPlngPy6WvMyXETIRioqPOo4/PPXXigoMWo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BYwKSqteKljAUlSfSAraiLsRf2yQkKZbtP+X06eSV55TjK/wCEevTvl6FMPgY58jUgVmRh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jqc2goYkiRriompxeykqdYF+CPZh4XgwoZWGthWnoPL8z0jEvj3DrEOxPP1Pn+Veivb2RXq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YR087VOMp8g9LW081PGP9yNRUGn8Pm8b+Oyya0ALA/0TR08SirQH06MCfDiLu1X41pjoBs3X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6OjylA2xcltWozlFUU1FStjsNm6LI4zJbjoJYZVgrI8jQVrRnQZvLJECQbiw32iyBjUq3cB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gTu25MspDL2aqj0PkafkegnyVFX4fdMGDkr/wCGQz9ZZ3r3Ky46oEsIq/7sZLamIzSWDCpN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7M8cqxszMDp9jO2r9XSgBMZB4cfXoFXrBLJ6NUrJX8jwH8/y6x7p69y+//jB1Rjs5BLk83t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Q0s9JR16bfw02HiztdNg4nNN95JgqWdKamkfTJVI8sb+rSFdxE7wWzKra1ep04NBx6D8MoSV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3cK/7PRmOoJMjv/p3bm5qKTCbc3FTUfbuF2/ulvPNl4YNubxrMsm2cnJSQQZKWagqJjXyQK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XFkOkpHKI6koCc+f8AnHQPldzNLE7FUEjACnlX/AelJvzfA2vtzMbxyjY3Z8e2jSHd2U3Z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9ujN5Wmwe3cxVUeGekr8lias5gj/ISKqGgrF1xnQFZvWgYBqDNM+RPDhw6bkjKRyOWJQHiA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B0XHfvUqYztPa+fy/YUdPHurG7m2btHNjYOV3dh9y7R3DRY7cmDxMeRaWgw9Uu3BAz02TnZ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YlfVBFMYn4kUP5Z4dI56vGsgBYM1RT04U+zpy6yzuGoNvJunEYff1Xj8fvZtjZ/J7nyGIo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5HeOF2pJVZurrqbc2GSDIQmlvPOokha1wntjxou5nQmIg0I9fz6SXMb0JRgHQ0OriR60HV3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DxU0NbTVOLYAUEyIw+5p20tHJThoaaVI5Fe4SSONkFwwBB9pLUnxKKaR18/8HSGXTpyM9D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W9iPr+B+SR9fp7N+keOuZP9fqPxb6fg/X3Ydar01VoOk8Gwubcf7Cx+n/G/ezw62vQYZ5D6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Tfn83PB/4n2kl8+lMdK8OgdziWMmoknkE3uVA/wBiSo/wv/vHsplGejKE4+XSIkB1G4+gNx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CBx70vDp+nRwennH2tHyeUjIueeVBv9Ra/+9e/Q4r9vSC4WrkdHKx5/wAlj+n6Qf8AjQtz7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SvXpx/X/ABv9f9j/AI+2ifn1sj5dNsgFjf8APF/99/gfegc8emyPLqG8ij/Yf748/wBbe9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TfLOObH6C3+t9ef8P8Aivv2v160EJxTpsknN/rzc/8AIvz9fei/XvCHl01TyFiQPp/vF/zb/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6cEJJ+XTBVPa/Nhxf6f7EW/rf3oSdbaHFKdJaumsDyB/h+Dc/1/N/9492118+qGIjhw6SNf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fW31A/xt78rjFTjrxjqCSMdBluSYmnk/qOLfm1jb6EMSL8fn2utzqHz6SPH+L0PRMeyFJWp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yDcG1vqLn/bnn2bR+XRJcij16rl7iRhSz2tqvpUEhg7M3oLFrAH88c+2fxN9vTCD/B1W7u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3mjFhYqPURcozEAXseOb+096KBPs6V29ArdWYfGeRS+PHA/wAzb6grZf1c2Gkklbc/ngce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V6fpEHzavV1vXDaqGG1rKiAH/EC5B4vdfz9R7NyO3qicOheQfS/4+p+vJHPH9B7ZPTnUlf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8G3+A/23v3n149SFHF+OQB9PwPqBc8/X3vr3lXrmo/17H/ABAP4Fz/AEtf/b+/DreM46yKb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9TYD68WtY/wBLe9/LqtOud/8Afc8C305+tvfuvde/217KOfr9DY/1Fj791sCn29dkfni/H9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r711v7OmquuG/H1v8Aj/kK4JNv63Puknw9OJSvy6b04bgi91NyL/mwN7+0befStc06VuI45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6j+o4A497Th1d/LpXxLYD6C1hxfgj6W/oL/0936p1lYWH+Nz9Tbn6/T8f4e6nPVwfLz6jkc8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+Rzx+fderV6y/S/N7ccWNuP9hf/AGPvdPLr329cWHAPP9bfkGw+oH9be9deH8+sDg/7xcW4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+9f4erDrER+eR9QR/Q3+v9fevXrfyPWJl+pt9ByPoQT/vf0/23vXXqdYCv+xP/Gvra/v3W8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g/7x/rXPv3Xq464leLWH0P9ef6m39Peutg9dCMW5/HN/8AXH1/qPfuvHrFPH6ebAgfQ/kc/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OkJm4zocW55/pZeCFB/rb/Y+2n9fLpxcceHQH5lbTMf6E3A+gAueObWYnn2kGJKHp56UJ8u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8KAQBf8Am1/wDX/P09mtseA6LLrh0r6K4A+huOfxzqW31+tv8AevZmvDooYZ6fFT/YW4Y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Tf8A3j3o+fW+v//U2RDFxzzYj+g4+vDD83/437PqeXQJ1fPrNBFZv6cj8k+n/YD8jn3qhq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NOv6QOP6m/Bta2ocXJ559qo/LphzQHpS0a/T0m4+gHFx+Tz9LX/ANb2sQcK9JSePSlp4xb6C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va3BuB+efb2eqEg0PU3xD8f1+oAN7WPN/zb/b+9dep1yEQ/oL/Uj6/T/egf8Ae/fierDri0X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63/w/P4+n+9e9fZ1vFM9NFbEQn4/17C5/oPpyAPeq8enV4Z6C/Px212+ov/UX+trmxHAHPtpuF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0B+fXl7fUE/X6gnkE3H9B/hf6e0co7h0qjYFj0h3UidVIP6hf6AWFvoOQBp59pzjHn1Y5I6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02IF/oQL3uR+WF+D9PdCM9Og46UQBFiQAP6A8aP7XPFrfX6+6GvToPl5dcdJPFhwwK8W4Js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7qet1p1xZDyPzyCbAg2tyLcmzH/C9/euq1HXaJ9Po31FiAP6E3YX+oP8AsPfuqEjz6lJci/L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/1QseLAi4t731qvHqbCouDbVYkj+i8j1AnngHn/AB97Ap9vVScEdOkcf0BH9f6i39Rz+kLx7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elFj15Xi/IPF/oRcX/wBa1/xf27H0y1OljRg8GxJOkf6/IAt+L/6/tXHw6TScQOlTTCygfnn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+t+fp9Pb46YOOnhR/hYfgWub2/H1Av7sc9Ux+fWSwPNvpa4t9D/wAav711sdcbcWsRybarE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7917qM4/2FyOf8B+bfQHn36vVeHXBB6vp/T/AJFbiwI976r646moDYXI5/wsePp/iB/re69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/682/3j62v9Cf8AX9+6cTj0mspfQ5/p/rXsLXtwFuD9fdcUPTw4noHNyfpawF78AXPNm9Vv6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329Ogj06AjL+l3U8WJAsSSCTwD+Twf959pm6s2a+vSdgLfcjkj6i+ofS19PB44vY8kn3UDp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PpGTzdRwOLDklQP8Lf7H22cHHT6jAHSkQkj6ngNYG36SLWB/Kk/74e9cOnOFOpsX155J+oF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jjn8e9daOePHp1gPqvb6XuOLk8A3b88/7D3ZeqUz0905vpP1/AJHIA/wH4t9P6X9360R06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X4v/QAn/G549+J611z59JFr/W/JsPpe4+h4/P19+6113xcX5HBAU2sSbf04U/7yffvLrRFD1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fqf68j8/0P/Fffut+XSloDynFiD+PoB/sQTYD/bfn26vTZFOljSH6WH0/JP6ubXH5H0+h9vp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dKWD6WBP05NvpzyOPbvl1TyHWe35/23/Ek/059+68OJ64n8cXH9Pr/vH9Pfv8PXuuDBbfQf0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3rrXUWOwnRvoEYyMQVDjxguxUn0grpvc8f1971aat6Cv7B1Ugnt9cdfP0+U+Q/vn2/2ruO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O9cojTSrmc/nqtMrWYdZTXyojx080oaxKpGAv7UaKATjtPO0088me6Rjx9WPn59ZT7JYiDb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Rw+Q6LPv+ifBbQxmGxjvPXy1WKxWf11z1kbRLBPXCGSDjxSPG4SMlbqImA/XycmVltY44zn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72WWaIaDWlR0I/UeFoNxYZ6Wmx1VWS5gzLS4uY0ck6ymrpsLUmERRon8JlrIdfkMuoW1BNQt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M5LdBLeojBeOhA7V8uHr0hO2RXZDsIV2VqY8pBtClyc2JWvnp6LG1m4K2SasmzlTBRyTTU2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M0wVnqKnTHGmlpTYzJbUdQqB/h/wAwHRKCtFIPHoq1Ni4dzTbQxMk8MWJkzFXuZMjXLHDlM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rDBCDI2Io0WMUsaBoI1OgMz39l15L/i5ZeAFft/4rozs4w00SN6jo7OKphT0LypTKf8AIE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qgDkqkIDiV0VmWNk1ANcknj2C3YsSeh7D2gdB7jNtU+5N01NRJphjmDRx06UrNxJCQxeTgQi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0XJ4bgNsR4dFGevRxeLcsW4dCvmds7mwCU1JkFxc1EsUUePyIV5IY42j001PKsR0wVckT3A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78DNVQ3E9GqIgThgdApj0r6HP1GOpapqXxo76oA6RyQuUljYwS630IhIIBD2NrEH3Vq0I+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Hh0uMp2Suy8OoxdHLlMxNIIcSlXKUp3yUyMGndXdXeCmSzyeNTaP0kgWPttK1p5+fR2kwj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FVZjIV26M7P589URg0v3LCCKGnga8UFEJHaCKnlm5EX6tTAnke1iQrITVaU6sl2UjDFwa/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O19h7Vjp581nfspIa2WnYLOstMmSCpI0dO0kvlmqaZ2Acq+iN2HqH09qo7QMSTTp0b9bwkB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z1nzv2btmomiOTz24aWXG1v2dNFNQQU/mpZJkMtczBgWcyaQwNgWH6rge30s4teokEHyArn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EjY+eSB/xfSh2z/Nc23s2DHYWcvUYqiTHMUoKuaoosfULG82QoKBP2ZawwRSmOORtKRm7u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QGag+XSKXmhTIZGddZpWhqP9X/ABfQ59bfzmOg4sjVLn+vDW1VXmaevxlPL4Z8rF45ZP2p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Q0ekx1Ai1+p0ZOQwULbW7LpdDqHmRUU+wcKdaXm6dqGKYKoFNOqhr8qjz/Lqz/pL+aB8Yu2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Q4JA9Z90dybegMEMEEU1VTUdHXGrjyVVQ14Y2iASpWSIxxkqLe0hgte7XHGY/I0yScUp5d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WeSvnRsDzr51x0cSp7FxU8eRpsFn8bR01VT4+ak21mJqvOYOtosguqkyJkrPBWYzGZCMft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4Z1v7LLm1ngkljJ0ofwnP+Hh0KbC6tLvw3U65BkutFPyqBx6IH8lOvNi9lY2twNfjqnHxp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q5DDZCCn8pXHVlCgWahp5V8lNXRFKeouCDFJx7IZIkV1SIUAJr0MBEZrak1GJXFMf8Ufl0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V25V6t7JzbZF4qkY/A79xQraGv3DtwTyJBT1c9OPBXNSU8S+WKppZZVKmSJ5BwNCEyMphY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EMrtbztHcrqWmCRn8v9Vft6N9vjsrcmX2/FlarHbkz2162NaaDcGH3ONx7Zr4vGWjnqK2hT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0zNGY9JDEEEB5zOoZJdRVTn/VTh0lXwTURFc5H/F9V69g1orZpq2kro6qeCQlogUaV1Rys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RZOUDBr8fn3sEupYdFl0NDjuqa56Wvxe3FVQb9hxdFSfdxEGYxRRxsFWS8Zhqo6h0+2ihK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Tb2XX5HhV8yejnY2PjMnlxr6dbL/RNPBLiMTDl9u5XG10M8dSBjYqnHwx08vk0F8hQTySZ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UlcXunB9kNvIitWSN1cN5VA/On8+hBdmVWYQ3MbRlfxUOfkDw+Vej0YLH0ckFMtMayIVUc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VKimPiMdM1ZQfc10yxLfzMyKP0W039nkaxlKhyCftOfzGft6C800wdtYUgH5Co+dDQfZ+fS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/valW1sI46ingpJvNJr1NE1S7md41sxSJbJfTc3t7sWIUr4pB+YAP8+P5dVQqXEnggr6gkj8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UNbSq8lVUUjF1/ZkpaGq8voH+flpwJbAFbSMt1JHNvaYGaOrSup9KA/tI6cZ4ZSFhjfHEE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0kNzz/bRVErzxH0otRJJaRSxT1RT0c7aCki+qJECBfrY3JCae68MPwqfX/N8/LpVbxeIVAU0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0S3sTMSVEs1bS1QEMKvD9zFRvUOgW12TTJBT08MRHPjLOxJseL+yVpqyBw3b9nR+qGONEI7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/tFm4oGp1VDIYJMjIzyUUgn8kEiVjStMH1oTdiq2ksCfofdGvAshSlfn0bwbdqiD1GfLpf4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RVWQgnpopXIalLQzpT206GikVoqhSAGZ1/UAf8AX90W/lGPEony6Uy7WpQlYjqp6cehqw3Y+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wplenDeKNoqishEch+5YpK0UpkMbKBEFnWQcD1LYLY7zWAWfy49FL7VKhOm38/sH+r59K2D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c1ioJDKPOPvaaDH1KqmiM1VLkI1/hmUWFTdZY1jJYfuaSPar6k1XUwAP7D+Xr0hk26YvqCM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4jpA7s+SPTO0Uvkewdk+FWCCDI53FJVG4LCioaqGvrlMzyceNi0auG0MtyPa6OUKKqjMnzB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sluK+IwU/IilfmOk/g/mz8e87kY8HU78w8ocpM8UtY1BW0tiQhpauriFBVS07oGsk4Km4N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Nv1YW0/I5H29am5YukXxLaRDJ6cQft/y9GK27v/Z25VhyfWO/8PuYh3lqMTBuPC1ORpmgtU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tbNrkYI+kFLkWfkmEd4sreJZXYZR8SNQH8q9Es9hPGjR7nt+k8A6glfzpmnQk4DsXCVlXJh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qYQmlTK1KYyYxnWhWurf8w80Tf5qWJ28ym5/NlSbjZzEwyuEuT+E4P2k8P59E9zs15botxb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/YONP8HQrvLoiRJqjExxX+1R46mGrplXxBXK1w8jQyyalDL5fXq5459vtbn8RUDhxx+3op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DPCh4+nTws1KI2x+UhycNPCqWkoytXjkURo8J8tVSyN67DS6K6Jf1gHn3dp1jXwZVIUDiMg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s8BUsfI4b54r5dJ2pxuHyNRJHJX43K1cdO1bBLX00GQmWQOIqKmyTaPOKZGj9fjiVSvKEs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wnZJBxr/AJ+lWmWBDIkbxgmlBw9cV6TOY2ttaloYYMNtLHT5ZKVYpcjioMHgo4arQ3mkqa5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yN4wWckWLIDf3VrGzhRRbxEMBxB/lxr1SK8vmlPizdhPBs/wCSlekHUQZHFR0NflYMRFEYo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nJLRlYiHZFrYoIJmIQEiLyTyXOldI9pHkMTqzJQH516WxgSF1ViW+ynQEbo3HWbfyySY3ceQ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0oM5jaqeLIwSsWkjpMbHSvJX0MStqQyNA0ZFgTb2TXJ0MXBUgnzHl9nnToQLpeCMSREMRTtO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Pb++nq8DMuZx2Bx9FkKeelwNTDiq+kr62tEnkqaagocxSzw6KtGLRuJwttQJjA5Kbq8iWI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fn50r0zHYu1wJRKSVIJB9OAqR1MrFkzOKE/3ZimpczFPBQN451ipzTQGMyCLSZolClxIlhLK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XoJLlFJkNQ2B0uQi1mb9OqslK9OlPJJUiqpZo3arpaWkoalpQuupU5aactIYzoMCH0aS1lI5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8ZXuUAE/nWvSZgAyup7WJIHpinUN6SGqeuqaspVUGKqZPsI3NoqqohcOalIlKeOmo+QD9Hc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SgkaV5DWJD2jyJHn+XRjHIYkVUFJXGT6V/ynqFmlnqoqKvr1imWkeSugSZ5WeJPHFTQTyzt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qRQpvaw1X9qlDymN5aGmRXy8h01EY42lRK1NAf8PRZd4T1WLxWReevmgjnjYCofHiRyGnk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qaXUq6G1pcqwJIb2ptUJlRfKvSi6dHjag7qdE0TcdZX4PurYmQpI8q24cRuXaO0GANVNm6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sqiqagw/dLJBNPGY1AKMUAUqHYmRdqtqQLIvEju+0HqO98kVpzaqtAKUr818/z6D3fW6Cu09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LUwmDIYzJQY2ERpU0tdQfeU89ZUmFaWjjf7Opj+4JAjFEyqfLb2dWMRjlincVUM2OgnuU1Y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I/1fbno7G3sxBRbT2F1ekWEo8puJt7SY2hgpDVwYqAYDHV0eZiM0iSxxY+ooWmZ5iBEZHfh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g0DKxP7fL59Bu7GlwQxIZB+0efy+XQh4XCYPB5/YW3Y62akr67d9N2JubCYqp+y/upQ9k4+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U9MInp6iTFYyhnlDH7WWOnmJXWD7M42aKJRGhLgVA4f6h0H5i8spYtxwf8AP9tOkFFX7f7D6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EohyG1+3JqaRspha7NPtjPYHM1tJQKmCpFhyGWwWSbCtRzBatBNLFBUwujKnv0KmVNRALE5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16pPpUMpqFqMD7eHp/sdKnZu+Bjqyo6rwezcg+JydRid47Yr58pPvyTLQ5+sfIZ6sWhyVQ2K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emosRQaqii0qZNYYn2oiICHxZGohwWzj5Uzw6LpFEcgECAvKOA419DXHH06Y/u9pDfW69z0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5vTc+Vq4227XTZkbig2/W4eheswG2ZRRLUlpameb7GNvPT+NtD3LRe0s4i8Nv1GWIH7Rnhj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mTwQZGGc5xx/4r16tJ6iq6afA0P2yGlkaCOSro6hHpKykrU1x1EVZRyxQyUsjst3FtIfi5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DdIZwCBRadDzCdSg6fUbFrWa9/qAR9bfUWPs6XyJHSEmpNOHUk8f0/1/8AXP15uQP6359uf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KwXB+l+bf6xBt9foD78eHXl6DXPLYHg3/AKn6cc/71/Xn2jm4HpUnEdAzmwAzAAfkn+l7cAn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eyqf4ujOH06Qs1i7ng/qAP9SeVJv8AUcXt+fel4dKDx6NX1FUqlNSc/wBlCTf6gqL/AF5t/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9vSOcVJp59HOxtUppIyDcaeCSLf6/wBLfj2qZu3pNpNfl16erFyARwf9cD/W9pzIB1sqem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k/8j/1vdPEB8+vaB69Ns1X/AEP5/BH0HH5PvwkHr1bw8V6ap61eRewP5/Jt/X/W9+8TPHrXh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Ta4vbj/il/dGk6cWLh1jMoKE/X6j+t/xc/7H20ZBXpUsOOHSerpjb/b/AFtz9Qfpa/vauD5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9JKrcnV+bnkDjkg2/HPt3UWA6Y8Olek7PAZQ5JJ4+n4PN73+tz79Vh5db8PHQe7hpW8EgsW9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bgi66frf2ZWrYNei+ZNJNeic9kwhFqL3BUMeCbgkHki36QPx+PZ3H8PQcvAAx9B1XB3Crfb1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qvBax+hIF7EEf09sD+0K9J+AHVbG60tuCjsCbVCWZV/TZ7lrNewVLgnnj6+2bs4U9Pw4DD59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3MeRqB0obWFmIsCVFrJw31sbi/tyx6drUfLPV2XWhvQQWsbLHcX4vYgEH8C/+F/ZvxWnVFo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5J+n5vx+b2N/p7Z6cx1IX8E/ni/H+w/wHv3W+sw4P8AUcG3P1PNj9QDf3sdV6ygj68H68/QH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ut9ZBwfrz/sRf+n9D9fe+t9cz+OD/sb8E8ra31Hvfr1rz69f8/0P1HPIHP1H9feut9dgf1H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4c/j/H/AA9669SvTXXj1C/4AsPoeeTZfpf8/wCt7pJ8PV0FCT03LbVbg3tYf6m/+ubEEfk8+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dK3D/AEA+guQRyRcX/wBbk+7p8JPV3p0sYvp9SDb/AF7A/j8/Qe7fb1TrIR9SL24Nj/T6fn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etjPWD88fT6j8/S3+9c+69W/wAHWQDixA4P++Btb37r2OvEf7D8i/1vf/W+vvR62PTrCR9O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Sf8AEk+9V6sB1wI+tj/iPwb/AO2/PvXVusTKeeAPp/QWJ/3gjj3r8uvdR2X/AHn6WH+8j8/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5dcNP8Ah9OP8LW5/wBcfX37r3AdeEY+ljbmwBtz9eT+f+J9+69+fXML/wASDxwb/mwN+f6e/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zpdTxxYi5tf8AH+wN/wAH37rw+zpBZ1CVbj6g8/UC9z9CLkr7afp1fOvQF5z/ADrDixN/yWu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Nz/AI+0gFJCen2+D59NlHfV/T6Hk2N+B+QFtY+zK3OV6LLkY6WdAP0ccckE/X6fW5AJ/wCK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D0qPSvT8gPFvr9bcWIHAA+ht/j+Pfj16tev/V2UbA8X/tfi3A/rb8C4/2PsSU6AdeHWWEBW5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+hBtz9fx71TI60SenunFipFh+ATbgfU/g/gcj2+g6aY0B6UlHwQByb/nm1/pz+eLW9ql8u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tNxbi5/p/vXP19u9aJ4dT1/F/oBzb6/n/eb+9cOt6vTrmFHP5/of8Prz+R78R14N1ydfqAB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a1h9L8e9AefV6jpnrk9B/2HFufpf6/2rH3WlOPTqny6CzPpcPbkG4Fhxq/p+ALW+v5v7bYY6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4FuZDc3+pt+CfUBwAbk2Fvz7SSfED0+hpTpDOlpkPAs6j8Cx4vwQbMC3/ABHtoqCePV9Wel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/pW9zwBzwLcWJ590pnp0NwPSlWKy25B+vH0Frcfnggf8U9tkZ6dD9dNHex/PNzpIbSSP1D8f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la9aL064mPn/ejyeL/Ucci/8AvHuunqpc9ZUh/VwCbcgHi55BJH0uLk/j3bT1TVXrOIuL3tb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L3HI/3r37T1Qsa8ep8MYuTY8WN/wChuef9f/Afn3uh62Wr59OcMQsP8OQSCb8/n68gj/Y+9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Yp0pKKP6X5Ju304FhYcE8sPd4xnqrkcaY6VlIn04BB0kfi5/xuLluPalMdJHOOlNTIeP9h/s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17UDpnzp5dO6pcC4BFv8bAG31+nvZ6r1m8V/qLg2/3q3HN/oPeuvV67EXHHF/pf/XP0Yf096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o7xE3+vP0B/4rb+p97wOtH06xpCb/wCF/wCl/pf1H6f8a9+6p1MWE8fQfkWP+w4/1/fsev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RGxP1H0sObG30F/9bk+9fMdXU56TeThJjfg/TV+Db8WP+t/vHuvTy1z69A1uaKyycC2on+nI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P09tNw6cXNBTPQB5pSJH/AE8ar8D9JNzwTywJ9pSersM56TMCt51K/Uk2tyG/TpAJAA5B596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DpfYwCy2/1ViCRq/PNrfU/190OT08vSnRbgnnkcWNiAOCV+inURx/T8+6n5cOr/YepcIN/p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h4LEC3J/I966qenenBvdrAfm4ufoeL82Fvr7uB+3rdABXp6g9IspHGk25+v0HAH1/p9fe+Pn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NBYW4Nrjkn6/ngEWva/v3VPs49ZFH5UAEryTb+l7cDkH+n+HvfXh1yt+n+nIIH6gOCNXJ4A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eoOHWREs4tzwfUABYf72CR711vy6UtB9QOb3HPF+bnm3F7e3Vr023E9K+jANje3+qvwDb6i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qFxTpo5r0poOR+RxdbAj/Y2P4J9u8AOqU9epNvqfpyLf0+lzb68A/7f3rrWOuNuf9h+Ob254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14jrGw4sNP5sD/T68H+vP+w9+61+fTfPq8VUVYI/2Nf45G+iOKOfS8l+LAgE34sPdJMRzU46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8nxx/6df8I60QcxhqRv75bvqqOmqZaLdO45VSGFA2QydTm8hTRtpNljjR2Z2IBHjHAsR7xv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P+HrNLarQS2VpFHGMxiuM8PPouGf24sm3dxZGqSkczijpaaKlcIRLBUzU7vDEwcxLBHOdLR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2cBwYmpw69PYiBgpzg/z6z7NdtvzUlPjg+Ir0xrUO3srBCtZHi6HyV9czxCQLGMpBWsovN+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HG0sGdQDSQA06jLmiIxy5X9MnoAN3YrDGOvw+Ueuw7Zj7jDVoxLyU7bl+wWKuq9t0P6quu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TjDp9lSQhGLAsQIoY1dWMjEE4+f2dA+QsG0oBTpg2VSZbcG+9zZutXHRz0VJjMFiIaOSlZ8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NPS0AkpsfDT4+JfAqOVUlrclj7Id+do9MVeyv7QBjo82Ve/U3xU8s0PmR0Z6tohFiJkhiSN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HDPYsn3Ckt55D9ASwQf7EkJkmhHQ4j4ivDpEbEjkptz1tFljVYt5J0lxuSarjlhkq0srRV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cEAhHRrfUe6KQSFOD07CrLI1B5/6s9GzrKOjq6CnFREJZPspqUyLD44hHMwWaKanDv6b3ca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D26H4AHI6M9NR0TnsPadRgM49RikkUS2ejk0/cuViU+RXkUKCttPBF+PyfdWUhiK449MiKj6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lqoo6vKZt0FdSLDHDDPplEVPNxrieRoisVwweONNQ1C/A9+Re6vn1udtMTsT2gdAjme4d1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BWOaGilkEYix7TxGnWsngGpKipAOtZHBZdQPFl9nkKRCDW/H/D9nQdZrmeVUhU/L5fM9Lv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jA02UyFVSYGFnjyVSj1Ltk6mW1RUGCOPUFhqqtQiqAoZ11s1kUe3oDrKilENfnj5fPq8lj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aj/m6NJuL46YLbezexMvDBJrocZFkcJR5KOGqrftqOBdZapaGN4saco/lEKKjHxrqJAUezW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xrxFePXptYXuUUP7B1X1jdn03912rY6mSpz4rqWCbCU2PlqaOpxdRFNNU5CfKpVeGmqY8gs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UStJrsmkkN5cwIGYz0uA9ApByKZavyOKdahtJSQFiDIRkj19KfPoH93NX4zKSpPBT0qxhA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P3XkmjNmRmfhT9Qo9iLYyk1isqirMSKn5eQ/y9BveJJYL1ombSEAxw45qf8nWxJ8A/jX8CO/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t97oTE9q7H2ZnKff4j3vRbHruuazb0eQq03ZkdutkIMlv3IbhNPHLgKtImoZFmdGjlqgEAx/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m9WRVaNf1dJ+FwODDy9R69FdrvW820kUJjZgxOgkHuWuCCPTNeiq/EjLfJafcOfr+tM9l9z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ia5TU1smErMiamXFVcbu8daWgQOVkYyM8SBTdfYA3DbjJbvJD3IOINST/q/wCK6kfl3eWju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CMAZ6to6y+Uce+sVlsZvCiyGN7D23ipoN0bQrR9jkKTLRRvEuQo4q6Odslt2NqgskIZHan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BXB8GRgcITgHiPkepw2jdRd22iSQeOnH5/MdILt7rmh3HhqCoEWPysCgUUMCtAatpYViyNH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rsZRRUcT0cVUZGX7mCOQG5b27E6odQGCOt7nH9QEIOR/q/wY/Yein0G8989a1k9bR5bNVGA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00v2+YrKCimcTzZChhj+2qslh2JjrIqiGdbqdWoeoXLkA4JU/6s9BxleFq1ofWmf8AV69O+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HcVOafJROYXTI4sz0zU8jhA0Waxs0mRpqoTyaFFXQVbU8bEDSt9Pui9taLTpJIxcAlqiv2f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fxSqHn7NWsVY5EWClqxIlODPLIKqVz5F1xztNpU6QoEYC3sfZduFCiivn0e8vity1eGkdbX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YaXcNSlN97j6WoxryyV7SRZcpqkR6uNo3VJVj/zpNktpIsfZJtYIkkju5NIYkoTWtfSv+q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LJNWnDgUyPWh6ObRSSzPOQa+u+5gpzHJ/EZI6dvEVj8KxyPI0SLEC4cFGb/H6+zxi7O1NTY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poUkKpBNRpqf9Xy6U8mKhqmEwigppI7avBNSySyJG2tOApVY55Bc6ktrPJ96khVyHKgEehF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8aINHqJB9Qaf6h9vDrlmaOnGMYI4CRIjuUWNZ41KBpPHGsHiieS3qKXH9APdZVURVB4D/V9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cvHh6ftrn86dFx3jCdw5CTHpUrSUVFTvV1AlqdclUIlXx0hYqIqeWoYk6gHbStv8PYbuk+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FTU8fl8uhhZObWDxWjLOxoKDh8/nTopPyOrdr4XblPHTZSOnlx4cZKdoSzxQvEQqw0qBJDA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osCPdbgW3YsEmrSBU+h6WWCXTyeLOlCTgdVDVm7c0c41VQZILAKqWYy01PHloYY20s71VBH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9jrUHj8afZVNDRgw/2OhvAyFB2D/KOljN2Xn44J6mebAOkDGCpY02Txjz0cSq61M3MEUei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1sfdoYK0ABL14efVnuYoxStPn5dAR2V8vs/t2mFDsnb+L3BmcpCMhBTz/AH7YFKaA/bffxZD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TNf0UqA+oEMAPZ7bbUD3zDSPTif9jojvN5Gnw7eryetCBT/L+zoFaDePcXZWXeTtLsjOLi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r/ZypiMHPR6tVRjK0qgzGRoqWGNvGZ6o+QqbqqkAmNRGvgxRLQeZAJP50x0gVbib9Sec6f4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hX2rtTrnGT4w7Y2JhKKVnrZpkqqDHmpnFLK0DrCKamSplSpSZNfkcGCZwwJFvdKsdJFcfbT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B9gHRmcI0dJTtQ5HbmOp6WmhjWrmOGirKKox8jyBJKCtqwEqW1Xjlci+lWAvz7u0LuurwRT7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UErcHV9vQ5Yfa3XuSeko8ftvCwTzQQ1NfW4emGHi/yxAKSnjzFEcbVQU06qzNpmtYAiw4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Ak9UkuJFVnklqo9c/wAvPob8X1HS0OOWqwGQ3XhTNU+CeoXKz5XHTNCh009Tqlr56kArcX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LXfe0eSPuWhrQEiv+DPRad3jD+GxQoBWgop/wA3Qk7a7J7S6+x0NNntr7f7X2zTPKKbJbayS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99qep27lpaCgqquKA6jTx1UbSW/R9B7bim3GyURXEIlslqQVORX1Bp+zpDc7VtG5yeJaXRt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z1Zx0Kexvkz1/uN5MfRZLKY3IQzRNlNpZunfDbv2/KraJamtw9S6SVdBOrBTJTiWJANWqxv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RmbwzSlRwPnU+Y/wdI7rla7gOsohYDDDIYeVPn0YDH7jhMkddDXxVZjMDrWwSRTmkikeV/t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hrSNbR+G9QHtSlyFYOjgn1H+A06IprYujRNFStRSn86HrO+7pq+pqJlE0KxwjVGlHTlZFS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5gKlL2RUBIIJte3u67rJI7FVwOP+evST9zJGqhjUnzrw/wBXn0m905WnSlkkbcwwmJhgnnj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SlqIowY4aTIVUdbFjFAVkd1py924sPbkkyvUCZQlK8M/wA+m47Z1pW3ZpK0Pp/LopOfzfXNN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8vRT1k0cTbny8GbrMhWtVHx0tC+aykEFFla2uLhCZP2EFvHHdAPZVO0TI0iuDI3CmT+fAfn+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pRDCQi+ooPy8/s6dcTuR66aE0meoY8LRrDjQ9DV4hUemp44aKCgx+NpkgfIVLFiknCRgFpG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kUOaKMUx/qr0YxqmhiqkyH7cf5ulkxgRKvJwA0OHLwSw1FRqhr8hPQ2ijp0WZxK6aGvPIV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foowjF/hj9fMkdVLNJojGZfTyHUvGZeLIVkmLpZ4oxX1FVC9eyFBFC9VHNHJUq4EkyyOxW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/wBShPhqe5sV/wA/XjbGMCVxhRw/zdKSpijyFfSY6BYkpPAGyKxadUEWMKwzzkX1OtQ0Rso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9VE0yxIBpAz+X+frWYYWleuqvbXzrwH5dMOcpqaSSaWtkf7hyv2tMk9vBSQ6qnw2ZkCmFtJ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H49qGjWrM3Hy+zqqM+lQoFPM08/XolfcG5shtjEwbjwkcFbhKWvWLPYm6R46mmgyEkitS1L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OpVl0u59D6T7MtsaN3CNFqBrn0p5dVvtcUDSI1JB/l86dFN3ni5chXU+Z25V5KjwUWF3Dvr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VtbiFwKjHQYSoeSKdZcphaqox/nVgYRTrK2nxKrj/blkjEluAQpGoH5jP+DqPN2lWfwLjV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0ls1h56rBZncW1cJUZbbHY3XMmQ29i6ecV0NJi94bBGQz8VTHK0Zp4Nvb7wNSkUzwRvqknv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AxRslTGWr8lHln7egRcPq8Za1bw6KPM/xfs/z9Hq+P8At+m3jgPjNmc7TnLrlemN+5tNw49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XcFFtKmFFlJYvIMvWV1JNSUyK5adKbyW8Wk+zCFBqt9S5IJP8Ak+3ognuiwmCvhWoPSgAF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tnb+eqMnn8tjMNiaXJ4+nxe1aU1kiw0mT3HQU4r8PQZ7IUlM7S4ugjo58SEH+Sk1kkkunSC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op/l0XICTItQARUfM/8X0AW25sPuTb1d9pJPXVHbk29Sueec4iizmW2VtOlo6yCOeWIwLuq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U/h/cdWrKdmWd39v1hKyASgEiuMY+Xz+Xr1QiUuF0HHr9h8+krl66HrHuBu/KEYePqnYvW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SwwVE2VfKDcuGoKzH01RUnKw4vJbhCTZGkK1UchaOaGykm/iQxvJQHw8DV6inDPD/L0Xvb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xCniM1PDj0K/We5+ut0ZkZit3ds3bmI2xvyeQ0mSzGOpp8Zkt1U65+u2w9RWV8NVgshTrXU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SCVGW4dl9km4SpAojWQFa8a1x/sdXaOWZ2KQsD9nn/AJj1az14mG+zmNFXY6ulnIrXqaau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pKmCSOWQLFUqAzoG0iW/APHt7bWhcNpdSft6KbpJEajoVNeBFOhSjQAC34II5F7D6G4FrW/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uspS/1/2P4+v5/F/wDW93x1o9QKuMW+nP8AxS/BA/B96JxTrYFfLPQZ7gThvze/0+pH+Fub+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Ko/59ArnB6mH05OoKBf0ng/Xk3/F/p7KZcsejKL4ePSFmHNz9QLqbAAsL2/ryb2H+8+9Lw6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UWnU8AaV0/kEfixN/qfbdSGp8+ksi1IqcdHIxlcfso7t+Bx+bgfkfg+7vIKccU6r4ZrjrlP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8/wDE3/qPaFpM46fWE+Y6aHqmJ/UfyD/S1voP8PbZmznh04tscGnUOSZiDa/0BH1+n9D70Zq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cSueL8m3+PP5ubfQ+6mUfxdWFt5gdcRTyFwCCASB/rH/W+nvZk7eOenFgOoVGOnJ6O0QH9e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/AK3HtsEt9nSjwlHl0na2lI/w5P8AsbcH/ff09q4xXz6SzACtOkvVwqgN7cC/Jtbnk8n6j2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p4dMjtCqzcg2A5Ate5+hvfj3sjPy62uRXpB56WN4ZQf7I/HP1H0/JJ9rrfyp0X3FO7ol3Z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6mYj6E8jS3PrIB5H0t7OosgenQXvctSnVbvb0RemqARe7SKCByvIAYG4I0MAeeB9PdGGmSv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1Wru9AudpWNhpnUEnVpUmVCfo1ze3NrDkAj2nvD2AefSuH8YPVinxsYF8cdYHpiTVcMAdXAt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n25YHh69OGgSv29XadZG+Pprf6hQLfmwA4P5JJ5vzf2ceR6aWhA6GpR9ALfS3/EX/A/r7ZB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g4HNv8AWuL2P45PP+9+9Hr1ePWZf8b2B+nFh/Xn+o/B92HoOtdZgAfr+fr9NXP0+v5/4p79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4D+tibj+t+OD9Pe+tV49cz9P99a1jcEfgE8/X37r3XQ55/qB/Qf7cfS3PvXVvz65Cwt/sLC1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AXt711rpsrx/j9fz+ST/AIfXkD/Ye6SfCOnE416bR+L3/wALWIv9CT+D/hb2jPSxRwHStw/4B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vc2tb6ge7RnB6s3H8ulnEP8AD6/T8X45P+A4936r5dZSP8fyQAfre3JH/E+69XFOsZXn6/U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cfTVb3rrdOuYX/AA/Frfn37r3+Hrsr/rm/J+g/Nr3/AB/S3596Py62OsLKP95uT+B/S1vy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1jI5/xsf6fTj8/Tn37/B17/B1iK/7D/eb/j0/4+/Z63TrARzfk/7D/Yfn/bH6+/cetDA+fXH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FbXIHvXVuuVgLnix4uTf8AN/oQPz/tvfuvddj/AHw/qbc2sL3P09668Oo84GkgcAW+p9N/y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f8Pfut9IPNrw5sDcf7C5B5t/Q/wDEe23OCenE6ArOg+Zwb/q4P0AHN+fra4/23tKDV+njUL0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3uSPSvKk3+v9R9f9j9PZjbjIPRbc/y6WdABxYkn8kjn6X5A+pP0A9my8OihuJ6UUYJ+v5J1H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/AFvdqdVrnj1//9bZTt+QLc2Jv/Q2Jt+ALf1HsS+vQCp1kiIDH6c3vz+eB/sF/wB79+HHj1V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ZufpcgfUG/05P1/B/29/b6cB0wxPDz6UVIQbWA/wN+CSOQv1uRf2qXpMfXpU059HP04B/q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vpz7cHVD5dT0PBH1/w4N/8Pzf/Y+/fPrY6yg/1/NiOPqOD9bXJ4596PW/XrmzXX/bW/2JuQ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OPVgemetPpPPFjYg/jg2HHIN+fevPp9Twr0GWfFw17fQ3PHAtY6f9q/4n224xjpyucdAfuAW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4aeSQfzq4/3w9o5BkdKI/L16QcpImQqOCVazEKoHN7/kc/Q/149t9bJOodLLHsulOLjSjD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Gy2J/HvR8+na449KhLaQf6AaQRxb8Nx/qf949t062D1kI4IF+Qv9P6ng/i//FfftI62Txx1w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tL9b3IF7kcL9OPfqdNk+vWRUH0t/W1wbC3BF7WuBz79QdVJ+fUpFBt+eTqt+Of6k/0/2/vd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wxqWAFiLWNwOPrY/k3J+nvdOt1x07RRggEXsD/Qm4/3m7D3oCgpXrw6UFGgHIt9bj+n+v8A1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GetscdKujjAIsLHi1yOL/AFN/oPr9f6e1KjpMwJB6U1NHwOAOeBzzcX5/23Pt5fnx6aIHTy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Xjnk2vcG1vezw6oB68OswiH0/2H4/A+l/wB/T6e9U63inWUQ/0sf8AA/8AEfQke/efXqdY2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I5/tfj+lrD3vHXsnh1wWDm/8Ajz9P8Pwffj1Wh6lpBfT+fz/sR/t7Ee6+XVx1imhBH4vwLg2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L+9dWp8uk7koP23FubcE2H0/23HvVK16eUGhHQObkg9LKBzruCbW+pu39C3HP09tN506dj8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uy/gBiouL3vax1cNp1D6/g+0Z8/t6u2DQenSTihP3P0+hOogc/0NwOC3H0+nvY8j00T0IF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9J9JU8rybMtvr/AMa908yOnq1C9KZIr6fzZfSNP4/ot+OT9SPeiOnK9So4uRzwCbi1yAeb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b8+9U6rq+XTnBGRa5/V9D/vV7DlT/AF/r7sOtFiDWnTzCg4Bv9Ppa9rjjheb3vb3YdaJr04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qYi9vx+Bzx731WvXOw/qf7QsSB/t7cXB+o/r7916v7euaC4JvYcf0FwP66gDZifp791v7Os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B/sP9cH6En/eB78fLrYPSjoVPpP4B/wAPyP6f6oW93Tpth5jpX0X4P1uBb88f71a/tSvTXS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+Rfkj883IIP+w9ueXVCRjqWR/r88E2PH9Dyfwfz711v/D1x+vH1v/sCfr+bXuPfutdY2W4I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qLn/E+/dapXpN7jrRi9u7myrNoGM2vubJMxNtIocHX1RYXIH+6uOR7Yu38KzvJK/DC5/Yp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5tYxxaVB+1h1pAVxiruvJ5RHavyeSrslMZomUGPIVb1kptG0oMhikuWP1A4PvGCOasMLHjx/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qkEFstO7wwP5dAdvfFyjDRS1DUwkenjF1KF6hI5YvDHGyaYyyILgKNZsNX19nkUn6AIPl0j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9BouHyFUMZQ0xjkyOQoc4URPM9Nh6GCGKppg8lL5J6mOQxzJLIEEn3MoCkJp9n2yuWkpTP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HK2QTQD0+fz6L32zTYiebIYjB10y5air81jqGGllR0xNZugQ1tbnaqu1olJVRY9apWp0d1p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sZdaqFBBFf2nz+2nUeKaFqkEnpR9H0Rxe3o3pMJNR0xWWbGrk6WOkrq2lWnSCmyuRMml6g5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7mMr+m4HsGb1L/jATVUAfz6F+yxskAcp3EnoypVxRUup6YxKi/cTqDH5ZwCphilKlmEU5Nlj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eyXVwI6FyLRVJp0o9vbdxtbU4uiz1KjUk5R6lft56OmeYI6+OldWDeby2F3LG4ve30szIVCs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EHTnoQ5djth2kO2K+R8c0RQY3I1CTU51KSsTTyap6dJm9OqxTWb88e2goVqo1R8+lqguul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XlieTJ0FZjXWnMfjKyyRTyLKsXlgmo/TKoKEXdQQq/T34yVYBsdUaE4I6KJvLDmehA1rPO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6hNGbSAjztTvoARU1eUk+oKOA+mkGteklwhMbCgPQk9R9P7HyNPNhoKRtwZ3IkVtXkZ6Kpp1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0by1UX3FFVUNSGQWvr0LIWsQPayNRIH7gWpT5AfL59GmyQRr+iid5Na04/aeOOjPYDp6fr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qyu3J1UU+TipKqWLHJZfLiMnCVeR5YJif3FAiIAKODcFRDMLVkVmJA/y9Hm4cvm8UPEFEqjy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OjPQbHgzdD9hlaapy1JunDV+NkqGWPwtAojkaKEIRMsvhcuxAYa1BexFvYlt54pNPeMjoHXe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cOPVU2S68fq7e28dm73x8rUOLkTI4xqelixtLkaWeomkx7UpGhcrTzQqokIcvFyhU39hHe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mR8xx/PotiMsFYyKdAnmeuMTvOteaup8DNFFCJ6b7RIzT0HnaSpjoVhjWN0CEiyKWsT9T9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QrKtpIyoTUgGgH2Dy6UT2+03Rja8tw8gFKkZ+wkeX+Dp62bgIoY6qeTDUtaYoEoi6UELVTJ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KKeSQaKlQwhjtrJ1G/HtXaQ3001ULaWPdQnJr5+v59OTPaJAURBQCgwMD0Hp+XWy1/LA+KWb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43jiBhNy9o10FdTYbPRSxGiwFLGDQUlQ14qqKSWCXUAq/5ySwB0n2MpZprSGC0dqyk1b5eg6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1dumGFAK5Hz/PpZ/OH4jY3fWXi3ztPJUnXfZWHppXx2foaWvkiy32jRJ/DK2kwtPJVz0Ek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6QCxLafYc3aBZqSoq6j5Hz6E3LbOZ/DBNARQitR9vy6qs2l25n9gVWOwG/oMJWFqLK1tBkI6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/uKzHGJa6Fq+alxNaJpHNLURRVVO0lnUAD2HWRrNgjLSorxrg9SeyPJENDAuBn06fcnisH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k8fURRZiWeXGSU0lDlZPAZabbMs4WTKVNLTPCapoxrqJYNd1E1y9HJrUU/2Og9e6gSrY/wA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z6BLdO1qnAYbM5ajqqGigaSno8rjqJxJQ5iPKramzGNUMTR1gnZDNCVD6bpN6gvt6WCscky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oPM7xsqNwJ4/6v9Xr0a74R48/3t/jNXRVdTO32eIga1I3iFFEBVVZmqJRGWjLfQAAXIa9+Q7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hr0LdijLMzjiaA/l1tA9MV+QmxFJTyB4ZNEIhAkglg8VklkISRaeWKysNQ5NyB9PZRbSSSI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16N72GJXLrQk8f8nR2NtmimiZJMhXTFmaT96mIlpwycsdOm6PYDTayg8f19nsRiY08Vj+XQ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hUD7ePS+pPtI6VFp4441EfjmEsi00kZAZo0X6NKrN/U3ufx7UBV0jSPLNcf8X0WyNMZTrJ44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O945hI8fNLHTTeYqy+QiIqwMgR0aUOFYLchY7X55v7Ib+8QRsRGdX+rz6EW1WjGZVZxo/wB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kDNDBWV08ywxR0z6vIHkMVRKTDTxwhtJecDUAosoPJsB7DJkYBmLUAH/FDoYroOmJUq1f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V29/7vze2tpZ3I4igp6utErNUVdbhEzMFNTV8ctFLPUmpiqFhSnhS6MAHE/pQi9/bu1SUjug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f+rh0YOgeaEMxFPT5dUp5usrIclBQ4zcObzjvK1VTDbsctCtSbO0i0OIkrqeamooCw/crG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t7ciVqBi1F+fl0tMoFUDVb/V5V/w9ONLHuHLywYrLxSVjyLT/AGNPNkWr6KhqQ2uklzDkRTZ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QCKjjfUXEhAPsyhIRhp/bw6QPbyTtRh21+3/iz/L7eo822a05aCqnrxW5qoxgqK/K1tTBB5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SBJBoir0AHjQLojVdMdrkAwFwwGktjrf0sUVGXjToP8t3J1h1fVVs9bmvNV00M8FJioaOqy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nG1VPSs5onAWSRDrGg6SwVSD7NLWAS0k1gKRxP+bz6DG6b9FZFoFUtMDSgHnxyfLHQfJ8x48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sjcNfjKLDLlKauzjR0UUNHKzyJQZGugMyUEmRgh+5ukzS/uKOb39mltYLqogLA4wP59BW75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ha1xT7DTz6SEn809Tj8NWVWC26ZcHki+No567Ou1BHUUNXRpTfcxhxVtTyxwQJdTpSUlrD2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jFR8x/g6Dac2OAXF8uonIIP+rjQdGi2D/Op2PS1lDj917EoaLaEVRj4s1lNpZBqJZ/ssey1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7KpVl6cwjX9y1mPJ9vQWEJXRIhUnzoKfn0xcc1yeMH+pDD/TGoHninAHh1Z309/NK+O+658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Kumygr4K5Is09CjT0DRCvWkx+Qhhhgrs7BBMrGkmlWHTcXVgA2xAYkUIqsqVqTQHj5Dz/AMP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WWWVVVxihJ8vP06Plke79jbnWCgpq+jp8lmcZWV9HLS1OMSgy6UsYqIJTW4wVePqqiGpAi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o5wFIkJbdpbTmZD2MAKginHIP/FdCTZ1mUCeGUS24anHUR6gef2+XQVbx2bg+wKGizmQlnx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9LuHb9V/DsljaqBY2mno8hTympWFlUkI7FWAuVk/T7Bu42B16owNY4+hHUg7dfNC3hM1YmF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tRfJ/evxxykUXdZTNde19bBHQdt4bF0slXhKKqbTHHvrGUcQqFggWUFcnDDz9Z4gP3ATKt3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PX7PQ/4elO4WNlcRlzVWHn6fb8vn5enR2KLtnEZLF02SxWVi3LiciI6ymqcc0f2bUlUizQ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hkp5RJGUJ1O1tIsfbMe5RKDqck14AUp0UPt7awCuk0/b6H/V5dKyi3KM1RRgRiF6ud5FlnI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W3jLzF7ACKIlnP1I5sthu45CClan1x+3pI9k0TswIIA4U/wdB9lfLkquKKljfTDllXJEuv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pqWmONozLbT4LyMD+Bc+2ppRPpjUdocav+L8uqiMqWYnOnHS02ljYY8pX1+Aw22sfk4Kikg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G1uWoqOSgjaSqjlNHFi4qyNGYRl3nZVJdgSL+3IYoBM86RDxwaV44pxpw+w9ILjxDGsDyMIi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xPS5zmPo321koqlJBHW1NLItdUzFsnUgDxfdyVEut1QQAgL+2nIKKBb3eZFNtIHUUJ4nj0x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t3AHHl1CwUqYWiriKczPX0aQwRXBqolFJGtLSJILPPKop0Y35XVwRc+00QECsSoJZafZ0r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BTU+nTq/3GPEv3NRE8mRWmyletJeA08MLDVjddx44l9RZjxIwP+HtsCSJmqR3ZPlj0602iY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z69B3nKKsyb3WralkmpZKiJalQJER21STzPITN4KoFVUxaZlIB1cW9uiQ/Op6UxhFWhAwa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nuGWkrMFntoSgYwVNDFlo0yCzS0UM7VqR4qnqhTOalmXPQRLLKupJY2Uv+ohRJsyLrgOqhL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IRDcjj2Vr9nRaaPJ0+CiweeqcJTy4zYuf2rQvgGqoJHxew+79pZgZfD5Cdkhp4YMRnp6+n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utARb3JEEAQ2jliSGZftFMH/ACdRlNd0N6fDH9mrfYTxH2fPrL0dt19lfHffuGydRBSVnX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uDIVcdFCOvsjjNwbiqMRUzQGXK0shp/v6injijPkapVgEUSqDq0f/FmtlU6dVGPmacB+XQT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BWo9KHz/AMvVmPxa21Q4/rPrPE4GWmGJ2x07g6PDy0uRh3BR4nJYxM1JlKPE1s6qrz4uXc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UQmx12Hs3VSpRqGgUU8jT/V+3oMP4dTGnEsa+fn/Py+zovfym7K3VsSFJ9vVVU1OmzN3bpo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+Wi3RS1dJs1vsfvNw5HLxYSnqpzBSsP2Z3QKwZglbiVlMiKmoFQaevlx8scevIgMayFTrWv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XRe+qt1bN6y+P8Ant24d1qOuKDuTA1NDPLJLX5bAbq3XJiBtugwtDSUrPV0O1RBUfeZGien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SwO8IIlSOMmqqcHiPXpuWWXU7CM6yAdOa/wCodKP5Kbmqs/S0XWuHfGUVdWwUmRy1ZlMJNl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YUZPAtTGiytLQz0k8VW8LwzY6WCOs8Ycggq3ScJCFVwM1OfTgfl/n6EWx2H1M5laFmNKCg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+DPQe9KbM2zuTDVGFydXt3LYtaqhWv35lTFuPP4fLXko6b+J09JT+fdG36vF0i0lXWpU1FXj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MKg6/ubeS103Nz4cr8GHCvlUf5epF2bbLi2v1ntbXxII+IamRwJWvEj0/IdHw2LkdwdR5qb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FLDTmDb1LSRvRZnHVH7kVZj56Jpp5DUU7DRV0z6FezOpDewXt283W0XxZWOpTlCe1h6/L5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ZeZttfRGqXZBKyIo1Bv4WAoGFcGuR69Ww7C3nt/sPaWE3jtiqnqsLmaXyU71dPPS1UE8LtT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UMyVePrIpIZNS2ZoyRcEH3PO331rudlb31nJqt5FqD/hBrnBqOHl1iPuFhdbXfXW33sRS7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+cZ6WBH0AFgeB/rj+vtb0jx+fTfWfT6/k/n6kAfU/j/AGHurdWXoNc/xr/AFiObC/Jt6h/hz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n4+I6BHO31MGJ/Nh/S/Nkb/Ej2WS9GMdeHSCk4f8AwubADkc31f4lif8AWPui/wAulPQz9bF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ADfjhvqB9QBf/X9sSGjEfPqyJqPDz6OBinZqOMC44AsP959sSSfPp9YATXqc0cjjnk/X+l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ifaF3zx6WLD6DrilEznni5J+v1P49s6zXp5YQBnqWtALC4/x/AH++HvYLHJPWzGPTrIKJFt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4W/pce3AOqlB6dYpFiQ244+luR/X/b+3BnqhFOA6wTVkap+Ppbkj9Qve/8Ah78OI60wx0ic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5HP5v9OPz/T2ti406QzHBFOkFkMl9ebWubfX6Dm1/wAX/PtWnl0XOTXB6R82UsxXVa4uAD/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Y+tcdUDkefSPzeQAilIP0J/1tWk8N9BqP49rrQaukE75r0U/sOUSvUgEXK/i1wLNc/XhXBt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Y6Dt72zY8x1Xf27FemqieATLyQLEEWjfSpYlhyQPrx7bYVkp0ijHc/p1WlvQBMxTMotaoa5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5taxFmFrXve/wDX2nvfgHSqAnPVgPxub14/mzN4yFCi1x+r/GwvbTyB+Db3ew+LHp1Y/wBn8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eggHHKx/m1zYDhhYW/r7Ofw/Pqq4I6HBL8H/AHsi344P9f8Aivtjp7qQv4/N78AfT6/0/wA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3TrMo4/1rcnm1jxcj8n+vu1adeP8+s4tx+Qf6D6/wC93I/Hvw60euYH1IPANr83PH+x4A97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YgGwH0tf6n6G4Y3/ANh79ny6910fz9Lg8/Q/UfgH8e9db4cOua2H0Ita3p5/1yL83P8AvH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D635/NrEg/m5+n1/Huknwjq8fHpuW/JGkerixHH9Gsfrcke0Z6Wp5dKvEcWuFAJ+n05/Is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wz0tIvp/S39f625ta34936b+XUgjkk2PAvzb6H8f0+nup6sD1j03Jve/I+vJ/oT+Tb3Xh1c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8/S9uOP6D37HWj12V+o/rc/X68jj83/r/h791v16wMv9Bzb+tr/wCw45968uPW+uBXg/7wP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6X9662PPrEy2+g/235H09+63/h6xEc/W17H/AFvxf/Yj3rr2PLrgUP8AgbXsPz/r/wBPpb/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t/Lr1uTYjixH9P8T+Pfuvddafr+R+Lfi34H+w/3j37r3WGZTpIFj+Pp9P8AE/0/1/fqder0h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qAefzYf1/wv8AX+ntpxQdOKeNOgKzyESvwDY2W1/r+rUTa5H+9W9pP9F6eb4TTpkpB6uDyR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/kH+vszt+PRdc+R6WtAOVuAB/T6ajYXtybkD+n+v7Nk4DookGT0pYl4vxyAObEWH+tyCADf3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1//X2R/OoBv/AEB5vpsBe39Dz+OOefYjr0A6V65xzantY3Iv9bgg8HkXPJP+wPvdaAdNkE1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CVseQLX+hNueLfgj8+3426ZYftHSlom9QtYjj68WB/r9Fub/T2qT16YYca8elTTSW4uR/Tk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T7e8umjj7Op4cWHFr24IP44vbn+vvXn1s+vl1lV7A35t/vrnmzW9+p1oceshbjj62P9fzyAD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WA6aqxx43APHJsfqTe1ufr9fdfPp5a4HQZ59vS54+vP4sefz+LD8+6P6dPeY6BHcLWL/1G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7j8ED+tx7RSeXSlMcOkE7B5BYC+uxsL20i7WsPUNJB/p+fbXWzkg9LHH6QsT25YXA/wBVde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fdfOnTwGBnpURkADgAE2vfn8A/X/X/3r3rrXWbUTxx+eD+m/wCDYA8k/wBffutE166LD03u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bW/HA59+Hz6rk9ZFYX555sQv5vbSCv5ZT/vfv3VGz1KRgLH6WPFxz9fzyeAR/iAffj1WvTh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f68c6uNOoD8fQ/4e/cOt+nTvEw/J+n1P0FyeBx+Db/AG3vZ62p6fqMi9x+Bxbm5P44+gA/2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3qrcelbRE8/4/wBBf88cfke1C8R00Tx6VFLYgfX6gXP4/wAB7eGOmm9enuMiwsBe1vwCOf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+feyOq+Wes6j/bXH9PofxYcm319+/Lr3oes4X6C/B/H1Nvpa349662ueuLD/YcWP5Nx9eP6e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arz/rc25/P9f7XI96618upSgfTnj6gfkfXjn6D37rY8uuEq8Ecm41f69z9B+fdTw6uo6TuT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8AJsL/AI+g/wBb8+6+fTopQevQP7kT0sTxa91INtQJ5tb1HSPbbcerjFegEzUSmWU2uC1v9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AkH/bH2lI+Ko6tgqD0ioV/wAp/tXLHkfTg/0On9RHB/3v3pemjU16X2MjFgSFIFiSRpNuO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Pp9PfmHTlT0pkT+nKji9xwLkE2+vutOrVJqepcaHgW0jkX5J+v+w4/w9+62OnKJDwCASbMeb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/wAb97A+fWj06QJ/UcfQi4t/hb6fS3097p1WvU9IxYf14/qbj+l/yFJ97/wderUZ65FSOS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+nvdOvZ65BDx/X6KBzbn6k/Uk3/ANh71TrYPWVVsfpxc82HAIsAv054/wBj70R16vT/AEIF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6WA/B5PH093UdVr8/PpX0Y/Tx/jx/X8/S31H49qF/n1RqZ6UtOBxb88fX8/63159u/h6bPU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9iSPr9Lfg8H/be9db4164kf7c/Tn8f48cf6/v32dazTrGwv+D/X6fU8/X/EH8+/de9D0Gfbk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EMAvPL1d2CkIHN3faeWCjni5JPFvZfu4J2jdgvH6aT/jh6V7YQN12wt8P1Ef/AB8daUVLUq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+1jhYqVlaVPt4owokjBNkcAKCVsq2sfocYo6eFAP6I/wAHXQDbYy0UB8tH+ToLd/RwT4LE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ePTAgip0DQ/uTFEEiKhdVLg2aQn+vs8hobeNq+vRfu6lH0fP/J0jpJaLbVNHl83O1JSR4j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WInXFYkxZGihjlLQsjVzUMk8qgkiNUFiPYg2B18abOQlT+3/L1EXPXwWdPh1Gn206JZTVK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yFTPuvJVlfQ42WQzTzLlqiKqw0O4qWSMyQ7hzE1UXp4SUiXFwSVEqsxiT2Lw6BSSDqIx/kr8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TH/FdGK68opYcfSSZGaOpqaSg8bOLyI9Q6SO6Rh5Z2AhkSwOsqi2AuPccbhI8l5cFifi/w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EPRf9noZ6OKOqegoVYBgKZgHlhCLURMuiNJW9Cl3Y8jVqKm9h7S14DoQRRl2VB0NtDT42m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N5oqCkEbVcfkkhYSqUkOmaSaM6g4AZT+Pp7bNAa+fR3HDRc9OskdHFQoq0dUsrBQ5koZnTxF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0NNGTzwAbWtb3ZSCT08EAPDoIt44WPJ0sjyxSKQjrEkh1TLYR2eQpZQZLLrudIsLfW/ttd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xQaSMHouWZ2spramKaORfLDL4nEEqU3nigZqRGgh0yTr5iLG6IBySbe1Stjj0ikjJ8s9S9l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/wCKTYvHVFR9tnJoo5TPXQxRvLUxjxeQmCRFSI+oKGP5F/aqGQgADhx+3pbYoyaUUkEnJ9e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/wSkpKnIUFRCgaV2oaSlmq58M0rrNDDBrdoZaOCGJfJLJKqw3F0bVb3W4dpDU4FOhjt0jQgF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/wAg8z0cfHDrzOYuhz9a9NjH8kBlaKpGKrkyetGLVWNi+6x82YlWsS6pHwki6vrYKrWcwo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UOjK4SzvARPEtSKH1/l59M3b/xa657pxkOB3ZUyU1dRQvWUOeqcbSUW4cJT1ZBhX7uknhi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i8UgHFmHCq63GZ1AlhjcDhWvn0RT8q7PdodMzq44MCMf5x0Smb+WJWYpshFiu38LV1VPUw0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KenoAtqisbcgSWaqq4lxF5YBSlJg63YaSPbUE9iI3ae3YS6e0LQqT51rQgU9PPokn5IWo+n3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A9ccfl0b7ov4d9R9Lbwps7HT1W7svtuKmyFVPmKR8jtpcpUPEiGLasMWLx2LWCpNoGmlkE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HzA1udFpYqtBk8Rn06MbfkPb44w9zuDyMxxQaeHyNerNMhv/sfOYOVcHgaykxFQyYLJ5nA4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o0sZx2aloKTJZ/b1dJe8mloEmgUFZQqlikutx3K8Q6ECr/EBX8gejCHl3YreRRKWkcGoVmP8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271g+QWP29ud8BuGsxmJyVNHi9zUNFuGtn3JGnhnhRcrh66qpM1Hiq6AmLyUzzJOshA9TD2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zkr8wDT+WK9HNtt+yeOFS0RJAK1yB+WaVHp1W5vDr7ddZTfdbn2jsrclPRuzzUbYWaCszLY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yGO01FNUYo6KapgWKNoKZFURkBm9spHOziWeCo/wAPRtJeQwqArKdIxjH5n/D8uizY2t3B1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hTauSmD08TSV1Tjdt5sSVNXStSqys1BQp9ulOKeMkOihXbSQBpJ4NZRVIOegnuimRmuhQA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AHSe3lnDvSPD4THKtPSy1Ec1LEghlrqZBKslVGZ0h88lDPXu1kUswKkXAHDxkJXQ3wn/D0Q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8XlTy9erKfiXtqPb4oKakxUM9RAY5UE6Myzyh4naoexS5aVtSIT62NySAPYa3CUuwBbIOR0M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lWlGpx9fn1ff1JT10sdNJohlWpURr5KQyMryJaSdZEBEbQstiDwxHI9sqjPQrSp+XSmUosf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DjkAho46mepkjMcUnqTyR6FD6UQNqS7c/Q2H4/PsxgTSNJNWGOiOah1SGMAcelp9wXMcYW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j641ZXewghnBa7Sm7G4Yf4+3nauKEVr/qoekyxgamJBYEH/UR0gt3h56Z6dtUCMoLvFFGs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4/JpGsMLlRe3PsPbkpk/TIoPl0e7VpRi4NW/1UP+Totu+TCMTVGnR5DKstPBUiUE0dRoKeZ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LXAJv8A4+wnclVPZU1wDXgf9noWWgcsNRAIz9o6LvV7ZjzeH3FBW4RsriK2kjxiRPPHQ/bV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lHEupQw9BLD6Ak+37Cc2yzI0JdXAANeB9f8AY6veHVJbskoSRTUj1Hp1WFu/qTD4DcOQp8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skjqa1k+1p2o1ZvKiVhaWeSNC6o8Kan9IP6rgKkSdyAoPGnyHS36u3ALPpBp+ef506A3du76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+2RuDM4+pqqmi3Pt92r0genlaWsr6z/JBXU0FHFDdo/tpDzclG9maQyR9kmGB+efs+3p1G1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OirbpXtnfGW+zmiyex6LM0wyVGMlizjpq+hmhnpaWZ2qkpKx8PkKhHJQxK0rWLKoFyIoLVl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fQ9F95FNeROqEooOafLyr6eo6GD47/C7alfXUW6N5499ywY6ukkgWuNRU0yy1Ct58hl6VD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ijB031uSQoU/t0BiEhjFBivnX5dRhv8McNyYUmIennwY+tf8nQ2/M7o/a+P6T7HpMFtjGY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VkWMx61FFTU2Tko5KjKU0M2pqfOJBTq8dTHJcxMRpNrgQ2c0bJK5jKFV4f5egJf2dw9sXEt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ul2T0SmNocZWYLF1VFR02Pp4amoppqzJx5KpiaVZNwVck0LHES13kiR6NT4IGUMr+s2Jb/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kdIyMkmufX5fZ0ittn8VZasCwNRT09Pn0CPQeK2NRd9YmLv8A3FvLZmw8NS5zLVe49o7EpO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JrNt4Sh2pW1dHiKumzuQVYJKiSRoKVtMj3UN7Gb30cW1xXO2/TvdBkYCRu3B7tQ4k0rjzP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3SS2u0uEQ6hqQVNc0oTgZpnyHDo8fcG8Pivv3bO5N69Z1e5Ns9pJtXr/Z3Vmytu4DIbartvR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ZffW5o0otk7k3xuKlR45cbhKVqdp2EqSKigGu63G0zg3CGPW6CiJ/F+IuKUUegBPRxt67p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q5OdPkAfM+vSp+Hnyz7z+PuNq83hEx+7OtGz0O13wmepmrZK+SKnkkrRhqww1M2Nqp5ISjy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Fz7K3tS9ssssIMHAHzHQq2jcrq1PhW8pVtYJHk3qTT1GMdX9fG3507T7ograSGWuxVfFQrR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moq2MsZaaCCOS1d9ukiMxjknZB4wQGLAA+9tpg8gC1QDyNf29Svtu7xzoniApKD58DTOD6+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Hgdy4VMTXRUuSqsrj6umrMVUU61mRDoioJpaGJHWGKoR1Uy2uFJ+h9kEyQkHFfLoTW100gZp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qHRMOhOz9w/HzeH+jfcUNVP1nnc1X4nAZ5aiGrO0dyT1kgiwlTDLJTyjDZdpC1KXYPFUoY1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uA73KLRmXPpQf5ejm3pcxLCQC6nBPGp/D9h8vQ49OrTYN0Y6CnkrJRPXQVCxxMtDSSo33E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V0aWBbuygED83B9lviqoL5PyHVJIW1eFhZAfM9YoNxz7lyNPEKeCipqSpU0NE5FLTZGOntq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SmC6jKsVnVbB7kN7cW61sp00APDgD0kktRCp7qkin2dHK2lV4+PHUENJHBHVOkZrBSU8b4+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EUs8clvTHrLsG0hT9CfYks7mI+H4agSECuKgevQK3CCVZJNbfpgmlTnpm3TNLVSuWhjjgo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3kqZ1IWlid10oUpwNTr6jI9wOBf2xe3UbuU0UVT5+vT1hA0YqHBZxxHkPPpPUdJUU1Q2Sy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K6G9fUmMyOsjAK0UNQzFVjUB2I0k24KcFq+LIKKBj59LHddHgxmrE5+XSe3DXv8AdUtfkz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8YjJIFR1XwirkQWlaG+rSBpTUp+t/aK4JaZJZXonko/y/Z0qtUVYnihHf5t/m6mZiQ1MKVV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HTwVBUSyvDcUySVBJk8X1YDghuBb2tLs7BiKY8/QdNRR6dUatVtWafPj1Xx3Dn3yOeGzPuY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07byNNVQfeLFFVHG5vBS42qaOeujxlfUUk4k1AlSyqytp9jDZ1WSOOTgQR/n6DW7yNFK8Z4M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8+iHduZjLTU+/8biqqvw9XXdT5bKz4qeCoaPN5ZQewqJ6ClllmqclnEkxCmnEdo0hSrKjQ3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9KNX+Yr+XUcXYBjnCCtYyPtNCR+f8As9WFY7ZuN+S+NmyOAzSrR/IzbuK39tfccddTOJ8t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eKlps7QYrMNOXqNPnFISjSAa19igwq9xciM0U0avD0yB/g6BPieHZ2zSks+QRXgacPy6OV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96DqbIjFY/D4XZO3tv/AGKvTZSPDw7pk3PvuoaGkpFWhzm83qFWiiCgGSuUpeEagYnVFoDV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6IpY3nWTS4VTWny+zz6r3+RW7c9uj5G5nbeysLuOpruo9jUmex8kmiro27Vr63D7aGAoaZoD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TqPuqkyTF462cKAzAhNcuZ3IhI8ReHlxwf5dG22wCMxLcA6Kca+eCK+teo+Agqto0mA6r23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+Byoo8cKOarp6zdO9B97uOjzWOc0kaYysxlDVTYc0sbT081OAZQIgrlM96tqqWfiDtUn8/n9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frg+5mPSjSaNP+ClPX/D0Oz7RxWzds0WWrMzlZYKOnCYSZ5PstyUUmKoYsC0mC+xklR6jP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s0UkiMNTqATu+7MYj4rYYH5Vp5fPOepL5b5bjt5omiDa1pSvAY4/LGD0UrcWU7MjxsEe0xS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di62HE0hy9ZAHNWaWsngRIVp1yCCpd4VWSSobUTfn2B7i5luFirkLkfLqT7ba4Yy6krkUP+r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7V31KUwu5ayXI5/GpXJh5soyJjchR1czVVVia2OlT7imlxtbUtPRVcKft07yQyJKiqATTb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wK8aen2j09OjC85ejjtxc2tFdqagOFfJh8j5n16uJ+Hu5Hrdqbn2nUQtRVeAzMeXjx05iS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m8Hi/ZyWKeuhdoayn/Ze5BCt6fc1+216ZdrurMmqxyalrxo4qRTjQHh5dYhe8m2C05mivV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1L21rwqafb0cHnmwH+xH+xB/1x/X+nuRuok6b6z9N7X/5F9R9b+9Hh1sZPQaZ4Czf4D6n9A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7SS8D0oi4joFM8oLSHTY25v9bcAni4ufZbJx6MouNR0gZvqbC93JFuAebC5H0BFx/jb3Ve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WUCtHA1/qQf9jq4IH5BHF/8PaGYkuft6MIE7R0cDDQKaROPwP96554AHtM4NAa9K0AB4dP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/AL7n+ntO4B6eXHDrldVIIC8DiwH1X/WHtio6dpUdcXlX8W+n4/2/B/J97D+nVdGTU9N89T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x9Pz+bn3sP1ooemCqrgNXqHF/8AbfXkf0v7uG9OHTbAA5GekrXZRVU6WN+foQTfn/Ei/P8At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SWRgA3r0hMnlU0sdQ5v8AkjiwsOOePr+Pa2Oteiq5k4gnPQe5HMKtwGve55b+nN7k2Av7WKD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Zx0hKzO6NVnF7sATcE2+jEA/U/717uVLEVHTBuAvmK9I7LZt2hkAN2Ymy3IHPLXF7Hn/Yj2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HRdc3OkVHE9APuqQzJUFubi4vxz9fr9Rz9Lf4+zgAKAOiSZy1WJ8+iMdtgilqWILBWaxW5Y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AMSb2t/re0hp4tOvLgVPVZu+1EeXpmOkf5QxAKMuku6sNNiP6cAgf8AFU92Kx9KLXzr69Hu+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BIVVIAupbWGKj1WN7XI/FxyePetu7SP9Xl08wqH9K9Xe9WH/AHH05H10LZiADYAWvq44/rx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cM9DtHa3+8C34BHH5Av+fbJp091JW1rG/0sR+f6W/x4+v9PfuvdZx/S30t9Lfn6X/2A976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x/Qnj/bcf0/p+R7t5de6yC/5tzx9LX5+lvz/xT3rrfXR+n0/rYfj/AJF731oeXXQ/wIsbD/b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9f8Peut/Prsf4f0+o/r+GI/HvXXv8HUKt/s/gX5+gsQLD8m39fdXyvy6unxDptj/Vb6kG3I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/9t7Rt0sXy6U+K/UOPyR/ri4JN73Nv6fU+/R+fTr/AIT0tYb2H9NNwbf7fj6/8a9u/l1Smep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ofz+DYfX/e/dT1sGleuiOf94+n0+v8AyP231cdZQOP634/3w/31/e+vefXiAR9P8PoBx78et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tf6i34/23vXXuA6xWF+L35Fz/j/vH/Gveqdb/wAHXAr/AIf4Wvb83P1txb3rrdOsRAH+9/7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v3XusNgL3/NufzYj6j/AGPv3+Dr1evW/wAOB/Q34/1V/rx78evV67Cn+19bf0va/ANuebH37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+k8c2sf6Hj8f4j349b9ekNnEsr/XkG9hb8ekX/rf6+22FQT04nQFZ5byyXvfjVz6QQeCf6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wenj8PTJSKNXN7g2tyLkfhgLkek8ezG3PDpBcjFelnQD9Nhe5Fzb824P15B9m8ZBB6J5Tm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4uLaiP6Djj8/S3u/VMdf/0Niw1HH1BUG5s3BH0Fl5H19n9fLoDlfQdZoZjcWP9fzbV9Be39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qVx0/0Utxfk8A3P+JPH1ItccW9qE8s9MMK5HDpU0cl7n6C4uL8f7yb/AE9q0PDpK4NCelNSz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0uABxybD629vfMcOmCcAnpwWW/N+Db63+v9AL/T3s/wA+vAnHr1lWYf1F+fr9L/6x5sf6+/V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6ymb8cD/VAmzA/T/bH/AHj377erelOmusm9Lc/g8Hjj/ern3rj1dTUV8+g1z0p0Nzcc8kfQ2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n090Y8en0pVa9AfuKa3l5sxFxpJta4B1XuPUDz/re0MmKdK1pXpANPyvIsum63IACtcfT6Af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enNJr0raCqbRD6v7INwSADf9XF/V/vB96qATTq9KfZ0qoqkaV5/FgfwbnkfS4P4/r7oW456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mNSpBFwxuf9gb2/rdbD6/8V961evXtIpgdcTVWvz9LH6kDkm5Xj6j/D3vVnqhUjNOuYqvVa4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9R+SPz+OT9ffgfn02QRx6nrUX5H0FiRwRe3A4P4H05+vu2odN6c06nwVAJsDe5J4K3LXub/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fddRr1vhjp4gnB4vz+VHJP04/H0/r7uOHHrwTOOHSjoZQTcn/AHm54twbcMB72COvHifs6WF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fUAXPPA/qP949qEPy6YK06VNI9tPNuOOfx/UC9if8AePb4NemiBXp8ifgX/P4J5N/6fX6H3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Lx6v+K2/w+vJ919eveh6kBxxzf62/r/Qn/EH37j17/B1xaQH+hNuOTcfXhbcH6e99eJ64C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0Bf62v7qT1qtDXqUjj63uDyLc/X63/p/h791cZp11K/1FxY88W/wubfm/vRyKjqwwSOmDIsP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+vJ+oP9P+I91/w9O8B0EG4+A/1/I4FuDb8/4D202a9XXJ49AJnXVGlFzwxYW0/wBkW+h+vBs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k9WwFA6RKHVUfU21fWxCqATb+hH9Pp7ooz02OPS+xpGlCbXsG+oJ1X+tv8AXH+tY8e7cSerg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0tzb6/i5JPAtYstv9591PWx8+pcbgWPJJ4DWJINrEm30/wBcH37z6t/g6cYSLj8C30+jc/g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76qT07wk+m/0so+hJ45sQb2P9Sffh1TqenI/oOL2+tzb+v1I928uvdcwBybW/2F7cWP1Iv/A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xqeudrWsbf6xtxe/45N/fuvV8+sir6h9LXA455+oJHFgP9491PWx0/Ua8gnjkfg/S1v6ce7p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ox9CP8OQef8Qfxf/efaheqN5dKan5ANj9Pp9L2/wASLC3twfb1U46lEfSwv/jwbD62J4uR/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4DrgRze5/1j9R9L/4/j3rr1euDfS5Nv8AYfT/AA+pIt79TyHXqj06Re+zGux9+tIGMI2JvR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ymvT/U6b8e0u4Afu/cK8PAk/46enrP/c6xpx8ZP+PDrSkqaOBNkYCnp4xG89FLVeeyq1Uj1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kaOZlCAFQFZCCWv7xfNFW1oOI66GbPVrOE+fhL+2nQPbweF8Ph6NihX+JVLotKTEVljhJfW+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NwBcj/AAOEOmBAPXoq3jLofMn/ACdBdvpDl8ztXFQfZVNLJUTUU0dVGi05o6DCxVM07LM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gkWUJHI07WJsR7POXyv10lRVWSny9eop57QDb7RgR4nin7TjNPs6KLvOjrt27krq45KHbO0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56lVlk/votKlBtvbuFwscZKQ5Dcc7LjKSdr/bUkk8oP6V9i6dnVHalFFTxp/qI8uoyhVWYZ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aFJ9tjqSKWnWGOmo/OaWIpKlPCqhI6anAOvw08IUA3NgB9fcZXEge4mahyx6kPbkIRF8gOh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KqaKnvCRplkjX1SSDSwpYQ58qwlr3IAUgEgk+9VFBQ9Ci1QmjUz0NlJLRwRq1OYnnWXwanb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58SKrQxyuNUjMw1kWH5Ptosano7jjqqkHpUJQVbUkM8lPVVGn92NkojGkray6xg+QLHSKt7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tdOnTAaeeOkjl6KiiVmq5kiSX1Sx6TM+qR2kbWt3d1Q2UcAKLWv73rI8+PVGRSACKDoKazb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QzywukeptAkErarXayqqKOb24+g978TPy614OQSOs8ew/tvDkqVVUCOJgsEZD2YBXmpy9nEj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D68G/uwlK56VQQ51KB0KW3qajjjaSnQx1VMUSGKWJGp/KEEoqZEk1Qy1sbESBeQ7Kt/02Kg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9GsQdDUHh0MWytpLNVwLSyCjo8ZSRpRU6KtUMhlnqqirmy+Yhq08dbWtUTD90AFT6+Dp01Y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jGEKGAYYA/b8z8+hwk25vDL5ihz0uZyc2SgkpKPH5OOBKzIYtqaN4sFqesqJKLK0UKvLGKd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j2xL40h1GU6qUHS6JrRTQqB0vMLt3cNTg6VKb7mavwtC6UyxwriqqJIMlNkBHPJHUCWpyP30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7JNMjB45AFqrOSolfgKfl59P6bUCq4BOOhaoIauLGYgGfNUM0WGXG0FFS1tNWwUuJSU11Ph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JFXs5enqbSEMqhz6WBgki+GPDbtpT8vn69KovAIPYpKnjnj8usU2WqIautzWLENHl58Waf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2SXHGKCOvq6WrKVsbUMbmmhonL+JkBDhLIdRy+H4jhskZ9P2dOOYJFRXVSAe0gCv7egf3Z2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/JT1dFQwJQx5MmqSJZXlqIJ4qmcVUFVDFPGxhkL2WTTZUVbe0kt6GNdROPXqvgxhdKKAa9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k8jj2mqczj6PEpUxzNQrEs2WrK8Trklyk0jnXNkFkeN00uGiUAHSbe6CedyoViOii7jRYmqO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GrttLHUobS1NXU2FEsM8stPUpLDQ1Ln9tv3/HEJFQBQuhPrf3sgAAuBWtegzdSYUISa9An1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WZKAPJAFRBLLJGsMhUmmaczMB5wkzs55JY/4A+2p30xMU4U6bsISZ1JHd1dN8b9nSGnpqyC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8+kvTzhRYP4iyS66X9KpwWH04HsOsdYYkVbiehygjiEZIJPDq2TrdZaango4DKogeST7y6i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tG5mcliRoBXi7H2lMzAhRUdPtApGtgDjh0aXDV6xR0zSTK6uxRnni/yqOPxFW+4n1KKgEE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2ZRyUjSjVJ9eI+0+fRRNa6y9EpT0OD9g8ulRVzJFLHFFOajUqyRxyh3vACL+NmNpCvJHJLK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VwmqtRjpLEjMjM0ekjj9v8Aq/n0nM1LDkKFf33qIWikWmngYaUeCUlyrn1gwfRg3Om49l1wy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EAj5f5uldqrW8h7AGrkH0P8An6L/ALhoGq8dmKINGhVTV0r+O6xzxSBWaRWIFO4QkqbkM7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ZBT4TUf6vLoYxEUiccSKH/AAj/AFeXQVUuek21tzOy0+Miy2UooaafH46vggqaOSaOpEkM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KRg0ssZuHjGkghSCZ7bLEpOtFYgigI+da/P7Oi7crZ5niBdkUg1INDw4f7PRKt1UuY3H2nNS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lraZVjqBCVgmra+nly2ZyLRhY4oWNTVeWARIrRxKsaEWPszM08ly0du6rGM/wCWv+YdO29p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HArXPyH+c9F33P1Pjdi1NbuHrrLZ3bOSDS1lVVbWyC4eQy1rLElRWNZ4qMSSPdo1BabUdVz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ExYODL6kVp+R6O4vCaNIHiAirmlR+2nQM5LZNPu6siyfYu5s9unMQhXWuzAqZahaur9FqfK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FBHC+qZ2ACWAJ9vvPfOxlEvceNMf7GPl0YRmKNBFHFWL5/6q5/b0PexcGdkRwR7R3DmsbT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SePcm3q+CVzTkTipdchjlk1OoFHNUQxlWJK2PtZZ7neQMquaxgio6D+57TtW5hjLbgSeo4j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LW7np+wtpZza1fg6WpTMUVbj6kYGsWpRYaiA0/mkoch9vlQRpVoLCQpYhDpNvY1seYLB2U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s6jq/5L3CPxlt5fEtHUgHgw/yY9fPrXU7n2hu7rvOZzrHfUGTx9FkFkpMHmJIqqHH7lxrS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UkdPW3PiqUIaYsLWNxdrdLEXiSfRSBkOQRkj5Eeo9Oga9rebOyrewMKDifhYetfn0WjdHW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OSppo8dFVw0tbTVC5CKnje8bKrxLJLG1OGeJn/AFNxckW9kFrtu4wu4bElOBUg/s6bn3GC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Sew/RG+94ZtNu7E2xmdw127quipsN9njpYXaqqSkby1oCrNSCJmDSNb9xL/T8iratpuzImt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efRVdSx3HbGn5DjX5+n29bBHXv8rVNv9edYbB7Godx47C7RaXfGfeFq3aEOc3VnaafFVmW3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4NkbejMkaU9MIWr6mob1uq+z3cLqRI0tLdCI14tw/w4/PoTcvcsWUqNLcyh5zkIrVz6EjOB5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+RXxs3B11uCqrekJMhDWY+WVYsvtGk/hdBt4UcBSnG34IxD9g9RkHRkmUyLUmFeSTxH8m6ND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/Kg9fWvUsz8mzPtlubaIhmFc0FMYpwAPD7aU6GfonvvvDrlKHaneuLqKGrWhVqTciGrkytOr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sUpbJM0niqtTq6xsyaowSSfcZVCi5iiGgnIHnX0+z06QWFjdQvJt9zq1J6+fz+YPr/AJuj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hfHm6TEZPGZmjyUVUhEaSy6o6XTM0LwOtRNRecorJJHNBIobULL7JrllaPuoKj/D8+j6zW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Hljj0IHWOC7A2PhKPBRbt/vXtw0sFJRYzMVFY+fxJRjHQJR1U8VJV5vCzRJZHqHlEf0EjAD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4Py4dG8r2srVeNlenxeX2fb9vRp9tyU0MJqs9LOJXjjoqOCESJ43Dq8glGuRppJWXStiSA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UUFPL/AC9IpUdiFtwCnnXowuyt2NR1UGMWCpg2/I/3lUFp61Jkmk0/sVlWzFPvHKlo41Og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pfiN9FD4Fakitfz6J73a1mjMxYfUgUAJFPtA6MDJkv4zGZqTC1kVHRMaceVDBH5ntGjsahk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ST/X2eG4+qIZLVgi44Y/OvQWFv9L2vdKXb8/y9B0i9zVlPjxH5QZwUSGOOMlXNVMNSHSFk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op54v79OyxgBj5Y+3p62R5TRf5+nQIV0ebrhBV1BKJS0skMlQw8VKjTy/byQ0yxh9EzaTF5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W3sOTvdmjnAH+rHQkiSBKqOJ8vPpVVGRiSkpUNOXpV8awjxLLGWqQJXmqWVzpEcbq/9bAgAm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NeBHHpC0ZDMUNHr1Vn8iavJZ7f8AuHE7fxVXR7gpMRlZ9m5Oqkx74mCQ42X+9VNLU6Ekgqa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RxkMak6fUGiBQYbQviIAnAMKjzp/lHQU5iHhxxsw7iDQ+h8wfQkcOg/otr43s7ZmE3BQNic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CjwO6Ym/htZBs/MbMy8mKrsnTZDJyVWVxe36iSuoZ2BMtVJU6owkT29yfBarNGr+ZIH+fqKb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KkYJHp8jX1416Wnx/3ltjYOZ6v6627to7e29jaHffWuMpsZPmfvXymNO1Oy85V0GNqHno6HE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QwGGCSOGKNCC5HsQ2zopghKnUEoM8aHJ/Z5dAy7MYM7oQCZT20NB2gg+nGuej9Z7cuQ6g6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p23HWS5iu69wC1lM0uV3JtaSoxm06CHCHwUtfSbewvjlBh0K1fLHEhdUF1busKu5+EfnT06L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/ln/AGeq2fj7tej3UM32XnxmYd675xE2Fym36+tyD5RsymX3RkpZ6SooFpcft/PYXGYior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sfGDIyNNGSV1AUXHiAyM2KY04NTXhQjy8j0Ilgr4cKxkSUAbzrU9op6+pHEdG5xu1aGu3Z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ZcNT4XaOGxdLWy0sFLuCqoFpaybcOz5JRVVEf8arppgGnVBUSTzswgYKfcb7zfu9xOXAMbNQ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KenU28t2YgtYFC96rUr5auPnkH+XQz5bEQbzepqKmKeM7doYqWPBZWB6PLYqKNVjtWUU3pk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0sTqwCyAgj2Cd5uvqayRvWGMUX7BxP216HmzKbZNDpSaRqt9vp9gH7emjcWzcYcErPQJGt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Qk2OqBka15ZHsTdfdbSRSEpTIp69HUaO84StCT0X7rjDxUvZ1NSyUsMmqonkhZ9AlLRgB2k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kgWH+vyPZHumh5oFRRq8QfnXoam3I2qYsPwf4Ordfjn9tQ76z1Dq11dRtKmctpPhWnpa8q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GRSEWxZuT7lz28dY93v4Pxm2U8PRjgeVOsQvfOBjYbBdae3xpF/MgEV/n0cwEEfX/exwfp7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VfpY/wC9/T/Gx5HIHvR4dbB6DjPrbWRxwf6/7a/+t/t/aaSnHpRHUU6BLOgXcfU3/SAQeLi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ZXJxboxixx49B9UfrK30sbggkFfpzY/kE/7b3RT0/5dDb1tVKkVOl+QbGx4ADEjnn6f7z7Qz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vgcHSo9OjfYSrvRrzc8WF+T/AK39PaeSoUdLFYE8c9OMlaBzf/b/AKrfkXva/tI9fLpQpX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/X6fUi3+8Dj2nNa9OFlpx6iy5VEB9QsORc/njgfmxP+8+7hDx6aaZAeOOk1XZ5EB9ZNvxf1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/Ht5Y60NMdJpLpQOPSGye5Aob9z6X5/2/AAN+D+fbyxE/hx0XyX6rXPQd5DdReQIspuSfoL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9rEt2pleiybchwV6npiqK+pqL6b2Nhz+T/AKwPKj8fT2ujh0gYz0UTXbucNQdJ+spqmXg6h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Isb/2bG3H5A9qUjb06StJqxqz0najDzsdRVjYarWJNiPwT+Dbke3lhNcnpp2oM9JvI4uRYmL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JP9RY2uef8AYf09mdsgTgcnpDNIXA+XQMbliCRyqeD+m6/7SCwKgmwuALf4ezFloPy6L2bVj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Dfa1guFszk2cG2r03ZjYEAfUD6X9l5P62OrilAPl1WV2CdGTgFraaksR9b8q2vm4B5Nv6f63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6/PpTBgD7OjyfGtm8mNdiSbIGJJAuLFlFwPGSPxyP6f196s8FadKmHYW+3q8Hqp74+m/wAYk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3BK8j8c+zofD0nUmg6H2NePpyR9Qw/pwb2+tvbPT49PPqSoH+B/IAAsf8P8AD+n49+691IU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+p/42P+K+/DrQ6zD6/7Hkf6xNrfUe99Wz1ktyB/yIEj8fkfT3vrXXuOfqP6EG5/2/8Ar+/de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lgb8cAW/1rj63I91+derDrv8AI+nN7f4m9zYHiw9+/LrXn1AreQL2/NieAP8AC3+J/J91f4e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3JIFhz/sf8B9Sb/wCtxb2jPS1R8s9KXFfUfS/5sT9OCoJ/APvcXE9Xfy6XEH0H54Bvfi4H+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6qepn4HN7EW55/wBcn8291Pp1sfy64kEXv/W9zz/rfW5It7p1f06yLyfqv9P98ffvtHXuuR/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0/r/r/7x799vXh1ia/9bm3+3v8AS3+v/vfvR6tjNesZ4P1vYH6X+n5H+++vvXXvl1jN/wDk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zY+/dbr6dYGv/AFH+8jkW+h/Hv3Ws56xn/An/AAvx+OT/AK3v3Xvt66+lrD/eQbHn6W/1vfu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Pofx+LfW/8Arfn3rrfp1ilHpN/r9P8AWP4+v04+vv3W6fs6ROcW6OPxze9rC3+t+f6e6N04p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3Av7r3/FiSRY/1sebXP8ArfT2ib4lqfPp88MdJ2k4b1Wsf9YcX4+h9mNvxHSC4+E+vSzoL3U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A/APPs2jwOiaTy6U8P04P8ArkA/T82JP0/Hu/VKcev/0dh29wCeF5Pp/wAeAAPZ9606BpHH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6izH6Cw1At9CSw+l+R+feuqEdPtISCDzcn68/W4+o+lwP94/x9qEyOk7CgPSroz9LcEfj68f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9f/AB9rUPDpMwr0o6diABfgWFvrp+p/P4H+8+3x0mKgn5dTgxBtf+gv+T9LWt/Q/wBffuve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cj6HjkD8sOTf/iPfuvdchIbfj+vNvoPqfyffut+XUGpk9Lf61+B6ueL8n6f717r59OgYxw6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+huOLAnj6g/8gke6kVPTi5IPQI7gBtL9GWwUH83ve3+B/p7RS4PS1RU9BvUSaV5uNN7aQLXL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N+B7St0+KY6f8fUjxRkng2J5uRf68ekjj68e6GvTgWoB6VSVV4wCRwQDpIItb8H9P0/Pts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Prl96b2U3B5Fjza9/yAAP8AOfeq/t69opXrh93bi5AuApBt/W97/4/j3rV6dUIGeskdWfpy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4Bv8AW3BP5971HqhUeQ6nx1XA5N7XF/oPqCVb63P+2HvdRx6b0gnpxhqvpe/9TY/UA8AfRmA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g/PrRTp8gqv7P4+oN2Jsf6g2JN/9t7sD1sLihHSlx9QQR/vP4+v00/X1G17/n3dW6ZYccY6W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+n4+n9Cef0+1CEfn0wQSD0r6Oa68Gw4B5u1z9OPz/jb2oUYB6bYAHp8il9IP5/AB4PB5/w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N08z1IE9/7XH9bEg3tz9Bxf3rrXn1lFQP8AEX/F+f8Ab/77j375db+fWN6gA/Ww/wCN/i97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1HJ5/wBe3054sCebge9ZOOt/l1KScWBBA/w/1vyVPJPv1et8Pt66lnFuT+ODb6/kEj68fj3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59MOQqBobnm173sDxz9P9b/AGPuo6er8+gl3LONLcgH+v8AQX/P0sD/AMR7bZTQ9OgjTUdA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8kqv1Dek3NlPHBubj/Ye01K1+3rbCmOkhHKolQ8XNri55IsfTa7KDf/H3Tgem6/t6XmNqAVU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f6WN/0gn6fS/v2r9vV6dKSKcnTwGBBBFyo4BNj9L3/ANf6+9Ejj1anU6KWx/Vbmwtwf9bVY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8+vUPTnBKDYf63A5+g5/PNiOP9e/vdf2da0mhr09QSCwv+R+fywP55t9f9v7sD6dap05qw/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Hg/Thfrfn3cda4U6y6v9iRbSCeAR9eBYE2P1/2HvWevAcfXrJwf6ccngfXjm3JJ/2Pv1evU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b6EX/A/qOfoCfyPr/sffj1v59PtGeVHN73J5spH+H1B/w/p72h4DqrjHSuozwvPH0AN+Rb9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PtQvTTcfl0pac/QEji304H9bm/0t7d8q9VPz6lcD6H+psOLf1+n1N/6e/evWuPXHjm3B/w+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/wCJ9+611wa3+xAuPr/r/g/W3v3r1vpizeLTN4fPYJjZc5gM7hiwIB/3K4msoF08EAgz/Xm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a2uof44nX9qkdbik8K4t5f4JFb9jA9aQFTQVcNHUw1Rkim25ls1tidZZQwpJMLka2hWIEok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5a97fX3izIDoiNfh7f2GnXQ3l24S42y0ZRTVEp/l0FmclFRU4aBNVbUwTVdUyeF3R42hWIP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bsVW50m9/ZupUwoB5dFm9ORLGp45PRfO3aSbJ5Kmo8LkZcfmsNhZ8xTPEKRcfNkcZXU1fF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UVCVnRY5DIpC2LXUiDYkZWknQVIpj1HUR89y+J9DbE0wxr88f7HRcM/mKQbL2rTw0tdXVtQ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zDG7eqaClpoq3yY1KWV2zGfyubzEkYp5SslGiuzKmkXEl82qLUFoAPP5jqPbOoIBOa9Gyx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xx/tPNTLpMYj4ihhinNpoyL8AlrX+rD3GTEmVz5V6kWzrRPSgr0LO3fWrSzFwKSGbRFCXfS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1tIUNz+r6e7eo6FVkpIBpgdC/teKWrr0pYYBPWSRxVUqGNwiCoVkR6yQg+tku0cSi/OprX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DoQ2y1oPxdD5i8DKKRmyUn3ZQMgjijdAjLf8AbnvKR5IwoLEXAAAtf2z4inzz0t8Lzp0jdz7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DT08YUNC8kbOrVb20MkcgsskcZ1Mzf2rce6LK2oKxr021ugGsD/i+kTHtpZ6SSes0PH51j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0a0mWDgkBdTO7ekW0j+vt0kfl02sZNQRU9KeDHUksMUlPBJLBGqhhpddMaAiAxqVYsJl5B+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XWKccdLIotOCM9P1FteKrPnjp7yPKk9RAocIyBQimAR6GBhK/X8nixHuvifZTowSKtGAz59C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NFHO486GN1SR5VKG7qbIGRr/AI+hFwb29uBwADXp4ihpToQsLuGfHJIoq6iKneRtdPG4hJ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j5ZCb3Rgpbj220jg9rmnSmNUJBZc9Cbht34OGmJyMMiyK8qR1NRMtQ8TsVRAI5qiErF6lDF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OPbYkIJ1k56UEE/AafLpY/wCkajo6Kaih8Fbj1ieRoo6OStJJKCQCOpjFaPGwsDHI2kAaSbW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4KdaEAZtRqH+3oPdwb1n3FQn7H7uudnkloaqZoqbI0IgRZZ6KhrZEm/iOtbqsM+oOCRe/u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n0QQNRRSvQUZ9KvJF3rmpEhidadamhinoslKKseQDMYrXIbQxUrRyQw64VZlIKklvd4kZs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C4GfToH9x0FPDjqqeur0aCilEYeGFoxVGJ5J6aKBFc2dIluFJZ7Aar/AJXqtKGvDomuZdY0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ublhXJSisr0KU8TrHR0dkRBKWVYGZmkAqPGXMjR28YN9PPI0zCSmoYHDomkSjFiMnoR+nd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vA8op6im1K5dVeddEksiR+R3khRbKpBDG5AJ/CG/kPhhBw6X7XEDLrYYB6uy6exooaen/zE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AjlSoCrT30MToj8xchdNiQL3+vsiUGKhcilPz6FJBkYALU/L06sL2dR0wjhkeij0xgTpHRo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5NTQyPVaCuk/qFyQBb24Y43IYpkenVXMiqyrJk+vl0NEePeGKnyVI0lHJGgH2zHyUpXSQ8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9JRbMrAXP49qFjCJ4lPLh6dJY7gVa3mGoE8fP/Y+3rnR5GP7T7argWKpR0Io0JfTpU6pIpnb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UG/tF9RAAVb4x5f7PVri1k8UPA9YiOP+Q/5+mmdwaSaoMhp6dpTUiZ4nCCL1CeSSEFWDuzW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9pHWsbMDRSa1pj59eFRKsZWrgUpXz8s9JerxqTt9pNHE/nssKyzFFeIsGXzfkyEi63OrT+O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4ZAqeH+z8+jaGei+ICaDjjgfOnQJ7n27LE9TKskC00rSRVDKjAMshsGkZDrprOANYuvFzwT7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a1FejPtlTTp7qdABvfY9PWKmTofDTZCilMlTSU4aFZqd4GgqUZlhI/wAqRyY2h9flVQosGP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kiNHpT7f83SeGV43MMoJjr5/wCTou82z6qPHUS1P3FUxyEzSwqhaskWjhZ4zUUboI5ZjIxe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Pe0WmmpzXozLrrYrSgHQZZjZhzUpoZIIPulr2FMlQfBEjSxRLpndSNNmsqFvHcsFJ03Ht/W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ejloNS/CR0l8ztTdGOkpMjiGMtdSUFeV+5jinRdwyeOlpcxkKRlmhlm29Slo4KGOKOJomtC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O7AAZ6q4ilUoe0k8fT59S8Pvzc+2M9QYPcGNNfjtvYOaDJ11eksVTBkRI7QZLIVURFVkq39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EbxxNLBHHpkXp4KsokiGsenr0ml25/DYwXrMKVqf59C3Jvzrre1JT4/fGNesWCspcn/Cd3Y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jFSqUddkqdKfKzQ5+smjSWjpKAy1qRxvJZWiuTa1aJZ4Z4rl0lVqqeAUjzP2Hz6Dt9bbks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DI+KvpjyPy49A5vf4t/FreGD3R2NX7DweKoM5kfv8AL5rG1mYq971tHkHpIF3bhqD+K1GWb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UyaYZA9o1mUgnE91uc5FzLfg6nyzUJLHzPqP5dBj+r/LzOwn2NxMilqKWUccj7ft6On0d0H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zNhde0GI6wrNybdO6MS1UKdNwDFJTS12PqMrlKWlTI4/JZSKBZKKnaqZ2Vx5miKsntV9Rudy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wWq1oCB6mnVIYNhtLa5ltdlaSASaWFNQ1cOJyQPPobM/sLGbwlhz25d6T7lqcvhJJf7y1u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ynGUe38zPNWVMdLXvGFeNvIlPJErIZI3ADF01pLdNquNydu2uWxjFKevQhst2bbo/A2/Yo4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NDksMV0j/AA+XQBb66+Wnhx0OIxwq66T7cbi239tRUddh81R0Ilq5MLnBPLHk6OjrGieGnk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5ACxNexW1ow0EyEjyA7TTga8QDjoTWu4X19C3jvpjB7SSaMtcY8j/LoPz0ZjaygE24sfR19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dXrP9xdYyVMmPU1FNG1VjanISSS3KRkF34FuQ1dSyCMmVaIT5fyPy682kPQMGcfy+XWSq6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Fbeqaamw9PT1dDoWNqKlhoJJJ6b7OqcNV/fTw1jKyNqiESg3PA9k8ro6N2NqGenYnRHVzI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Y/r9quojSHdlPVVdTLFT00edlNZkqOm8ImWGR46uGGKByQriQJYW0sGNvadoEkPbMoPzOe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M2kegwejKda7T2ntyaU5Spj3FkIKGWOCpi9dJjZ0b0rTUgjCJP6v7TNIo9VwOSqtYLWIM124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Loi3We+kVPpkaNCRWvEj7fTob1zpjpaClllpT5XCVjTyNQjQ0ZZo5nlk+1kDK1jqtIzG/Hs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42018+A/L06IfpmZppO7Ax5/wCz1wymfo6uq+0ffMQ/ZXyU1AIfHAkYt5Pu52kR10ehXUWUc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uFkmCtuyrH5gAY/Pz+3qkFrLGmsbSxbyJrn8ukLmKnEUkkcOKy8c8yy2NU8stbNLEEBZpY5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oRTqYqOebFl5d2dnpFvdh3rxJ1E/7HRnZ291clmntSqU4UpT/Z6j1NPjn22FNTHRPUu3jo0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siPDUSIbJC1Tp1Ff7LHggn2i8WKeAHxqMfLzPz6WfqpdUEOoD8XkPUdB/lw0mFla4pqWmQ0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mnelBRpQbIbL6rn9JDW9qrRta6Qe3h1dlKyF2Wrceqv+/aTJxb0qKyjp66DLUNS26cNlpBF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uohqMmWo3i+8qsTKYpzEUWYw+UKjWkQyBy7qj1NwIP+XH5dA3mhfEjVNOpDU/YKZ/McfX06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nSmxKbatE2L736/fd3Y9Fj6VZ8dS4quxu45MVhVodUa4fH5Hbm4ps3AlMRBFXwRyFVEbRrL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qh8Q5Y+Yqf8AN/LqC75wXMrEaTw9Mf6uPr0wdKQbfyvfu3YczmaXHZqi7djo63F1OamxSz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vjioIY5Y6ik3xubbUM700cggrYqCLyM30JrDbhX1Bqt3A59OP2fl0G7mTNGNKyKOHlSlfz/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zds4PqyDIZrE0u36jceBzNfUU9cY9xbX2BtU02Z2rkdkVtKhaqr87uVpa7NKkUVqeGKmUp4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HqMesHhwFPT8v8PXrC1e4nUMQACDT1H+Q1A6Re0Z8rHSTV+26WOTKY/I9gZDbtfNPHJiuv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WYjaiPCsWN3TVbax0UVRLWCT7JKl1eEtLIigve90S0tAAoLGozwHrUdShy5sVxuG4eKxKq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06Oz1bt5NzNtvLVMk0lBj8fiajFZB6KOhyVZkTQLHLl8vAqxxz5RY38BPjVDcsEX0hYm3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VvINCjuoMV9B8upkstsFpayM6nWTipzSua+p6MflNqwJjayMJNIkFLOI2nQskay3lkHmOoi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3H9fZTcOSkikVx6dGFpN+vCSQDq/wBWOga3PH9vtGloFp9PjgKtOYA33LKCp0uSrK89/wBZ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YHC20K0oygV+fQltItV60hevy9Oid7Zoail7KxU0S1UUyViyyQIzs6FdYFOpVLPCUUMQAWZw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EmOZHBzrBHyz1IkJifaptQBXSw6tP6UyA/0n4+mClkqdqZJY5Q0YR5Empp6iQrGbqSLKFt6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R5BuSeZ1i4h7Rs/MEE/t6xH987GnKdjc6spf0p8mQ0z+XR1Obj8kC9/oOfwfx7nDrFPqJU/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x4B4HB4+g97PDrwGeg7zw4f8j6f04JJI/1rn/X9pZcAnz6Up5DoEc6OXseSSLn6MUvqFrDi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0BavS+Ly6D6pvr+l7/wCxPPN7fQi3+P090Xh8+lXQmdfSuswX8K39ok2IsePwRf2zKgLHq8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G+xEtqNDf+wPpx+Ob/AItf/be0zp28enjcUJ6x1tYwvbknm4Nj/Un/AGPtOY+JHVvq6DgT0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cf7cf6xH0sR7a8Kp6o14c04dM1VPUyGy6vyAbH6f1vYkf63tSkBpwx0Xy3rHAbpgqaaunI/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yBewvxb6nn2sjt+FR0XyXbkUBx00S7fqpgQyt/S3I5+l1/w/p9faxbdaZPRfJM5wDTpPybQm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VuBf6X/B4uBf2oVEC009JG8Q17ulTBtYCMaoxe344Frfn+0bge7qVUUr14AgD169PtxFUWi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YgH6ix493BHr1ojyPTTUYBVVvRpAF7WJsAb8/7H/efbgbIpnpsrxrWnQe7gxGmCT0gWudWk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H+8+1cJBf59JpoyR6HosW94DGkvBDC5IsBxza62BNy349mRApSvSBviGOHRBe21/yap5H9q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UEKfoRzx/W3suI0yHp5RnPp1WD2KbZOM/kVTem7PpubMl734P4sbC/utwKRD0r06lSxUenR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7jQBcftkf1cgqAwLG68f1/Fh7T2pqy09elg+E19D1eR1Mw+wph9QY1IA+ttIB/IHPP+sfZ8M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owkYFgf9bj8m9v98fbFen+PDqWtiB9Cbf7yB/h9b/X37rfWZeeb8k3/oQQOB9BZfe+tdZl4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/AMUAPF/9f3vrfl1ktb8WHJI+tiP8Dxz/ALz736daNOvMPre17i9rgav9flhb/e/fuvVNeuJ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Rxb/Y/g/X3o9b/Lrx4H4+n+wW3I4/HuvWs9N9b+kE2+hI44/qOR/Z55/r7q/wAPTicR02J9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D+lr/ANfaQ9LV+3pT4o2YW/1gRwbEX5H9Lf09+jrnpxzgY6XFP9B/t7fk8XH+H19u+XTfUw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63P+F78e69W64fng8gj8WA+tr/639fdT1bz6yr9OOfqD+Pp+ODyb/7f37r3XOxtf8hSf965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3Xv8HWFhz/xUXtz+P8efevt63XHWMgcj+n1PHH5H+tz711vrGQP+KX/J/wBt+f8AePfuvdY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f9fp711sfy6xn8/j+gP+83v9b2/r731vhTryi35PJJHH+HNv8AD37HWuuwOObf73yedP8Ay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14dcZBwef+N8fQ24uPfj1YdIzNrdXN/wbWJsLA8XtYn223Dq68OgM3AAHc21EXPIAsDbgn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8YHT4Pb0maUaX+vJ4/AsLD1fkN9OP6ezC34jpFcDt6WVB9F/P0vxa68AH6WH19m8fDomk49K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/Fv6G/wDUfT251Wn7ev/S2HF4vxcn/WF/xe305B5H59nvz6B5HWeElSDzcXBJsWC/4DnlT/T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QGvT7SH8WN1A+ptybHn/Y/7z7UR/PpK3A9Kyj+gH0vc/wCw/wBc3Bv/ALbn2rX8PSZhxx0o6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6ngN9Fvz9Le1KnHTB8+pwHAP1/29uL3+h4I976rTz8+vc/Xj62/pbj/H6WH+8+/HrX59cw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WsTx/h/sPe/n178+oNSPSfULWJB+tv6kf4f191Pnjp5OFOg8zf6ZLEjg2AtdeQQAeB/sPx7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OPQJ7hAJm45Av+onSL35Ngf68jn2il8+lKHNOgyqwSrMRYg2F2vYH/VA/QEm/wDU+0jcOn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0Jq0Ai3r+tyv4+v6b/ANfp7oT04p4dKaElYx9R/asdP5N7Aj63v7bbj0+nA9ZONQH11X0gH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HBP0t7b62Rx6x/wCv9T+frb6ixBPLDggfk/63vXVSOIPDrtDbTe5sTck3BbgAE/gm/wDr297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p8bWty1/8AVELYW/JHIt+fex1Q049OVOx1CxuQQTcD1cH6D8Efj3sDrXpnp6hYgAjjj6AfW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n+v+8e7LXNevdKXHP9BYcFbHnUP7N7/W4P192Xj1RzWo8ul3QO3pvxp+n1HP+0gDgf7H2rT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OlhSNwv+v8AQf48WHB9qV4dJiD0/o50r/iAL2FuD9f9Yn3fqrenWVX+n1t/jfgjm/v3Dqv5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9fqP6Hk/i31t711vrC78kG355PIItYW45t799nWvLrEkjBhf/X4P1/oPr9R/j70aUPXhx6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3Fxz+Sf9hf36nlXrda9cpZDbj/H63H+uL8E8C/PvwHVhXh0nK+RvGx5/wALDnj6XtawA496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gl3JKwV+bi1gRz9D/T+n9T9fdCPPp0GnQBZ6UtUOWFvT9VBCGxt/ieb8249pTjUPn04cgMe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1gSfqBcCwNrAHhQeLfUe2Sc5PTVM9K3H1Vyl/9e314PNiObA8e6s2adPKo4Vz0rYajUo9V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Abgnj0i9/bdc9OBeNOpy1HK/T8GxvYKfootYlv9vY+91A4de00Fenelqf088fQf4GwHP0NyR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0oKebgW+gAH9SF/H9Rb/fH3dc9UIAPTvHJcC9iQT+PSPpYX/A5+vu9adapXqSJBxwfwLf4c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THWUSj6XI4ta9j/tJP8AUn+t/e+tdZVcWUngX4+tr35BHNz/AI/19+Pr1v7en6jk5H44F7/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/3n3ZOtNwp0r6JuFANxYWJ5Ngbr9fpfn2pX59Mnj0paY8D6f65/p/rWsbfn26OqEceplxe/5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Y+99a66uG/wBYm1v9v+QP+Ne9da64s3+P9Df/ABvx9Lmx9+68eHUZJlhqYJbf5qaOSx/IVwT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APdlwVJ4V6akFVIHGnWmv8n9i5frjvn5L9a40pTS4ztXP53ErPAjRLgtyzjcNNUwwFmLo1J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BZfrb3jPu9kbPcd1stOY7h6D5E6h/I9Z1e225jceVdpuVcCTwlB86UFD/AIOiSYeuyEufaGu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mUOadnkZH8ht+mJgoYavVqI/1/aeJ3aOh4dGm+GtzEtM0/LoAfkDsXIbhj3TmGq58Vtjbu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qVtRk5kaqyRyeOxq0d4KupyEc7yFCAg0q7ldJUiXZpwulM688OP8As9RJzpCWlif/AEMKOP2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10dBlsd01TSfZRUm1KrP0m1Nm4WujrocRPlMxiMsmY3DV0khauqaXb1VHPGzBjJUSlW0pF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5qCOw49fmT0ArYAyrQg0av/FfLo5GO8Mf2wsQWlYrDIY0Bih0FXcAaG1gXjt9T/T6mMz8Rr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Ucehawk0jUEkMM2mqSS8spZR9rEqEo8CAtH6IxruxKm3+38zEZJ6GVgpKUHxf6uHRhes6mj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YlqjWPZJqoPEYY41RP3WqJbawo0n1i9hZfdKhwa+XQito6KCP+L6MCjS0wo8bSBVk/bi+51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6y3ZYzCx0vGmuYkEEg39pHJDUHr0ZLH21rjp7zW2pszTBaiolaWRI4YwYlVEaSQxhZT+5F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1/wBefp7Qa6tWetlQRQjHQVVuxZKCWGnmd3pJZGkUNK5JlhJ8sVJraQFCLl3fSqrb8m3u7N2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oFB0ucXtWo1QEQpNG4h8JmLo0rmNvDrW/pWCNbXOlr308e2i2CD5dKDbYwR0r6Lb9XTgyi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V5VXSpPhWSABgVVne54NgCSbX9s6XZqpw6cQmNaVoelXHDJEBImNgg0RCb/gSPLamazMEv4Z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mJbUV+tlKq4zp6uWU5r1MpcfWV9RHNFjkmmEl2MyxzPGjD0STMgRFiYC1w3A+h/pca6g6Kj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RL1+S33OSgWnhYP5qOGiZjH5mE0LU5n8gZoXYO9gbL9T9D7dMCNlv2dOJIRhSK9OFHs3GU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xKVtN9jLIWSeJ5UlaQVMkaaY6aMkVB0qVY6V/Pvyoq4p0oDmlT0yZLFwxN4YfDNT4uGSJ40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BNK9NrkVvLPVmqCIzW8hjbkn3YoMUp1VpDSo6DnNV2Kw9PHVzwlqqoWVjHSEANLFGyJGkTPK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kB/SWJuPexQUrx6Su+MHu6LLuSsbIyGOUpTQ+ZHgpI40WLyIULVUhivAZiq31WBve9x7sZ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BVjx6BncrjzVTR+MvKt0WNIypVmC3QaCdZRfTaxYG/A92UkmvRfKfnnowPx/xTCZYVWp8g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UWqZW1NM3jlHnNuCv7TAEnTf2juKMe7o325SqVAJyOrmentvRhaepkcSloVSMn96TW2ieYV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qAUXT6uAPZSaOzAjANOj+N9RFK5/wdHw27BEmMeb7iKjR54IabxmQLJCl1lEkFlWORLslk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74a+GxL6RWnWn1CQL4ZY0z8vToQ6KupqeopKANWGlcO5aRm+z897xo8gZ1qAshswZeT+o+9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41MlOJ4V9Cf8AD0mltpXhkuCEEgx/Sp/k64Zyjp5T5YQ0ZhqQZGk1CLVABreMt6hrflSD+o8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axPM0i1Br+WPTrdpcTRqVkNQV/PPCvUOEIP2quS9Gwdaos3kcGqGnSyqF1eaNjc+n6X9t4UU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PpmRmrriX9auPLh/m6cK7HKEi+3RJ444I3jnaMM8qwLoiFRp/Q6Cw1WGki/tq8t42VSigkC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frdpcNVhK1CTw9K+nQebgxIyCRjxABvJDKjwor1BVhenQhwhl5ZnDW1JYi/0JFcQvJp8IUPn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WPUHNRiny/2OgO3Nh5IzD4jUzw00cy1dNTmMpFDUJIlo2GkzvHfUqowa59Qt7ctJHiKox4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DeXSKrcPTU9NSS0tLLTpNGKillqWFQsEtAt4KmnYtJWNW07U/ikkOuKRPVpXi5yjoI+5ccR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yl+7hjoHs7sWGukjrEpJf8ppEq/E6vKjrIqzB4yod41nNy0rArybkWA9q2jSRQwIL04dPJK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THLhqGlkjLRNSyqFio5XSSaC8RVVkpqtPG03jqGfltWkNZgAPaYF4uBo3SlJ2kAqtV+3/J0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NBUUzYaJ5PPR1pnyaiWlKwM/7dO0LRy0iSFjZ4/UurgmwX2Y28iMpUnvOanh0hnnmSQFX7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TtH0RtusnhyWMpa2GclsiAqwJWz1CzDz0kdVSvFPXQIi+kkRzKp+hDMPaulaCNzp+z+XSdt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+RNT+RPp1zrehNrZilmxBoMdR0c1XjKpaFIqfH1dLWYbIJlqY0MkJhejvWRJLaNbVBX1C4v7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8x9oI9Pt/n1r95NQGSMMP5H7fs6FXG9Fp9xkcitXmqnIZjyx5nItWVRzMuOnhFLPjoPJOxnp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XQdLPoL+r2oSE1qJXL+ZrwHp0nbfY4h4a28ax+QoKE+RP2dL+DbNDQUtPhKNaDF0lJA1Bj4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2CxlJqYUrxMyQFDpeytqNyD+fa0yxBBHqAAHSQ3TyMbhkLMTU0Pn5dQ8RskUpqY0aJ2ihnVI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hnn0MNQhppCusohOpwDwTb2VNPlgoGodKZr/AFBGNQD0ItHtzGujTVcIanpVjFTLDDHoTy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yKyrIyhwqaQB6rcj2X3FZa+LiIccA/n0VPdShqRt3nhnoMMtihj8/VS4sU8sCUUc1Myyk0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8JiMDmPwOSGVzpb0hQG/DnF4ZYZv008vwsPn+Xl0qkk8a3jWUsGJ/Ov+rz6aqbZu0c+Kr7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PPNTzUsIxcVPLJdvFFOizoySX0tHcqt7qOAF0ltt8ylwgEp8qY/z9Kre+3K2ZQ7s0fAEHu+X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x6GOP/KcJi5KVXvHSY2eqjlheNllWSL/ACpJK2QPqYEsjSmwuAtvacQW2ghkXSBwWo/y5/y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ZqpM2vzLDB+XDHQuYHamz8hYSY/HVKeCJ6mKqWaaRakSskCOKueUUk87XMqRuBIV0m/1KiG2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SKeda1/Ph8+iC6utwg1FWYHyI4U/LjTy6Ws1JgqanGN/u5iaCmpqlUoaqHG03hhRgqzFkEQ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v8AqUkEEAe9zPaQqYGsURQe1qCnz+Yz69IY/rGbxxfOzEdy1PH/AAfs6DDPzGKGAJQ45Wgq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kSu7IDJSyJNTq0cZaLUPSARbn2Hb25CqjLBHgkcP8o4dH1lE2pi08h1AHj/q/PphqIGrMZ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zw2j87+SGUJJEoISJ3hpUjU2bnV9OB7rGBIoqVZqeXSiuiVmFVUmvQbZc0y0S41p5aWtmjn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MhTEVaOY4tUc0ckLjxkAXCkfUe1luRHprgjpSysxZjlDkH5enVYfd24dvVvY1Lt/ctc0OH7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isSV4MLhN8Tbto2wTwy0I8/wDD9y5ClqICrEJTtcMyI1xKHLml5ApywXHz+X7Oo65sdUCp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nyPrk46DTo7uXH7j3jtPde7cyMHituHuHY27KHEUNVQrgaXYG4NqYvZNJQNVy/w+HGUw3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KqimjZwFKS+5a2wRNKJiRVoz+2oAH5dQXuUoMUaVJRZSCKeS8D+ZP7Ogt6fRs92x17u6oNDN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p0r5K2eTHYybBYfsndGR3bhaaGedGwr52pxlDSrDLKJ7ym40gKbWaxySq7r3EtUV4GmM/b0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UkmMSJnJJWprj9nDo8O7sLuTI7w7h2Riat8TsLY3UO2NqneONTFf3imn3zmavKb6wNLkqj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AqaSEwRmaODJJMFWcROCTfb9LGwq0VWJApTz9D6dC7ljbG3HeSEkIRUoSPQ5JHqfL8+jh/G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yqrNZXDvhcfhpsbtnY2MZp4FO2KaDKRYOCpw8kk8aGjleQGRZGkrWQ1VSzzszGLt0gfcbN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0OTU/yr1O+xSpsO4SmG3qqooUMMCnp60r0dSm65bakONpabxxUlPBS0kazlJpqgw+OPywy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8g2FvYSubRLNlQKAvDhk/P/i+hZFui30clV7ySTTgPl8+l9NjC2Mkp3JpyPUxkN0Nx6kQEG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X9+aIOhThXorWQRziUCo6KtveSjjpK+KpY0iQpU/a1rhpIwys6rRmMXIkllAIYelTf+tvbcQ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0P2dDa18XVGyDUTSo/y9FP2Cklf21ipKlJadHE8vkg8b+AU4VPLGigL+ptShjqJJ/oB7Ir8a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D7eh/F27LchKFgp49WC9T0LL3hjaiGrpqugg2lnFWahgaCGaaSemSWWoRh+1UCQlT+HYE39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5tVgwaMWz0I4cRx6xj985VHI1hCUKzNuAJqamgQ4Hy6O6q/4fnj+v8AW9j+b+556xF+09Yq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2t+SRf62uCRe3vx68OPQcZ8elz+SCf9c/6x9ppfOnSiPoEM5a7XFjfUbk8MPob/Qg3+vssmF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Q6D6pvqN15Deki91B4/H9gg8fU+2V6Wjz6FPrqkeYpIi/WQjUb34IH5uBqHvTEZ9ek8jEN0b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RFCk+kc88f1I+t/x7a0FhWnSdpjXHU2bBSvfg83JsOTyTb6WA/wCJ918IA8OqmVv4uscW2/6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+vI4/oB/vPvaxqGGMdNMSfxdSf7sL9dA5/qB/xAuLe1ICj8PTJDHrl/dqO1vF9LX4v/ALHkH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iny6xvt5FH+b/ANURwL2/23+Hu+vj6dNmKvl01vt9Swbx/kD6W+nFvoLE392DYwem/DU/b1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YLYfT6D+hvf3sEAdb0DgeoNRhgedH9fwb2/qbD8e7gk9UKZFFz0xVWHsrXXi34U8nj/AF/b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QR5dBhuXEKIJTpNgD/j/W97f4H2qhajVxXpNLCdJY9E27KoxAtUbD+nA5vck2v9VYC/8AX8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i+Raaj5k9Vx9uAGnrEsGu0lwbqAGBJJH0vdhYXAIP9faNh3j7OqpxHz6rB7HUGtjdfxU+n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H9Vx9PpYcc+63J/RPT8VKt69HH+NrjyY8XuOFu9+dBBI/2o3a3q5559s2XxKfLpQM+IPkB1e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pb3toH1BGg/4f4XH9fp+PZ4p7OHTSmpofLoxcViB+bgf7f63BFh7ZPn08M9S1P5Nr2HHP8AW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/db6yqeRYAn6WII45/pf6D3vrxwOsw/x5H0v9fobWv/j791r/AAdZR+f9hz9RxcC9/p7t17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Be/5/qQR9bA2+nv3WqU64H8C9iOP68f2j/Tn3o/Z1v/AAdcW/xtf/YgfgAE/wCI+t/dTw69Q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R+OeLc2Iv/UWtYj/Yn3VvhPVl48OmuD9R/wADfjmzX9Qv/j/h7RnpanSmxZ9a83Kn8cH6WAt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yenGOF6XFNwF/xt/xH5t/X26emx1OB/wBt+ARwCP8AH/X906tn168b3AIIvcG/9P68njn3U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px+D/gT/ALD+nv3XvPrIbW+n4AH15+vHP+t7917rEb/69yP8LXH1v9bn/H349bGT1iYf63+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wDiOT711vriRe/14sefpx6f6fj3rz68Bx6wsL8C4uRxb8fkG/v35de64G3/ABX68jkf631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sOf6n8f0BsP6f7f3rrZHGnXJeDwBbkfTnn6k3/H+I9+PWwcdcJBYf0/HIBNvpx+Lc+/eR62A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0MPxpsL83+pNxfg8/j8+226upx0B24R+5ICeB9Rbk2/FjYN/xPtC/xqenxw6StMPX+T9Tb6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Afx9fZhb8QOkk+QcdK6gH6AP9j+OTzbn6An2bx8OiSWv8+lPFwOAOLk/S4+lgSTyf+K+3Oq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9h4rZVH6hyP6W4/3v8Ap+PZ7x6B5x1kj/UtgCP8G5+n1HFlAI/2/vXWgT69PtH/AGW+tibW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rf6+1CdJ388dKyjBHFj+L8jn8mx/oR7VrwHSZxT7elLT8c8f1AAsTcWte9yP969vrw6THj1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r+Dfm9vxa359268eHXfHPFh+ARwT/ri9rf73796dVp1yAFv9e3HPA55/rx/tvfutcfPqDUgg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IUi9rXH0v+f8AX9+J6fXoP84Lq/1PJubkf4kgjgcfT/Y+6HgR08p8z0CW4FssxP0I5JHpuTx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yjNOlKcPnXoLqoqBIWJ+p5sTYfQHm/JP4/3r2kPl05Wlep+P/StgzAAKvI9INrA3ta9ufrb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XpWQsPGp1G2mwueT/ALGxPoH0P59tnpQuOuza/wBTqDC/5J5Fr/UkKPr7p1s0x1wJBIA5ueR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ubn/YD37rXHrKluLfT66gf02+qr/xv6e/Clemm8+piW5+lzY/T83+pv9Xuf9a3u1B02enCG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FhcG4A1Ejm1v6/n37qpHTzAATY3PN+eCfybk2+h4vYfT3YcOtj59KTHEhgPxzf68mwAsPx/h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ZH7Ol3QEegf7FQPVb6AgcngH6f09q1+fSZvTpYUhIA5H0tf+yb25H5BP8At/alPLpORk9KC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c/wBPwByePx7v59UrWtOs3+P5v+P97vf6+/da65D/AFPB/p/geSbfg8e9dbpnrHJ9P68n6fT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/T3rrx6wi5N+Tf62/oP95/w/wBb37pvNepakW+vH+tb/G4455Pv3y8uriteuUvK/T8f144/4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xDpO5AjQ3Frgnm9hbm9hz78enVPQR7jFka/4DG/P4uR/iwBP+290PA9OD06L9uDmZgtx+BwT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Rf2kNat07+EdIeZiHQAnSGHq1A6vrZbA3sDfk8e05+Lqnp0qcfISQS1wT+LXAPBPPOlfp/h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c44dKuJiovfkAWtqI0iwFuPoV/p9fdePVwfLqdC5JJu31H+2ANvpfTcfge99b8q06faaU8E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tq+nJPH0/Hvf2daKjTXpQU7Di5Pq44t6hfjkfQn/efd1OOmWGenuCTj6D+v9QB9Df/AFiP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tAHh1KEl/pa/15Nv7X1sbfQnn37rdPTrKsn+Jsw/NibAX5Fh9B/rW9+HXj1mSQ6h9bX44/w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CI97PDr3T/AEL8/wC2H1X/AFzY/S9/6+7rTA6ofXpY0Ti62P05/oeeD+Px/j9Pbyk0p02w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B+bc/Xnn8X/oP959vjpvh1O1fQc/X/Dj6W/xI9+6r69cS39ePpx+fyCRa/Fvfvs69Tj1xLi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eQB+PfutEHqDO3BJ4Fv9cf4fX8+99ap6da6383XrOn2r8hOrO4qRvt6HtjaFRtvcoikMKybm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TEKSzVe38ggNiAzQc3PuHOftuEO+W95GKJdRDV/p4+0n81pX7OsjvY/eS9luG0SMawvqXO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TqmIYukm7EzS0r/AHMM6QmJXgkVNbKSXMDrHHOhewMiFon/AB9PYFK+FKy1qOpgvJDNeMGyA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+S2H/dOGSODGxUdVlMxkowWkfOqr1FJ9wYpRKaTHsqU1Ij3QAXbSWB9mlhcaJQoNDT+Z6B/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qDRTU/If7PDqmXrHE5nJ7w29jssZnxmK3RT1VUkKvjzjqyrK42lw+SaUoxrp5kDrBEWVlLN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uitlIY2DEp6/4OovtICbpFcUAf0p+R6suglValVMTa6dyru6XUML3VZGVWibwsLoAQVIta/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3tP7ZfQHpZ4WrLTNCwIpJ1eapMh9MsdSnqaOZB6WZUN7myqLH35lwSeh1YoCBp4Ur0Z/ZGVf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uLolgQSIvhkaQxlklplAVUlp9RCtf9y4JsB7ThiKgnHQkt0x8ujX7Vp0yMFPWNCY3EkywRF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q4ViZ1QOSbckgsWJsb+2zpLg+fRhGhpQjpe45Za/JYuIPHHTQ1lYhGsGKd0KR+UGMAvJKzc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kn3VnNKjq6RnUB5dCPHtjF5XKTO8dKtNTwtSyRzRrZKiNiyUjPGyCSGOY6mCEf6n6clgufPh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knrBk9qTrBPPBGESljhp45JgW1VVlDzN4SpmnfQo0LYWa34Y+2GdieNB08sNaeZp1wpsWa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ESKMSymWV2jt987oFXXYWsGIBHpH+KlDSvTDwuOIwOpxxtXHFUp4tCxylqcSKogip5GV0Q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/Ww1m44BusQhqdN0AApw65IJsfVy1EkkNLDUTU9GwIQMklenhhMDltKKk0iLIG0hiPrybOl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3K6aEZHQlmprFjBrKqnlqaKGpES0ekvUBYB5pGRpDFaZl1M0YIUIqoTpHvwZwoD01dNRyAc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KilrZaiBlq5Vjjag1NEgV55NU7SKvqWKmiha5HKy2Y2HttixYkHoyVgUClegyrsokEJqaco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E1aHllSJ5JtNaYNSeKokeR5GN2AsDa3tsSMKmnTbvgUHRft55dpFe8KmUqvhVGJNPRmxYiX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/1F/wDW92U5z6dJaA6mpjoF62pkmWWWU3klZLqt1LubgDSAqoWcAEj8cm1z7eX1r0kkOkno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LJGJohIQUK2iWVRbwzIAFsrJwdX67+1KjA6KZGrMc+fRzOhqRJDHCEaRJAIq5QXjkWScENG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ONWsTzc8eym6I1lgehbtkRWMgipp/h6ue6egeloIYoqFlEUsGsSSu0OuWRFjDBYlkqKqdt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A1e0yimmi9HKwgstWpjo4W3pqeJIZJjI6+GVoahsdHT0skoKiNZYpWXS8st1siWPJP4BVm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1SZHoQo8/XP5dCDQy0lI9Gy1VNSNWyinptdNNEk00zyN4J9IkphTMnGoMlvyQT78scaMgJ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0XzLLIklI2YIKmhyAPMedepOSMc8cNO1MoQwQKVjebQrwfVIXNnjS5DBWN7gf0t7YuPDb9Mp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Okqa4tUgfNTx+fr8+k39rTUuV5YpDVxfa+tgolaJtSrKSB+/CXNhazW54A9l7RRpLpYdh6v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5TXHl/sdLimXRTS+QKkXrgCOAFMjIA0ksiHUlla/Pot9PahUojA/Dwp0gfLx6T3cek3mMdE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PSaigd9ICIqLIq8qBY8qD5Obj8+ym6gCMUQDxStcdHW3zOdEjV8EN/qH+rHQc1uLhhdYiY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kh/KlUbM0jSgrK4T6ABmBFgf6FyR6X0k93Cn29CASM6M6gmPjX7Ogt3FgfsqpnWCV1WvnSjS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VtTpUTVamCQRUkNMja4AVSW5YPa49voyoWD6iwNACadXRTKNakZFT5/s6S1bSVWKhqWYTRw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pHmpJ65oXx7lWYyUIcIYmjkRZDcFQfZiJVijZgeFP+K/4rplY1ldRWr5+ytOPSXr9qYPIVu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yNLVRL/AAvUkNEMdVIqx5GkleeSjeKKoZQAjAJENZb+m4Ckryq7EODgH0PnXz/zdWkaWJY3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5jyxw6YJesd8bcqJazCLFlqaNGe0lRHURPTt+5GssFFMatQikGRtLKrEC59vyW00VWEYIpWv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1pOAjSaWrThT8s9S8LvbK4wCPce3q6kSmllqmEEEdVFHKuqOeZUhvVQOrrw2k/T1Kt/bUN+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49Xm2/xFPgupdhTjXoTcLvTCVrPV0kokSpURVdHVw2LRkENpglQT0RdvUDHbSeRwfa+O+Q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Xosl2ycERM1CMgj/VnoSqHKY1KYS+WE08MRFxEv3UKuQPC8sDRtWRE2uSDIqkgg/U3N9oVn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Lj0gexlZ9Ok+IT+X8+HTxWfwTLU4mWhpqsrTGGWSeEwJTotkQ0bCYSiSI2dSpSM/lbe6veW9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9lPs6Zjt722Yxs5C1x51+35dN1I1KJaeKhmoYFEjeSmr3IiaOM6liglCmaeVSNRUhtV73P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A+dT/IdKGil0t4qMfSnr8+plfkI/tm1ymGWRvDJVTqzLJKWKEpKsmmWJIQVaOYKoJ/r7R3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8T6/Z/s9Uht3V6lQQPL0/1fLoFs9CFqTJjnnaBoPDJ5ikmiSKYugjRNKeOodnNl9IP+xPsi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inn69G6KdNJkGr5enXexcBWwz1eTlnjycLV9XCqVaiURz2Aa68CMQPISI9Q1sApIOm9LeNh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pyaVNKxgaTQcOh0ocXS1oFOlG1FV08HglDMixZSOFgz1OPnVEeSJCwZk4ljdbaeb+19Ec6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fMf6q9FsrNGAxfUjHy/DXyP+fh1zl21VQ/a5zHu7ZGGVJZp0eOaGq+zkZPt6mJgsbtCuk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tvavSK5iJ8YGvqDTyP+TptbxD4ttMP0iKAeYr6H/D0p6HNQZiI01ZRfb14DxGCVJIqaop6mN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pI3SW5Nyyn8E29ui6iux4M0emfhQ8CD6fn0Wy2j2pMsUhaDjXzBHr+XQe5bZsMu4KWmWorA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jekE8GqN5qqx1lKXVwAQdLmw49kFzta/VRx+M1G8hwqPX7Oja33IizdzGvb50zQ+nTdnSM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op5JKPJU0MbxFDjFNIqqGksagH16uNQ+o970CCQSgAA1BAx8OP8AZ6dtiboPCzGoAKk/0s9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ksksZEiVq1FZA1M4+5gMUVqSSnMcqVIr4pJV1lLqmqxGm59uWza5a+XQjdES3jqKECnVN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n6nCUJ/vgmNw2VoKeGqirqjbE1Pla3BbipY6ZUtUYbKGNp5n4WKvXWllYBpY5aRkWF69qnj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h/nFkaSSNh+oyjz4UND+Xmfnw6ZOmdgDd3Uub3pufEZCkzO4etM3mqOretpI8BUbs2fuGKk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F1rqjYO3cVWTQSxSMCJjcaogZYibVbxsYmXu9MZ4/wCcdQrcQoHd5GBkMZIz6cD+zjXocO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06v8VweAo9l7X3v2Xl6vdNBWVWMiXHNlYutKNdrRxwA5evhxc2ckCPT070yyiREDEFdarp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zwadB+5ZDMHAOlT9uCOFf29GW6Y27huxO2d/7Y2VU5OTI1GSko3zWWEEozuXoamOtraqiy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VitWOxenj8dIqgGwA/ONzLIsNpE+XOQf6Jyft9OpV9vvCsfq9yaDtjooPyYV/MeZ6tx64w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1ZRx00WJrKfF01MI2gxscMdJIGglFzK9dPpJklPLE8ADj3Hzbi6wMxXSyzBKHgRSvUxPFbX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amI41r5fL5dDpEz7kimyNRSUsjaTJLCGCtFU0rqEqI4nUak9IuhudX049+iddw1yzQqafyp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7mWCOVqcK+oPkekZuKeVWWmrFanAgeWMFWXyr9XlP40PfgHkWt+Paa/SOihOBHl0Z2aVBZc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jH189dQhtaOjwp5U1eCpkPMkaAi8QJAjPB/x/HsOtIruuhu0V/b0PdtjljjV2XP+Tou3Xck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3lp4GpBTljpqDrWXVI9v2NSoVYMQxc/T2VX0ui7sQBnxF/n0O7e3Emz3WrAZCa+Y6s56nlN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pjTZUXoVldYA9bH4kXQqKqsATp0qwN78+5l5C7+Yr0qRQWgqPTu6xF9+Y/B5X5cQ/Eb6Tj50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AA/2Nvrx9L/6/uY+sWusFV+gixta39D9Pp/gR795de6DncC8Nf68/T62txe4+h9pZacelC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fm4IH5ueSBfnTz/vfstn+Jul8XQeVHB+hHPI/ofwbfUg/T2yvH5dKx5dD/ANQUq1MKHTz5m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OT/gfr/W/tmp8VxTHTEwpQ9HkwOKQUkfFuB+OORb+v9faoKNHSI8cdPjYtP8AU/7cf1ve9vr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h1j/hqA/p/4p/j/AK5900/LrZH7esgx6/lT/vhwPz7uF6pQddHHLzxb+gH9f6/093A8uq06j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n/ffn8e906po/b1CbFrf9H+3HP1/r9b+7ClPn1UrU9Ymxyi/p/pf/H6/4e9kjy60Up011F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+Nf0971UA6rpNOk7W0I0Px9B/rj/b/4+7B/l02U9T0FW5aO8UotcG+ojjj+ljwR7fif06Zk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7ZoxHHUED0qrte4soFwQLgg2X+v+v7MY3rT16LLlAMDqsXtyK9PWaeP1qLEDUbErHwTyx4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PjHSUYyOqu+zFtVre5H3dmNtak8kcLcav688C/tu5/s2+3q8Ryejc/GyS0lASALOnoIA/V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PB+n5/PtNYmrKOlCHS0vV6XT5/3H0gOonSObg/gCxP8Ah/vP19n+DqI4dUjwR6dGRjtpU25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Hiw+v8AX/Ye2iOn8Dy6kr9b882/PNv6c8jn6+9Hr3WZT9fz+T/hc/W544/r791o8Os4tY/15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9f8f9f3vrVfTrKD/t7j6fQ2/r/Wx97631y5/rb62P0v8Anm35t79jr3r1xNr2A/PHAvzYD6C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rY6xt/sP8PoPp9b/wBCR70evHj1BrQNAPI5te1v8eP9T/h+B7q3wnqycR6dNUX6mA+pv+fp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7SHpanSkxdtfF+R+n8i34Nx9APfo/i6u/CtOlzT/AEXg/wCw/I/2P+8X9vU6b4dThb/in5/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f3Q9WHXRsLW4Itx/tv97Huvn1brMv8Avf5P9bf4fT6+/db6yH+gH4Jt+OP9bg8+/evXsdYmt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wP4P+P09662B1jP+8f7Af634/HvXW+sZ+h5/xv8Ann/WuB798x17rGR9ePy1vqLcfT/Ye/d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9iebE3HP9f6fT349e4dcLE/W5+n9CvH+v8AS/v1Ot9crXBvf/e7cH/erfT6+9fZ14evXGS1j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pccfW/B97690kMz/m3B54Itb/AHn/AF/8PbT/AC6dXoDtwAGSQc35AsTbn63545+ntE/xL08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r1Af2uB9fSDc3Fjc35/wAfa+Dj0lnPbjpX0F7g/T6A3+hsSeG+oI/Hs3j4dEsmSelLHbSP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fVf8A1X0936pXr//U2IWPHLfTgEE8X5FrjgD+v19nvz6CH29dopDf4gn6WsSPoTxzf3rrRH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AF7Le5B4/tAEabKPp7fj8+kz449KujtcAEk8N/QgH63/rcH2rQ8Ok8lKCh6UlP+OCbjkEnk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+p9qB0nYfLqeB+b8fTgW/p9RYj6fj3vqtc9cv8Pxz/sVB/29hb6+/daz1yHNub/UH/GwHP1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x14dQqgEBgP8bj8C1/r/Tj3o8R04vAdILMqCjcWBuAf1WBva9/qGP8Ath7q329PD08ugQ3Ao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f7IIGmxF7EahcX/B9pJfPpUnADoKqtDaSwIsLi3oJB5awJ9PPtI2KV6sF4nqdjreNOLkqBz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1xx7bPrTpQnSviBESkAgkXtfkaRp/1rH6/n20ePSkHA66YfQXPB/VyDY8HVY2+n1H1t719n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QCtuACeGFx+LD1f4n6W919etenWZF5F1ABUkkrzYC554utv8AY+/DqjY6lxgXAbg2A/1wTc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vdvLpqnTjETYKLf1JU2H0Njx6dJI/2B97GevetOnmA31H6XtqH1BBNyefURYe9jrwGOlBj/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P9Ta/1NyeLcG97e7jB6bbpeY8j0i5/DfQW/2wOkcn/ifalOk7DpYUhBH9GFrj6WF+L8c88j8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Mmg6f4jZebfg3P+BtyLW/P49uHy6a4cepA/P0HP+uP8fpyf9b/efdT/AC69w49cxf8Arb8j6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/T375dbHDj1jf+v15+hP+v+eLHj37rx6jj9Vjx/sTf6m5P+PP59+6pTPHqal7cA/gi/14+nH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377etjrlKPT9R+eD+f6H88D/e/e+rep6TteBoPPFj+D+PT+eLk+9CladOrw6CTcgvGePqDbm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sBx9PdD59W8x0XzcItISCLEN9TwNVwRYc2/P+x9pW+I9PCtB9vSFnAuoIuQ62tYni5AJ4vw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N8WOtUBPSkx9ho0m1hYAn8kWtzZyD9f8T70RmnTwBp0r4h6VPPIB/4IQvAH4Bt/S/uvTg4d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+eDzZWGokkWCm3+vz71WvW/LHT3TGxANgACefp9eL2sBybj+t/e+qknh0oKX6i3B5bm4sQS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9vbgPTR49PUF7A3A/oObDggi1+LA/7H3Y9azXqUOL34txzY+kHggGwP1v8AX6+/deP8+u1+n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rEf2ha51H6/n3vr1OpC31C4J/2kW+p/oBzYn/AHv3U9bH2dP1Cx4H9Db6/wC2/wAR/j7unH5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HPANwTa/45H0va/PPtSuemW8x0q6Z7qDf/ABJub3P6b/m3t4eh6bPU/V/rEfX6cX/2/v3VR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cc/8AIifevz6359cS1wf6m17fgji3+Bufe/TrXH7eoM7fX/AG1jp/2x/ofeutE0r1VT/N762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bd2Gimky3UG98Hu5np7CeHbmWLbe3BMAVYyxUsdXFI0Y4e3PsEc+2Zm2m1vVHdbzCp/ouNJ/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90G28ziJ2pFcRlfzXIp+VetarZlW1XvAy5AUsdRNicawSKU1MM0UVN4xMB5WaIkpbwoFCn9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zFU6iM0HWTBl13dTQNpH7KY6VvZ+2ZJcY07r9vSVSVFOb2tJ6B9xHWxIpVwLBlBQf0NmFva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l0qlgE0DxscGn5jquKfDx0++1q4qSlpDLWwxV7UlOpnyckZhiikmh1mQCFEEs03jUuAPW1t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1Y4z/g6jvf4YotygWNQCFFafbx/Z0KNSdVTVPFpHgkkhngE4liDmXVzJGWMUy/kcknkgWN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tCDOe3HS7xKGSFLMZZ9c0USXjWJ4XCoYp19UawuoYk29TD+ntxlGmpHQ3sJAVXOehy2rm6W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cdQxK03jgdYFmNT4Eqpl0uZhUMdEUaiwQA3AN/ZcwDEnzr0J4ZEVRVsAdHR2fnoqKiytKk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ItMckEE0n21PTUq3/bSeSVXIK+lAV5Xn3QRkEs3mOjTjQA56HKhoVpcdQMlQ01dkPBQY+n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l4CgCJydJYAqfUOR7YZ6A/xV6fjBDEae1Rx9ehFxYp6BKGmh0SNLUSxDyqZQ0pS6VCoSS6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yePaV2AoK56XRB3yRQdKyoSnjM8GoKEpgqzNGajVUzLaoq9ZNw7m8bOygWNk/r7oTQccgdLo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pMRYWmkrKadUkkVqo+anSZn0xQxK7Qq+ogSVEi8g+mJdRuCR71FcHUtenLiFdDngadKHIQR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iqGPlnMboXCQFys0j8RRx05dVjVrk3FvyfZgJaMprx6IPCbOcCvTa0aQ1VZUvEC1PVBa6NI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VU1TLUEMI6qw0xuDa5P5b0rxOjE0ofXpM8bV0048OmAVzUlbPmYnmbGzRWmFVpjp/tmqGe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LKI9PDfWxB9ppZVqWrinTkduaKh+PoPc5UUlRLEtHFGuQkllj8uuVBLTzW+58DOEEExSyF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9pTcKx7a16XRxyINLDHQXZmaKRqrWaiRLTLDMg8L1EKIUEMzMbOodfrGSrfj+nu2ouo9T6d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3RKjNMxeSF3WING6qs5PpZfAtwTE4sGe/1+vtXDHQCp6RStQEefQbZCZUhkIRo4lNRcs4a7m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9qFlJGrSzj2qUAUFOiyZ6hjTPQX0vkqq8lVKqlPJM8c7iQrd/N59OlbWhUMDybHi9vb5OKD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w+fVhHRGNqKKnXIVcsC42npqSeWOSSPyLJMGRpauQhfGso0L6Q0ukhuCfZXO0ZdlIwM9D7b4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1br01CkNDT1AXXVVUFJX11bC9VNDrXzKKmlYaoo6d4qfTCSS6BASpuvsuRwGai0X/B0cEF3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yHo1W0qejkSmeopZIgaeoqFNW1RM8ksNRF9vObpNVVEckhJkSRAySfUg+zC3MbooZTwqD03d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g0IFBQYIz6AfaPLpW47Gw4zDx48SqmOpvvY4GWaaWjjesyUrxZCjnqEepSWgYkI9wiuAjAC3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2Kmh/PBHzHSaZ/Fm1on6hC1GAaBcqwGKN/gyOpc+UlqqrWZFnjcU8tTOsbBZxGUJqaqHQog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wWv7SyTB5Sa1XBJ9ft+fy6RSWiRwmikHOkelfIfLqMW+8lmZi1mZaiOMsVMcOtkjkQn1BA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/X2ml73J8q1p0io0QUAfI/P1HSwWGWqoqI/dvARUSPOgTyvMKeIoI4wSqB4bBgpurMLW9+k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DVPzoOHTUciJJLqiDdtB8qnz6lT0DyrQ17ECSnRmenUjTUBCVjiJsfXHw4NrXYgce3ZLbx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PI/b1aG5SLx7cDtY4Pp8x0mMzjqaWooaotBGyOBJrJMMbvGJIdboq+CaJ2KE/wCrNwR7S3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Nc+n+x/n6N7S5lWKeKhKkY9T6/aD/g6wz7eo8qtSuTpiYWjvBrqmjKqZbLBTVpZopoZ1u0iS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3uyWaTeL46kYxn+QP+H06T/XzWxTwGzXOP8ACOI+R6DDJ7dp8XTVlMcb44Zv256qtSSoOR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vEaeCVFYaQpQgtcce0bL4FY3jOjhU+fy6NY5fqXSVZR4nEAYp8/wA+gri27Xw18VXghjZ7L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NBJPi6hHgp8XPd5KaCdW8JWUeMkKTe/tbEsca+LCmp6UoT6en+CnS95Iyhjuiy8CCvz9fX1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XVUGXNLW7boJYII/upYjVU2I+6fRCcvR0MsFfBRQZBJIWmS7RgAOukg+1UfhTaZVVkWnn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ivRbcsYUaAaJZa8OBan8JOCaZp0pMdgaSojnmqajIUzLKGqonWk3DQzesxHJ0k1UkFbSxp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3GoW97itUkLu0hU19AwPzB4gf5OkVzcvHoWNFOMZKkeek8QT9nn06VXTW0K+YuaXDV1SsTM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RoWFzMI6gz0ztNcqyRabFQfp7VHZoGeqsGxwBIHSD+sN9GgXSyrXzAJ/bx/b0zjpPby+M46X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r56TJTVNO0PoWSZKf7h5aaYNwotJEFs1rce0bbev+hhloaYyPt6ULvlzU+KEckeYpn06xp1b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w5/HZCnW0CR5KrlmyRLs5RknSSCSdCwV0AD3BY2HHtL9FbksjTMki/8AGunP3rc0V1tg8b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evUSo2RJTvTmp3FkZ6LWsLSFoYY7qh1y+eOnlV9CD0OwAvctpsPaGW0CEVlOjh8ul8d/4i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1xh2FmQi0lHuarqqVksI56dKrS8jDTGZ5EDFdC3UkkAeo+k39tJavwWaq9ee9t8u9rRvt6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0axwZeeL7hZIpWnoI5qczHVCktFKrxGKVnUDSrFX/Utre/S2Umg6ZACR6HP2dVi3C3MmYAaZ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l1J2Nt7c+146LHbhkp8tSxpMYcokM7v8AdMFgoRlGlZaWOnVP22cagSouOL+yK3/eFrc6LpA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N5V9B0rvf3fdIZLRiko/CSOHnTzr0OlIGrZpKWvpZKCqmmE0QncpJQTpGGkaKqiZ1FBLKoKS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R9DmP9VikkbI5PmaU/MeR9fLoPTJ4KCWKUPGMGnmD8vX1HTlLHNTxzuKaqXw07Guhp3Wsp6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1aKsEnMUt9PNm/xfJaPWArYGQDUH5/b6HovJVyneMnBIoRTyPy9R0GWUw8lPkaVsfUTRU9d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iFJVKfLEFYM0Akq2uskVygc3tyR7I7mzl8dWilYKw7angeP8AP09ejO3uVMUglQEqaGg4j/Y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9zFQap6lMxFI9bBlxGYNU8etK6nlis0P3H3Mf6R6SORYG/tiVmIh8R28cZD8MjiCOFenEFGk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/wABr6U6Su4ppstBFVsP2qn75DSKNajIYldORgrI1YMslZSyAqb8lVa/uznxlSVhRTX9o41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dmQcRTPyPCn2HoAuxcfPS0U82KTSAplpKuKdKDJUxdlb7mmnbWKw00BbXCpR5FFiW+hVW0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t+VOjGW5MkPhsDr+XD7eqTuwd5Z/eXZ2zspsiqp8dV5neGNwNXuWigr22xUbbz1bRUcq1O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pZEFOxWNa5lRFLeoTJylE4dFYGrD09Mn9o6hTnicSJK8ZBKtx+RoP2g/z6MdsrbI3RQYzZm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ds9pjxxyLSQ7BytZksDRRYjKVsUhocpujIbnpqSmlipABXAvQx6tF3kqOIzNHCj0U/5/8v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VjmdoiZVFB+YAI/wBXHh1Lr9xY/cvdeRr6+oxWI6v290O9DFkJ5EqEy1Rg6zdOI3PvyPGU1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ja96GgnQQUkDpFKzerUtIcFwAClBk/7Hl5DopiCdhlNDXIA+eSQfOmT0mfix2bhvjXv3Z21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e7+vBn8jOmQStwtRQzbzy9dTZWkmvE8O790NWxT5aORFeOOKPSNNtMGe4169k9jdW7P42kqx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2lD1kn7Vcspu9nullcMKBQ6imGHyr5itSPs62D8X2vQb12lR11XS0tRVxANFVEkqytTiSTy6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Kp+pv8AXn2D5OYoLjbFaaMGauCfOnGvzHQjj5autr3d0hlIgpkelTj7Pn0v9q5pZIZoWgkM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Kwi0zRakljjcEM10sCNQAvY+zHarwvEwK0DAMPLPW9wse5H8QalJBpnHTPvSqLYsxvZ6n90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jPHoIuAqKeQQf0396vrjRGKmr/AODpRYQgTqU/s+q9N1zyVW6ctLTytUSQI1IhjYGMyE6z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CW0/Rhbk+yBEJYumQT1JdsqrBGGFMdIzp6krd0dm1kzeSaJXpJi0hCyR100sYSeaWOMusNS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AfaGWJ7vd7KFf46/s/2ehVdTR7dy9PITnQR9uD/AKqdWidRUTt2LvSvLoyU2Dw+LkjVYwVm1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NILKCf7V7/4e505AtnG77zctTSIkT/Cf2dYTe+t+sm3cp2Ay2qaX8iVUf4D+XRlR+OeeT+S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9yt1jn1GqLlCb3/p+R/gB78evDjXoPs9bS9iOL8i9rcfX2nlH7On08j0B2eB9YFwLn+gI/N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0r0YQ06DqosGNibH66fpcfg2uVBA+n9fbCjB6Vnhw6Mp0YmqJbAf59voPzqvzzyD/wAR7Zz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+R9Oj9YWEClj440j/Af8a+vtfGtV6RsfTp5MI5/x+oP+9+7FB1r/B1wMA/oP8P+K2910j162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4fT/bW/3v3sAdVIHXHxD/AIrx+B/T/Ee99ap+zrC0IP1/x+ouB/sP6W/p71/g63TrC0Q/p/s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OOoksA/wBtf/Yn+n+w/PvRPW9PTTUQX+t/9t9f+KH3WtOHWgv7OmGrpgUbj8G1jb/eR9R78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KdBbuOkASXjgKwH4H+Knj6/7f29E2fn0xItPsPRG+5KZVp6kkfRWY86bizEG5uCP6/4ezCM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U7hwHVVPbdlhriRcm7MCPUT+PrY+lRc/n8+1LZdPs6KQak/b1Vv2f/AMCmIY/t1IKuxXSzC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3+thcce2J8xN69WiJJHRqvjc+p8fYnV6GA5GlVI1Egrb1E8fUE+2bTDqfTpaFwxpmnV6/TrA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x2JFvqoDNxc2Nrez5TjHp0ypyfToysJuo/oAP8AXP8Ark8fn/be2jxPT3pnqUBxz9f6c2+vP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rr3y8+si24+h+v5/F7fQD/D37rdOpI44NuB9D9OP02P45/Fvduq9ZVPI+gH9nn8n/AGHu3Xv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b6j88/kfn/Xt/jb37y695164E/4cW+luQAbW/H19163xp1xIBN+b2t/S1hwf6W9663w49Qa0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m4Nz+m5+l/wDe/fj8J62PiB8ummOwYE2P6uALfm5Bt/h9OPp7Rt6dLUPSixZ9QN/qQf8ADm/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e/R/Eertlel1BYqp+p/w+n1+hvz/wAa9udNnqYv05/wt/xX6cAHj3o9XH8uuyP999fVb/Afn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ZkuLf0PP9bn/X/r79x+3r3WX+v5PAP1/SOODb6c/6/vXXh1ja/wDr82F/zxcAcD6jn3vy6t1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+r6fQ82/PvXW/l1wtfnm/5vYn/AFz/AF4+vv3WuuB/3nn6m/P9fpb6+9fPr1fXrAfqOf8A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Ufe6der10COORz+D+Lf63J96z1vrkv+3vz+b8f6r+vvXXuHXpPofwP6/T/Wv/AIce/db9Okh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wCh/wBb8i4IvYj/AHn3RunFrXoD9wj1OLgcn82/Ta7Dg25/3r2ikFHGOnqGh6SNOdTXJ/Nj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9bfT2tg49JJvhJPSvoPol+f6Ec3A/AP8Arfj2cR8Oid8npRx/puf6W54v9LD/AABH+8e79N8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diK1geOfr9LcAAjkekAX+lvZ70EBgdc0/si9/8Ab3IHFrn+n+P+w9+I699nT5Sj8nk2F78m5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cj29HxHSeTpV0fFv9vzxq/B/p+falfn0lfz6UtP8Agg/W3Nv9Y/m/I/J/HtUPTphj04D6Ejn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Ecn6+99N9cvz/idIIFxx+ByPfuvfZ12B+LXH0/oP8AW/w5Pv3XqevUKo5HH+I5/oARa31u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n06or+XSEzK+ljck8lieSoNlB/oB/re6NwIp06mM9Ann09cg+oAZvpqJ/pe30a/8AvuPaSb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0FFV9HtzbVYsSBz9Lkgi5/p9faR6efT1AeA6lY03iAAsSf8SAbfQix1ah9B/T203TyDHSsp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uLsDfg3NhY/gfX22fXp5eA6yNa5/qALX5Gm+m9uRpAF+fr9fderUxTrq30/AuLa/rYHnn83J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KteuYHNr6l/V6hc3B/Fr8D/Hjj3odNNxPUqPSo+pHNwbkXUcHhr/UG3uwz0yaY6cYUHFwA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zwSf94/p7sBQ9ePT1AeSPobX+o0giwsPra3HHu3z60vDj0osfa4tY259RJbg8MB+bD/YC/v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Lmh+gPH1AP5ta3B/qTb/b+1Ufl0mfz6V9GSFANv1XP1Fzf6j68/7yPalfLpOePShi/Txc/0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n27002DjqQDwBYcH/YG/4v8A73+fdevdchfjk3AN7jm/9GH4uP8AW49669/h64P/ALf6g/0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P6e99ePWJeT/hcC9rDj8X+tifeuqjj1MjFrf4g/UcW/NxcE2vb/AFvfur0p13KpKn8ki54HH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vrwGT0na4XRhybD/AA+h+vPBJ59+GD1dfKnQT7jQeNibm4a1vrY/0+pJHuh4Hpwcfn0Xzc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iBa4N7cjnjj/EH8/T2latT06vwsPn0gqgC4J0kBgAL3tY82Iv/AEuT/vHtO3Gvn14dKOgA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c8/jkfk/77j3r8XT4HSsjAIU2vyCAfqCQf1fX/U/T3Q9WpTqbHcFeb3AFiBcW/sn8DTf/H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VN/Qi35vbgfUAC9/6fX8e7A8OqevShpSwtckXUD8WNvqf8L/7z7uOHTWOPT5ARwAbAHi9x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/sPdut+fUkADi4t9f6c/W4J+g96691kA+gtbn/WuRck/kWJ5H9fe+vHrMt/r+Cf9fk/QD88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9bA/Z090V73/NgLWHH9D/gf+J92X06o2TXpX0PIX6A/gD9Om30sf7Wr2pXHTJ9elXSk+n6f7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iwHt6vHqjenTj/trkf7Aj+oNuT73+fVPlXrog/wBTb6EH8/0/4KLH3XrwHXEg24PPP+N/8e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6t1AqL/AOB5J+un6j62/wBf3vqjjpGbx2dg+xNqbp6+3LCtVt7fO38rtTMRFUZvsc3SvRtM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s0bW9MkYPti7tItwtLmxnFY5UKn8xg/kaHpy1upbG6t72E0licOPy8vzGPz60iZ9k1HXveu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4Mps/cOSwMdZDJKhlfFV1XTwZCFHjTQ9ZTwh2N2RWYhR7x+dXhdoJD3oSp9CVJH+TrLrZLw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VAf5dDzUblwGJ2xnMBuajpq9637SfG5yZZHnofAGkq6PHSKGigqsn6S7zrIl0t6SQfbiRo0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3LI41fD1WzvRqWr3ll62if7agTOY6npY5aVHRCyB1eF6aYeOWQMyJ6mjjsSbe0wI76EUPUd7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fCGC/sHWeljklllSMmOoklPmhij84EVPr8LA2LxJLDHdmbl3vze/tKo7jp61ZFhNWmel7t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TCpdZVkFp1ijWniapZgAJLTFQqarqAbe3SAVpToW2DFeHn0ZLarQpVSxQyTQpRxUxkqVpW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mElZACwmYhCAPUvq+g9stEDkHPQit5aNpoaU6MTtif7miNHR1Mk1dU5CCGmenTUkaw+qudm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WNi40oFZl/r7TOMUp0f2zagGrjh+fRlY8jLDkKGngqNUsdEKOsaP8Ab1tZYhMDJqWOpsHWx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ixbKFUkE+XQhgVJI6AZ6XcFZDLWU1bLURm0jLCUOlYUgRYGlliXUsqAsF9Frk2uTz7LDlw3p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oMdP6V8TVVWktUWlmDVLU8zon2kUcflkMzNpVWCW8cbHSgPN/dJblVDgGrHp9IX0qdFAMV9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lemasqNdNCunyMiKYjG0vjUxhCrzTeWRRcKNZ4sQL+24nBGqvVLqNgfDGW641sjvUj7OOUyQ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5jH/m4lEumMvTwr6mY+MO/P6fagO9e056QmEUJYY6ROSrayhSrhNfLV5CqhkdljnHgWBpQ7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RtKBGQeTqPPHuyTyIWoxJPVDbxsQQgCj+fSY/htdQxqjlIzS1MgheJlqo6tVhR1AkaSSOV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4vx7stW4nPTqqCcDpL1mMmQPV1SxvTxswpaKokDVrv4yah28cl6dYVZmJJYhidVj9HggGQe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03LNGLwU3h8CwCWNVQyoS0LAFFIjCKRfW1+QPx7VRCuSei64YLgcOgHz9PDLLS6g7S6PEso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ZFTUVRqjQCdQ5jFzyB7XCgb5dFMp+H16CXddVGkDU6SQzIrugZJGaSVAFDtKy8Hxm6/Q2db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0U3EgoVJ49RNqY5XkleQvolhSCmp5YwRKHnLEhQ51TSyOqhl5QMWIsCPbxFFJJoB16yBJKj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fssPQrWwQ0hbJY1JaiorFp8csjVVOIKNXeMHK1Xj9MaqVDkk8i6ggn0y62BPy6kPbmMQUEA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q0LZVLmdaxxCmx0EC0E8gr6+KnWe0cYkjpcZEI5aUUgdQuolZ3JI4A9p3WWoPBAP9WOjVPp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8Bw/P59Gt27STpBRUzUkLaKUq8MNRHTZaOZJS9NTxzXeGjiqo0eQ+eysSAD7NLeKQIgK5I8i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ohubmLxJWEhGcEiq/PHmR8ulNHRJT1dXfyLSSO6zU8Mss6QTlDMztSM0goKytSVFEyFoZ3H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IZ6t2+nofs8ifXgem2uTLDFpoZRwNAKjhx/EB6cR0n8nBTpUSy0sshFO8cg0SuEmVotUTS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KuSNOoFTpb6ls8SLI0iE1H8/83z6eSSR4gkqirCn2fZ9nl1Dpq6liqV1o5+5iUwKWcBSwF0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t+LC/tOWTVkcRgf6vTpFLby6Sa4U5/z9LanZZMekkcsklRFKzpCmlVlXUR41duFmjtdSBd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YCAaDWUGtPX8+kCVExVgBGRSvp/xfTzCalnlQJBDHKsUzVk0vljgYAMjrCG1hqhW/oAH+pI9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AONSf9XHrziEBWqSRigFK/afl0zQ455K7IpWxhqeouKWVAIhIQQ7iaONSpU2B1sPre3Fh71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HYTin+b/B0ve6CW9v4LHxF+IH/If8nTs2PmVE0REo4YmSJWJ1/SQRLHdZYXQeq6htYJtbj26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+XRYbhGZyx7v9XH59NmRjjankm8YQIZojCZXqIp7qoZqqGLVIsMiHSy/pf68Wt7pdRo0ZcjI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rZ38QIGz68KfYfXpJPiMR9xFVpiaCjPiljkMEk9TRiCodY5IpqJgrSqdA0hbPHqJHHPtiJId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1Gfl/qPS6WS6KMhuWbIpUAGo+f+qvTtRbaxzhKuix0UlX5FNVI9M5++pmIhqo40kMckwkA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3s3tfBGoOqOLurk+o8+P+Donuby4RvDmmOjyzkHy/wCLHXGTFthqiepZIpBCXpa2SOGYUl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GErNSCKkdqdzrfSbagVtZWiGF2bHofQg/4PQ9NGc3KKgc5ytTkEcePHOes2Lq0onSnE1HVKP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lroIGRniSWsiDQTxQcQvrBdWKkkKb+zC3IjUIWX5V4j8/PpLOpnJcK6niaHBPnjy9en4Pl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ilmkaIvJDUTxVy/blhFPTzPLUQRRLeKN4gWsP1MtvdJnkClolWvD7fkeqLFCXUTuxUZ9CM8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NZop3pK2nqaUypVSwSV0JgJhgBiVZIIpHEU6+Gw1hUF2uQbEj2Wy63jkSSL4uIpwx+3pculZ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aa8ftHD7Okk+xavE3lkqZp6D7maT7aGzCVGkBp2igrAxg0awvLCNxdeL8Ef7reFSXcmKvAZ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u8d1RBEqz6QKn/Y6lw4ecyI+MqaIQrPemWQVPmlawhmoq2BJ2SISRFiYiAsY4VrH2nNuGdT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X5gjyr/AC6280axlbmFtRGSKUHmCDTPyPWaaDITCuoshFW+KkkeWJ6KSIRR49isLCSGXXIVp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LZOGHB9tPLeMJ4J420qaqQR8PDhxx5EVx01GlrGYZ7d11sKEHjq48eGfOtM9PWExmQjgFPUv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qVkjaJ8eSZKcyelVmvyNV7sD9RYe6WVtN3LOSwbH5eXSW/mgLB4gFZc/7bzp1Fx0aU9TL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VG3aryS6aZfLIlVQVIkVvHTVsbafpb6gj6H3q3QK8trdPQlqxNXgPNTXybp25LPEl1AhKB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fMdTaqI42vlj9WNFJHTvFRTTCGKtiq0lVqeaR2NOskE0ZJi4BidXU/2Q5JatBcNpqiihCk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L516L1kE0KsRr1E1YDgR/PI8/XoH9z0swpf4arVUbtVGrxazpKr09S8jSxrHVQOrVVH97B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n2TTxutUDEZxUcK/PzFfPo0heMnWQDihp8v8Bp1xmtlKCo+xSWGbLYqmz1Css6tHTZiAvBkl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rIVW/A+l/bV3EJ0dI696hhngw+L9vVoWMcqPIRpVip+anh+zoMJKqfTXz1NOVjleknEvmZI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QhSL1OnmppiACfqtze3snj8VUcEHyp6A+ePs6OT4dUoRitfs8v2dBRvKTJUeNy86/a1NTR4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cywUMOXqg32a1le0q+GlrKiaNNTq2hr6CbgEQ7WhopdfMf4f8NOi+8nADKpz/AIfT+fVUNJj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9R4jaFbTZzszsLZu9+yDiZPBkafO7JzlJuVNoVfmpPs127uCqxgSKemcR1s0EEcjwLUMvuZu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3iLA6qr8wOP2fMfl1EHOFuxaa6agc0Lj5mn7QaDP2cOhX2jiNvdT46XOUGWyW7q3D9mbg3Uu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3Ris3lOx8ngaPDyz4+JZ03HHU5E4+nsKmnxF6YSKxLD+N0UUJyDSo4fZXqMJbZ3UGnnU5z6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nG9ep2Nj62HH5TN5c9e9r0GU3nWNRiky2K3xjaDddLt3bpqovHBkNnbeoA8sMTSU3m3FJI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YLeafUCFQ1+X2V6TW1q15f2sAjfxHkAU+ZB9fX59Aj2fkJewu7MPnPvMJBW0uTyuYoZYstS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UCZDauMoGjMlFSyvQH7RiWgM8asLJKxEA833H1bSjt8ILXiPP0Hy6zT5D2xtrtIZSreLqp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j5fZ1dN8Y9wtLtnA09ZWy1UfmqmVdDMi2SnpBSeOIt4GpjEVOu1mY3AtzF0D0ggicGglY/6v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13NLCACUHy+fVi2KyFKiUVTOI/GjIBAwBYFyAkTG3kOoqLIosSPz7HttMiRQk+Xl1Hc0Ez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Mu88lRSRVD07RKzsoelLrw6WX0y3MYLMdLfX+ntm/nRwSvn5dLNttp4wgdSQPPqu7Py6pt7y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sqlleQBaSjiGiCFY1Us3nKtx9Cfp9faOzqYHdsaT/L5dD2PVqtFFTqHD59PXxmxtfjKnLbg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zzUVPUNpCpKgaGNCARHE5Jdk/zQHC+020LLc7vJcoOyKv7fIdG3OdzDb7Tb2b0Er0r/q/1H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nIQbYzO48sIvv905yqq4/AXkRcZAwgoFV5PUGKRFmHKgtxYe8jeRbR4tqe8lH607k/wC1GF/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2t3/AHjzZNbI3+L2iLEB5AgVen+2J/Z0P3+v9SQPrxcccgD8ext1GOc9R51Gk/ni3NrfkkW96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0H+eF0a/1J9X9eLW9sSU/Lp1PLoEc8vLng/q+g44+nPN7E2/3n2WTefRjB0G9Svr/qS9rA3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39Pr7ZWnpnpVXy8ujKdDEMpH9KhiLj8XHNvobn2n/0Zz9nTUwpQ/LqwbCj/ACaP/go5/wBcc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DsHSE5NOngj/H+v4uLfXm3uxHy61x6wsP9v8Ai3PP+25t7p1vrhYD8f4/8SfeuvdcSBb/ABP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7917rgwH1/4p+fxwfeutfl1iZeD/vv99x791vqJKotf/bfTgW/4r7qT1rprnX68/wCP5/P1J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t56ZqlAVP1/J/2HA5P9PdR59aI6DXcUQ8Uv0uAfx9DY2tfn24nEdNyLX8uiI90Janqv8AaU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J0k2uCP9j7MYjlcdE13UK3VT3bSFoK4XNmJAHABXn02Iuv0+n9D7WSYdR8uigCrHqrftMBJ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16rmO5JBU/wCbZiB+eLe2Zf7KTpyHGAOjL/G+U+SgN7fur+ogM1wASwFyVsAL/gfTjn2xaV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xHker2ummJoKQWvZFvot+orx9bX4+o/r/tvYgHD8umU4n7ejPRAlVt9bXNrC4sP0i9r3/r+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jTHUoc3/A/wBv/iSPqfxx70evdZFBP+B+pHAvxcjgWt/vXvY9Ot/n1IW31Fwfze4uSBfn6fT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zjkC36QbE24B5sbf1F+B72OtdchyB/hybm1zf6n6f8AG/ez1759dfi1wD9Bxbk8kcfkD/ePd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MvFrD8H+th+eDb/Y/n3rz699nUOtH7Yvwbm3PPH4/rYA+/HgetjjXplXlrD/D/YgC39BpJ9o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6UGMJ1gtz6fz/T6Wt+Lf7f36P4unG+HpeQfRfzwP6f7Dgcg+3umvPqct+R9ePoPxz9P+RW9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BoeuRHP05+nNrH/YC30HunVusiCw/r/tgOb3P+BPvfz62esxH9eOLcj/W/wBufeutfZ1jI+n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XHvXVh1iI/w/pfi5t+b/kW9+4nr3XA/wBL3/pwR9D+Rzz/AL3799vXvPrEw/2A/P8AXm/I4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sJuARzxfj6f7b+tx78OvU66H4HPP1/w/qB/r2/3j37r3XMfT/X+o/rbng/X3qnW/n104sO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YD+v8Aj711sHpJZhSUb+ljcW/wsb/4X91bgOnFHQIbgHqk+hPN+eTY3Unn+o59oZeI+3pQv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+u/4ub25tcngk2AA9rID0jmAKnHStoSbJf6j/AGAYC1xax45vz9T7N48efRO/HpRxWtYj+yO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0F+f9jx7dr01Tr/1tiMgECxP1uP1AgX5HIta59nv5Y6BwYdc0HqN+BwTY/Q3+gtzax5/wCK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V/Z090oB0g8kDSP6f6xWwAt/tre3Y+I6Yk/y9Kmi/s6uOAdR4+n0DD8WHtUvy9ekzD/B0p6a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l/p/Z5P1vf6+1A49JvXpxA/230tci/9AD7t1X/B1yt/Uf7A/ngcf0HPv3XsefXduQTz9RYE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G39ffutjiPTqDUA2v/tv9vyRb6cj349OLShPSGzPCPz9eVuONQ/Vf+n+x91PE9Orw/PoFtw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g/4/m/A1X9pJs1BGOn0NCpHQS1Qa8wN7gljySOCeS3NgRxxc249om4DpTw6zY4jQvNgG0g3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/wBnjkfT/be2znp9D5DpWwG8aAcC4uDcWPFlJ/Sosf8AXH49tnpwccdZCfVcnSbgm4Av9Qb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968urE9e4FuQLf69rc3/rY8+6cetE9dp9b2+rXK8nSTx/r2b6/j/be9+XVT1Ni4+hb6/UWvz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jzb8e7L59MsenCAn8Hk3J+p+h44+qgn6Dm/vfWqY6eoLXUWFrfkG31/UCv9Dz+Dz72OvV49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4J+nAA4HJ+gNvp9L+7rx6oc16XNAbj/bcWP9Pz/Un8e1KYp0nf16WFFeym4HPNvwT9Dyeb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lBD+gAk8XBNh9PobEfX/AHr3fOOmzxPUgfQ/m4H5A/1hxax+nv2OvZ65j/G39CfyebGx4v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rWeuD3NwBb6/wCtxa/9Rzb/AGPvfXj6A9YgLH+v+tyBxbg/0v8Aj3r061Xyp1Nj/wBa/wCP8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be/dbr+zrk/6L/1F/x+LWFvp/rf09769/g6Ttb+lx/vH9Dyfz/T349OLxr59BPuL9Dkcf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RyL/7yPdGqAer4qOi87k4fgm4BtcWFiTyDawPFh/Ue078adOp59IKc2PFgosSP7QBIuCbgf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0B6twPShoT+gm3Fv63JIIFuQRe4/x90PHp0cOldCTpFj/AIGwI5IBuoAuCfobe/EdXFepkR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6b3I/JubK1+B/X3r0PXq4p08UxIseAw0r/sLfi/AXn8/n3sdVJpjpR0YtpsQD/bHPBPH9o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u+KDps+fT7CPqOBYC3+Bvax/HN+Pdhw60eNepQB+tr2PH5sL2sbWLf71/T37r3z6yqOORex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i17cD6e/DrYyesn+3tceq17Aj6Af1H+8e/dbr+3p6oxyv4H1555tb/X5P4+g92XiOqNXpY0J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c2PH4Ivc+1K9NHy6VNN+B9foRwDYfX/Xvx7dGemm6c/z/ALb/AAv/AK9/r/sPe+tddf4D8f6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83sfeqdeHDrjxxx9Abc/T/Y/wBAT/sfe+t/Zw6hzj/bnj6Cx4/p/T34fb1o8Omu+iRWH9hw4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6fXi3uwNCD00RUU60+f5hOGn6/wD5gnbNLGiS0O4M3RbigneQoaabdGIo8paTQQwBdnCWsL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cywiDdd2jFe2Ut/vVG/y9ZLe3l4ZNo2d2400/ZSo/ydFZ7Wr5WwxSmyNRFHGVgMn3muuZVAM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TDUtIbsGRiBZmvz7C6yuaqGIBHr1LMpUqQD/AJT0SDzTw1MVJFDPBQQT1mU+xqGkbH6oql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6qt6tUKlY9WlFJ4uRZao/TNeNOoluX1Xk5X4fEY5+3paYPIBBVPGkJl/dnEOuRovFIYrATu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Mz6eSDc+2USjE/LpXZOdbHzp0J23H01mOp5hH5VSWbxLIxjZL3CQyQqsb1bDUwVWuxsLn6e3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hzGtc/6v59Gh2hPLMs9bF44oZEjiqUsjVEaDSsIgBsI5/GGMguNIU83N/dT8JoM9Ca1qxq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fqKP+JGtL3qsRUinNNQylmWGOh833D6CfCsUr/r5Os2sRf2kkHYc5PQhgGVx2g9CtR5T/AC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8z+CneVolkjeVI2q62pbUkFrS2AU2LMLkH2U3ERoTXo+tGAqfM9DpFV0dOMFSVU8yP/AAk1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U9gIxGWiVtaWb0sb8WBPtBLGqlVHEjo+gqVLcQKDpQYnB09fPVTzVUiyHHCvnkmVKiGJGMk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lVU+gAFASp1New9l7Q+I7d3lnpYbwxIoVQVB6W9fBV46GjoqN6OOhx1NRu9F4ytaGnVQ1VV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VH4Zr3sPakRrEAAM06RI4m1u4Jcsc+XUSpSgpJqOPLZEOtUyOlSius8giGoIkdOfUpLEEl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97Yxqyh249aKyOjGGPI9esBx33VRXu1NBFRwCQDyQ2Zz5UMCoHOqXwx+osyhWJ1X9uKVHlU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67r4mx1NKxRQvjMePkMshkkjupl9Ghk80sj3tdFVR9Rx7vkkGg09JRGWYZ+3oMcuxgmk00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k0KhmephEaQsRcim5LsC50tzcEn28Dgk9PS1FM5A6APcjwUaSzTrEssP8AknmkmSOGKBEh0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yMGVbkj6XPtRHwGOPRLPQk1PDoGMgsk7VcyLaOOYrGxtExYHV5AFUOi6fStweOPz7Ug0PR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5ZIDcMdCpRJWXS7IFUM0jM2pgNKxoqr/h/ieD7XwjsHRFdFS5zw6MF1PtyKpyFHkKmBWajX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mmYrwqWb96pKELqsoVi/9AdXBYxaFxjo122Iao2pk+XVqfXWLeoxTzLSVk+ONEk1JS01JH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00MNQBJUT00hEskp/bhij18jUCVhA7Co7QP5+XQ7gTwwpQdwoPsHn/AC6OtsmkRJkpBW0j1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slN4o3q66OgDMuIlcxPUtJHDdiiBNI1BQvI2IiWr64qelU0yQQqxQ0XyH+X5dGD2tuGnop0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cb/EK6GleaXNVslFMChk+zQw5KhhXQpQIXcXUHSCPayznh8Q2rKBOF1H1NP8I6INxs5Jk+s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la/CKjyrwJ/Z0J7zVta8lBNQTU6sKaoTJaqfKyLLVsWeaux0sFFVw47CKAQpldEhluQClva6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fXB/lxx88dEakQ/qpKreWn4eHoakEt60qSOk5k6CFaeolaSKWLyv8AazROxeVVjaQAPEF+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NXFyTwfZTLAoV60Irx/1cR0ZxXTs6DSQaZB/1YP2dIulImg+6rLsV1KiEMJo3hkAKmdWMpl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2vf2VmMOoZxkftH59KriRkfw4zg/sNR6en+XpV4DIx+VhO4dJXYR8APNGUUK3HMbwcK3Cnj6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ktlekU0TaQVFD/q/w9L+khlnkKRhEc0yELIEVJorOI9DtGJFliVzrCg6ozfiwHtZDqZ6IaG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HSOR1jQF6kV8vI/5v8AL1lgpJqeZZaPQyyJpqKYXljQ/uFGjRf2wJYyQoJUMPxfn2pVgh7c1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GVkrUHB/1enTrNV07wfsgRtBZpYCsmsvpJVDAVScCUeleW1Nfn28XVlwKU8ukSwuJO81Dc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VQFYIqmOlx7q7MArvUUtZG19IEscjLrCqCApFgfpz7TSktRljUrX1Nf9noxiXwtSNK4amMA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sbRv4hRyaixdVpSYIlH67mRvrbhQCR9SPdEXFFAPWppjqGvUPTOT1Dlppo4m0Fljp5AdRd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p0NJEpsCpNjyfoPdX8RFJVjQZ+X7OtqkcjgOAS37f29YIa0NRkOtPELLJVM7SrNpJsJUVA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HgkMPdINyfwwTpA86n+dP8vVptrHi1UsT+EDh9n2dSoquiDKaCOSohmKB/FRPGWstgxlmi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v9QOLEGEV+jFSjFgfljpG23zqG8WisP6X+bp8+4pVd0pqegndmUMTJLTVL6dJaNlks32wJ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3BuoknTGjSTX1of2dJVtZGFZWcCnoCP2+v+HrI08jxODA6yxGe8x8089zraL7yItO0ixxg6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+0k124Vu0h854/tHT8dsgZTrqppjgPyPSSqPv5KiCelnarEcpkanFV9kssKxsTNTcurPC/r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bAnaWd3SRZC2eFafmPs9OhFBFaRxSRSRhSRxpqNfQ/bwr1z/AINXyVEGWwwgbIUyw/cwy2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CUR5RFIEzPcFHjCtZbA2496NnPJKt5ZBfGX4gcBx5hvn6Uz1U3NsIms70sLdvhIyUPkV9P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Uy0iNFDikSLyQPKyszyGVNYiqZF0O0ZuBGAvH55Pt+jyugdRHQefr8j/k6ReGkCSFWMpJpgc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50mQaXNVWIq6GmpneSknpq2JKhBVSK3mnkeFFKQ6QiyMgDRSLc3HI9+imJu3tZYlU4IIqK+v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bNUs47uGdmAqGU0x6f5vUdNm5KCjqJZYK1qUy1NLVSRtHIVarMLorzY4jUDJSqysrC5RTcgA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bgv4hzpPA+fqPmOI6Ysb2aFkEWqlRg/wCA/I9B9V7jepxkuMrK6UZrH2VMlVRo8ogRAHmn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pLCy/q5IN/ZdDe+LbPbTyVvU/EeJHqR516OhtxSf6qGIfSOPhHCvoPQjpC7hqojNVLTCAVxp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JhSzyUMUVbRVSwrLJFDo8YQ6FUn6G559lt3cxiQJXvHzx61+XW4bZgGalATnGfSnSdpq5JKf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TUe5oPstY04rMPBNVU+oqzqYtUwJNkseD9fbQowkYKaJRseh49WYGMx1YAPVc+o6QW5fHg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SKognr6N2BMMEKzJPS6ZlkcPVvQTH0hdAVb3N7BC9uYnrU0JNB8uI/l0riufGjrp4DJ+zoH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02OydSY4s6s9PAZIoZHAgj+6gqmebzULLZFMTVBEXlUfUC3sQbTG0smlTpA8+ifcJ1jFeNei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OZqmr941W183ipsFV0tdh2qoavM5HG5mOvgpsxioIXJr8rkacQNKs0cNLRyztC12T3I2xv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uR9vy/1U6Bu8Wy7jBFCULBzQ54L8/wBn2jy6LD37jsttba2z8RtWiy24M1uTLVBzVBto1Mu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5YfLVVEmPialwSY15ZBV5NkZKXHwCGMGZgQIbXeaEW8i1OoGvlU9BTdeXmSFpInzppQcT6f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jOvsSu+cFm9xtSith23Q5DrrdWbqFw9VRZ3dW5cxRndW+cVRYuX+GT46p/g9PQNFAsFvt5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/3eJYJYIqhSua+voft8utco8v3X71s7pmBUNQeopSrD7OHRTdz9Yw7c7lRhiaXGfb1eqahp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DHBIYKmteaeaknkQyeMuVQEf1PuAOYJvEmkQ4OmmeNR1mdy5bn6COWtTUn7a/wCrI6uN+PO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LHEs1XHE8+gMDIVAMbKwAQ6VuoYLqI4JNh7JNvQEISO0H/AFft6CnMcsjTsleB49HZoaCnq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rxwwkVNShGHkAXXFawCn6Hn2LYoVdBg16BRvJYz8S0HSbzOHnHlmqr/5ItSKRdUTzKkdh5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bWNrfUH21c28qAvICABjo1t72MqI4z8VK4x1WLurNwZfP5jCTTpBU127azBU9LTRCfI1FNRO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BqqqoZQpPAUEkgG/tA8zW+3qQe9+Hz6kKxho8M2jUiRg/n5dHjxG0pNs7ZwOEpKaOlye4n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1bE9eyRGmlkhCCRKSmZmZgLs4/1Ps/2nbHt47S1iX/ABm6dR8yWOf2Cp6jbmzmUSQ7tu1y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+GqjtA/0zUHVi+ExcGDxONw9KumDH0lPSLb+0YolUt+PUbc8c295PWtslpbQWsfwRqB+wdY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E93KaySOWP5mp6dP8Abf7AX+n1sP6+3umfLqPPbS3+sbf4kfkn8e9Z630gM6LI35ve/wCQ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xL59OrxHQI54DVJbng8EED6/Q2P5t7LZvL16MITjoNqg+o/U/4AAkjk2H4sPyRa/tMp4jpT/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+lnUG9qhvrwPwbfT0jm/to/27D5dUmrpFOrCMIb0sf9Qq2P9OP6/U8+zOP4OkDcens8fX/iP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xH888f0/P+8/091P8+t9Y/wCv/Ff+K+9fZ16nXRNgT/t/fq9e6xsRf6fXk/4/05H49661Tr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wCItx/tvfut9RZPp/sf94/1/ej17prnta/+P+w/2HHuh8+vdNE4NmsbH6/4f7H8WHunW6YP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88E/7f8Ap/sPp7cTj0w9eHRE+6V/yeoW/HP49I+thb63sefZhD8SdFV3kEHqp3teP9mvt9b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RqYE6Tpt+b+1s5IdadE6V1N69VY9qDS83HHn1i3BIUqLgf0QfVB9fxe/tuTMDdWiOKdGF+N7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akizAO4XR/wZLgfX6X+vtNaEBwfn0+2WHV8PTDA0FIosbIotbn9ClgePweP9b2IATUdWA72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6chTyL/i3+x9snier9SgLD6WJ+vIH0/BH+w/1z791sep6zLbj6WsPr9SR+LNxxx9PfuvdZ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gXBUfUj68+7de8uswH+F/pyOSOAfp+P8AX92+fVTXrLc/1FrfW3Cj/ah9ffuvdcbH6/8AJpN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q34/Hup62OuP4ub2/3wB55Nx711uvUKsI8XJt/UX+ptb/eP9f348D1teIJ6Ygbt+fr+efz9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J6XKOlBiyTKt/rYc/UW/3g/Xn3uPic9XPDpfU/wClePqD/wAbv/Tn28TXj0169TVHA4/3m5v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D3o9W8z1z4v+L2HJ5v+AP8AD22enB1njFyLXFuATwRzf/Yg/wCP59+HWvXrKBf6cDn6n/D/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/ni/wDS54v/AFseAOfej9vWwaDrEePr+ALkf1P+98fX37rfXA/4/wCxt/W3+P8Are/da/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6Dj/eCL/ke/cet8esJABsfyDwOeLgAf4m/vXXv8PXX55v/AMU/H5/PvfXuuQ5/H+H1+v8A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fnx66kU2PH+H+P8Arcce/YPW+OOkrmBdG+p4P4v9L/X6Hgj3RuHTidAhuIDU3BtckAfki/F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HtFJk9Pj4ekbD/AJw/6/INvwRz/hf/AG3tVDx6STE6T0q6EkBQOBf6AAi3F/r/AEP0/wATx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DwHSkhbgA/wBRYf1I/r+bkG39fbp+zpuvr1//19i5UYW+hHFiR9Lkfgkkg/1v7EZXHQEDUP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1fXT/U2INybci3upXB6tqOM9PFKg4H1B4H15/qotzYe3Ix5dNO3mD0paNbW4/wIsB9bE6Sb+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npT0oFxf68cj6G39r/X/AK+3wOHp0nLZPTmE4/1/p+fUeCR/Q292p1WpPXPQD/rf6310/wC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er1zCWBNjq/BBv/TkL9P8AYe/U/Z1vHUOoj4K6fwb8/wBCDxq/H9P6n36nDpwGg6QuYT0yc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b63sLcj3ojj04Dw6BDcaAEj6XuQbE24sf68c/UXFvr7SyjLU49Oq2F6CKo5aVT9fqT+LN+Q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3tGyY6Vl/PqVjEJS5sSWJ/1wB9ePyPp9Ln20ykU6cSTzA6V9PFaK9j+kjiwUKfoBfg2I49t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9cvEbgLcBeOLEc/ixIBuB/sB70VI6sHHXMQE2AuOf1G54NiAD/qf6E8e6aT1rXx6yrSn08f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E8C/Nv9cf63vYWvVdZ9Op8VKQLXYXAP5NvoQGufobcf7f3fTTqhb1OepsNORz9LG7C5/P1F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+9ha06qDnJ6doYWVr3twbtptewsAfyRbn639+p1onp+oEswFvUDbSeAARfn6/7c/192UderW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tFhY/j/ABsf7J5Nv+Ke1C9J2IqR0rqO9h/sLW/P9f8AW9qV6ZY/t6UMIOkaRYcW/pbjn62+n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Fv8AXH00ggfT83I9+r17rmB/W4seb3I/2rgfQG/0HvXWx5U49dMv9Bb/AHkcn+n9AP6+9d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/QWH+B5It/j/vXvY6qePUuNGtbiw44+vH+08XF/fvPrYNeszxnT9OfyD+L/AOvySf8AYe/dX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6W/2P9R/sSR/W/8AsPeq9WU8c9BVuOImNzzcBr8cC54It/tv8ffj5g+vVhkr0XXdEZRi178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4AD6k8/X68e0z/ABnp44OOg7qDe9iABbUv4sDq1H6nkm5P0v7TPx699nSgx36IwbXGn6t+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OD9f9t7rTI6eTNOlfDcj62sBb8kWF2PFyWA/p71546sSep8QOrnm3Jvzdbfmw+h/wt7r1u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z9OLiw5J1EAG9/pY34/wAPfhw6o3Gvl0oaO/p1cgixFwD/AMFFvoAf949u06p8un6HjggE2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f0t9B7sBjrx6ljn+v45+tyt+frZVBPvxHWq9ZVHH+I4J4A/r9OTck/wC3966sMdZRbg8ni/5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BNvfj17p3o/qBz/AEFrXIFz9fxx72vVWPSvofx/jx9fqf6Dn6AH/Ye1S9MmtT6dKuk40/4Dj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bi3t0dUNOnT8Wv9Lf8j5/PP8Ar+99V66II/ra1rf1P+P9L3/23v1evddX454H1H0HH55vzf8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oc304Fv8COL8/jg3AB97z1o8CQOmiT9X1t+Df66vqTf8Efn3YefTNetSH+c5GKD5s5jIUt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Z187RtofJ2oJ6SSSVRpb/ACeijKpKhY+kqfcN82oDzBuS0pUJ/NRnqfvbpq8twEmpWRv+PH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dt2oyv31Tj4RjGnaGmmjo6eSOCMEVdTWyo8skzABSrMqgm5BuPYF0fq0xg06l4XI+mMzMQNB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iQD7eCcVr0tXBI1Orw1grZpY5Jmk/fpxII1jkYKmlyxRQraVLWNl4GKdRlqqSx4mp/b0tt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TQQSqFpyI2kpwrOHnlhVZtEci6gLEi5IP4HNtAr0s28jxAW6GrAinpcvTpKUqWpYBJUyB0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YnmIJGy2QekqbAA+7FKDPQttSBKK5oP2dDptbNRyU+NpIdSTVKZCvefSsP3lNqHj8Cgq01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0swUEk39tulBkinQjspQWRKca59ehMwWRnoqfJBad4Gr6uCk1siRVscVZUQBpIUMr+anqQ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LMGunZAwJB6EcTkACmf9X8uhqw9RQ0cvjkqKnKDyU89U3lE8KOGcSRoTEkZpZl0sQAG8oFt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WjL0c2nbIGDEnz6EjFVVXmqzFV9dSV4eCsqpKeGsljqZXjjjGmqJVEpo3awACi6qAW5BuUT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Y2CniOjR7Vq4YqurefTLE0wkjhDEr4wEkEbySevSVX1l1IuT+bD2jioGJYdJ5VZwAG7unWe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CpLLLFSyvJolc0dNIzmGBAwZrwH0m/CXJF+PfmcMG7enogUZFBwP8AD1yijgVaGoTS9SVE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7Q83mlCiQzyudSqhBIU/iwLINSDTh0p0E6hQ08+nuNqaLyVNdOYS9JM0KtC/CxVCQowKAPL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xdbk2A4eQ5bUfLHSR464QVAPSP3HXQRSUjTK60SM8t1kALRpIsklRMNRDRw1C6mt65JCFI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6qkRo9OPQSZmqpqt58qWAoaAxUkviEvkq5qypNU6UsDmPXGzBPMRe+nkkC3t5NQBY8D0xM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Z2BWrGmmQPKtROXnBSeOPXrdFgj0LBCTGCSyLrViFvxf2qRqhVHRRMo1EkCvSIzVKMfiKi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jJJAqB4NYZSF9Xp/LEeogAf4+1CKSwAPHovuDRGJGKdE8Pgze+q6ucSPQRBCrSWeOomMhMuh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F+in8X+hwF0RDIrToLvV5zU9tejxdR7bTI648glfTw1X2jM0ayvqpUe6wJKgLRtXuxYsqq7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5IEJavdWnQ02SDUyMUPl+z/Z6s563xNbDKB/EYaGnFYrCCWkStWOkmjVIvtlmeCSEzpBql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FvZOkwBI6HiRxopJiLnyoaft6NpjsxhaZMPHRBZa+eKaejWkxgyAiqKWCY+ONBEwhp4IQE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Km9gParx4ygow1AcBn9g8+kclnOwkaRaQ8ONMfPobsG9HjZmyElJRY/MZGmWiqsjBHHBmK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L5UqqmGnqJ/wB1CFiWxBbTx7qvhxP42gLOwpX8XHA/z9EdzHJNH4CMz26GoXio9T6A+nQo1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VPWrRNRa2jyZjXxoyAZCGIPGCsVaWSSONnCxsOben2YvcaVqxJpTz/n9nRFBb+ISioqlq8V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h0k8o1Gz1NTQyFo61v8sVnUy0kkqs0lM8iMEEVMSQgAAJB02vYI5pozUxGqt/L5fl0uiEwR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PmPX8/PpIvIaf7iqkiPhm+3VFWRhA8wJvENJUCVoBYMFAJ4/w9lzNpLsw7cdOkFwiBu8V+3/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BTIzO8nkMQX7VEETSWDmQgpJoR2fULlibG1xx7SRgs5Nfs6USRF41AGPPoZcLWfvGUyJO7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uAzENTMojhSNJkFzckkWt7VW+pJC1QfWp/wdFN1HVQlCB5EDH59K0yRSVEIeSF45y0GuQs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GVjSTSPTE4IPPp559r6KWViRQ4+0/6uB6LNLBGChqrmny/1cR1DrqwQRwO8aUkbPIKiWOln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U6Uy61klmDrawL2B1A/X3qWQIq4ArxNCSfIU/wBXDpyCJpGcBixAwKgD51+XTLkK9DasSm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TxySS1DeOxp5KaCEx0rxJzy3Btcg+0dxMMOFIAOSfP5UHDoxtIGqYi4LEYAxT51PGvU9Kq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PSyMPI9QsVPH5XAdQwYKDovYKfpawPvaSqzgDUYvOooOqvbsFYuqCUcKVJp1M8U8gZlgpzC9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ftpIVHjicsSbkEtfj2/UnIUaT0xWNaDxG1j+XUWCgooHnE4ohpOqZY9TQxaVKkyoyrURMl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fbf09ujHC/Pp95p5Ej8MP8j5n7PIjruSmSErFRyxiTxu+qOokDRqLGOSLxiSwOqwksdI4Pv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PLy60C0gZp1Omo4j9ta/4Om6eukEixR08zBtTzT+JXWKw/VFKqw+SpfTdvrf6m4J9opLiRX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fYfU9PxWQCazIKjgteP2jNB11IJqUwywzVStpDNKClQr6306HCyElZGJ031aWt+B72xI0EO3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UMrohzw4cPMdOD46WqpKdKgVCxRyJEryTqyShnaSZT4YI5oVVQSWUKbr/h728JaNVYMFB/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kuEimcxlSxBOBw8hxND9h6y01J5EbVHLUTRS+OGm1IlTE7iM08z+IqQUjTyIwN5EBuCPamF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wI9Cf8IPmOmbiVQcELGRUniD6gV+eCPI9Z8nCFQUs6QyUdTVBK5CVSKoEsZRp6OobmNiED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9u3IKlY2A0Fu7518wemLZwS0qEiQJ2+op5MPP/D5cOmLIRLUwyvFVMtXj7zpTyS3khekks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6lYMjavTbke0VyjSxyNG/wCtHkCuajyr5j16ukvhMqtHWOTBPlnzp5H0PTZuPL09ViHqF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GiOOEiomjeOf7IaDKJALqyRkBgfwCPbc9ws9t4gXJFdPmCeNPs6T2tq8V1oJPybjgev+c9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77fy4hMzMkNHOiCRZo4pUEzobh4yyuygA+p1fnkcFM8MEDW18Iy0o7T604/4ej22ubjw7y01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PTpDNjpZTWGodVq6SOUS0tHrp2H3jNLFUJLVK01NDGqMircqdRDW49kktu00xkOCOI8xU1r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VRUEHz8sdILCV8uMpaX7amjp4K9M7tOshmlaGOVfu5JAZS0swjdFqrx6jpBtpCg29qISY0o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anCz6g5yrBh8ugm3ruSJoFqJxUyzR1lZgjBXvpat8FHFSpVYWoDCR6eiePxsWVRqQrpP6i7N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4Dh9n+bh0mhuPBV104J6CbaktdLU04y+qtikn/hmJiqKKnH95Y6mjlmWWimcWZcbFTv5YWQI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2f7bEFAk8gP8AD0Q3U2qQgfET61+zp/r8TBS7cehU1WPzeWyVR9tkJ6kZeerjhk1UuRkgqF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BHCT6SW1keg+z+0mVo2ahqD5/6vPy6bYOXFaBKenTNWbRocfj1y1Gb1VFjqWalFdTR07I0b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VazDRJK9tErylJJ2IOpRput1ImtxTX68KevTU8CTKqnA4U9epHRmBpzsDOUtVjqfHrV77OU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TVNSzRPCkQlJlpIaqeQxqA51yF2Y39kl7eyOQgkrGGBqa19KfYOj7ZbZYJo5WjAloVp5Z8/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PXsVLvuj3DHHJFTMtOaWnnjjREVyLzxizExIWsNJA0/UcewtzDGwutYXDjj/m6nLlO7Vtva3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l0u1PhoaaWaqRVbSyL5g6+NrBTFE5LA6yQvjP0b2QbW58bPzx0R8xQNMxCJmvGnRycFuRqy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AdtLCJATawKkMZASCtjYHjn2MrWSVwK0/wA3Uf3VgIdWvh/h6x7gf7bC1M4NXFTjWgNUUS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B5DCW4DPddI+p9v3g02zEV08M+v+bq9jSS7jjbSXxw9Pn5V6qB6Sq6DdPZ2Y7F3VVx4/bt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SqhCEzVOfqWmmAb11lbnKmnSGJBdlhCi1r+w3bQvfbhYwOSLePuPzPkPs6k/cbobZsU8kRr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f9Xl1bN0fhsn2Dv6beOTx1Vj9rbFknp8RDWARzZPPyo0cTyQeSWRI8XE7sWfS7yOp0qPc08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zJulxGfo7QUSvnKRxHyVf5nrEL3h5ojt9ut+WrOT/ABi4IkmoeCD4VP2nPR3bXueTfm35J+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vn1jl1yAv+b8XH4ta1rfi4I9663/g6wTgBTyLW54+v0/1rC/v3l8+rDpAZ1fS9rgm5+h/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ZcYPV0406BLOg6pLW+hPHFyD/AEP4P0uefZZOB0vg8+g4qf1kk2/VccAn8heBZhzxb6+0q9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GyCOabk8T2N7/4D8i+rn+vto5nI+zpmaoXqw3AyA0kfI5Uc3uOOP96Psyj+HpCxFcHp+Mlr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7Gnr14HrEXHNyf8AW/31/r7ofl1ao66LD8cf8Vt+feutf4OuGof7x9b/APFffuvYx1wZ7fU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sB791vrGzX+trfg3/3se9U69Xh1GkP9SP8ef8Afcc+9H5de6bpjxz/AI/77/bfj3Q/z698+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8Bh+LW/x/wA9149b9eg73B/mpbD6qf9t+Pp/T3dPi6afh0RnuhQaepuv4kN/oRwblT+b/AO9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9FN1WjdVL9tAiOtNxrKsFJAvY3Vg3BF9JuDfg+zCWhZT5dEy0Ujqq/tZbSy6ebTgaSygqAw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e9rggW9tS/wBk/r04q1boefjfKFloPrYOD41upUGwU3P1Lfkf7b2jtPi6UKAC1R5dXydKtf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pJB4NgD9b3bk/S/Nv8AD2IVOT1RK+fE9GshvpH5soB/pY2+n+HP9PbR4/Pp0DqUt7f1vyeB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APfvOvWx6HrMt/wDY2tyfoLWsCf8AD6e9469nqQguB+LD/Hi31t+Lf4fn3sU68eHWVf6D/H6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te7fbx6r1l/wAf6fk/gf61xf37rfnw66N/r9b8cnm31v8A8T/sfej59e4fb1jP1/2I/NuT9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uvl1vj1CrW0wm/wBR+D+L8fQD6396PAjq4HSfDXcm5BHANgRfkf7G/wDvPtE3SxeA9OlHiz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kAcm19XH0At+Pfo/ix061NPS/pv0r/rD88Wt9LHk8f61/b5oT0z1PX8E/0JH9LX/N/dT1Yd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xa4/r9PqPp/sfdD1cHrMn+9gD/G17n68G9ve+vdZeSD9eeOLE/4f61veq9e64MCLn/DnkHg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4/b1rrEb/4/4H6n/Gw/PH59+63w64EfX8/1AP8Aif8AH/D37r3WFh/T/H/kf+w+n+Pvfy631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t9frzx9P8Rf3r/B170646fzz+AOR+Ppf/AA49++XXs9cx9f8AWuf8f9cfjj/Y+9dW64OLDj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fi/P8Ah791759JbLD0Nz9VPPIN/oLf69/dG6un29ApuFfU972BPP4FjfkfU88f63tFJxHS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Xi9gx9PPDE3P9TyPauLiD0mmFVPr0qKIEaTZbn+n9SeL/wCw9mydE8nE9KOG1vqb2PA5t/Q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bvTFPn1/9DYyHP0+l7Gx0/Xn1fUH/D2J6dR9XPXNeLArYE8G9hyODwdQ96I69qr07UrWIB+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gC5Avz7ug6q56UlI3AseSAPrf6fjni/8Are1Kjhjph2I6UtMw45N+BYcgcfkj6fS9/wA+3w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d1bj+n+F7i9uRx9P9f36nVa/t65hrg2/pa/1PI+o/wtf6+9069U8R1kB+mkf4Bh+knj6fkf8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odQeD+frcWv/AE+g/wAPfurBqgenSEzD8Mfry1ja1j/jcWUEf7f34jpxWz0Bm5XALA3+pW9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1+gP+wuPaeZaVPn04hwK8K9BBUyAySaWP6rE6eQxPJ/FgfqPoT7RkGladKdVc16zYqoYWHB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K3NuLfX/AB+nuhUEdXV8j06XFNLeNeQRduFH1Btwo/P4/PH+x9tFaE9KK04cOpQYHkAatN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3F7C/9ffiOtagB1KWxtf6fggg/qsbhr/QH6g8/jj3oD5dVLZ49TYkuQQBb6g2I1fi5B5VR/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eL449OUMY/1I5HFwADc31Hk3uP68e7FcdMlyTx6lxxC4sPxwPpxf/YgXv+efetIH2dbDefU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Wv/S/J/Tcc/S1vetOOvByKnpzpAtx9CAQRcn6m91BNuAB71pyD1YyY+fSxovqv+Nv8LH6i3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HSdzkEdK+jAsLEWJH5/1v9uPbyjh02x/w9KKAAC39bf8AEgH629uUx0zXqaFv/T6f4c/7A/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65qn0+guf8AA/48fiw/3j349br1yMYN7255Nvrx9CR/W/uvVvXrgsfP4vz/ALH/AIi3vfVf8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T6cgD6AEcg3+l/dfP5dWFAOsroNJNuOCT+R/j9Pp72Otj0HTDWp6WIA5J5+v+ubf7H/Aj36n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9BXuJfTJ/qbGx/pf68WFvrzb3oipPW66Wx0XHdUfrBvYEnkfSw4to5JHNwfpf2mb4j08eg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RpYp9bkjn6n83HP1/wBb2nNNWetEnyx090FMQq2IBChSRcA2+hHF155/P5v70RkEdPq4FB0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bjj/W4Btcg8f4D3UjPVywHn1NjUg8X+gsQPyPrz/Tn6f091p69e1fPPTrTg6rWH4I+v9ALs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3vYHn02TUdP1KPoeQb31FrGw5H4sQf6fT24Oqk0A9On2D/WFwOfTyLfXm4uAfwPd/Lrxriv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D9Be4PNiPrz+ebe6nrwFeso4uCF/qfoeT9LfTi3+8+/Hj1vzHWQ8AfnmwsBZrfkgi4BHvw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fVbG1wb/AJuT/rf0/I97XieqsePr0r6GxA/1weBx/QXNj/sPalcnps8T0q6b6D6AXHH9Lm5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+fr02enMfUD8ADj83IJP9T/ALH8D3s+fVcZp169r2/pY3tb6/4/0/p71Tr3DriQQOLf0Nv9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+Pe+t/LqJP9P8Prx+P6Bj/Xj3716qeBx00Sgg/gcgjVa4P+9cj8e7Dpo9arf88DaORT5WbR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Se33oFaNlhWp23lcjj56CnKD/KZHMokfXcAEJYA+4k5yiZeYJWPwvBGR+VQf59Tr7YSq+y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8zX/AC9U0Vm7ayo2RkMHXzSw1OOqVx0wlLssupV+2eWljaQRo8bLb08aQPoSQE2RVLEgaj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wK58JvKv8ugdk0lWT/Ih93VCaQTQiopao08SxXPhZjip5ZQZH1FBCR41uST7bAxnh0Qlu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tXVQSSF9EdREsNWhWcGn1otbcyo6VLu90SQm4h9XBHvYABFR0usVq+rzH+o9DbjaRag1yt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0oog1MYnkip6akeF2WZHgDqJHuqsCPzqAdYA0zjoU2znuqM9CRtz7GirhQymom06vuInne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UscjN5gscsaoYUKroYi3Huk1CuOPQl24anVeKn/AOhglqYZ6d5aaeFEFTA09UpBCLSsz1C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wVSM39TE2JPJdQg5B6E4H2dCDQQvkIIqiCpFNj5GpDUOdStUxSTx1VYTEZhJNJBHGLswUh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6WTBVqEdHVjpegI7T0LOInyDioWGqqTSrUUtRAkDyyVk9RWLe9NJAqQwAygIRx6b/U+yuh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6ARGgI6MNtHJV1fUR5Wvk0/bwpqoYdM7IKdxTrRiJIkSRxUEFCRZlBJ1afbEwVXGgYHVpI0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EpqKVjMzCloVEtbWToY5hNNJ+2kEVQQp8NM/rugMkzNwNK8pzUmtcdNRRqcAVfy685xNbUU1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pp4fV95NPE+r7hGVft/NUH9QexiNzcHj3tFo1AePT9JYlYrjFD13lUrp8sCxkXyyxiJYUF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DxShXlqFjFgBpFnPB+p92kUkjGem10CMgDP8AhPTTVUFJXzUJnqGah8qrUwKVqmjjWVp3kc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aFKqT6fyzG0ZoVBHb59JGd0DaV7vLoKNw171IECwaLVU3mgJkdgDVS6Gn0KQyQpJHEqx2V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QvcB0mcEYJ6CWsoFhrZBDAxSUp4zLYySpFePTpNzDTOR6SCCRcE/X2oQmteiudaVxjoBO5N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eP7kSER07s8fknllZFTSCxITk+jhl+nJ9mNomuRK18+iS/fw4WK/Z0WTZ8MQrsb9r9qW881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wtJqNX4mXSZKmVSgvdkW/pvb2YyjSPPogt0JlUADjmv+Hq0jpjGBEppJZfsnrp46xp1lKrM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pKJRHpjU31Fb88keyi5nyRXtrjqUdjjpb6gMk9WQ9e4Wj+2eGtxq5KorZaerBmfS8kZqQ7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6JSGEfOuUem7AD2iSNmqSOJ6W3F0yS0WTSg/1eXRncbiKZ1SSNIxUJTySRw0aLVCSpJiMc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KYKpAAUSGxsBb28AtCAMjpK95I3aWJQkcfT/OelnRUf3WQbISVHkllghpQJRK+ieGNXJiVf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+ORwI1kIbnn24dTMZMF6U6SNP4cK24SiBiceh9fn5jjTpaRY2RcW0NYlMCaedaeVmaStp46m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9RNFEhFkRWUKAAfTY+7qrm2YTKNRBp6ivl0haWMXSPATQMK+hp5/5+mCaIz48Ro7RSyRQO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aQoZGcFlnqiFFzYAj1MDb2jU1iFTQn18yP8ACelM2JCaVWp/n5fIdMM0Urff1EEZ0yCKWI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kCullWIAkHSLXtc2HttiWBoMeXTYKjw1biOOPXh0HNFG0uUqa+vmjeix80c2OjiqJROKlI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UWSLQ4KLqN1uSNQB9tgBdTOe0cOjiEnwRFGv6jYOMU/z9DLjc5CqQ5CSNxMIYoYhHStM8i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GidrO1gbWtzc+2vFpIJWoTwGP2f7PRZJZyMGiBGmtTmn29CrTZWKSClWWGOSRZroKkwyEu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kiVxYAEWsBz7NxKoRAyAniK/4eg/JbsJJCjkVwaV/Z1KramKtRZJAstRSos9JV1L6RHNUe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1UsRKBSQE9P9Pfp5ElUE0LrkE+Vf8p6rbwtEdKEiNjQgDiB6+VB1CeJauRq2pamq2qYljip6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s6UVTH45JzGADIXJBP6fz7SlVkJkloxPAGv50px/PpdGTCogi1IASSwofs1A8K+VPz67hW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jQRzGFpJC7yeFlHjp3gOlQi+orcgre9vz6JHEoMgIShp5/sp1d2jeIpAQWqK08q+tf8Pr07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HjMngfXA7QsymmnHoeuQMYzF5TbSnJAF+Ofbr+JBGZCpIBxg8D/F+fSNfBuZhEGA1DOaZH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cEayxpLLTRRVLHUZklbQsr3ZoIEZjJHCFX/ADis2kn9P0Pu0TCRA7IA/wAuH2Dz/Py63IWj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mceZ8iflivr1IpqfzJ5pGajeUyuYReaOD+wFjroEjWVbDUWsQ3vQBY11aSScU/y9NySFaKq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8Aanrqto5ggZBTPDGqt4i9iQoUaremLxyXFzfTbklT7alhkpUUK+lerQTIW0tqDnzp/qNR+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lFiaJP3dJp3pQwd0iDNAaoqUlRv1ROL2YWube6Ro+oAUrXhT/L/g6cnaMA66nHEHhnjTiPQ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TxxyR1U8j1ixExxSVCOdbP/ALoZwyfcTU+qwPpLqLfX29oyJW7lHr5/L5kflXpK0jMjQxgIz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/IH86dZJ6XTkoJYE0rNSEzMrfbVCwRMWjenjVv2pkeTSoJs3FrXPu0it9TEY/h0ZPA0HCnz+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yLKe5XoBxFTxqfMYrjh59I7OZBFrKKWWWPzJWrDSBD45ci9PKNM7U5URQSlSI3LCyuwIHP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LVYNQUxX504D0JPS21QrHKirRSua5018q8TnI6jZWWkqf36eJqeVk/yaeNZBJ5o5BEkbxoW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qI0ktxa/tTMI2UyRJpJGD0xGJVosjagDkf7Pz6C3cUa09Oy6auSqhpoK7/ACSpeKmarjm8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aigSZGAYggMSPYbvi1qjeGG8XTXHCtfL1+fR7ZP4zLrZRHqIzxpTz9Pkek7mJaijnEEZjl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usAqmQTCoa0vljaKfUrRgMSpGnk290a4ZNMbGrFQflUj+WevELLEzAU7yB60/1efSHZq185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9wuSwuKo6HESrJTU2Do6V5/upqeRA9TLU1fnOnztcj0luAPaNo5Pq7mfXWF41AXPbTiemmeL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VyS38VegvqoVTH5WKohDVkudjXD0TiZMfkTJj5ZI0aKoQqHliplVpGDqoANjY2vEFNARRyw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qcjQFz6/8V0X/dFfVt9jRyT0lfUVjx5dITKZ5Y1NN9rVGRlKtSxLNTOtPHFJIsnrb6ce1Q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qvSF5SNVTTrnDRCfcENbRTZINSUVFXV9LURvWYusrajHuKelNYEimw9TDpaBZacpIyodQIt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RSCOA6J0XVcKzAg/4el1lKiTTjaloMUKeGsaSqnqg7JR44Ao8pEth5pKhhG+kgR6lLArb27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+DpZLIG1Uzp6Z5MlLUYvcFTFVvjmilqaKrpsvT1lNR04p0kJloWaKKmrJknEagtIFMXqX6X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GSOmlcaocefHoRegtvUVf1fQLVRRzLW42syaeJGZlrDlKyqpDGakLUNA8tIpWRhq5sOLey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eNfP1A6Obe4eOVGXiG/L0PS+3dsl9+7ZpGTFUmYymGEGWCZFagJk6OKCzYB2ikSVKdgDKb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Ja6PuFqVMeu4jOrJoSP4R8x1I2338NhdIWnMdvKAuPJj+I/4OgLxtUMdVRxxbfXb1RSUyRV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5yHCxzY55UjrKfQWCtE4BB+hPsLIyeONMBjIOR8/t9fXobTWQlg7roSoxqDSh/McPz6NBs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WSRkiH3A0KUhsVCOmoAsXbghOQPVa3s/tLjvIAJHn8v9Xn0C942tEt2LEA+Xz6Xvdubg2/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9PT4Svq3tCZXjnhp5fLJEF0yBgSioeNZPpsOfZ3uQj+iOSdQ/n0D9liZtzUMANPoeI6rN+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Sb23DT5bL1NUjrhqGsk1YvAHLyyUtD9rRCGPG1eSqKypuJYDJVRuCx9AuUmxWkis1y9uSPh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ow5v3mJIXVrghIl1tU/hUVp/k6vO6w2TTde7Jw22oVj+4iiauykycefKVzfcVcrMQGdg76b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rXaNrtrIZkpqY+rNk9YIcw7xNv283+6S4Mjmg9FHAfs6EH6n/G3+8A/i3P09m3RLUU65fn6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8AQ2+ov79Tr1eo8zEL9bcH/Yg8f4j36nVgfXpB5w3DG4AP+GofQ2P+I9tP06hqR0CudF9Y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7/SxA4H+v7K561OPPpdBkdBnVD1sBYf7A3HNhcAengcEe0q8elpxToZ+m6gRVci3HM4Ym4t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b6/X3UKRMT8uk9y3aB1YbtuoDUcRvYaVP+x/3ofT2YIDp4dF5YcfPpRme355t/tvr+ffiP2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wmoF/r/j/AIf74+6HrYbrwm/Nyf8AjX+9e/Z69q66839CD/yMfg/gfj34163WlOsTTD+v+2/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3rh17V1jM/P4vx+f99ce/da1Y6wPUD+v9f9iPpyefeiMder1BlmHP0ufyT9fpz/AFHutOthh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rkEC/wCQOfpz+ePdKdWLevQd7gnHjm5F7f0+tv8Aff7f26gyMY6ZdsNTokvcbB6Wq5Burm3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H+8W9r4RSnRZcHyPn1U722LxV4HF1a5N7DSeNNuATqvcX4HP09rZclfs6JTw1A5r1VV2sSH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mvfjX6RpI9dyRY24A/A9tS/2bn5dPBqMT5Doa/jhKDNQsbXLxC1h9TYqo5JGs35HA+vHtF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p414jzA6vp6Ta9BRrYA+IC9gtuARcX020ng+xEgxq6qvkejZwW0KOOQP9f6X444HPto8en/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ng2tzbnn6i9j9feuvdZhfgfU/wBCRcW/N/wCPe+vdSU/oPp9LH/W+lvqBce99a+3rKODz+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4Fr+9/b1WlKdZQf8R+Lf7DkWB44Hu3HrdeuJ+p/wBhb+o/1xyP9iPdT17rGb2uLcAA/i9/8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6b67lP68m34+luRe1+P9t7qfhJ6uta9MB5a3F/pwOT/S5t+APr7Rt0sXyPSixB/cQ8Djm/q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Ag88ce/Rju6dbh0IVMDpQ8A8f7En8g/Qc/7C3t48SOma9OKj8m30PP9bfngc6fdT1cddg/T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SLn8ce9HPVsitOsyf7Ek/7Yn/ABuBx791o+XWX8E/1tcXt/vJ/p7117riwv8AgE3/ADxf+oP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PW+sZH15NvoT/T/AGw/2Hv32de4dcCLfUf4fjn/AFyOR791vrEQTY3H9Pxfn6cH/D37r3p1i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bfkf63H9ffuvdcQDx9Pxz9T+f6f19+63163+P1/xtf6/7f3rrfy66YXH++P8AsLW4uT79jr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6WP1NiLWF/dG4dXXj0CO4RqZuQo5H4I5PH0NrH/b+0cvEnpSle7pEQgmS/0JJ/1x/qlJJHJ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6TyjBPSlovxwOCLG3+A5uOeR/sD7N4/L16I5K1PSnhHAuf8AH6cAgi1x9bAf8V9u9UPy6//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+lv6AX+pF7k6Ryf6H2KiKZHHqN9XXegD8G4te9jybFiASF0/4e60/b14N516n04sRyQOLEG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QW/r7uo60zip6UVKbW/qCORcc8Dn+oA/2/tSvSZmr59KWmB45uLEA/wBbC1rCwsB/j+fb68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4A/oLHn8G1wSfzf8fj3vr1euSnn8Egf61rE8gfp4v78eq6s16y3I/A+vH45/At9OD79SvDq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j63H+t9Da54seP8Ae/fvLrdfQ9IHNEgPzcAnUTe4/qP9vz701MdOasfOvQEbokALHgAkj6H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gE/W349p5eBz1YN0DFVIC0g5DFjcH8WNiSLngrx+ePaQnpRXtHXLFT2JWxvqZ7MT9A30a1rC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SKinVlcVC06XtM58Y9VhyxHOm+q9uPyCR9LD23+Wenw5pSvDpwRyvpuFFhxexAPNr8jkj8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s1GenOG5/H9C4HH0tcW/Kgn/b+9UzXqxPTxCpJI+vJJFybX/wBibgC3uwXqhk8j0608a2v/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i3J+pH4/Fvd6Y6oX/AG9StJAN7j1W+ukjnkA/k/0960mteta8dZVsCAQeRe/NwPyCbX+v19+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caZ/UD/AE/w/rwNQuQSQeRxx78AAevFjSvSroJOQf6fQEcCx/NvyT+eL/n28vTLMSR6dLOik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9LEfS1+Lj6WPt4A9N6s0PDpSwH0824FvrY8W/tXFv9693p+zqpPU1CSL8f1BIP055/wAPdT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+wJH055v9ATzyB70et1H5dcrg8Dnm5+oJv+P9f3Wh62D8+uaLyOPoOARxz+Tf8A3n3rrfE9T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6f0P9QLfj/X9+HHq/+DrK0Z034sOQOf8AYke/fLrdOmSti9D2t/j9fzb63+oIP+396ByOr5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CSknH1vwL/j8W/41f348T1sitD69F13PEVLEAXDG1vp9PpwPULA/wCPtI57+nx8Jrx6D6V9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LaSWB0m9gf8SLc+2WGR1UH16escCUjJAB/NwbgA8m30Kn6f197NOHW1418+lhDANC3BXjgX9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8/1591OB1fPr1nEPqFr2/xHHItYH8Ej3WnVqmnU+COxHAH45BNrHixB9Nr/wCv7sBjqh4G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XP6eDxf8AN78WsbgD3YCh61Xp5iiFuLg/ggC9gfVcEGxAP1/I9249eJA8+pQT/EW54vcXJt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68+6062GrXrmENhe1rkDk/42udXP09+z14nrkBx+Rc/nkm5FyP8Ofe+vV6dKQGwvyTa4t+o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vy8adabgD0r6L+zzb88cf4Dm3N/aheFR00TUnpVUv44+l7k8kfi39fx7eHTZJ6dR9B9fpx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F/e+vV68QP8L/jn83/qT9PfutHrzC1yCP8AAD8k24/PF/ev8PW+ok9vr/W4AP8AX/D6D3vrX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arcD63v8AQ8/4/X/iPdh00SMdUFfz0dm1QwXx07WpqJJKXE5PeewcvWRylKtTk6SDO4qiC6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FjquPyPcb89wst3tN0F7HV4yfmO4D7KV6ln2su1SXdLQt3HS4HypQ/zp1rO5WnqKuFZRDT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VVLs9fRQ65hToViharRomUo7W0n+luQHOaAYyT1J25srqig9xNfyHSDldpKt6GFJagxGMM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7SGCdIVFLIlKqKRFd/JYam/UPbIBIrSvREWAJFehB2PN9xWUS08iGelmLCKllMqEcoBPK8bR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QrCwNh7cAqSTw6MdvFSKHgehPwcUeVm+3q5o5ITmZ3LieSKnajpC1XV0tHBTtFPNJ91w0h1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2SVz0f29GYKeGr+XQkRfa01f99TALHkaNpo5GgkWoWNtUlNLqh0+CVnZWZmIJAA+t7MOxNa8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QwGSOhOxEcYpRTRp56itCvWNLGyESSiCJHvI4cpWS2FirmIWKjn2y6g8T0ew3BqoIqehM1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71izzRTaVOqSNpxVQRp41b9+yEJISWZb+m9/ZTenTHjjXoU7YweRS1KUP7eh+2NinFKK+W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tK0yyLRz0zOlMlSqtoAhVhKxb1Ej08i3skIIDEHB6EqS6itcAdDvtSaZ8bQVRpI2geulgq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4tLSxRsyS1Mkb+iMkgKp1NYX9s1pnpWKtUV7qdK6CqWDJJK7mrpQZPHrklqPNOs2tZnkJaN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XSNIvz7ZVhryO3pcsRaEUw56mY+OofM/czTRtNNd4UdGjqqMTsBGzwhkpIKNSNV3HlL8kX9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jqPTc66YiPID9vWbNVmRiz2mVKSmxcOPokppfuvua5DVSOlVLPGAyEVzyhoUsSdV2v+FgaPQ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iWPwc5ep6xT0dPSYp2WqnmqoaiKsqfL6w9dVzxU9PiqNYArTz0+PjfhTpUN9RyPfnQlcYI/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SGSXgNFMfl59BtmqpqavaF4i801VV0xJI1zzioMsqIUVU0QQuFY2CIQByfd4nodJHSSRAQc0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mFKaSrpmPlxv2rClp2jiqFiqLu8ni1RySClKEeguqqC7WBJ9qqZDKMdFcy9pr8XVd3Zu7F3X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SYoSrNUMphgnrZmKIYpQFU6AhBfldZuAPYgtU0xrXic9A/cJlll0J8K/wAz01bEq3kz9PK/2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7GmqJ1bVPHKyogkSmjSw06bScnnn27PhR0mtBWUZzj9vVy3T2NXKx0lUo+4pMfTCSkhiCT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hqeJSs6pC4ABIOo8Anj2GJ1LyVXgDU9SdYTrFBGmoaiKft6sA61x33xp80yVlMJacQy/cS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8teIoTIKiO7oqqyKqqeNRuHrdSw1E46YvZQjtGGBIP8AxfRgafF0rOjTQutNVCGmhjlkMH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0gjj1VSkMys8gtyeR7dWEhqtWhNBXpoXbBKRkalzgV/bX06W2ycHkpqyYU6TxxRTxwiplg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ZNbESFlWIKIT9CSR9bD2qtLeZ5GotAPMjpBut/biNdVCxFaAg0qf9VehfqcJHHSVNQY5Xq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SzwlljjlESqjRsrHUyqQCAbm3s0ktVEUrle+nQfgv2M0cYI8P7fIH08+gkzEVKI28sMkUA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MjoFEKGEqHjYXKsosWvdbewleaFHcpAGR8j6fZ0LoHduDhm8/Qj16RZq/tS4aXzO9PJFGq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E0RZHf1lhxpudPPtKkmmhBz048OunZTNf2dIRRJQVwmYDx1UPh8jwKYRVpOxeDxoUJWWE6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69VO0jo2t1WSLTXuB4V8vXp0kqKx4oquGeWmp4RJTPDH5lirSrDVUNaULDoQNflRYhT7bng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enn1ceHExiddTHNfT5dCDiM9DKIY46paqnZBI5aMSMIo/83GgXmKSaVrAWXUp/pz7TxyOe0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11O0ZVq4/Pz6V9JlFdKgMoLyJJNJUtoemp21rHGJJWs8MaAhVQcMb+1iy9rhh3kVr5D/AGO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wjFM1Pn+Z+fSnoQjRy5COV2eaaLWaip/cdo3MaTU1MdYjpGZTaMtwGvf8AHtZDEAGm11LEc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kc7HWkBQUAPAevkT6/PpSxPFWLqX7RFsamRacmKM/WOeSqkASJWc2X9oaWYXNz7MAokoV0+p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HRWQ0DGuskmgrn5ig4445yOu8NLWU5agiVoROZpFm1vUk1XjLTaICq0k0yRsALEtb9SXBPtq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UBqa8c/ZwJ63fRwSUumIbTTGFxXFT8QFf9g9TcfjyamamlP3KxSl9a+aGnSWBELA0URRoX1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/X26sVGK0BWv5V+zy6auboeDHKnaxFKYJNf6RwfkOJ6dqhfHGIi0siS+TQdcGo6BZHSojW0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GT6sD7cdRSh4Ef6s/5ukkLam1igZaV4+fEEHgfPNQfLrC1TLKERoRIojEameEmmVGGiRVmsg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3DEXBINvaSR3qBpwPXh+316cEKIWYPRia4Oa+WPIU8xT0pXqDopp/FqaSmjpkaN5oy0YQah4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bnSo1r/Ww5TsEkKVJUAcRj/V/h6UgzRB9IDsxqAc1xmleFPng+nXVdFGYJKYVc1OIBHMqiR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VVmUEtpsALc/kjj3aTSyGIyMtMj0J63bu3iJKYFbVUHhVajGP8PTHW1c9DUoXlYqzx06N40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nmcNes18ErfhVJ9tSM0bqCSfKvkPkfXpdFBFcwtpTIGo5yaeYHlTh+dOsc5hjrZIDFT1VWI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jM0tpGFNUkapiqL+3Gl1YAar6fbwiHi0oGND88n0/ydICxaJWBZUqMj0HqPL5npCsTVTrK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pGaOObQGhdpVp0gmEX2sqOxDFPSbcAj60ZQwFGBRT/g8vl09I2hTVaSlfOnn5449MNXkqK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gp8TXzZOjaSOSfwTzTmOslBcuYjqQ6Y7uqEMQCPaSXw9FkwIGmNtQPHJOf8HSePxma7Wh+N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zUtHHSVsk9FKqSUNPSmXmveCdo5Z6WgmaB5paeSnf/NyknS17n8eyaeAJ4jSJ2hftoeIHy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I/cW+zHmfn0mqmfLQUWLyM9RAKOPb6CtFRGkxiq4YlqIWnliKGOmqFYi8YZmnsLBefdD4n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/L7f9XHpsmJpJo1J1a8fPoH89kKial3HFE6pU5hMdVUpVHqqiOpn8sURpI5tNOTMIiI9bB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AI8TTVjTpqQkVUHgKdF3yaUVNktr6qgY3K5M5CIZMCOTIUVfBSpJJBTU+mekSL7WBkqI1C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7MbKLS7FV6K7qbtAZsde3NuuLaW3KB6SqyFV5simQrBBJVSrVfY1HmqoqZmmWrZ3crG0balE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D2aq/glVcGhNemoEE66w1Kft/4r16UGCzeHpsZ/Fo4cbJ/E6SLN1dca2rqIKTI08xMk1fOS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TrMRLVThY/UoBBpAVco54Ux8vl0lmdo2dFwC1D8/n0ht253IU2GpsNkUnrMYjZXzzVSNOfI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DGktRPlpKOKqEqvIHuR+1eze0F5MzHw6DSfPhWvRjawqAXrwHDj0fz4/Y+ODrLaVG8U8i/3P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0LxtLDXff19MKlNUf8PUJMWGr1KbXFvflh1xqjx5oBX/V/h60ZSHMiP51p/m6E3r3I4yk3J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rNjspJ4pJaCSuqqwyLTEyAx1NYsE0Zcx3EUYAuLW9l+3xrb7m1PhUUPpk9CuXxbrZ4mZjrb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g57S29hMbkp0WBUqJ6spUpF4h63LzRtrLCUR3ZlkVSSCAebge0u7bfa20xUD9Qk1/w9Dzli8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Eqqin5Y6VXVuHgmMZgpoXaJkeFJi0QnRlswckFz4lNlDEXHu+2WkDjtQHPn/q8ui7mS6eKo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g/8AlnuOgfBYfrmmaVqvd2fxeCmgogYAKBpxUVz+GM2hRIKUhnc6LlSePa26gWW5gtweByB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kntoZdwZOxsA8c+vSw+P8As+pzO58PS1tHT0W3tjwLlabEB456kVTqyY2avAQQxyC5dEQD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75U276vdYVYEW1qNZHqTha/4eoY92t8Wz2j6KKSt5evkjyRTmn2n/AAdWAFrkk2uf9gBz9bc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49Y1cB1yDW4vcD83tb/AG34H9fp71Tr1esl/r/S/J/P/I/8PeiOvV6jTkBf6cfji1xz/hz79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EzQ9DXPFuSP8SB/QC349tS9Ox56BrPkXcWsOfpcEX+pFr6QLf7z7Kpx3Howg+Ifb0F9Zw5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cA8gkfn2lHS45pTh0JHVtSYMmwvbVIhsPoDpvwDY3tx7cVQz/l0X3bFFqB1YZtSq1UEJ1f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+R+b+zFV7aU6LDJ0ppaqwuTz/ALz/AIe6FD1vxPPqL94CQLgf1/1vrf3Uqc9a8T59ZPuuD/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vetPVhIPXrs1V/yPqfqfx+P9j79pz1vX6HrE9Vxwf6/X/AC/vejqvidQ2rrcBj/ALx/xP0H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Y2rAfz9bX/wCKfX8+9FOtiSvn1CmrBb6/4jn/AGwsLm3uhXqwk4dNM9YNJ5H0PI+v0+n55/x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rxjoO9wVQEb2P8AZPF7Gx/ofpYn27GoLdMu4pg9Ew7anDxVIuL6XAsLlTY2Y3P0v/sPa6NcL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x6q17bS8dcfSthLyWtY3tcFb2v8A0F/r7US4K9Fiio/PqqftsB3qxa+l2LXJFizEOGsbgE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e2pMxN04BXPQs/G6QmWhY2VlZA44Gmw+mkDn1fpIt/j7SQU8RR8+lS5KHyp1fj0i3+4+kP48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FuSAOOQ3+w9iBMgAenTa1qa+XRu6flFtc/wCPH6SPyPzb20enhwp1MX+n4/Bv/h/rAf8AG/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sy24P4/H4H9OQPrf34fPqvWdfx+fr+eTfi1vr9B7sOt16kL/X6X/wCK/q/P597/AMHWj1zHI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9L/1+v8Ath73XrXXR/1/r/j+PpcH8396/Lr3XA/i5JNjf/X+vPvR6t+fTfWr+0f9j+LW/rz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Q3V1NCOk8Fu9rXtyAb2vf8A3jj2iYZ6WL8z0pcULMP8bDg2ViCP68+9p8Q6cc1B6ECm5Vf9T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/Avb/ePb3GvTNKdOK/65+v1tbm/5H4t9PdSOrjrs3/2BIte/Nh+P6/7H3Xq4HWZD/rkWt9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2t711o8ePWb6g/739Rf/Y/Qe/fn1vrifr/X/Ynm31/x9669n8+sZ+lgP+RWt7914fPrGeTxY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0v+QP9b3un7evdY2/qLW+q8Xt/iP6D37rZ6wni9/8DxyOL/T6+9dernrr88cc88cH/H8n37/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63F+Be30/H+Nvfut9eb6f7EW+l7H6n3rr3n0lssPQ/P4P5Gr+vuj/Z04px0CW4x62t/Ulvx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NvaOXy6UJ59ISMgSfj6/2R6TzzfkkkA8f4D2oh4jpPLhTXh0pqK3FuORcn/D8ccC5/Hs4jz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UQgECwH0Fhzz/h+Ofb3TJPHr//S2Ryin6C9iLXA1X+guPzb8H6exZ8uo0p516xaFP0P55DEl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/HvXn1rz6mU6AWseebkjm4PI/H49uL5DqjV49KCmQBlIta9hc/k/X+tgBxb+vt9c9Mfb0o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gfi4+vP1sb359vDh1TzJ6eFA0ixsP8AA/p/1ubH/ifex1o9ZVUmwv8AQW/H+vx/jc/7H3qvX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fVwLc/n/kd/eqjq3USpvySCb/AO83H1HFrj+nv1erLxFekHm1urAAHh1BsSDfgADgcH8C/vR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49ADuqFzra1hzywOlxpsRccc/W9vaeVxw6cVGJycjoEKwnzPa4Ckg3Vv8AWVWuNTXA55+n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n+I6kYnliDyQ3H1H5/PJP0/3j3oEEdeyG6ESiUaATax50fS/P5sD6WBsD7qOnR07RxqbEH08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IF+SVuOfdSwB6vSvTlCluSL3v8AkH/BgdIW3Nve6jA69wGTjp4iVfpcDgWA/ra5v+Lgfj24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9OsLXP1tcADkWtxxxe9j/ALz7tXHHrTHrMTcm9yPrz9fpze/ABH+x9+x1XHp1yFxx9Rb63+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j37rxPU6nALn6/XmwA/UPx+Pr/vX9fdDxHWyag9KihALA/QAgA882H6TwbG/wDT6e3lqOmT8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HNrA88kA2BuLn6+3xw6bPHpV0y+n6EC/5tyLHk/i39PduttwHTiicfU/4g3P1+hB5ve1h7q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r/AJ/PI/I/qP8AHj3U9X6yLFaxv/r3/wADx+Lnj3o063TrPHGLjjnj63P+P054v711sDpw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P+v9fx7159OeQx1maMaT/X+p45I+tvoCLf61/dfPrfDpoqo10sP9vz+eTe5459+8x075Vp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IW1yeRyfp9W91Y+hx1agI6LruaBXZ/qQJGOr+hZTbg2HH+Pth6VB86dWQYPn0FlRAwc3HpL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pY2+v+p/I9t/b01q0npR4unYIt+QB9SWs2ogfTguo91I7q+XTqEZxnpa09OQqgj8C5+v0B0g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1vfjn7OnDjrMIuVbkf0t+ALkaR/iPp/h7r8uq1PkOpcEY1AWN7k3uL3+n+2/r+R78OvdPtM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c24NrkKefr9D/ALz7c49U6e4FH0vyB/rfngfX08+7U61Xj1KCCwNz/rcWuP8AA/71+PfqDr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QDn+0DzYWA+lre9U6sOuvGLn6+nnm3H4sb8XFvr9P6e/der05UkYBAtxwbAcf1tzzx72vW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SAabcfW3Nx9eLD+gA59vKMdNnh0qKZfoP8RYDixv+fzyfbw9emyckdOgW/8AXjm4HH0/p9f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HXVufp9L3I/wAf8f8AWH19669Xro8fT/A3N+Ta34t9Abe99e8uocwJB+vH9Pof63/HH9Pe/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KOfzz/rHn6G355vb34dNf4Oq/v5nvWMfaHwn7bihpoajL9fx4js/BtKG1xVG165Tklh0K7F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Y6wLW9hfnK1+o2OaVf7SB1kH2A0b+R6FfJV81lzFZ93bKCh/PI/mOtJmtgf+IvWGpcYyZZ5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sQkKxNVASRiUmmDC1OzIglH0/HuHZDVhQ9TpfSLLKpX4Av5dIyspJY8lFRCpo56KNJpI08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NQ0bssrpO9yU4VX0W9uAVXh0UGgbjUdCXtinmgr6ESr9qwoCKWlE6wH7mL/AIFQO0SosdO/F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ewDTjjo1siFZT8uhjxSCKB3dXp5aqSpm+8rIY6dpp3VIoKWCOniZjCbksLq1gNLcsfdj0d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6KVq/K1F54HhgeKjq6sh2kY0oWMrKkZFJEIJZHcxmxuRa9/dSopWnRzbv3LVsdCzh42my9N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9RAZtdSJBWtRo0qSyCIJBFIp+ilgsd+PURZiQUBoMno8t2rMmo0Wv7ehH2dUy1HkikgaOPx0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glpamoaGintGonWBZBZzqBUKQPqbk9wv4iM1PQr25yagYXFPTo42AeLH3p5FiyLwGmWWdq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qrPKV8Rl8LWclrlXUCwt7JnFCeB6FtuGbgDXoQcKERzH9xKkVEoRJap4iZXMiLV1cckqm1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/p/qSPaQkmoPDo0jDrpoPPpfJHFHWxik0PC8VRQUrQmVIY3eNpJapjZwqxx2CKvrDfUcg+0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CE+Ga4PH/AGOlhj8RGAFKxwfbtI5l1m8w8USRSTE2lnWORVgVfqHNxfk+9KGPHy6STS1GTU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pqOL7KHzoJpa2NyyJBLT/u0qhB+5VedwWa9gVChPqfbwIAXtz0jLFS51dvSLy+UijpcfCBL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mDRO6qmRq5xSU3iZU8VO+Ppgx0WdlAdmIFh7XVHhxkr3FT+08P2dJUJd5NLdoYf6vz6B/c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ytL9tOzQwSS0qLPW06QxyT093UtRTtE13dgXF25+h0iOF1Y6rMamnRQe5d0RrjWakqquiES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yQSo0euOlpHqfW+KglN5Cqszg6VbkXM7SJ9QqPmeiTcpVSBjqOrgP9Xp0SryylJ5vuF8s0s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f8AbeKQqjgu0ULq735YhxcX9ni+nl0CW6fdg5RYchBoOkGZ/E0mpXiWom0OQoBZXNwWtdf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VWtfLq9m36y049XN/HbcWPosbT00dRrqpYUpvE6sS/gnjhp5AlNZhVzFXcKnoYi7gW9h6TXG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G8Mq+Eh1DBp8+rKNo7lio6LEQGSmORrqlIIGcGupsZBSTrUVGXqKJEihkq/ttcaqzBTPKh/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GGCuw8Sv5D59NzxOzNoropnyJ+VejJ4PM4jLVeMp5o5abHyJLHUzjJmZ6iogrp5ZoKOtaKV4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R43QorEWscwtFcThSNMXka1P7eiqYXNtDI0UgaXyGnAx5jz/b0PGLioKSqSGjl8tJPYQrI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wYp6eaAMZ/LBcrcalYEN9L+zHQkblE+H5/L59B95ppU1yrSX/AD+Rrw6V9RPQwUbVc0glik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pJZWeGEXIECRzSJ5JfrrJABF/e5dKROWPbT9vSeLxZJlRBkHgeIPmf2cB0WjcOS+7GkRGI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xtG7wIrU3AjtrAQAA8Dk/T2CLyRZH+X+ry6kWxTwV+KpPzrx+fQQ1WYiarqsapYzLPDTo0B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gRm7gNcqCPV/aHspU6iQB59G+htIY8KV6VlBQfdU01LVwtPRyTl4nKlpadoIFnRUBDapAg1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2YRqRGQRVSekpn8JleN6SDy9amnSHrKivw+Rnw0MFRNJXxCGmiQhlqYa6yypLHJoIpyqan5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ULszOiqanFPWvR4FhubYXMjAack+hH+XoOqHcsuHzmQxtXUSUlO9ROJaIfvGlp/H6IYZIBq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pxY2+gbuC8M00Y7aMR9nR+ttFdWsNwqhsDPqfPoXNtbnjpaLGSZg1IlSmp5aishmQOzRgt9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AjWGXV6WJ/r7eguBpjMtcUyDx/ydFl1ZO3iiELTNBTh0YCly6VFPGto1igT+IO7yJE1HCqi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U/hno3aTVExIRmHDXsfYhScuoAAoO77PSvQLltWikatdZ7ftPEkZ446fcZVzzzGSIehmk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iYNF5WaRTpBA0uY/6+rj2pjlkZuwD04YPSe5iiSNRI1SM8cgcM0/y56X9JPEsMsc0scU8k4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KWTSrVEV4kVIoV9JDICwJBv9fZogBHfQNXjjB9fy6D0sUrMrIhMYXAzUgeRzkniM48uspo5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HGyTROWYGlWBmMNRSyJI7SU88DDSRqKk6WBHurJKas3D/BTzHqCP8AMeqLPHGoWLDHFP4i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+vEdOSVEk0EkcMsIdZXaGenK00iny6UlMSoxiq6dxplcLoe9yLe963ZCEIrXB4fYftHA+X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RipWhB7hwyK1yp4qCajy6g1EE89PFHJKeWV54FHipanS3jkRKcXKGY8sY2C6ubWPtNKsksa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lw/zY6VRSRRSOyr5Ybiy+YNfl5VFfLj1A8bR1DxLBKYpntIZmgK0YZCZZXGkLNTyAj1fqX+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VCGh9aY9SfUdK9QeJXMg1qMUr3ZwBnBHpwPUPIzxePwU0kNQ0x1qrx3hHj/bvDP6RDoI1L+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XZcrGwYHP2U9D0otYXL+JKpULjBznOR5+h4fb0l56lJpYigeU1c0RfyRlnR4lcJAWJMUdV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/tOGDMSMkn/AFfn0ZiMxowNFCg8Dxr5+tPl69NtbUk1MzTQLPRTUq04SOoKVPnhBkklLI7I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+OD7c8ZhIzGKqU8jmo8+kJjpEumWjhq8MU9OkzK81DHSaHeKRKGFDFQozSxyU881TBDDI+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kKtf6m491Z3TSAKMQOHHj/AIT0xLpcyahVdRyceX+DpGVdYtTNUUc5Lyo06mT7Oz0jyyRT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Q+qQKWBPA5uPaVm7qOO77OHr1ZRpUMhwfnx9OkBl6SqX+MPiYSEmnpqyGGKR4ZZKWOqWmn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SgIiFbqgKP6rn2jnBd5TCuDQ/aOFf2daaVF8ITNkCn50rQfn027sqUx+NbFxZNzHVVAgiNT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4GPrbLDJMlOiMtMylLsLAsAL3l0woYZJB4bHz409OkUBaWTxQp1j/VX8+i+7qrzSSZzIVw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blCreCSlmx0EclPhGNNdKuGoSoaWeUqPIr6FbUg9sKkfiKqjAHTxLhHYmvz+fRbJ8ZURZU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dkaPLT0yx0c1XhzGEgnaW8cODrSax7ABXZdLIGuT7NokoRIvl0RysAShOSD0x7poaukqqX+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ER1FQgyCQS1NDjqiJFlocs0irMudhq41qkkcWZnXWSSR73O9J+41qagelfL5dGFkg8AFRQA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0puu69KLbGKFdklPmqMjTQyQKIZa2lqK6eoq6LIpArQ0k0bwkRVMzeHW9wU+hMIKCIZANO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kV6ibwlrf7sRz5jE42PJU0yzxVMdbKsVZRVNVM1AY6emi00ZWJo3kjuxLMQWsT7akVXNWU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YE1/4o9WV7Kli2htumNbFJDQ0GLxuOkx7TUqlRjMBQ0n7dNNN4qwxursVQsV5Nr+1NowVne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/l0mnDMyRRjuP8An6zbAz2OO3KSujyuKp3zuZyeTFFFSyzV9ElXLNUQVTiSdoxTPDp8eqNf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YAjhDuzqCz8afs/1eXQys45ZYYo4lZlRfXB/1efr0HG9q7K5fNUy4+loa2gCaYGq3millrIq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NFUOVCWU2H4WxI9ha/u0klrio4fPqWeXLWC0sHE8rLMTmlKAEcAOjV9ZUwotu19bX00NG1L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SSRk/d0NEwURl/8AN82P1tf2INjK/RyyyKAwzn/B1GnNsmrcoooXLKxpUeQ8uiEPUUu9++t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uXH7dE+Jwk6xRVWEky7A11dBVVJkllTwTRo8h0XRYwtwG9qdnQTSyXk6kMSaDjTyH+fqu93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NlVUMeHH0+fl1ZD0HgKjG7OnzeTBfM7qrTkKmqaMpNNSUw+3oQyt6kjEYJVfooIHuYuTrIw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Ll9RP9EYX8qdYde4+7punMtxFA1bS2AjT7R8R/M16G8/W/P+x/xBtYf0t/h7Fvl0ASc8Ou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n/eeP8SfeiOrV6yA3HH+q+t+QPpc/6/vVOtfZ1hmNxx/wa35H4sTwPfqY68OkRm/0tcC9ub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0v7Zfz6fTyHQK5821cWP5+vH15v/ZGn6eyy48+l8Jz0F9XbWbC3q1Ef0vcEAXFxYXN/6+0Y4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S06+kKZEm5/zkd+OT+P8Ab/j/AB9qLcapc+nRduLaY16sA2lOf4bCSb3QEj/WH0Fhb2bLHg0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elNU1BAJ/w/wBe1r8e6mPqhloOm2OrJb6ng/1uSP8AH6i9/ejH5eXVVmz1JFSeOf8Ae/8AE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jH168ak/1t/W/wBP+I/r/r+/eH8uteKcZ6jzVhC3vwAf9h/rHi/uwj4060ZiMdMs+R0v9f8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wv734VemzPQ8euQryV+t725H5Fv94t7oYuPTglr59Q5q4f6q/H9f6fW359slOnhKOmuausDz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N/8OfbejNOriUcAeg+3BXgxynVyFa1zYA25JN7i3+8+3o489Mu4Kk0z0TvtCr8iTrf6hri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Am7E/X6f63teifLI6QTSMQynieq2e2FLRVpuWYRSv/ALUtjdWHH11EED+gJPus3Efb0mQY+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2erRgNQdnNubFnDO1xckgcnn6nmw90YVhb7OrRknj69CV8b2HkpPqLywkaubuDc/oOmQk8m9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SUfb0uQVp1fj0e4bH0hIsxVTYEm/AC6dXNwPr/AIez+P8ACfl02vxP0cOmI0Kf6gX/ANYDk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6X90YZ+XTozx6nr9f9jz9P8fz/hf3rrec9ZlNvrf6E2PJv9Bx/j/vPv2fLrXUhQPzccfn/H6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+7dV6zqP7J/A4v/rc8/wBP97976t5dZB/rf6/+ta3BFv8Ab+9+vWqddm3+35/oLn6XFuSf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Rwb8Ej6fm3+PBv9P6/T3rq3UOr5iP+P4tY/7Ejix/2/vXkevcKdMFhqHFrG/Fhbkfk3B0/w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LVOAQen/Gf5wXAFyQOOR9LG/wBBf3pePTp4dCBTC6Kfrx+eCP8AWB5P/Ffajz6b6cF/P9Tc/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0I96I9et9d/48/wBTf/D6fT22ePTg4dZlNr/nkcfX68/7f3rrR9esoP55F7/n+vNx/je3092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8WHI/BP/FPpf3U9W9esZH+uB9B9f6fgHjgD+vv3Hz68M9cDYc8/70Da30H159+/Lr3WJuL3u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/j/Dn3sder1ivz+P9gB/vh711r1xnrrj/AHngfkf631/p718ut9dr/sTz9Pz/AI/1ta/v3W8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0H5Fxbnn/jfvw69+fSZy3+bYH/AB54N7fUj6gfj/D3RsmvTi9AnuMfqN7f0HHPBItf82/23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nSAQDyf8hA8ngk29PPFv6e3oK6h0xL8LdKeht6Da1ubEcW+hB45sT7Oo+iWXielRD+P8fpe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8Gxtbnke3emOv/T2XnpR9bfSwv+Sv4vYEXY+xdp9D1GpPUZqQA2sB/gSRck/gjg3H1910k9V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MpHB5t9OP8LH/Ee7KDx60wFMnp4pqUjSP9ha1tNv6C349qFr0xppgcenynhNhweOOQePxp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ft6aK0PHp1SEi31BIIvz/sOeRxb6+7E9aCk8epaQcC9xwRyeCP6m/0P+P590r04E+fWcQAAG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Qg/gD/bj3U162F6wz09/x/Ww5Nv63JPH+Hv3AV6cVamh49IzKUoZtB5BN7Af0+p/wFj9P6+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1FIYA8Ogm3dhlEE0rBfQf1f4EqFFraTrDab8e0MrmoA4dLUhqjsei71uKKzSt4mIueQb2J1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P4aefTZUHhjrJicW1ydJvrsCP63vb+vI+n+tz78EJ63pBpU9CDRYr0qSgUj8m3LfUkfUA6v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gnpwICPQ9Oa44i1ha1z9PxwW4+vI4v+PetB49WoB1MSiBXgW4/J5IX8fUEW970t1TB+3qc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4+gGofqbi30v9fwf6e7dx6bpx6mR0xHBsDwRq/B+oH0PtwAjqhA9eswp3/wBgDYG1/wBRva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89apXz6lRUp+uk8EH6AkHjggn6A/U8+9Z9Ovaep9PA4YXAIDE8W5P8AUX54/wBh715/PqwW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dhY6fT+NP4X6EsOCOT7dU9MsDWo4dLChiNxxa/1ty344FgLXI9vqcZ6a05r59KqljIW2ki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ng293J4deoenNEAA4uTYgf634vxY/7f3WvV16kAf0U/nj8Ef8AI/8Aefej1vy65W+n+tb/A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cH8e6n5DrfWRL3AtxyLjgfjg/1PPv3Wxx6mpfiwHP1/Fz9Bb82HuvGvVxk9ZW1ab2/pyL/U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brw6aqxTpbji5t/iP6fm/PvXDpxeHQb56+l9RBHJsf9sbD8W+v9feiMHq/kp6ADckOotz/aI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9QRz/jx7TOKN1bzYdBzUwqGsNJa7afX9RaxsP8QP959t+Z6o1MdKHFwAxx3sfo1jqINx+nn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3oKCh6stMHpYQwXjBtcX/w+oFj9R6gP6e6Hj05g064PD+fSbWNyLWHFgbkkMf8AePdKHqp4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qBewHP5+pvyCST9fr72BSnWq+XT3TxE/044te3+wI+v+J/HtwDHWjnz6eYYbc/gkepvrxb6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vuw4da6keO5t+TwR9B/tPB+hHv1Dn068Ouwh/H1H9PoLf4X/I/I/PvX28Ot1weuwn1J/wBi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yLjm/v1OvV6cKQfTj63+n4ufr9OCbf7b3tRk9aby6VdGOB/t/SSefyR+be3h1Rs9KemHAv8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PFv8fbo6p59Op+g444P+Juf9659+69/g6425Fj+bfWw4+hJ5/r9Px791rrxH9SD9ePqOf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63Xy6hzAWvcjnj/VDj6k3Fxf3vj1Q/wA+mqReTa4/FuQSf9sLc+/D7OqUz0zZvA0e6MDuHa2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ufb+c25W0kjaY6mlzmLqsbJC7HhQy1FtX1Q+ri3tu4hS5tri2kWqPGyketQR05BM1vPBcI1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g9fPS7B2tH1/u3eez6qjSCbZu6M9tx8fVVD1tQcfQZepxxjtA8iicJSjxqHUzAh2JHPvHgx6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9lMf5Osill8WJZ6A6lB/aK/wCXoOJ3SpZZI6eCSOep8scZcVDqZdCuPInjEAjS1lIILi30B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TJIoTToQtoTh/CjMJGXyrGiwM8NSdLfbvLK5jFHEmnQ6WMjyciygA3AquOjSwyCCf9X29C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zRJT0cFbWPR082TWVKxI6ZIQkEfm9UVNBUqdJTj0aCT9T7Sc1HRxHStQ1Op23oWMtPcSJD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EdIXVIHqfv5BLepqI7KGeQagx4A9+b4D69GlswLKc0/zdLVctNDXNWVMTyqtVGtIYqOpp4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JFIWlel/cUvdP3PwPqfaYg/Po2SWjBjnPRl9h0NRTytkpJWp5VdY18bBKec+UTLDUQsgSB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2kJF729kt8c6AOhntFXUyEmn+r9lOjPbMjiy6yJNAFkyaRwQAMq46c0+qpaQT6o6ipkgCiS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59lBQAkk56GNtIQRT5dKvG1cdR5q8Gb7am1441rRTLOKhXAEU0EqqoYyINLaQAoFySOUpwT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Ayeh1wWh8fFE5igqfHEivTwKI0rao6vLHKP2rww6W8jA6m9JuePaKRssOtFTU0OK9KJPNRF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K2GpqIQkS65RSlbxz1b3cPVGyhIxyeRb6e/ISvEHPTTxCQA6gADT/UOs1TBLOLuKvFVVbBj6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4qZIfA8LCN3an0Ihv9ZdKcgA+3TniSDTpE0XEKagGlfXoJsxX46Oho6LHfbfbYyoqZKWngpf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XpqOlpahAYJnqkeWqmWza7cCxPtXGTIETVwrn5dNLZvAWcpRT5eX7Oi8bxrBBDWSQ5UvFS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tTMdNSJKO9OYJ/uKuniILQNIXVRxbUR7MIUoFQ9JLlioLAcMdEP7YqZHrcYiCsn+9kkEM9f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FSxAPFjnkVGeJpm1sU0LqIsCNJB1ENMVPOvQV3El2QDgf8AJ/k6ADK1ooo3qCQgghZ4/NFGX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sQcIgZFAkNza3JPPtZERkMeg9PCwqVBrTpGdO9rYfde5M3QQLHSZfbdaqVdJNNJLLlaWSY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Ryx0gmcRlkBEbWc8E2UPEGhEins4fMf7HRdZXBW6aOUUkX/jXrT7OrZust61GFWkyM8yfw9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/cghloDAXM0QjmeNyysVGrXHc+n6+yOaGr8OHQ6tHBiDH4vKvRwdnfIXC00LU8OQpkknjiDh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E8UNMaCCad4aDwkkOrgyMAHHPtELQh3dlHRos0cugE5HRj+se4GrMnTeasq3gWWngnj8mio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Is0FStQfIJZUCuoJ9uRsIDUgkdLJ7dJ4W0hA/l0dfbPbEZqFSjlqZJ0aJpGgr6bVrpmQvL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MqLwRzx7ei3MYBY8eiC42clCzBdPDgfPpQbl7Ura9ExgZZYh5a2lgjDUlOjJqdp4TGTRTpD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31Av7YvNzlnUwgDT5f6vPq+3bJDAWuPx8CeP+yOi+7m7EmE0pp3mkFQ0UjBA2uZrrEXaO4Z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+lgOSRsJJHIFNJ4noRxwQqqggFh0mtu5+iqcpCWkRGDh3DT+INXSqIWlkZ2vEIIiRpF4+S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Oorx6clkPhsKcB/qHRqMFmsX/AA6CHGzIqNLTjyQnzmqWBJVkkRnDCOlhSWzH9RJBBPta0i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59EIhmklaSXJoccKcOkTvx/t6rDZOFmp5aGsEc7qgZYqOsZqS8f1EZVZdOk3JJ549sxVWZDW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Na3ULDUCMD1I9ei1dz1dJStHuPEw1VO2hIKtaSojrMi1O9zDVGmgdlhqyyMXYOUCXuqt7S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KOfiz/AD6E3LBl8NrOZtQ4jFAD5j59Q9l7xiyUVMDOJRNB4Y6iSJjYAagtRqEiMZFc6g2k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jxNpalPLo8uLdk1OFwP8AVjoz+2t1Ckx7wGIwvGDSvDQUt0k1yK8QrKWchTEkn9mJ9NmuQpt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mppJwoBx9K9BHcLDxphIGGnjniMZoR5/b0Mu29xvXy1DRxNTViuIpiP8hfJUyImqro4pGl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WOQMhU8jV7Nre41sWRaP5jhX5j/VXoNXVgIowHOqM8POh9CfLoTaSegqJI6aVRQVHkiEIm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dWikWRyQXIWZHBZRzY2J9nUDxyEIRoeopXz+z/AC16IpkuIo2lU64wDWlBSvqKfspx6U9VW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PMUjkgpIWpQ0khlX10sjHTUY8OwWQXsGAaw59vzyNbq1DqOMCmc+XqPX9vRTFALoB2jKrm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T+nyNOnGYt54jUhQ5JeqjlmePlmKquvUVSONxx6irHm5Fh7257l1jPE5p/qH8umY6eE4iJ0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zJHyqPQdZZwfM8U0EtPULG88U8M6ilsTE0K+UH/ACZlYkKSrA/S/wBB7alHeVZCr0qCDj5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V0lDxE6SCDq864/FXzyKenUfUJIzMsVLDUyl3qYv3fFKYlPiqqGRraUqFBZ0YFA1+L+2qd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Q04FT8+JHDpwKUfwzI7QjCnFRXirj+jwBGaefSNz1XRp64VEaSy+WQMrLAkkimKU+RGCwPV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XsSCPaKcpllFAf2fP7K9H23xTfDJ3MBTjmnEY89PrxHkD0wS6ZcXJ9q0jlvLH4VgC1FIEAS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OsGOQgkcggg+0rahExjqT6UyPs/yHpXIaT6ZQBwNa1B9a/5R0zGUpQ10BkVzBJj9DwGGoqC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tyrTW1LxctcXsPeoZSElU01KRwyc+vSe4RDJG9DkHjgY9OkrXCZaiDXNKYvskECVOmSpFdT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iMrKhYoUF1sSfUB7pIzmVJCeAwPmDUHpjQjRsNPnn0pTh0kJVrkoZa56j7CqFTVsDKYKgQi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qg71CVcD+TUW1i+oWKi+4dbh5pSNdTx+Z408+kVxoV1hhr4dBkfIZHy9OmOvxc8suRlMOQ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tjMlIWamEcf3FYzJIXkgyDwLEsKEtf1tZmJFdOmR2BITUB+Xmfs9OkjlWRQwBelan18vz9e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R0Zqqmx7+OarzEkq5KfKzyidVmWWeHzqMepMJQEeQeqO6sxrcxRGTW3eFNdR9T8uqwO6JR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8/wDD0BnYNfR+PF0+mqimirq3O/aR0FYlZSinZDSH+JCRohJDI4LpIWU/6kqD7tGiutVADD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10kfljoF8PS46iq8nUVlFPWyVxjnx0cOUnfHR1dbHrigkeLyQymOmIQPPqiZ/oFVeF8elFqa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zw/w9IHtaMwYujjpIKRGqMtWYZxjcsaapr5Jh65K1ZWZo3x2RiMV/Iyzuw+gAPth9OtXB7v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pHb5fKvSz2Li22V16KlaGalyafx3XjcplHqojIrRrQ4aV52qGeirRGpn0JpLmwUkai6KL3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kOtEa5BEFoT/AKq16Ystin3JnersPWY2mx71NXtxWhlrS8FGRkJMtksNSywTQz1IpTBKad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C6hWSWhldZTQcK+nWxVSisg1E/lXo3fdW4Mum3cLs7DwU9Rmcg33VX56GSrpGjnmeoejkg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CytGwlVVOg349lt7eCzgjUrqY/wCo9Hmx7Y19dSSlqRL/AIeg3xGyt3Q09DmsTDQYPKZBQt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Eu8qmaiix0tXVGmw0kcKGhjnXXSvZvwU9kMpvbhtaOTCxwPT0GcjqT7Q7ZaxoDAolUZYClfU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+3M1UrRvXVU5o4oCKiVVp45m8Ppl8koAEbrcghR6j+OeGYtsvpLikzEQ/YP8AD1afftvigc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T33X2xT9adaSY3GxGqzdVVw4rBURgP3WYzNXHopGjZTIYoArCSViCqxRsf1W9iqcRxWcdhE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glDCbq+l3SQjTTArgHyH5dA/0v1vWDbuMx9VWGr3dnMzHT5DLUJMdLi63KVJyGRho6kkvK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08yMDx7PLCweaO1s4/7Z3C/YDx/l0CubN6TbLHddwcArDE1P6TN2r+VTUfZ1a1R0cGOoaTG0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qWEEm4WFBGL2vcuQSf8AX9zzFCkEUUKfAqgD8usLJJHmkkmkNXdiT+fWcn+h/PHP1vYfUc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VOvA35I/wAdVz9QbfT6ckf7H37r1esqm/AP0+v+H+0n/Y+/HHVh8uuEvItx9Tf8/wCHH+s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06RmaB0Pzzb6Hn6fQkkf7z7YfpQh4dAluHjWQQLH1E/kG30PIvz9f6fj2W3HE9Loh59BbWc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1gp1FSRcn/AH1/aIcadGPp0r9h/wDFxP8AiycXP1vYBbH8H+vtZZisrfZ0WblXSo+R6P5tC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g/Nxbj6X5F/Z2ox0GWOD9vSgrPp/T6/X6j/Yj6j3qlT0wzHpmiYhuDwD/AEN+fra314HvZW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DkHg3/ANj+LD6+6ECvTwJp12TwLW/2B/xNj/T8ce90HXq/PqBWOyi4t9Cf8B/r/wBfdwo6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jaudtYFyLG3BH0/oD+R/h7cVBQ06SlzXJ6lRzsUHq/p+b3uP95/4j20yCvSiN2oPTqPUTtb8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fX6c39p2TpSHPr0yTzMATewt+Dx/sOOAPdCg63rpw6DjcVWxSUFvweebHjgE/U2/B9uRp+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eip9hOXWTWeGVwTfVzY2AJBsbD/b+1tOIp0jckmtT1Xv2sP26wWBIRwv0HqIBI0fVkUni9y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pvw9eU0p1VT22g1VyggKWb0qwudDfqJsouzXHJsRc/T3pQPCb7OnVAAx69Lr44PpmowrCxkh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6Tdrfjn+nHsuhHe1fXpbFgA/l1fj0U5bH0n0JYKLc2F1W5Zha5P9fYhjGF+zpkHub06OZS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HJ+n+1fW9v9t7o3Hp4cOp6G4HH4sfVxf8A1/8AD/b+6/LrZrTrOt7f1tz+b88C3A5t9ffu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AIf4fSxPH9bfj3b8+q+vWdf6WI+n5uSR+OeePe+vA565i4BFx9fp+fpwP8F9262aHz67N/r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9B/sB711rrg30tzY/i99I/P15P/ABU+68T17qDVj9prfW1rc/0BsB+Le/eR68BkdMFvVYAEf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+x9omrU9Ll4L0/Y0/uKbmxP8Aibj6fnj3pPi6dIx0IVJbQAR/ieT/AF+g+tje3tR59NdOAHA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/jj6+/de8uvEf61/wCo+l/6c/g+2zx6dHAdc0PIv/xQ/wCsT/sPeh14mnUkX/HJNwAb8/0H0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+tU49dG4P5+n++/3n3Xq3pQdYz/if6c8f7cf059+691wP5/r9LfU/1J/wAH59+HDrfWJr24P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Df/AAHvfVT1hIv+Bb6n8X/obfn37r1B10BYcfT+h+hH+25P+t7r1sdcwP8AYf764N7e/U6t1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gtz/h9bAe/daPDpOZUAq3+F/wAcXA+hPNx7o/TidApuMWZ+OPV+bk35tc/7x7SS5p0oTJp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pFjyLck8G4t9ebD6+3oRw6ZlrRgOlNRAeixBvze/pAt+r/ebeziLomn4nHSopwLD8njgWB/N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AI+3umKdf//U2bza9/6gXAPP1/Nyfr/tvYw6jTj1iZQWsOPzwSRwb3I/Nj+B9Pe/LrR6mw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Rb6f1/ob/6/vY+zrTHj0+0sIOltP4AA/STzx+foB7dXhTqhpWvy6fIobAfT/XP54/JH1/p+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nHDqcIwBYWH9eBx9OB/hz/iPez59eFepKJ9DwQePx/sbf77/AHn22T1ZRwPWZUWwOkfXi/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91J+fTgA49cZIxp/FuRz/vVveif29OKua9JLJRgMSDyGB+n0/1z/vfur5Ug9Ojj0GW7E8tI6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2voYg+ngXtY/n8e0hFZK+VOlOrTEQOPQMVONRmmGm41XJUX+pBA5NyD7r29eIAWnn1nxOJU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E3tb+v0Okjni592FAv59UApxFT0uabGroQaTcAXA4+n+Fv8b+6sPOvTgJ4Hj1INCoJITUOB/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+f9j71Ude/Lri9IqmwHHNr/j+lgP63+vHuo4daIxXz64iG3FrA/n6cCxNwwsSfr/r+79NHr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Cx5Vh9bi5JcWF+fd646rTqSiLex4Nzze5vcMSW+n1/w/Hvw6r59T4oQw5IUDgkj6H6+rnj3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XTjBAoP6bA88W+ptq5/Atz71TIpx68WoOlPR05NuP6AWBN+fqRxb/AHq3txdPGnTbZOelfR0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zbn/Yi3HtwcOq0PpjpSU9OAvAuORwBb+nP1/H097J61SvU9YCBwPrxf8j/AG3PBHupI6tT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3F/ze35/wBv79XrYU9eMJ/AHF+bX/3g3HvVevEdcdNj/W55/wAP6/4+/cetU6lIBx9OPoC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37qw6zMvB/2H0PNh+RwSf6W9+p1uvnTpsqQLN+bfg/7D6rzx/T3rh04vHoOM8noksBex/2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Jvcj3purEnh0Am5EHqbgHXc34YXB40m1hf/bH2mf4h1cevr0F1Ww8gA/J4Umw45ABP045Ptu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jxABRDY/kaTb+zySdJsLE8D/jXux4DraDB6WcC+hCv6rAkHkkheTqv+PyT/X3Q9OUOOsjxm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8+m9r/jn/AFzb3U9aJGepEK2YE6bG17H8j6XPAupv/t/ewM9a6eacD8gjSB9eSP8AAnm5vb6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6eYkHDc2t+Ofofrc8kj8+/cadeOOpHj/qoIuf8Ryfp/X/Y+7de+zrvxjm9ibA/X6i/LfS5U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x12I+frb+h+psf6kc8n3o9b6mUqC6k3vccX+p+oP4AFh78MHrR4dKejUcW+pH44tY3Auf6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b0pqZfof8AkoWtf8c34uf6+3RwHWj/AD6dNJtyL3t9PxxY24544t791qvHrja/H+Fvp9bf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XFgf8P8AW4t/r/X/AHx96636dQ5h/jew5HpN7f1W1/fuvHh0zykX5PH9b3/2HP8Ah/tj73X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hHRlIDIwZSPwykEGx/Nx72Dw9eqca160kv5q+A21hfm93lT7Tq6FY6jcNDkc7iaJFjqsZn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Vog0x1kNX52nDMutDpRvz7grf0ii37ckhPYJOHoTkj9vU6cuSzS7DYtNxCgA+oHDqumoj11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VbRBTOYzT0rSsgmYhV8FRUgAJIbEKCLE2PtCMmp6NMdCRs2lCRQQG07Qxy1dNHO0zrSzCX7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NRIRZLu2qNru3BAunxEefRraArGD656WOSiqjSUTotBHWl8k+OmaA16TeKpgYRBJ3iVJJZ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yRcGxd9CeHRioJANRx6V2KlJfGCqieV4aGplrI0mRo5MrPM0kjwuJSixpNGpICX8bE3Fre2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cEhGihzToRsXjaCsqcfUa54EgM8k+UoqSqh+3mopYB9g6MkzTz42CaMlQl3VmsdJ4SysVAoR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uK10+vpToz22IaurNVPG9JHAK2VxHVyTfZvUzpGGqZoisYModbeFlQI1tPBt7Ir4HWAB5dD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Ra/lX1/2Oh02/mK2aSmoYaGClSmapNXXT3eCmTxozTExozmCbV+pSQujgE/QsNany6F0JpS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qE1MsdBTQsaPxBYfu6gyLUMrCSmqprFYwKlfqr6m4+gB9ppj3Z6P7Z6IWB8uhow1KpljkDz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mWWniZnWPT5CY4bxMv7SEMU/px7QNHXu8+lHi1U9CtUUwbEVtQaiHHGRKOnpKhZUkjaeBm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5atNWuUg2W7A2F/bxFYmOrS2KH/V69F4YidFClhUkj/V6dJOpWJJ8ZDT1cCVJkq6mLxVQl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DovXQilU+rgAOFAJ591BUmNFbu/n04wakrFTp+zH+x0Fm66CmV61oaSOvSAzRvRRAieOBNU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8didCPbTrM/Bsf7PtTbgB6Baiv+r/Vw6TSTlQBI9F6KL2B9xgJar7mjo567w03ipIpql4cV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vGicw1L61jpaNAJHBd2Chmb2dRDhimeHRTczBwxXh0RLuearp0w+Yq61aiijyTwzpPK4ytI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RJNAwWWNVDReOOEHR6rezlVcxgkdo8+g1cOnifI/t+dekLXbMgzuMFdGjVD8zpFqkiCkIWV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4YEAEaSBce2iTpqoz1s2xI0kdE/3v0VvvZ+4cbu/Zb1uK3VFJBWRZZDOI5hXVKE0s9Ghkir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stpRqVV9Nvam0uDBQGLUvn9h6IN02d7hkeGQo68Dnj/sdHx6G+RO2ewIchtLd9KuF3Ht2o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cZRbtZAsK5WgpZJpP4Sai7mKmaV2CqGZh9Atns4ZC8ts1UByvmPs9R0msd4nt2W23BNMoqA/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npZ9h47P7Vq0r8ZV1E2MhrF00zBNVFIVZ45VaJQ8oYc+UEegEC549ohAdIJGPX/AD9HbbgRl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B6GLonvhr6KrICoq6OIyeU1cEsk9CUDeCVTUQ+BUqh+2wuSbW+hBL760Z6eEpAIzT16P9q3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Z/qp1at1X2rK+OoI6gusFbGtTLkUqZKiKKGRmLN6wmhmlVoj42KMRZvVYeyM2rRE5pnPQl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wOhD3h2TjKWGASZWorMnkzVUmMpMf4pMgY1jiMr0+PjJh06ZI2dXI8asGN7ge16WMjpqBAB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43DwD4cS91eA6p2+W/yh+ZVLHTYT46dUyYWCecNPvLMyRV7zy01VNTVWFq6FvHVUmiSJ5e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xWQzbPZqF8JpJwclhgj5U/n0hlsOaNykEdmY4oaV1V7vsP8Aq/Z0Tvr7tP8Amn7f3BT7x37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09LQQz9fZTa+Im2zPHSyQiWpoYKWigyWOzVRFD66mOqdZHkYuLG3tDuW8WM0Rjh22NYSeNK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dCDl7k7d4Jll3HeGklpla1Q/IDy4eWKknrYu6C+RdRvfb+NrMhRLg8nUQ0hrMLAXPh0wAV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G1SusxxIpRePx7DiXQfAqWFMfb8/ToVXnL0kDEjuQitf9Xn5dGn3BuqmrMJSyz1Ap1eppVV0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ePx+JA6SeUBGXQCGZTfj2YoGLITivSKKza3ErBa9uR6dInInAbg/yAoU+4igkKCJFihMgjk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z6dZjWFfHpAUn9XtRdokqsqGhoPs/P/ADdPWTXVtSZTjh8z/q/n0mMj1Ll8dQnOYetScRP5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O63o6lqaZ42gIF43sbX0vzY+wzdWjiNnDhgD0cQ73G8v086lSRjjn7OuOM3F9pkJqPN0rw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NG4qP8AlEmltNHDUBSAVkjtwQpPtCJlEr+KKE9LXtTJAktuQy+nH7R0M+0dz4ynyGRgrMsK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NUsJ6aix1IgjramjeBVzcdNNK6vVJTs9TREE6JIySDmzeOR2jaRS1KgfL7eP204dB/cbaYQ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nr/grThXB9R0aLGZB/uvF5ZXmijiqYKZZoZ6qCnKlXemr5RFHnKUupIeRUmVBp+o9myOVl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H2H8Q/n0D5IwYtRACGoOMV+YHwn5DFehDx2Q+7WnZhTSvrtTpPGZaLW4PlenmpyUh8qqCwX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mGEyrRFYjhXhX5U4dEdxB4XiBWZQRkqaNQcKg8aZpxBHT39/4PIZ/ttEahPDNPL44kkLl49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NqiK2IIPvbSEV1kYFKE/tH2fy6R/TeJpEeoVNagCpI4H7fso1cHqfHV00KQxz+RlDmOiqn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p4JI2vLF42vGQpBUc2I91RoUAWQk0+Ek1/Ieo9MdJGimdmaOgJFWULTzwSDwNeOePDHWFa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oigaOKOR5ZQZADqlSa4KoPGABwLsb3H50uqYmJytPL5+tfy6uyrbgXEevVkkUGD5Efn/LpG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MenqXkjRooYpKaWnFPAZVL6XCmFEgupCs3C+oX59p5FX4CKjhSlKD/N0aW0klROrAVyTWtTS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UIMpK9PPN4lqUL1OlKmiqIWLzKBUK7vHHBO3DgH8AWA9pgumRs4r0vcmWBdYFacOB9OH2dY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QwzxUqTVUdNqjM1HLKKeKrqFjW0zrKWGldSxyWHAPtmaACQy1pjNPP7fs6QPKSunJzivke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JUQVETTNDXTlWE0U6oxK6ibRudQuCPUQPyPaWqkg1qvAn59WZ20gUINMfZ/l6D3J1D5OtGN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SxqqVtbHHUfeCq+3jqUjjtNLQ1fkRFJv6iAOT7eOll0lT5cfXpJpZO/WAanh6dZq2ePFJXIs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LUdKjzZCGvWaF0NOjkRSKYI5GcSECRAQvIt7e8JY0LGtOP59F0kusigyDT8ukFuONhmauk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QgCUFIcc2unjWkpanlwtfT2c0kqMko8tibW9tsjOXWgI40/L/J1sMqqjBqHh0U3elY0lLSU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ecxSZqpULCn3sks09aSIZaSetpIfHTBkkAK2s2kn3q2jo5cglR5fP/Vx6au5CyBAQGJ/l0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AVlLJUUM0uOocG2OXz4nJFkmon/jM1CFirIaGd5Ed2WPxSyPa6sCDEqDHQnu/1cOixah68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oFQTBT1NfhHC0OczFVLWTYnbtTVJHmcWtPCYopc0nli/hyTRMIYkDtIGNizGiHxS6E/4K+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HA7s/Z6ddVOOospiK3HytDWUcFG+NTJVCGnqJFGUim/hsjTolTJaSONTIv+cc6muLe00yMp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5D4VDI8dSOpOysXSV3cezaLHUFRVU9EubiytWytJgcXUU9FMktNStUSy1KwwzSRrKrAv5y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atpRmqDj8/83STUKkp/qH+fqPk8zuze/dWTrMFXxZDHPkKnF09M806Y7CphYo4pJ4aaSAv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IkkhubMoNgpvt0zFlSokQ0WmQSf8FOpY5b2yO126J5VGiRasDgj0Pzr1YxR7BqI9u0tSZB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MZBBWzGFDURzUzIQaZ0IUgqoiFnv8AU+zSxtrqOOGZ2Dduf2f4eim73OAzS29aCuB5j0z0H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XmwpKrJ1E6VQy1dFS4qClapyFRUSzrGlPj4UYyV88wTSOAq2uWAufZxMrJYo6MASeHmPn0l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T+mFFT0UvAY3fffG/U3NvCWXbtDjvXt/bsUv39XiMfLUMxaSkjAFXmMuyhpJ3tDDEvjXi5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4vX5elOl25xDb7Y6fh8vQfM/M/7HVlnTGEhfdWIoaUmqxuy8FUSS1QkpZg+UqpmhR5JaRI6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VBKEEaj7kblGA3O6xuVrFbxk1xTUcD86dY6e7u4i32S1sA/wDjF1NqI4fpoP8ABqJHRujyb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tzyOR7lPrHXgOuBH5+n9PqW/2x+o/3r3vr3Xf5/2BHHPP0JvexJPvXr17rkL/AO8W4/1rc/n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n11LYoL8/42ta/+P59+9evU6R2a/Q31/SRzawt+f8Sf969sP69Pp0CO4Sbyi30+hYXFtPJv9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2fj0YRU/l0F1X9WsCCbk+pbWBBva/LEf63tH5npdXpU7FdRkySb6nU6vz/SxAub2/23tVa4l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/2a46P7s9r42D6j0j6f4gfUX549nq/D0F38+lFWn08X5uP6XJ+g/r78OPTDDB9adMcbDWb/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/4k+7NTptajj1OVri54PH1/r/AFH+Htrz6eHXib2/pf8A3g/W39ffgf2dbp02VzehuL2BIv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3dePTTjGePSIrn/AHBx9bH/AHgC9vzf6X9vIekzDPDqVC11FvyBa5uR9Pp9L39tMcnpRGMdc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Of9YXHJ5/Bv7ZJ/Z0oHDpiqmur/T8X/xA/wAf9b236dbr0GW4TcP/ALEMP6/763Fvbsfxjpi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4kRziwsUYMbC6k3tyb3/wAfx7WECh6YJpinRAu1gPFVkgCwlJ4B02TgEXHDE3+tiTx/T2kuO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OH29VTdvLzV8+ktJ+n6ar8M6/QED6c2904Kw/o9XHA9K746OFqqZb2/eS4H1ALXNyCbnjgj8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+M/b0YR5QL59X49ENego/oSFS35PHB1H+yb/gXPsQRHtQfLpkA1bHn0dSkv4o78eleRzpH4N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+nvTcT06P5dOC82+guQf6jj/H68296631nUcf7yfzYAjkXtwf9v791r7fLrOot9bf7A3HH0H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4dZh/S5+g5sRx9Bb8gg+7DrRHWQH82/wBt9CTx/jYXFzb3brXXfA5INrG/5+vH0/A59662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sbfW4H4+nJv8A091691EqR+03+APK3+v+v795Hq2MdJ3+1/X88WAP1Nrf6/tG3E9LF4Dp8xv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FhcfX82JuPr70nxDHTvl0IdGfQtvpYfT+oHFvxce3z0104gXH+9Dm1/wT/S596JPWx12eDf/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6Wt/vf490PV+siXP1+h4H4/rew/BPv3n17rOPz9P8QeRf+v8Ahx7917rxP44tf68gkfm/4I9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64Hj6C9/re1hb/eRce/U63x6xn6WANxc/7z9eP8fex1UnrEfp9Prxzz7917rEeb8DkD8/Uj6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X++55/2A/p711vOT1yA4/wBhxfj/AB5t/Ue9dbJ68x4/w/H04uD9PyCf6/n3vr3ScyoujX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Q8G59tv69OJ0C24wCZL8X1Wtz/AI2INuB7RzVFOlCZNeg7Ujyk/Q6vX9QQR/ZubHSf6fge3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A9KeguQOBwfoLCw/ofrbj6/k+zaI0C9E82S329KiEelf6A2At/rf0/oB/r+3/s6Zpnr/1d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0sbW/PqP1vbkexh8uoy1Vz1yVwTcG91+p/K8nkD8f4+9DrxPTnTcgfkAgGx5P8AQj+v1/2Hu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UUJ6UlIo45sTYXHH5+lyP959ujpuvr0+xqAL24uOL/wBB/rA29u/b1ojqWB/sbDkmw/2/54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e+g/43f68/Tk/T3Q9bHWVW5t9Prfnm39R+PdT04vXcjC3+IHFiOLi39Ppb3X/D04vEdJTJG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v9Lc/wC8/wCw96bhx6dHEHoMc2Q6FVvYPcDUr2P4H+Iv/tvaYihPT3lTpAz0/qkNiLkkBb8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/vfulD1ah0gnqVjIbOx4vYngEEW5DDmxY/8j93A7SeqKTXpYwRjTyLC1+QALlbgWBBU3H1H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1fn1jlUpyuq9iLX+jXHI/At+P6+2z6db6bXf6g/UKAeD6Rfj8+oc/m/uoPWiOojSWB5/B54N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7DptlHrjrlHJz/AFtyLf631F/yp+o+v593B6bIoOpKy34Njfjk2FubA/4g+7DqmenSna4Xi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9AebcH3utD1YV4dPNLa9gSB9fpxYf6r6+oHg/4e66hXrekmhPSwoFX08WPH14F7EWJ/qw92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yo4xxxb6f7Gw/x/P8AxT26Cadb08T0pKZEtc2uf9tcDn/AWt70SafPrwUA9Tgi/wCwvc/1P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7pUjPVtIxjrokCxHHF7g/7wR/aF/eq1rXr1P29cGIt/sOfp9b/gfi/wDT3uo6qRnqK7AMbkD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OL/ANPdgxp02cHrmkn4H1Bt+Obc/S3492r1XJOOs5k9P++uL8ce/fLq3kemupk4Yi3+v+Db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pxfLoPM9KNEgIt9SeQbkf6/H5/wBt70R59brnjnoAtySDTL9CNXA5uOf9Ub8rf8H2jfDDp5a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GzMxF7k8+rgX5F1Fhybce6+fVaV8ulRiY10AkAf0/FyeRdb8EH8e9k/COrKM9LamjPjBC/2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PJ+pH+9D340r04wp1IZL8/T/AG3P5PP1I/3j3qg8x00ePz6yRpySRxySb3bV/iQSAD73Tr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st15sD/X8fW1z/AK3HPu4HVRinTzEn0PH+9WJuLAcnj6+/U683Wcq1vqDpv9D9b/Um39L/A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Mdbz1x9XFrkEG1+T/AIW45uo/PHvx8+veVOuXNrWb/ipPB54/I/w9669+XU+lPI4/PA4+o+o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78OPXuIPSmozwALX/1vp9Re309vDz6b4nj0pqe1vpbj+pHH15/p/wAT7cHl1Ug16cgVsB/tP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vfvZ49V6wswBP8Avf4Fv9f+nv3Xq9YGkHIuPz9Pz/Q3ve3Hv3W6jpvqZwATx9Tb8cH6/S9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p8uk/PUrf6j6gk/wBP9gPoT78WAPWgtcdMOU3FjdvYzK7jzU8dPh9uYvJbgy88zERQ43DU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kKIaYjgE88X+ntua4jt4priQ0jjUsfsUV/ydXitnuJY4I1rI7BR9pNOtA75CdvZbujuHsL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3lns5FUzftTCiyFfVSUcklQ6JLJT0dMscUVO4CpGLnk29wA9y95cT3bmryOW/aa9T9BaJY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GgH5gUr0BbND5nhIiqI3MTNrXRFUM76khiQl2plVTcXLAOxAsLe7jHVj5k9CvtCIR5LGmoQU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mWTxGiWVDDAFLlvuY2dgoAuSSCfbiYepOKdG0FNCfIdKvL/bRmlpzDVNTs4pp6YoyOkbvJ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QO0wnebm7KgUAXHtwt0tUV4HpU4udhAqilkn8SL44UwpjEkb1AhmYTxt99U1CQaU9IjUg3t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OjG1FRny/1fb0ZzY2Mo8UamGSo8mNw6w19RVT1Ypky0IBqMgsE4lklWainlWFyLk2A+guE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0KLCIAsoav+X/AIroR9q5WCakydfGjTU1bRzOaStlc5JIMjA2ieSMLJHDTPJHcMCWlX6Hm3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W2A8MEjhToa+u6zG4yCgaWMyrDGIpctV+cQVdMHljWJWkd5Jqen8gaJ9JAQcEHkIZISCGX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gJbj/L/V5dDzQVHi1ywYdq18nJK9BSvVATxinkBkSmmGqmh8Ubh2k9QRbLpJPtHInd6Z6O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P9X7ejBbUnoVDivqIpaVwlXLTTohp6J44Wj1iSbS8Mk1ULhioDMGsCfaRQviMHUFen5mYA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FBDJHWQ1Sr4JJIYaF56YU8KyHISw073qllaGyJpRFaMkrc3PttFKAVIIr6dWMokrpGaca+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RgpZmrSY5aqokpvGMrjzJL5qamqFQrNj6DQ3jFOCgKJeRvx7f0RHK5HGo4/Z+Xp0iluJYw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+f+Y9A3vrOU1L9xTUE8FbKlLNXy1VZKyYSnpgjPJkshRUQHnixyXSiUqzzTEtcDSfb0MgJKx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NGHY0z9vRL9y11PX11WlPUyzMzVFfVz1/7hrskVjWSevJWU01SVA8cemQp+nQNJPsztidK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C5BB0U4dEf7tw9dlYK9chKPBkddKuIijrEUVEqftV4qYglZR1VRThpTIwZQ6BgABYnkTHR4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CWBrjh/s+XQFbF3/mNi1sG1d86aSaNYWx+VjZa+KanXVHSXnBVhkUSS8gazXAYcG3uoUlyJ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V2EIjuMMeB+Q/wAvRpcjvTb2UwtHQSiCCSokhWZ5U8MzBIpIqeojlkBdaEqx1ujD6heNRI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6USqGGXFCfX+f2dE+z/AF7SSVVRJgZTjaqprUpJpaKRjLT09XUxQT5MC0mhlpYVCxkknn/U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Y1PQN3JWfxIwRxp/s9SMD3Ju7ab5Lau9KaTcOEhqWqIsjBWGprMZhqypZ6SmXWJI6+sWw85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CtcBZ4yu58WvD0/ZX5dEIlkhJAYkA5Ff8AAehP2xQCsyWL3RsuGatgqaxWraegMSyGuqUi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XcqIiUJudKggN7owiGScHy8ujS3ndirJUsCOH+Xq0XqPcOYx+IejmpMbkcTQ0Zq5nnrZqN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54QZ0jkuTBFKrLJewYN7K57W2aUF6aVGfn8+hTBuF2Iwqtny6Mr1h1hsLPZ7Lbzr5MjioaT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I63M0lTlUydRQybgyFHTZeY4xKjEVdN+5HAAWp5VkKBLkIZZm+GNx4GKA06VWqEOXlj/AF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5Dow2JoNi5bIR416rDCq3DmcnWY/L12Vw0VDm6upqKmSDH4mvCyYqhy0lJFeBKoU8Fc/wDmX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2BrGA5/L9nl0IrXcmg0VZvyrTj59c937G6nGN89BTYzLyx08wMMca080RNRJTzK0NrQ5WO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xPG1yVKn2S3cVr4bEkFgOH+rz6Gm2T7pJKoZSiev2f5Ogn27RbS2dNOKWOmx+qTUjVEtlgA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NXeOwYX0mxuL39kiRxxV0jJ6FbC4mUF2qvSzpcrNvSKSpGOmrcDjpUKyySeJclVQVIsKalY0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yBduLem59mUFVJZyaDouuI4yBbxEam4/5/s6G3FY3K11LjIno6FaeiglyCwuVjrquaoZQK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I0nZlC+W8ZAZAVPv0gEqGFRRv9XHpPCkcEhkdiRwNfl6enz6MBt+nhqGNNXS/dp9maKtRzA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dQzgQKTGxU+NPGwFwVPAdhtFCUlJIpQ/n6+XRJuJFS8KaTqqD9np/xfSK3XsCkr4qqkWGnK0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Co88MTGWfGVTl4qiJ41OohZRIEUSRFyGHsnutuVvGURig+Anz9Qfs/2R0stN3eFo21HuHf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/F9BdS4HJ4HJ4yWV6eqNOHlpZK5Zp3hcDVEVyFMtNUutFEQplB8qpY6WVr+ycW88EsTUUkcK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G6t5UyCfSmfy6M3t7cUklFRq9fWSUiJTslFWGonYNSkCpqaLJSFI8jTeViQIzFVqlhaSxH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1yHFMGv8j5iv5/b0DbqyVJH0wrrNcima8AR5H9oPy6E+hzkNNMJWjpRQyMxq1SSaONZAljU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58jmNNK28gU8ldFciJqsoEZ4/wCf/P0VyWbSppUnxwO3AP5fZ6fy6EZcdNUUMEtC00BqYB4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BJDG+tGkhkaptFJE2iQxji5PP1BqYXMSPGKFhgghgR9mf5dBtrmNbiRJyCqNkFSpB+RoM1z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UtHJDC6PE7RyROn3lKI/Mg8YUNBLC5/RJqurcMA3tga+yMoK0/PpqSOFjJMjkZ4Zoa0yfMH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VTA0U9fMKTymGIU8FHLBJVx1EAKCqrnikjgM7r+5YWDjnnguQI+oMzgLWlAMn7T/h6S3Ek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UmoFD5L508umfceUiw1I01XWxx1scqhECloTGocrFE0ZInjKsR+DMvIAIt7vdkQpqdu/rdh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+HT8/9j/J0i6usp6qgWqhmggQlxbziGkklku8Ypm8YEkZ0sGTjTbm9/aFtDprU49PL8ujM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/4RT16bK6shadRWQxU1OKQPHDI5l/evGyV0KAD9qUOPGSTc29sTBS4DrTt4f5ekpLCI6JCW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x19TWiGojjxcLzmojJArqZnmHhv43jtc1UMllCsAJCVPFvbEkYUHSp1V/1fs6YWViV1PVQ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dO0G4qLO0kwCywfaZbB5WGFK1wHgyMApTqFRT5SDxOyRq7xi9yL2PvwI1KNNRTzwR5j8+r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IyD04w1oqqenqWr8gVq6ilRDiPFTRQU6VQh8NR90hmKzC58lidRYEAMPd1kRULM5JqAKcOP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xNXSEGAa1416DDsXL0dXSx0EMAtLjTj1qJqbVpzeDrWlihq5IRemnqaWFokUqBKreq/HvU0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mD0ljR3LajkN/Knl0Un7TDQZrDwU0FLTVMWGjpxU+SWsjijlylXXtj6l63zSPT0uUrbQLf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3CSUDk5J6pMArUIrQdO1O0OGw1PSV+UAycWJRsumPgioqWukpaiWgWshgilRsRG61KpJHxH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vaumMDpGpoaEk9Qmio4VeXJmkpK6iSmGMFXk5lAyqxfaTQpIrwpXLLRzCOapUu1VJpCrqVSa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4dLk0EKTQdJXOZnFUGZmgj/3K1kUTQWopEmmkrcPEgixNbDJPHA+Vo6acIXsJNLKWF1sEMx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/P0aWyEQMy1IJzX/B0InTVHl6/NbkzFQ2TxlScXDttmq4P8tmyWZhGRqK1VmSOaSopqExwz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X+pKmSoGGo1D/q/1Z6bgzMhaPsBH2ca9GY6u6O29tGSsr4EgqspWINVcYRLVyNU6whnpXd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VSvBPPsh/dRMzO7lh6eh9adDubmaR4Y4aaSONMAgfP7Oja/cVOOw9KJlSCGCCYCBtIE0EE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R+SnkNy1ydIAsAPYogEiQxhxRAMD7Bx/4voKMY5riRlapJGftz/I9VZ7kgGY3hWZ5xTyjFV0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UwJTxRyvI5+3YoyxGbzAvr1yaSVPvywyShaAacYPQ9sZEjgIJOo5Pr0OnW1fR4NsjkWhdng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kdPJWyR6BiqauqAtW1PFG1lf/ADYt4yFF/ZlYwLA0rvQMBx/yV6I94llvEjghyjNwJ9PPo9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mUmpxT1W5KqbI2MKxO1E7k0jNGgAAdOeBb+n19yjyfY/SbV47JpkmYt+X4f5dYd+5e9jee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3AiT07cMR9rVPQ1mx+oFr8W/NuObcgf4exVX59AHh163+tf/AGP0/p/W59768OuP9eP9a5/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37r3XJTyfxccjjg/U/4829+691xlF1Itb83H4/I4+p496630kMzwrW5/oP95Lf8a9sOPPp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18XAvb6gXPFjb62+vsvmFa06XQmlOgtrBdiNP0ay8i1vy1v8AYX9oPPpeOAz0o9kEnKqt+d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35HP8Asfam3NJB606L78fpj06sC2WrNjIfr+gG/wBOeL/7C/5Ps7R8UPHoOOlajz6VFZCxW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6f1/Hv2sA16ZaM0PSfWBw7fUfm5+l/zf/D3ovXptYz+fU1YmA+n0/wBvb+v+xPupcE9O6DT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W4t/vf4P5Fve6161Q+nTdWxsUYW4t/S9uPqePdgwr1R1JGekPXQtrH5/Fuf9cG9r8f19uq4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PUqKJtC/1sL3sfxz/r290Zhnp6NCAB59cZ0IABvf+h/1uP8Aefx7aJ/Z06VxXphqgbN+fx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gPda9eyeg03CpAc2JAuOPx/U88c/Xj25H8Q6TuTU16LJvwBRKf9VqH0vf6kgD6kAjj8g+1pH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5+fRAe1lBiq1sNSrMH1cMDweSbDy6R+fqD7ST+XTgpoU+deqpe3E9dfZVIfWFseD+VW/B0r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vQB8Ns5p04oyR0//HaTTVQWHLSqygGzICy+pgR6QQL/AFF/z+PZZFiWnl0ujai188dX5dDS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0+vptxptpvf6D/Y+z+E9oPl02TRvz6O3Rn9mI/nSACT/AF4+hH0A/wBv783E9XA+eOnRL2+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W5+vFgfdevcOs4t/xS17/1JHFvoP8AYe/DrfWdfoOBbm9iPp9P6Wv7sOtdZR/X/H/jX+829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06yf7AfU2+p5/J/BUe916914Ef69jb68/T6W/w/w+g97r178uuJ+nHPF/6n+jf7AX96z1vq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gOPwbfn6AH/AIj3r169XpNEANyLlif8BwbC34J+n49o24npYnAevT3jv1AH+vH9Rz9CBx7q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s6ESk/za/T6C9/p/vP8Aifajpr06dQL/AF+trc35H9efeut449cbfQAcgn1WubH68A/8V90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siC5/P+H0P5vze3vXWz5dZx/rcf0PF+eLD82/3v3vr1a9dG5Nrfk3/AN4Nr+9db64X/wBhb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AFyfeut/Z1x/xtyf6fT/AA/2PP8AsR791rzr1jYX/wBbi3+J4P4A4/2HvfWvs6xEHn6WPJ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W/HvfW/8PXX9foPrx9bcgfTmx9163w+3rkB/rC/H/E3sPrb/ePfuvddMOLfW/8AsPr/AFI/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dePn0nsr+hjzezAX/AN5Fhdl90bh04tcdAvuMW1ki4Bbg+n6fTn6kg/737RznpVHxPQcqLS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3N/wDEek/737ci4DPTMnE06UtD/j9Cb2AHJ/3i5t/vHs3i4DommwW6VEN9P0A+n1ItweOL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qPPpjy6//1tlH7jknVxcm35I5/tC35/3gexhg9RfwJr1JikvwCLDk3IHP+w4H4/2PvagdaY+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cH6fg/i45A/P8AxHuw4jrVT+XSupBYDi17cWFx/qgT/vPt4evWmxUU6eR+m1rci5/3r/G/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rXy6zkmwJ+v5/N783/pe/9PevXrVT1heSw5/wv/UHj/WHtsj06tX16wCfn9XF+fp6f9sBz7o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vUWFv6jj88X4/N7E+616dU+h6TeTqAwPIN7WNub/1/x5/2/vxOMjpyvQcZVixa5tYi9hYj6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sP8faZj0+uQekhM2ua1rhbAaTYNq5P1vcEj68WHvS9OE4p1Ox6qshvb+za17ji/6fob/wB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HWlGaniOlQjgD6/Qqfpa34HJ5JP1/w90JGer/l1Aqpl5YG55Lkm3+vdSPx/QfUH2y7AdbAr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ri9vwR/rAn6Efn/ePbWtRxPW9J9Om+SsYnSCD9eCL8/U+rg8n3vxUH4uqMjeQ6zQzFuBxc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P1P9PfvHUVznqvhFhw6dIW/OofSxYk/U/jj/XPvX1A4DpxYKCp6eaYqSPqbH/DT9OLX4t/T3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HU8On+kZdX1vcjg8/T824vf/AB9+8TPHq5ip5dLPHEWS1v6i/HH+ufoT7dRq1HTLqcDpY0Z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/XPBt+LX9qAeqU4jPSigawubW/Jvax/H9bcf0HvZz1Xz6kl+Of6c8/Qj/bc+6nz631haXn6/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x9fr7p1bqPJNzcH/AGx/p/vV/dh1Q+WeobSj634v/t/8Cfzf88e3Aafb00esiTcXv/T+twP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3XPVfPqR5LD9X4te9vrb/YEEC3vf5db6aatyFYc/T+v+ubD68+/Vyerg8B0H+dYujngG35+n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x91LUqOr6dTA9F/3TKV8hHqsbnnleRwbWv/hb6e0cpFVHnXp9AanoM/MAWLMx9XFrgljc888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Zr5deI49K7DzjQlmvyCR/W5tcg2JAb6j6H34nAr6dbAGD0v6aS6Af1H+tYcfT+jWt+LX9+B6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P9LED/UnT9V4J+g/2PJ9uDpojqVCAbA82AI5vYG3A4sR+fr72BXrRoOnWAWt/gfz9fra/N/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dSSM46dohyDwRz/sDb+1yLcf4e/E+XXj6dZjzxxe9h/rDi4vx9Pdet+nXYXn/G3H+Jvbgk2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vy63xPXZAt/xvm9+QQL8j/D6+69bpjh1IpwAR/XVf/XP5vz/Q/Ue6jj1oYqOlFSMo4vcXP4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e3utep6f4JlAtfj+p4JIv8Am/F7+7gnpunUw1I0jn8XsBf8fX/YD3YkZ62QeFOoclVxfj6fW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2Puhen29WCV8sdQJKr/Hj/E/63P8Arf737qZOPW/CJyOHTVVVhF/Va/8AgbGw/Njck+6GWg4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OVFZcnmwBAsLG5+oH++t7TtNQ4OenRCWWvRBv5lnZ1d1t8I+78ti5/BldyY3FbAx8iuRLr3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SgHzSHGxSjTxwTz7C/N9+0Gw3So3fKyx/kT3fyHQm5UsBNvloZB2Rhn/ADAx/PrShaKpEFN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lFTMRJKIYWbTIKeZo1vGvBKizD6A/X3F0IAVCB5dSpLXWa+vWOkoamoqvBKIKpYJdVXLEw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IF02D6RJzqT9I51e1OcDpiny6F/ak9BJBG7HHxSLOlCqqahCv2rJ9+ohWSRfuJfqixuTrbk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o3tDqjrThjp3yVW85etZ5mgkrIWRprUk4qHqQtDA6o8vlljiFjFGrEKQzc/X3E/LpYG6Emj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PUSxVsdQayeaSs+4jEUVNIy0c7/rNNNVO6AtqKlh9COGmBOpj0a25UGNaefQ5vlaekWqFD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KYKOOJKmrjqoKdZ4KWGSRUjp6bSB5xpif1nSWJPtO6gjIrToQRSMvalAp/LoYNvOHeE09P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NTS1UAomncB0nmp1jamp8ctKyKHAawsAAblBNEKVXh0J7GUgLrPEfs/4roatl4uarrajBN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pponhlCxVMFPVRVywV0YfS8zOqJFYeM86jayQrUEE0HQkgkWiopNP9XDoxXXcwqpzHX0lP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ETs9RVU1HO8at4ijChqpVDF0+o0i7E2HsnklDs3bQA9HNGhCsHqCOh8nxFLMKiCDyT1sJS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GSsyRtUCnkT7Y18MLr4JfWoUsSA3tlyoYgLWnT0dw0o7xQfb1Np6bIQszwmGOsgpYaqeen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epMcavJKYqWmEkMqaWcli8h0qQvuhkIOFAYdOqYwO44P+r8+k8GxeJjyFUKWlppakztXJDT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8ASeVUhfcmQqKw+CCLhEsQDZmPusLKSwA7jXHkOq3AMulq1C/tP+YdE/wCyN7JTZSq2nhtU1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6y7VVTXZOERr/AAsVECxU9TFi1a2hmSF6hNCqY4iSaWduWZtBrXy869IJpBHpEna9MfZ0Xe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o1ZSworTKsaRmWpbyR+XyTuY1pY5Y5gR4zaG3JJIsTExmMlW+Lz6SM+vNO3ou/ZeFdap8h/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aWnnzeKSklDo7wUkYJiqapyljJG8dy1yPp7VwzUVQaDy9D0WXSGrMEan2VFOiq7zpcht+vE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KmrUeBafHshytNk2iR6RqrGTLLUrShQ8cxiDSxgKwCLq0mkUayHzr0Gbyd7ZlLAaT+0H7D0g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1MHLkGz1d9lTUrz0uMLVNQJT9mlQKGOGY1PiWJnHlDMCptYXK3dazKUOsgdIJN6EUTOGBoOH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HFdq5mongpqRKmqr9xVERlgx6fxHdlTjUvU1uSrq55oaHBwGH9umiRtSxkjWpuSqj8NNKMa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I5JIOtj+ZHqfT5dKyj3g+4sdtLHtLR0S1eSqdVXMnlpsSpqKnJVOOngicvA2Ko6dwiQ6vP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oKoyIwNST0kWcyOFwFOB6Dqz7ozqbJ4+h2junF4z+GfxgX3FtvO1lSkWVeSFsljUx2Op0e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zxSABpWnRWUA+yy8q9I4xQAVx/n6FW1KI2XWKLX9vz/Py6ti33jdgde9Mz5fO0tVTU64SW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kaCPI0LsuWzICiGnl2fUSmaoSLyJpgKte6eys2sTaHaT9Qn55+XQn8fD6I6Kor8x6n9mT9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3fjMVg48rS1eNp3oMi+18Zjcgmf2HuaCpwWXpsjuXbNe1N/E8VT7nxEDT06Q1sLUWXpJ6eI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xsFVYQQF4MMmvkM/s6KpN3MS6zMwqcFPhNPP1oft+IUHQjVu8OxM5hdhb560y2DWPsjFSrV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opc7hsDS5fc2G3ni/t6ZcmaeliovIhWlappatK2EJVwiWe8tqilU0VgPEeYoPL0+zhXq9jut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m4ile7zqV88Ur5+fHiZvpXtqgq6Wq212elelJUVW2ssN6Om7MJUU1JuuiloIaZs5t3F7g2x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1qdJPFicnWB2nqII5VaJyC72u2kkqsio9aU1U0nj3VwB8wTn5dSNtvNF5CzDwyYdIYFl1F64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NMmnmO22sH1tnqiTL7No6LdUVdkKr+71dnt3Um5anO42iCw5vI0eJyNc0e3aqjyN1p6fJQ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L2QFku2fSMokOpmFeIIp5EEGhr0LrXfv3gpVrgDGQAQQfQ+Yp59GFeowLUkOdw1BM8P2lVTh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ZbBPJT10U1NGlRqno3RxVU7SRXhXUpaygrPBVF1UJBXpqEzKxAkU0b7cH06HvFYzHw4Kir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akNLJjPHkseRVoGpPBGwpyaapkcKDGilhY2Goe7JCugSLUE/n0kl3CVp2hKho1PAnSfnnp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CpVVMtZX0SPUVMuSqJ4IqtZTHHN9zT0ylBLBCxMN1RYSgJOv1e1aQoI21OdQ9eFOiq6vpJJQ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AXNPsJ41PH/N1Nr3gyNPJR5KoqqoZAQzYnIUMUBraVoiDRVVNkUMcc8lNoDkEXZdSW5Ye0V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aNlSvEemf8PXo3MMkc0ChdFQ6kmh9armlf8x6QlXt+lnoao16fctB5p5SsVRHJRVtMxiQtT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1m1lqdpF0Mp8bKCSQTWtUYua0FfmCP9VcdLk3B/HjEfapI/MH5nB9KGn29YMMKjEQojT0bU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9TlKWTLodc1PWZHG/7jqWsmgcJBPIqpPf8Ac8Tm/tPCJYak0MRPnw1elRgGnAnHT1y8c58x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1CnJp5gfl0KES12Opoa9sXUVdIqLIf4dUS5KmpojGUmhrMfUO+TgqtKkRN5WSUcCQjj2ZyK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8jUD7RxH+XolEomd4o7gLKDTuGkk+RU/CR+WPToQcXVSRxrVY2iMsU6p45sLItJksdFBAr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4j5u8ayFb2cEA+1UTtUPbxloz/BxAp5j/AFU6KbtEasVzNpceUgqrEngG/wCK6eTX0+cRsf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01NWaqfXTx6BOwrImgrXrQkmoqEKa9LDg+3pD9RFompQnGaGn28a9FJRrVhLExwM0yK/YcU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TV2Nj+9x1bU10LgxNHVM8zzUyL4J6eKhYmREaFbGT6sy6hf3tI7i3rKJSysKCvp8h/l/Pprx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BJBmoxQ8Rn/J0gslT43J0wx0cVZU4uOaR1hpqaSSKPJRTFm0VcuupWNZ31hiGWJwQeDb35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UHy9ft6URPPbSGVaCQilT6fZw6wyUsUECQy0U6IdUiLHPHVKJF0xSweEqGMniJlY6bqQV+n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p1YXUjOzF1rSnp02ZtkqZSsbwwmOlaATPPJG8UNikbPJ5FTH0yzMGHkVlIJNgBf3SZVZ1NO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KLk9la/Kv+XHSTqZ4qNqAZKoilWjhp5jTTU0xnq8hG8aUuSOTCClmq1qGTXYeHSAxAbT7Sy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ln1+3rWh5i/hCgP8h/m/n11IlTLSCrSlpvBJIKpI6qrlq8nQ1FIZYnYzOJYqqmnphqjsRIb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qq2n5+p6bqEOgv3AU4YP+bppRp6f7qngq58lCKnI4Sarnp44zFHXUJkhCVSN4pavG+WPzI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7cSItTuwccOkskgNCwocGlegTzFW9Fj5qN8m2UyNEaM18woY8RLBQRwVFLTxZJQZYa2TJQ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MY19XBHtNMgVRQZFP5ef59PQnVX0Naf5h0V6StWjyM+ubI46SlyDYWgipsbHWpkJMtlYdF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rWghEcs6yxaNIclZD7WW0etUKnJBOeiy6lKOwOBWnr1z3A8mHxceGoqmknerykj0tZWY/K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zVuHrpZBHJUztKixo8haKdEDMdQVy1cuLeNVJ1gmtR8vLp21H1ErMe2g/n094Wmonkz0mbq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R5ON8es2TOPxhL42rNFC9TBSNS08yo7xIs8viMhUXB9txXBnlQkUQ/PpW8YgjcKdTDpB9i5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4qifE09TNmIdqwrNU5GsrKRKuWL7eqWGokqwQxcMxqH0gEjg+zBY4vEUUUVANScft62skot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vn+Xr0YroP+MPiv4oa+nr8fkMjk6miy0VI1OKmgqRFDFLHTVSPJDJKlLqKOCwY/gDkqu70i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hPqfl0J9t2kS2iTuTV8j7Ojs4NqyiWnqWlRp4H0QUcEYWolMwAj8kiKRMTa9h9LgX92jllD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nrctlEQ0dCFpk+Q6x9jZDIYfauQrclV+bJ5GCWhxtLTBFbzVBK2NuJDRqCSR6eL8+zdUmW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P9Xl0ltPp3nCW0Z8NOJP+HqvyPaq1YfMZdslnaRJY3iwmPSLHR0EQeKklrpEk9VeKRZdc5Z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B7tO2yTrJJq/TpwA4AdHO6Xq2kaZoxOPtPQ3bIwA7C39s7Y2OpaqPEYWaWfJy0Iqvt6bbs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klaklqMrMxihl1MVZyLnT7MotuW/3C029AdJar0HBB8Vft4A9RzzlzGvLnLt7dpN/uxuVK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8ASj+fVq0NPBSQxUlJDHTU1LElPT08YtHDDEoSNE5+iqPctoiRIkcagRqKAeQA6xFZmdmd2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9ZPra/1v/sP9f3brVeuB/P5tx+PqffuvddXJsPpyOPrzbg3+nHv3Wuuer6f8a/1rf8FN/ej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/1uLD/AGP9fpp96r1fFOknmv0N6jY3t+CT/gByv/Ee2n4dOx8fl0CO4bkve/PC2+hP+HBII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S2M0p69BdWcOTZeGtYAnjkFvr/hx/h7QH4iOjIcB9nSq2FGZMuFAGn0cj63BuR/vPu6OEk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HViWyKY/w2LgX0gEW/oObkcH6ezRJKivRKYxThkdLGejupFv8AePr/AMU9+MhP29U8Ly6a/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6fX/AGk+2jIa5PXvB+Weuf2XB4/p+Pr/AK/0FuPdvEx17wusJoj/AEt/sB/t/wA25/HvfiY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poiym4uP6W4tf8A2/P497Eh4V6qYhwPSaqsXdrhfz9Rxfn6f14PvfinOemzAMEDry42yabc2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H+Fv8PfvFz1vwSOolTjzp+nH9fzb/AH3+x9+8Trfg/n0naqgazWU83uf9j/xNv9f34Sgceq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3Bj7Ix0/wBfwbAHn/b293jkOrBx0nkhB49FW7EpmjScqOQGHINz6Sb/AE/P+9+zBXqACekk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e1ABHUqSFCq9lIsGPqYMR/aQMPr7YmzTqq0oorjqqXt9SzVpFz6ZblGGonng30+pQDe34+nv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OP29SvjzJariILNeaMMbG7aG1D9shV1WIAP5H+PsrjFJWJ9en04qPXq/ToWRvsqQ3sCkVvV9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LD68cexBDlU+zrTU8RhXHR5KE3gi4H6QWB+n0H0P4sfdX+I9PDIB8+nRD9Rz+Lgcg88C3Fv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r7OpCngafqLA/7H6/k+/db+fWdT/jYEgXHF7j+n1DD3Ydar1lH+HFiP6C30v9b8/wC297691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+fr9fwPeuvU/Z12D+P964Iufrf6X49769Xro/j6Wvf8c8/wCwsR711vqPPdo2vawv/geD/jf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5g9Jtv1/S3JHBA/JP0N+eeLc+0bcT0sT4R08Y8XkXjm4sQAPxf6fi9vdVPcOniMU6EajPoH5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9L/j2oOemenJeL/QC3P8AX/YD+vHv3Xhnrv8A2/8AiARf6H6G1/dD1Ydc1/wB4+g/of8AH/H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epABA+v9OP8frz9bWP59+60OuJ/pf8AoLf7e3+w/wB5916vx6xm9+f8P9v/AK30uLe/U63n1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f0A+h/P8ArW9+611wbn8j6G/P9OQR9OLn37h1vrGf9f8A1uPrfn+v+Hv3W+FR14E8AH/io/2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x4Hr3+Drtf9t/QcfW/9fx715der12Rx/r/AEtzfjnj82H+w9+HXuk/kwfG/P8AU/8AIjx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XToF9ygjyXN+Tb/C1zc3+oP09opRUV6Vx8eg2F/LxbhmCgHjj624H493h8umpa56UlDwBq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/hb6W9nMPl0TTfEelTDfSL8XAF/z/hfjkc+1HSY8adf/9fZCsdVwwA0/gC5/wAOPxf8f4ex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9ZodQb63P1vYAg/X6gWB5+n092A6bPSloGN1F/wAi4PP0uRz+QDbn3YVGetg9LajJsv0XgAm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/rf8j9vAY68Tn59P8akj+n5+v8AT8/4nn3enWjjrnIpCjg/QWP0APH9Be9vr+Pej1Wvz6bKh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/wDiTybe6U6b1Go6g6yb/k3ufp9Qfz/wb/Y39tkHp0N1xkZ+bk2t+Rcf6wH1/wBjx79T5dP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kGCt9Tf6C9h/rt/Qgnj8+6vXp4HPQf5EsSwJLXuLkkfQfg/UBfadhTpQpz0mrqJWvyTYDgW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uox059vDqbSNaQ/1sPrwbH6kf6pQP9592r1ZfP16fFYlCByP6n63/wAATwfwOf8AH20x6d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xB+thYWA41ci1je49o5ZKY6eWP16TcgsSDb6/U3Cgc3tYE6uOP6fj2XM5znpWkYHl1Adjc2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Af1+gb+vtOZWJOermNfTrnFMy/QMORcAg88C5IJtdT9Pew7Dz6qY14gdToal7i3HJFxyQx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9PwOfd/EbqgjBBHl0+0tQTb63FrAggG9jxY3vcH/X93ErcK462IhT7On+kqSWH5t/Q3sRa4t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9uLIa8eqsoKnHS7xc/wCksD/h9OPyb/Ue1sTEjpHIAM+fS4o5OFBF7gXP1HJ/JP8AX2uU+Y6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C34+nHANuRwT/vXtzps8T69ZmmAB5+l7cfgfUH3Qk9bHTfJU2Jub2H/GrfX6+6VPW6gY8+o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488gcWNvyL8e7A8D0259Oohn5+t7nkf1uSR/rH3ap6az+XUqKYn6f1AP5uD9D/S3+HvdSO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TFkax+lrcfgfSxB/wATb3fV1sL1CqSbHgkWPFub3+v9b/091LZ6dRRTpAZwkxv9R9f1D6WJ/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H16t5j5HoAN0BlMrG9ybHm5HPBB/1hwf8faKY0I6VxjiD0FM04UuGJN2BAtbgsVJP5JWxv+f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VdSuQOlLhqhWiCq17Mot9NSm1rnm5a3JFuPeywpTryivHj0INFKSvDC4F78Di31+vII497Hp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KQm3AvwB9NI4JBAvb6fS3159ugdMk9OdOW4sPqR9OD/RRa403v8A7E+3gB02a46e4gQP6m5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TYH1ce9Hjjr1OpyvYAC1j+kgD6/kXH+pta9vejxqet065+U8D8Xv9Rxbj/gv091r1sfLrvzG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9Y8jVf3qvVqddia4P5/HF/8AYLcWAHP496LeXVghIpTrNDNz+fyBbi1gRp911U8+t6Onqnn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/XJt+ef9v7tr4deMZrSvTpFObWvz/jxb86Tf8APu4kAp1sRHh59SGqmsCT/X/E2PF+Tze/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ST1DlqhyCf6fni30H0+v19sGUdKFhZqCmOoElQPpe173/ADfnm5HP0/rz7bM56eWDOR011Mx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9Dfi1xb+v1+ntPJP6dKo7QsPl0m6ib/X/N+QOOAbH6f6/tM0x6WJZgUqM9VnfzasLkM98IN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hN6bBzVWiLM0kdBFlZaWpmj8MilWi+5X1NqS31H5AT5uDybShphZlJ/Oo6E/LKrFudD+KNg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kKCWaWaSOVB5pI/EonapdYYw0iECmhYqSVNozcAEn2CYjQAcehdIe4n1PTjjywkqZKNYZp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IY5fIWnpaeoY6mnqOZHMoULf03+vt80INOqLXVx6XG0h4YYZJ546qjVYJIhTiOCaGoaVYz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O0DA1Sk+UEhz+fd1Ukgnh0Z2zKIhQ1B6eZY5ZnkL00VVUR19OkiU8RkmLKAxWeeRvFCymQ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KzG1/btD0rU14cOhU2w/39TTSU+Rnpa/GxGCWmJpI6GHylh91IHj81elLGAqxlwhkPA59p5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LZg5Wh7x5f6uPQ0Y6sXLZ90zENNroKmmyEOJqkECxrDSrSUq/cwqKHHQhnerZIvM9/S1mPDR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1STlCMjy/wBWPn0MO32yn8TleGesHnkagpgYDVtRVtTcOwoG+yjnoIaRA7SSy2IYAKQGum0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gV2QqFBr69D/tCM1lIuIZYXrVhlq8xWURjeko55K5YYahKiodK56w0JVHihjEEL8KTYeyu5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7dI0dDJ9vy/4unQ/bQyddjMzGDjDJ9jSCnrGp5ovvYJFIkWWeB5hJIlebGKIBpJF5a1x7Kl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16EM1yrQgRMCehqrsxCiSV2IK1NFW132EtFVQLR1sWS8CzV09TU5Cppo5PBLKnmaHUvGkEm4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1ir4RP/Fk9es5ZTHpdf1Vz8qdOjbmqo6R6XD19NSiugo/vcoI53p5qyoeSnnloqhjoYRRxF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Bb20Y5dQWP4T69Km0OoeRSWBxTot/cXbVJtrFZClp8pHVtQU4WerkMcAWtljaAV60S2SM4y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RPKZDey6lVvbSPJRV4Yr5V/zdU+ojhRpZZNI458uq1M32CMvu2kpMJhKqXdWLULSY2nkkq9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RCKNxDt2iqg+tjkTHkaiNtcUIUaifW1k0B8TPiMafb+Xmegxf7tHLNpAFE8+Lf5gPXVnoS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2L3BUwjeP21PJlMFs6rXMU20Vq6maKeHdG4slHFiKTJY4AQzQwCsmFVqs8dxdRLCiB9bjX5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cen7O4nmAYpSOvGuD9lf2E9JXP0ZgyFNV4etyOXyFJ/EpcNRZSmloqvxYqGRK3PZCpyNRqo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1gZp2sBpJARLGwYAUow4j/N0tmkk+EIoJ4VxgeZr5enr0S7fe29jYbaEO8t009JuXG1aQZ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N5ZSorA1bTUFDUeHKS4KWsiNN98aiCKoQFYp5FDaT2KAdjEkZ9cfn1HW63ULrIdKuQeNPOu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8+gXrdnbYyHZGf2v2Vk8htuTD4JN3VOMptpVO5pP7pR4xMpuHcWYmDU2O21g0qJYMdiMDT0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pBUHU/s+ithKvcxVqVAIrUf5APXoEXVyyTOhWqgeXkePn/x0dNm2Nr00W8du0WKw747ce4nf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HuOF8jUnD4elyMmMSSkifAtGKnJJThKUR0M8KO2k62PCVpEiUapGNB1rWxjMz4ULU1HDypX5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g5afcGToYBJV7Wpdp7jxe3c7V4bHSZ/bOzchk8pj48nsTEylkruwe4aGoqVxdZVRo8NTXT1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pyjsFifCBjTFMD/CD0psY2RndW+JKeR019Pm3l9pPl1ZfT9l5rrbtbae4Dhm3zvuo33v/AGb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0tdQVGxs3itqUWC7CoBJSjERU23dt0E1DLmq4wyRpPPNFBqlUle8kfgxxCPvXVXFKg8Kev2+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kN4usqQqCvyyxPAUpQV6M9vHMb17q2HhsTi8xIu7GfK0mIqkxlElBlctSx0/8Yw7U2Qqp6t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ioJqpRU15pw7rFDqJKLm1RYgVU+IRWnHoU2d9JK0iax6E8AD5jPkRjPRF9t9LV8mx8f2nsD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ZHJVOHr1xuLq9h7jyWbr8ZlcS2KrK1qPFbcpsjj4lyVFT1cNO0FRS1WiSOBZZK2klxaXMY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PDPEH/AC9Fd5bwT2Mslnqjav5jOTThTGQOIz5dCHU/cUO5tiUOyqPKYfY1amY31gM/tTcO3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YmPz0O9Nl4uobJVWDztdtKkylZRVOMqKenz09BGkYFXFT0rhQ6eFA8jKfBOR+JTkVNBU4PE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zE3drMWYEVoeDAAHCmtKegNCR646HLrbcW6qZd5bJkxtLkIaSfC4/AVVDvLDfYZqn3QuQ3F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FSRQs32FPT4qrSBKGfcNM0SU9M9RPTqUrMZLmaJ4hQA0BGD51HHgP5cOhYpmiigZZiXFDVT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hXA1DgM9DrsLuXYG86PH4Sixm4tgbxyNTjJN5YbeFD9j/BmzEUuGwGb27HVmsqIIZtx0s0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TzxK6vVzIlLIU8kFsI8RAh/xU4MOBHma+SjJ6O7Hcbu6DSqXjkgH6iHjpOCScgggE6jwp9n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oruwshhHTL4bfaZ7J7W31hpYpF2/uXPNtPHbpFTufbhnaHEVmcgZKipqqUa2lSaWCSWErGG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+GnEmuoV8ivmDwPRu99VlqRqUcakEcCp+dRwPnnozGP33VUWS66wtDW5HbO6IsVjINqw7hW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3WVqyYvcENIPNV4qnNL/DqiuhKVGNlNPUJ5Im8buQrHFKqrKPDEZUKfnkH5HFAft9evTSyT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+rUOIpx/KpqR6dDXg9+1G6MZtHKVmPzu16utm3Lj9xYqWM1Mm299bTnf+KbVqI56VcjUUF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rGkzRCyusqj20Wgm8LRrFanIB4H4TTh05al4knWfw2kFAKVGCMMPL7fkR0s5a6oyEOsYoiR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2ShjSHH1EcFdBlpaa3kpkqPpIunyxS240gj23LGzRtqgIYGgoRw41+Ver20kQlp9SClKmoJ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l00ffzSs1XPWM8lNNNVU8sMbQz1u3UlniRKlEkRTXYNhJZdOmWG6kafT7IrpKqsw+JTXGKp8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zdYo6RonYwpnID8cfJv5HrqQZWgmTIYKdBHPDNV5igE8E1FU45qcfdZDG4qoSUZmjnUK748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CArVjWVQWt6aCCWXiCPWh4g+nl0n8SCUiO5B1AgK2QQfIFhwI9fPz6WOOaCenp6vHNBABEZ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qOeRYpFpKlJjBlsf5PQI5DGGJVW8c312kOtBImBxA4UHy8iP9XHqssgido5at5E/FU/McVP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JTGgmiqY53p6dqiFJ1ytHG8bU0fkSCM5LF1yCWSihneMNPCqvGGtIfqSttrdAGcEKxHEf5R/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hK0VmVTTSaf8ZYedM0PHrNJUSYxlSoioFIZJI3qjM6RQ1Z1V5x1bKameoo6dYrJC7Bo0JE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AWRRLCNXkft40P+TpLTxYy0UhIPEY4jhUeR+f7enyszlEZo8nJTZCpjolEEVRjJJKilXS8b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mSQgsW1Ixcc8svtq4uI4u+RXKr5rUj9gzTpNHaTENGhQO2SGwf28K/z68lbRSwyT08sVRUV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6qqnjRyrzCqiYaXvY6TZStvqQbPR+E0QeMjU2aefSR3m8QQyKQENNXkflTpJZt1yMwiaOp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Kv8At61ZIwsFK0csbkRmpRiTcIWjBB/PuszrpABIYcadOoHSpwR9mOkbVUuMrJ6MZyBqOs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ugFWaqSEFqnXUU5MNaksYAjEoMTsGK3JI9pGdWprqD8/PrzyOFKqAyDqTQ1iF3oWFZWU1FX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FGrankZywWOnFYU0whGenOq1hx7T1DuniZUHqsjEITH2uVwa9J/J1UUgp8hj4GCq9VU4+a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G8K45IpLxxVUQlZhFLrjKflT78FKOZAOw1p/m6arrTw3+IUr8/n0hauolrMJRy1VQa9myh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VXhK6llVYaOmhjjl+5ovtZ0QvU+ESxsWTmO5O5Zf0xpwdWfSnoPn8+mVi/VJb4QMetfn8ugI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VeNqduVcGUw0FNVT42PIxR4ukllWVIsb/EKNmgybZGnbzwwqjhIonB0yaELcgSRqeIeIFP9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KCACuTX/AFefQBvQVEm560bfqamWDI7epKiaOdXavVGrZ6v+LYWeqkYJUUccJ+1pXhRm1K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hw9C1QB+zpJKFIJ4E9LTP4ps1jcVtwPk8j4nqXmarrI5a2sino4Fo8i9PFHEzpUPIqKWUt54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p1cwgqKup8ut2ekTsrntYU6ky12W25iNt0tBNHDW4yfJ5GXIbgqJ3ZaNIJZpdyTGKNIcsc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lhIpRpiN1W7llqEaAxgkE0p5k9P3SLqajmhHEmuBx/PoLtxo9DgstJR1ZydViGmp6molpps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8yUUdRQkrD5qpquWytJy8SDnm5bhiDSyFgQBn/V8ul3issESLk0AHn8v29H/66pJMbtfbVE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MZSq/ialhWdKRYamsqIkBKxzFWIUcrxe3stJDyagBk49OpAt0EcEaFvhUV9cf4M9GIwgx+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9aRMStUxaSq9PBpaM/uQyaSVhKoQxHHPs4t7dYD4hYUp5+f2Dy+XRDfTvdq0IFBXy8vtPn8+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8lDSVcdLJ9pDTTywROniqo0bUgqo455FDLHY6kaxJ9X+HtYsuttQXsAx+fTFnGIQULdxOfy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o8LDVVGPcN92tORTUlQ71on4NEkFROTPNLUKEZI7xyM11FuPZ/bXbWluWLkA4x5/L7Tw6U7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lyy+DGmok0wAK9WC/GnqXJdcbSnzu5K41e7t8R0uTrsauOo8fR7QxGkvitp0n2zzS5B6GFy0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WRl0gKB7kjl3a5LO3a8uWJu51BK0ACLxCfMjzPr1h3zvzPLzLurPwsoCVjFScV4/n0ZA/X6W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+LfW3sR9A7rib/j/Xt9QPza/wCR78OPXuuB+n+P1/xF+ePwP9b37rVKeXXX9RzySP8AE2H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/da67t/rXPB/rb/X/AK2/r+Pfut+fHri68H6244vx/r8Hn/ifdafLq1eknmVPjb6Dg/n/AF9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bT/AGdPR+XQK59OZPwTfn6/Uci4vxb6e0EuCT0sj4joLK39bH6aWseDzxe5545/r7Ljhj0Z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i8uddSD+mOwI+nqvYED6H629tk0ljr03cCsfVkWy6a1DDcf2B+P8AAfn+vsyiaoI6KmUE1p0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vv8f8AH3Yk568EHCnURqIXuF/3j/ifpx7bqet+GOuvtPxa3+uP+Re7V61oz1jajt+Pp/hb3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XUOWhvey2PP4/qP8Aife9Xl14p01y465Jt9B/vH4/H+Puury6bMfWFqABT6bW+nB/3r/A+96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AqMfcHj/YgA/T/H+g9+144Z60Y6/b0nKvH2DWFj+OAf8f6fT34PUjqhjoOg5z+P9L2H4b6g2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9uRtQivTLx4rTPRTuzsf/AJPODb6P9B/gSV1AWFz/AK/swSSlSOi64jIAJOOqze14mU1Y+v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cW+t7D+o9P9Pd5j2jpDTIXqqft+MNNX3UBGDKpvaS7Dhi3AK/0tx/sfflPZT5Hp1cuBTFO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FewIlLqRYFjrF3XWxPPF/8fZan9sw6WKuVI416vv6Aa1FQ2sB41FkBtcAMQwIuwAN/wCnJt+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6owpIR0e2hI8Ef0/SvI+n+BH5AHvzcenBw6dV44vf6f1vci/I51e69bp1IX+n5+nNvxyfyfo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Ov0J/IHINzb6c2/II97HVesv+N73vb/H6HkDjg+99bHWQfTjm/1sebj6g/T6e9dex13/AI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hwAbfj+v4978uvZp17/AGH44I+n5+hta/vR49b6wTf5sg8cH/W/wNufqf8AfW9+9adb8xjp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1PP9f9iCAf8AYe0bcTXpYpwOnbHcyKLE/Tn6H8f6x/1/dF4jp7y6EaiuYxx+QbWP1sPqL+1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9Ow+n+xv+P08ct/j791v59dkfi31va9vqf8Lc390PVvl1kQX5+lh/rf7D62N/fh1o56yAfjm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9h/t+fe+vddH/W+nA/1/6/69/euvdYj+P8bcX4J/NvryP+J966t5HrgeOPxfi4vx9P6k+9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obcfQW/xFx9Ab/T3vy631ivxf8AHPAv+OOAbn6+9Hr3XX1t+bHn6Dm4/N/qb+/derx67/p/S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/AK3vXW68euR+nHPFyT9SP+N2/wBj7316vl0xZP8AQ30/tWubXFr/APJVvdG6vGePQL7kBu9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9Ppf6W5/2B9o5eFOlSdBvb99hx+rkEcccX/HH+8+7Q1x03LivSiob2F7jkAXB/1Qv/ALyO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5eJHSpp/oP8AgtrW+vH4/oOfajpLwPX/0Nk1oTa5FgT/AENxb9X+x/1v9h7GQ6iwjPXaKV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Swsbk/4j+n4/PvdOtUp0oqFeQLc39IP9CL2Nx9QLWPvY4ceqjJ49LaiAAFtX5+pvxb6cW+t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0oT59KCMcWF/wf6fWw4vfgD24OHVf8HWeSM6ePyLX/B/2BsPejQ9VI4dM88TH8WsT+b8Ef8U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UUr8+oiwksP6fX86Rf/EXI/wBb3omnVgCTTrKaf02sOBf83H5tc2F+P68+6dPqvDpiyNN6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H+2Jt/j/r+6nIr0oUeXn0HWTpyhcWNm+tgQoFrAkHlX/4j2mcdPoKsa8OkdMumT6/7Tb6hie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+nPtvp2uK9Z6MfvWHH0ufqL/wBD9NQtyPeycdbXj0q6SMyLx+QSFH1sef8Abj6f0PtiT16V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HnV+OCbkkX+gFwD+P6e0Uo+XShQKcek/NQNqtzz9Lj63+n9dK6vz7L2UnA6WowoCRnpukoH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j6rsL2P1va3trQa9WNOPXS0LfSxFx+R+kA2NrH9RP+v9Pdgh6bJFOHWRKJgw+gsByPo4BNl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8e96T6dMhhXp1gg44F7WPNze9voD9Ppx/xv3anV61FB0706AMvBB4AHCnj6c8AMTyfbiDPV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N9Kg3sf9V9QQfp/Qk29mMHl6dF8p/b0taKT6cni1r34tyAbcE+16gUHSQtg9KGGUWP4uBxx/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boGOmdeT69elkNiL8fW/9P8AD6f7b+vupHXtVceXTTPL6iRc35AH9b/Xn/D/AG3uunrRYe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e31+nNuP8AWt71SnW61qa9ZFXUeQR9Dx+P9v8AT6f61veievUrnpxgUccXA/Fr8f6/Grn3q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U6mqlgQQDe1/9h+D+fz73Xh1qnUeoSwLC/wBD9DewI5H+t/r8+/HPTqdIDNj0N+BYm1+bX/J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Lr1O7ov+7CB5b/AEudVhf/AF+frf8ANhz7SSnpUuGFegbyJOpgR6izC1woAFrXv6uSPqfz7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vLpwwslhe5ANiRq+nP5H11E/7f35ge2nVVYCvr0JeNmOjghrGxNgLD/A/W1zyfbiClK9VJqK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/Sbiw1DkX5vY3H15F/aheHTR8unumkHAI54/wBcWFgSSf6f7e/uwYDrxWvAdPMEtx9foLnT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P9e/vRYY6sFYjqUrBrWa1weTwCF4v/tvdC4px6uI2qKjru97/APGvoODx+P8AH23rB6uIjw6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xYfX8XH5uPdNY6dEXXMRkhuT/j9Bz+Rb6g/1/qPevE+XTghPHrPGpuTY3FwSRwAP8DwSP6+6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xhPA/1rc/425vwPdPEp06sFepay2A+v1tzwRwefzyb8f1968ann06LY/wAPXJpuLX/A/P8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p/sPbbT9OLaEjh1Bac/k/X/AB4Nvr9f8fbTSE8OlMdsBg9R3lHJvaxtb6n/AAPHPAP49tsxP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XpuqZ1APNyBY3/x+oH4vb239p6eVacRjpN1FRdiBxcgcXH0N+b/Qj/efbZPTqivQd9jbLw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cbldkwm9cBXYCtqEVZZaQVUZFPXQq6lTJRzqkgAsSqkAi9/ae8tUvbWa1f4XFPsPkf29PwT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a/5+tIn5IdMbx+Pvam5Oqd10D47JYKvqBTTSK4os5ipFebH5bG1Ked6ijnoG8sINyDcG+kD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8ksEyUmRiCP83yIz0OPFjnjjlhaqEV/4voH1cinqpZYtVFJHChaCRpZqmlklaVIqpXcyRGo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2X6En24CDQEdap55p0usTRti8bTGRQcesQWBsSjJU4uKWAiOF46enWI42nnkKqFOsstmH0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KdLk7EUmun5dPk1MYY/EamWamp6inqHtEa2mmqayHx0qTzEGSlhhan1lQXClwoItf3fiOlK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zYZaKCknWqb+HUlJ99kJqmCCtrpqhpJDHV08EbLPHBHUuLQqrGV+SePaWQeXE9HFmQNJB7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BC8dFBWxUsrukYp6unklkp6qCfyrFAtFq1xVLPNdowDeZTewHspZ28RgK0r0M7aMBEdiNRHH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HasNTQy5OuqEYPQSJJj54dIrq+KsRYqeqCeGpamqJG1lp0HiROCb2tpZWTVUcelmgEqVPDo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TM1cEldFLDDNUx4BqmerWXISx/f1GqJoS0KxLr+6bUAwuAov7LZqlq/PoQQmsainl5dDHj6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Qr6GfVjaimlpKOXERyTtkKhxRnKpUxtJLlKqSlCI7F7xxKZCFAF6BQGLHh0ujVmVacQel9U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8zUGTpKWQxSxT10VZLj6lGWpgaenkE0zr6VkN7lVXUyrdT7TyW5ck1x0rjmKEhfiHQA9/8Ae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hMnTLufLwU+JwWPEVdks7W5nMyilx9DhMBTyCObJ5FEbwKBrp6RGlbjn3eKykdgdLFBxp1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cirMT2ilSSfIAefn9meqz+0d753b01Dic1mance+8zm6+kyVNtvOCDF7OgxNAs1RQY3LY2k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TVUVJPW0i1NTFVS/bUzrIpm9iK0s44KNwYAY9a+p+z+fQD3DcZ7lwjTakZjmtAtM1FOBHCu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0HnaGkGZ2v19TYvruu2fsyPfHd/aOFxmdytft7BV2bP97dg00+7KnLVWYystG9HSZHcE8tN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0jQ0kEzTHpkt44G0RKZGAqTmg44J4EeRHRLatcSTw63YRVNBSh451eooOLZrgdLLC9sYHD7B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gaDc+QrKbZOIyMjy5Xcu1cZ+xuLtHcuTginq3jqalxRUEcUWswwtS4uKGMvM5ZLCHiWQL2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/2T0L7S9KYrSJfMnFOH2/6qKOnntbetXgMGxyENBtikq6XDUMOJqY5GOfkMceVi2omPRZ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fuMPSFMfHGKibI1If0wvmzMYUqiginkP2V9P8AD0XybtCxd55WIyAM5PoPUn0GAKkn0rPp9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49/dibhx9BPt+alqsvkJ6Kty2N6/x1bXS0W2aTHUdL9vjt8ds7njp2jweNo5afBbaxNKZ5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liAjEoqlamnqBxp5D/AAnoGT30lxI8kWnV8xULXgK/ic0xTtVRXyznxWXxVT3luDfE9HBT4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V1FXJkt27nrKaCTHpsp+2t64eb+E0u68zuqooBRU8lzJ6EfxSi3tUx8SO4lM+hxGAla6nz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y6JJ42NziOqk1bzCehY+rNgAZHnTqH1hTRYjc+R3NvioXE5jO7G3PU7HRVc0cW+KWiyNDjU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K2htbJZENJNAjpJX3g8nigmb2jt30XC3EjUUVND544fL7elNxGzW/gxjVUU/YfP7PP5/Z0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Z12pseo3DSbZ7F7jfHbFabGwrTVO2sxujC1eX7K3Mk9PSz0lPV43pnA05wePDyLiaOslQGO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Bi+ZCagDyBz+zpQuiKNFRtMb0WvqTgn7QOHp+3oyHVmztpb02L1fuHbODxvWtLWUfYPUGG3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nB0z1FhKl+vt6tlcpS1ozO58lhKYYjcLiKada0qWMUNrvxstyyaY+8AhifUCobyBx5Dpo0s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T+E4GaVBJ41B6EXae9cDtnK0U20NyyLtfDV2G3F2pu/NUNRnJNmZaDHVuOyO/N0Y7Fbfxy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FX5VqKnkXBCSyxSUpmcFrvcXM0EdUWOhqxoAABgNThwx9vR5A8Npa3JjDuwANDUseFWGBWvn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bv23uTEb6kmo6ObEbV2lmsF2ftGMQrNm9nU20c7U7hajZsfQQbul2ZTU9LmNtyBpZKzAZK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dKsc/iQGqq34x+Cnma+XlX8+vNcSLG1zG1Y1FCp8z8vyzT8uiArtXM1nWkXbW098UVBntp1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SpdvyPgu5dsbPrXocxncft5crSviMxtxC1PUwGYy10lPKZTLS1EGtuNm2+4mQhZrLNRUgqG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hTr2l720+qir9YhUjhpkC8TSuKD8yR8x0teuez6at3Vlspt7ZG5chj97UW8ttZWiqdrLLit7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59uSGZ6KXCbkoa2WkzOKx86xTVKxaoHFbSmYoWjS3Z5PjQ8aA4qcMtPTz9PsPRvbXvjdrR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xX1+YHn5Gor0O2A6u7Xi7K2D3DjcnuLtPaMGy9vSYn+JR4yDsTcWytzZUnsHq7esploaGh7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Kplpo68UEMfhinlqZJC12lgnt4JoMk4cfDUZV6Vx81+2nQjt3Rg97b3RcCOhVgA5DCjxt5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mpJjNoblpMv8i961HVeZNTW0G0t3VOfxOcxG4fJm62fK5lpeysfuiC1Dj6nDbcrEx8kU0DS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RxySsstbe5kW8J0lqVoTRgTg0xkef+Xqm4X8Mcu0FgaVClgKofNa5xQVX/JivQq9o9mU25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T5uHfOAj3LgKPF1M+Nn3SVos7VUs+Np6uIHF5bKxtt41VPK6QxVddSCF/H5Fu3LEloNumK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hXBK+vqPTpe7+L+9qB47ZSCAp+JtOQGGD8vn0NuK7lot+YLI1yZuvoZKmPYO+8RuTGwTYm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0eQ3hhYX8tY2CqcZmKJpk/zGipniCro8hQ3sZZ5FhcCSMjVp4AnB+RFel+33ixaQ8AZJI6o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5Hh/g6y7e7Flw+6s7S4+prcjt7K01VS7XyGLzMc9Gu68fXtRb92LUz06CtrMetLk2rsTVO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5InQ3jSaIfTEPpoKMSO4HyqOtSTxOUn8RNWo6l9Cvy/wAPRl2yGLq8zQ4fM1SSp446mkrK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RJMk0nhqIGytfTfYOxkjVEPkRirWYe2ryyjZdM5FKV+f506MLW6nktpbq3UgA0I4gfZ6A9K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VQiUr6kx9TU0cdVJDFJMZKeahgaSGCrxVWlQGjoTLFVwIWSJyCh9kVshtCY1ftFaE5p9ny+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+qbUU76CoBoD9vmGHmaEHz64nL1Cl2z0seGrqwpKUpMg1Z4gL08mSx8s9MajIyDxGRvFF90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TWXWkNSZKKx+f8AMf6vkR0pSFdKrAPEAHpTPGhzj0zjzU9KdsiJ1pquqpVymEx1RHlUykVa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TztTLjJaaripJkmEiPETGiuVkiUBSFiSdqCWOsINdQPD9madE0sTF3EL6LlhTSRQN6ccVH+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OnjoKX76PFUc0cc0xmWrzNVWwDTPPFSNJGZ/wCGTq1zOxJW5SReOdyyRpHGitRfVu4n7D6d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Zx6UUA/P5/6h1NpBkKwwyiSlqIjTNTVAppIU+yc1HkkjlpaUgxUtDSKWeOVWKIylOR7YUF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/gHz6bmkWLUuQ1aivn+Z8yfT8+nMLEIGmRcfCix1zSUKT+adkjgZ6FqXLQaooYCZNdqggxh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RQPIccD+VD0UzTt4gBqTjPD7cf5ukpLSQI+JqYVglagiNPWVPnWFEqZ/VJT1IilkplMKyOU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e/tiW3J8F0FSvE8OP+rHSqO8UiVZHA1cBxx030uRNSlZLBreoevydOhr6gsKaup4v8libI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N9C64gHGldTEe0useKY2qSScny/PqzR1iDYAoOHnn0/y9RPv8lQUjSVlXUpVxmncpSUorsd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RrFG1WMcJV8nls7xElSOB7o3xkITQdJyEAzSn7Ps6DuuXErXUuYlqlmylPQUuBkFLQs9PI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oqJpaTHx1hQkOYnlVZNRcAe9UYijMa4+yp9fTrTOVI7e3+f5evXVTWYenqYKWpyawRk1lHQ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zWOpnqqyoWqhiE9WqwQmOfyFoJQpCeordQbYBKFwQK5HrTpO0znIU6ifP0/wBXDoue+d0U0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NbBLM9NT04VFqspVT4uHITmiincvHFFIqxyuXMkSqoUG9vaCFlYai3y6WSBwoCjgK9BLi6DA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PyD1WBixYGclWOVsFLO9PW0lLkKqSVWFdP98acUs0DK8ShSobSfalWIlBEh4U+VPn69JG0s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1/z9LitqITkMtmsJLkoZXo2qKXI5J3nooc1FWyTQYugWqSKqoaGSUGOKUF6aIeQcMhVXzI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OqRRtrD6c9Q/uZshHT0ckRWkmq6oVbQ5JctBUVT481MtRWzQSQMlLSysPCIrM76b+m59015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59BD17s2r7I7rwu348VkpcFgamt3TWxMaGqxtFicXEKTGUeXjhqhKseays0UDizTQGGMkeot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dyVyZBp4Hz/AMH+Xo125Y5b21WWgSLvPAjHAepqT+VOrFsU9XiKKlZppXoqyWIVWkNO9JKL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Hisyjm9j9PaOzUNFk0IGPy8uhwaMzACjgY+fQwSV0Vo6nztTskcWmeKVBPMFUeZUYcqDJY3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M3kDaTWhFPz6IBGwLKUqCTinDpKb20SwwqY2YIWDPIg1v5YdEjKNN4kLPq5GkEX/PtVA1GIp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5H/iukz8eeu6zfW/pt6ZyiifauyagR42OVFaim3LGpiVcVGVmhqWoI08lXK36pnULaxHsecq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v51rZwnFeBf5etPP59QT7pcztbxHl61mPiv/aU8h5A/b1YqTqub/W5JHH155ubjn3KnUB8O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6WAJ/Hv3W+ujb83v/AL1/hybWv791vyHXCw+lvxx/jcCwt+Bfn37r3r17/WvYf7Dji3+wHv3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8/n/A/Sx/wt/vXv3VuuMl9PAuLcDnn/AJF799vXh5dJXMAeNjyOD6rc2twGH9P949sPw6fT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kAHPq4va4FvyBfn2gmAPSyH4ugrrDdnt9OTc24vxyOL3A+n9fZe3E9Gcfw9CB1GL7kZSDbx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B9eb8+0039pF1qQVQg9WabQhAo4h9fSP63vxf/AFj+PZnbmoz0WstD0tmiH+w+lyP8P9j7d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PFrf8iH+H490NOtgZ64GEc/8AFPr/ALD+l/fqdep8uuBhB/Fv+RX9+61QdR3gFuR/jxz/AMR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6g6jNTDnj/AH39Bb+nv2OPWqZ6wPSgcW/2PPIF+f8AW96PXtIPl03zUwsbD/C1/px/xT3U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IWbjjm3HIH1/2/8Ah71qz1oJSlOg/wA7QA6+P6m//E/i/u6N6dNOmeindp0IFLVEKf0t/U3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7j2tR6gA8ekE6AqMY6ql7cjtNWAgWtIODdTwVIUBlN/8fr/AE9qJf7IdEdPPzHVUHb6lZK0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8KAfVw3LluSOP6n3tTivT8YAB+3pq+P7f7kIUUXCTgnRp+nBs7MQGCj+vHH59oI/7Vz8+lJ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8egWvR0eqxAVfoDpsAOf9TYD+nHs/h+Ffs6q+ZCT69Hxx/+Yjt/qRYn+h/IB5Or3p+PVxXj0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4mxvwf8AD6+9Drf59Z1tYf1H+sQCbkG3+J9+68epC2vbj+vFz9ePp/j731XrKq3v/wASb2/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Tr3WRbC3BuTb8Di3P8At/fut065cE8n/W/H+N7f0/x976910eLG39D+fr9PoPyR7qet9R5r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/H9bng8e/Dr3mOk45Gokjgm9/ofrxbi9wPaVxk9Ko/hHTvQf5xfx6r8C9/ofyf6e2149KOA6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N/oBzc8X+n5P0PH+v7UjgOmfP5dOgtb8j8/6/8AvFhb+nvx68COuZI/P9P9tyOb/wBTf3Q9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rA/0PIsfwL/1I9+691mtzwP6fX6kfX6+/db6xkDm1vp/rfQ/S5t9Le9Hr3y6xtb6ckX54/w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/x711brEwP+A4/12sf6j/X97/wda6xt/hf6X/1j9Rf+t/fut9Yz/t7C4P1B/qP9h7917roa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8f8a9+68P5ddj8/65t+LfX+o+pHvXXj1yPIt/h/vP9R+f9Yc+9de/LpjyP+bb/WuP6/j6f0P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nE8ugd3IttdvoCRx+R+q4t+Of9h7RykdKkPz6DNv8AOtYWFxxe/Gq9ieT+fe4TkdNyDB6f6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/UED/W+l/8AYezmI4FOiaXjnpUwWCi1v6XvwdQNgP8AA+1HSbr/0dmbRewABv8AQ35H0/s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6iwk9dpThnWyi5J5IIBAN/r9CP8Pz70fP068AWIx09Ukahxxa9xYjn/WJ/Fv8Aevflzjrx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AB9OA1xzwBa1ufr/AK3t0dapgjz6UMCD88Wtf8/63+xHu9TjqtMn06luAEBIB4H+vb/W/oP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yr03yoOf634HBHNibf1P8Ah7qfI9a8+HWBY+foLm9h+R+eLcXsfdSPPqyk+Q65tGNN/rYX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4vb3XPDp9R69MOSQANwL2P+NwTa34554+vvXl0+uPt6DjJqDq5AHIJvZbrckXseR9L+07+fr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NXAeT0j6qb351Di2on9N78n8e04PHpxvLrFQD9/wCpsFFjck2vYre4+nHu3HrS/F0u6FfS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4Xv8ATn22/p0pTgOpkgsLkg2H1Ite30U/7D8+07jpQh49NkkK6iPz9f6E8XIvcWPP++PtKy1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dRWhW97C9z/r2DX1AfT0/4e29APVtY6xeNBa4Xm5uv6iCb3v8A7H3YRD06bZ+ujGg03tc/S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r6Af0/Pu3hD06aLnrOBGBf8gC9xaxAtybD6H/AH1vevC4de8T59SUZNY5v9Re4HPBa/8AsP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IsjHVGkBGT0o6CRbLp/tD/D63PBtxY/UW9rY0p0kkcVPSupH4WzWH+9D6D/AA9rEHlTpEzU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+gF+b/2uPp+L+3aY6ZrRuuUzgg/g8gf4C/IA/p/vPvVOvF+Pr01MFLH+t/6/0t9f6H+nup6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v/AEPP+x/xuf8AX90I6cB8upkSrc2tx/Uj6W5/1zx7oRTpwdOcKiy/jm9/9h/vf/Ee69OD1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7H68khv8ABgT/AMR731vqLUBSCD+QRz9P6W+gPJ9+6cTOOg/zosjj82P+P+vcHkD6e69XIHR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tuePxYEsbBR/hf/bn2mk49OrU56BbKoQ2n+1r/ALR45Njqta4/HHvQ8umpRQ9d4ZX+g+gaw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BhqFrj68+3uCivTCg6q+XQoYqOTQvFxYH+p/wH9Bxx/rX9t6hXB6f0MVrTpYQRNYXsGAF7G4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+9+/Bx1YxGgoM9PFPCxt9f0i4Ite344NiD+D7sXHWxE1OnmKnYC5BW/FrckX+mn+n9T/h7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86dTFhYaiP6g8/QC4ve3AB9ss49elCxN5DrOsbXPHFr3+oFz9Rcjgn20WA8+nViPGmOpMc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OLX+oA4sPz7oXI6UrD8upSx3vxcW4/2r6jn+jAf7x7pr6cWGvAZ6zLEDYn6gE3PHI+in8Ec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+XTwgH59ZAFUfW4N/zc/i/I4ufei3n1dYacOPXFpgo+oIPP1/B+hHFzzz7qT06EAHz6hyVH1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b/6wtz/ALf6+6Z6vQdQWnN73/4NzY/742+nv3ViR1HacD8ngcjkG/8AW9+FW9/rz73TrVQO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c/g/0JJ5vyb/APFPeqV4deD0FTw6SVbXKrG/Fv1Xbm5F73N+P979tkeXVfFpmtOmV8gCSC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+pri1xbgn6+7qp6qbhR5561yP53mFiou1emN8IuqTcXXNZg6t0aZi1Rt/cNRSUmqNdUaKlH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v+PYG5oTwtxhen9pCP8AjJI/wdCnl2YSwXCA/C/+HPVM8ElJNTRQjHVUyqZ5CqQsZahkqV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uxVGLCHQAUPPAfQjFR0Ixjhw6VtEn2UWPUVnhlkMk8tMzTxU7RNHNFQUk6U6moqTEJvK5Hj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1lceKU6XqjKqmo6f5mmqJaIxNJKmuOooppH+zmm8HnjmhrIHYNUQQzqhKxqrFW0Hmx9vgd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2o5oqeGWhl8OQCI9M9pft5E+8RqisE5SWsjp1BKlXv+0oQKpuwSz/EPTo6sUJRSuD/qz0aTC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VW0aoxTyT4qn80U9O/loGxqsHjrKWqRnlqCW1AsFAIu3stIGpiehhbk6EUYAFP8ANT1r59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KGWpiyuUqamChkyVLSLLNDL5Z9VIaXHuYYdFMxDF2WnjBAtrBHtmUH4hw6W27pqVCakmlf+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6Y3EUeGiStqHWBqfLZSnZPLjynkrKXFvA0c9QmOkjKuZlEfkQiNVIJuXs3dQA549HyuFRRQ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4nE4WtabH5XIzBYq1I6enpKKojnlC07tkzW1VLU4+rngURlUXxxwsSbEKDo2xbU3iAf6s9G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TTgP5ceHz6Lr2H3ZWpWVeA2TS0ma3pRiOq3NmqWjgkxe0sZXVFJHjcDjnncLDVstRFG09Y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RmQIogs2YoQpYVwPUep+XRbe7iIy6JIBMOLfw14KPn9vDokm1+y6DaW8JezN9ZFMsmC3Tk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x7ckylfJtDG1tAK41FZJhps5VNPNkY1EmQgx8wiP2oB9iGC2bxo+4LHw1cRU/wCb9g6Bk+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jWSM8PKtc4PmRk09Okh1Jtzdbbtym6N0btxuP3V12uShGdzbU9Jt3p1ci6VOU3zWUNDU1U0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TyYuih8tcKjN0IWJJNJU+tbBEQyLH3LUeoqPU/wCodBC83CZpDrkJIoaD8Ir5Af4PmOjLbp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eeTPt19gtt53sHsamz9QtH2F8l910e28fR9i5rc+EWbTtPpKnn3ZT7R2dTVE7yV9bPVVEf3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9oQ2pWDxUGaYYn+E+Y+fS+23Z3CK6lZTU6Tx7cEtX8OaKDkk+dK9R6fc23tpZgdy9m0ePO2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56+wMVU8WEyu5NlYKXf+5KzIT1zPlYdm7BpIp6zJU0arU1tVJisOmiN6lWcSBWliMhKxr8q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8+lVxuhSKaKBl8VmoRngBVjWuKCpIGa6V9einZ7Ib43vsLf3fm98buau2fkjSx5XKbmr5KHe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c+Q2btmunkgmxW6+792bgxu3aFKaGL7HDLXPTinhRRLQsC/ggEyetO0UOSKeSgEkeRp0nlk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eQWo7AgGmcq0rFUB/h1UoOImdf0ufpZaPMLkNl7O2zs7fG5Nnbi3sNtUuQwFHv7bWJx9X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T7o02V2xlpJcDQSmKT+G4/ES1slTHfULRxh5PAt4jI7KKgngvHUfU0z9p4dJvGMAWaWVUEb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J6aW7R6BSa9JHZWzdzdiSd19b9MCow9Xu3rvqfsSrzs8VVkszgOtJ+046reOcrqeGKGkyW+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0lHAQzSV8cgnjMiyqohdEQqqF/ENAAK5XzP8IU4zjy6QzPLctJ4TlERQWP9Et+WpiBqx61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X+1twZ/sjceHyeS33tbbe75tq7bnixVR1z1psrrx67DYWPGR4uNYuw8rV7lpvsNvpDIMTP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ARhxtO81LmCZHEjhGhWE8RSreQp8hx8644dXinaRnUQMGEg0tXtVF8gB8VTgGtK1OaDpVbS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+1aOgOnLT7OSXL70zMFVVbG2ZV7s2jLvvtTfeOq44vPDh6Xa1LS4dZysNRLUxzoojeqYK3F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5imDw/l/Lp+ZxcFFRaRo1McK8WP2DoznX1TTYXLb1yuJyGbxuMzNV0fuDaO2aVPPi9r5nsa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UdXE5hoKnfXXu2meuMYh0QzyRPqdVdmSBAJ/Ef8ASqKD0LHiP8P2dK5qFoip/UK5IFahRwp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Vu6KPZdJNk8Bvfr/LbsjxG7dv19ZXYfLbj2YMtm6aJ8xJLJQVGMy2Q27WYOpx4P3qUtfH4w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VnEcakSE1IGcDJH+2HXppmKqskuKCh4Z4fsrj1z1J3D25unc+38PsfE9OzbPqKnYWD76yl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qZzrXctbNB2LlXgnoRHj66jnxT4ijnpZ9F5ZYmgpzS+P3W/doobVEiRagUxkqfWuSR+zq+2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QE1fKoPf8s8PX9nQN5LYIg+O2cyvX2dSq2psPuTdOzsdh6RjJV5DZe7M3hslhcJls7UVTHB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MQjhqPsquGJvJTPGwTaHi+mnMYMLHSfMgVyT/gp09GypY3ESyaXViQB5qxGPl5kfLHDrD03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2dxbfyVDt3DbH3jtTa/yQoMxSUuc27nMDtDdC5AbmyX8RT73GQ7Ho5pad8lSK+UFC+tpJaW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1TQBAkJkALGtF1cG+WQOlUlzELYTKxaeJQAB8TgEevEjPDNPl1axtbuLZWUxy7mzWdn2pio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diHp8PuvtDrDfeCzGO3nlclQY9aHHV+7er93Nh6wKisa7FR1OkrI7+zCWx+rtwWANyHDFq8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jCh69Duc1vetcDV9E0bpppjgDqY0wVOM8ei54/sHGYP5IfIiomTJbMx+5fjlvLdm3KiiyU0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q9s4rau4tvKkv+4jN7brMxmWymFgSQVTGN1LKFuosRSO8Fe4Z+XoR6kfLy6avbp1ksYK6jI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eSslTX1Hr04/EnIby7L6f7cx2+Mlt+mqqDcuLr8Fl6iqxmRqDtKt23ht0SoExZNLSS5amQ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qB5oUfxN7D1/CXg8ZBWYEBlpTAxVf9X+HoXbHujS3T21058PiGwQSQCAQPL55J/LoEtsbr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11HQ7lLZ7L73zPWWFnyc9Tkeu8xhKjJ7H7s6o3furKmfCQ0A27jcZksXT1MJhp5TWUsoWOaK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4EGqAgEkUqwIqKjh2mo+fHj1qK+lUSvLEUuizdpNTGyEqV1HgGTSw8gajh0sIPkTBW1+8Ox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IyOxcFg5u4cT1/mqCux27dvslTRbO7E2/mqyQmtrsLtWCmyPihkV89FHFCtTUzUwRLGG0SeM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xqnljPk3HjjpHNuN1Is7LAv1Ma1NCKSDyNf8AS/CTxwKmnRu+tPkhjdrmGTLbhwG5pq6op9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cnhd34WqgxuLizOPgr6enz23clT1vhqqykeGnqaad6lXhjKF2LbmxlqzxtXSxHD9lD6HyP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1glUorKMVOTwNfn1YFtPtzGy0uGyM2SwWWodxiqxk8TI38Myyx1H29NTrU1EqYybKYOtmMB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Ljggrlgkt3VzpIYZU+Y+Q+3o/SUXKERuwZDUFTkH7fQ9Lyq3FNBVy1UVFLW4ieqgbyfY1O5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hWHKYeOYZbHyN4xqrKUfceH1M5MZcoZElSQyFB9OT51NPKhHl9o6NowHgC+PS5HEfCSONQe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GKrcZJVVVUsWPq6ZnpY5IljqY8hT4qFYpwcZmoZaeHO08k1SSaZnaTwuGVgUkT2/EYXbtoU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7OPSGUXHhnUzLLmh8ifmPLHmMV6VK5Gmxk0umohppqKrgqJsXlpp/DjzV+SanV5qtNccFV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G+tQQNSUSpHkeB4DpLoaZBrNQRTUvE0+zz+XU6ky2SMtZHHRosH3EFRU1uPip4ZHBMqVJ+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q1ijcpK7shDpaPUPb6xgRmi0Y5JFP8Hn0RTyJ4gBckDAqT/h8vXh1FqpauRKuGSoxlJioX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YJqZXZ6hYQmryQxxqGpLmGSMksLe0zK4x2hAfs/1fZ025hYK1GMpHnn/V9vSPzGJDK1RVyr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O08VN9xj0qVMtQlK80NPRU8qkoUVTUwn1LKRYGtxJ2ICe0cKefz6rBTWaKdXmfT5f6sdNUW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LXrksX9nOsUsTCkelMkswhxhqhCCaVJvQ1OrqpAa6kgGzZEZUFmoeni7AtQVH+qvU7K5mho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DCphlnar8Sw1KLdUcRP/ALjalWnt5GcRMGBNiR7aKBDqJoP2dMNJ4mAM9BvU5X+GUUFTj4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gBmngloZpohTyxZr7ueWaFK7K1irqpzJH4bKy3AKn3r9NIwwHxN9nTT+JLJRm+AY+Xp0kM7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YLOc5h9tSTLRVePrKGjjkGLpJVnkpBj0o6hkqEnDMZ3VgWXRasstapQivl/k6URKGXUTUi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VWrBS7dSjjemxE9fM1LPHJmcbBPNPNUvU+WOcQJAylovIAutLONJB9pWgWMII8rx6fEmqoL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UlZl0Z6OnxOYnaVJaWlNLNkapqk1GUkyEMtMRHlaCppgWR/U7BZAVuR78xWoUmg+Xz6aVa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IvlpqTF1kcNG+VkyUjmqyCTVKUdPXSCoQLQNHFPOYtDmKzR/uNazAn29Ggoe4lf8HVtekM4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1t3E/3hp6tWbLT0VVkKGrxCm9XjIHpaFaqRqCHwUtDBMhT7Y3qIUYMSVJHt0x1IIIpWn+od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eH+X7fLof/AIVbfxtXR9m9l/azVD7jyUezsLNLI/lp8Zt/x1mUeMMsTiUZirMZlVP30Qcn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Irj14E9Ge1W8hQ3RGkM9MjiF/wBno0NXjXwVfNFL+7DWTQVVpIw5p4qtF9M1OFa6R1Kg3H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BY3gneNzxIPrQHofRSJeQKyijKCPtI/2OntSkriD7eMxq0TxsXRoo5Be5Yi0ixqeLabf1HH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FE8RjUyGTuNcU/1CvSR3zX/aU8tZC48lPTyRSRkev7p/81+6zkFhGoBtyeD+be1S9rE/L+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HYoLfkMno43VW2KfaXX22sVTweKSSgjyFbqFpGrsj/AJXUs/0IGuXgfQf7H3PPL1iu37NYW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7Wyf8PWEPMe4Pum/brfM1Q8zU/0oJA/l0INhc/Uf6xH9Pp/iPZzXok64/wC+4N/qbD/X4Pv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0Fief8AbkcDgAfUe9db/PriB+DwOf8AeiD/AK4t7316vXZA/wBhcWH+9f4j/D8D349eHXvqT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zx+PeuvdY2HpPF7/AFt/j9frf6e9Hrf+HpL5hSY2HNvof8OP+Ke2X4dPJ69AjuAWLn/E8f4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9oZs16WRjuFOgsreJGN/wDVEDgki5/BtYn2XnJ4dGKYFK9LnqMgbpRRaxjUWvxpEgNh+LKR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ovz6s2UI8+rRNo2+yi/rpFr/AOw+nP19mNt8PRfJgnpbkfkf7H/D2o6p59cCB/vvz/vf591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/h9Lf0v+P9f3X8uvUx1w08/T+ptf8A3r3788dep1jZb/0/rf8AP9f9696691iKj+n+3/2/9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YXT/b3/33H+HvR6903zID/sL/AE/r/j/QX9tnq3mB5dNE8Y/IH+t+D/S/491Py61TjTpF5q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6/+H+3/AKe9AjiOqMKjhjopfa0AFJUX9Rs1gf0k8/qt+Ba/tZE3RfOoz1Ub3Gumat02NjIRz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HNgPoPp7X5MOOg/LQSMB1U33Al5azSOLyhR6i2kDSQQBwCx/J/wAeffhgAZ4dXBwKevSY6FJ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41BeCF1rqF7X/H4Fh/sfaBP7U+telTfCv29X5fH170NILglVTTcEBuAQSAbWXVxbg+z+H4F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++P8A8xGCb+kAG5v9OB/h785zwx1cD16d0PB/JJsNX+H1vzz/AFHvQx1vqQp/1hf6KB+CSe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37rXUhb2ubX5/2310/1H9f8fe+vHrKOef8AH02IIvb6gk/19761/h6y2FrX+g/H4N7j635/1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7j8f7H/Yn68/UD6/4e/de+zr1vx9Lf4kfj/eCLe/eXXusE3MbDj6X5BH9PofzcDn37z69TI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bWJ/wBYm/8At7WNwPaV+J6UpwHTxj7CQf8ABv8AYkf1sLfn2yD3DpV5dCNRWEa3/oAOT/vJH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fEdMnienRf9gP8D/rfUk/T3o9aHXP+htxyf8AXH9f8R7oer9ZgPqfyT9T+f6/6w9+HW+sv+H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oP8f+Re/da9euBv+bfU8ckHT+Tf6ge9de6xkXsfp/T8Ef7zx791vrgwP04H+P5HH449+69xA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+v/j/ALA+/fl1scOseng/4/j6f63HH0Hv3XuuiD/TjgLb6cfUH+gP9Pfuvfn12AP95HH9R9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9663THXLTwLfT6W/AJ/pxc3+nuvVgOmbIrZXtY/48kfX6f7H/evdW6umOge3Gg/cuOLH688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+vtDMT0pjFT0GEg/dP0I13BvwxHNje1iR7tDmmeqScPn0+Uf4IP5W4t6r/SwNvr7OYTgDy6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U0/AA5uSbfm1xyL/ix9qekvl6df//S2aA6gggAfSx54/B02+n0/wBj7GgPUWnrKslnB+tz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9eLj3o562pAPTrSsSwvzz+QP9f8Ap/j/ALD3teqsamvSupGJC2+tgR9BwPwD+fpx7cHVan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CD/j+Ba/4IJ/x93HXjTqU59P8Arcc/W34t9Lg+/dVJ6gvzxY/nk3v/ALz9L+/HrVeulFyP6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4H090PA9XXj8+ubiw/wALc2HB+l7/AJvc8+61x08MY6T2SXhuOLWvb6cEH6C97+9eXT/QaZ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tzzYD6f4aePrbj2y+K9WQ/PpBVZvIxdhwqqAR9f1cfkEj+v+PtNTpUMjrHjifN9LXFvr9eeA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2HAjqo416X1CbxryBYHj6/48W+nPurjpQhGnqXI1vzccAkfkX5/Frf7x7TsKjp5W6a2dfU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/V9bfS9/r7YKnp0P1Fll0KWJW3+qP1/re30PHI/r70EqadaL0Bz1BepjQ/UX4JPINz9b2I5N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5dJnnCnj1FesA4UfVuLngt9SSLngf4e3fC6YNwPIdcDXtYAlQP7J/IuOfoL2H+HvYhHTbX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u1/pa1iW/1Lck/1/B4930KPLpvxWNa9KjG1TEqL2ufpcC9h/W9zz9PbqgDy6aLkHzp0uKC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/kE/kf4rxz7UKPTpotih6VVNJzbg8G17WP+uR7vTGOqZ6ySG5Nufr/gePqSB/Qe69a456iG9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v8AkXufpcfn3Q+fVhw65qPzbg8f7Afj/W59tnpwU9epkVgb8EcfSxPFvrbkgj6e6nPTyH5d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rc8W/oStuf+I90p08OpBkUD+v1545H9T+L/4/09+Hp1rj03VM4sR9LDnj0/T6c/6/HvZx1da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gytz9QRf6/Qf7b8W90Y0I6dByOgS3FAJDISPqDzf8Ar9QD/r/63tJK1Pt6VIgJFOgnrsWX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EG41Hj6WFxb6f8U9tq9OvNASSGHTjicOw4EdmuLqOALG/6Rzfj6jkn3YtUceveCMUHQjY7G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6QDcc8AE3A/r/h7b1AdKFhxSh6VFLRkAWBI4X/WJP1Nrg/4+9Fs9XWEgAEdPcFIFIuB/S4sb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9fdS9R06IQKEjp0jpDYXH9DYXv9fwv1tYfj3Qvx6cWCvl1JWm+hseLi5/P5A/Fr+6Fz0+sIx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l+LcWAtxc2/P/E+6VPT4jWnXLSgFhz9B/0jf+h/H+v7qfn1cKAOutVubD68kCx5/BH5sfr71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4Orm3F7XFgRa1/qf68e/dWx+fWFpQAL2sbggn6W+oNrgjj37/D1qv7OoklQg+p/H+2P1Hq5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PDqupRnqC9SoFtS/Q8Ac3tf6/p4H1/x9+0k9V8QeZ6bpqsAXubA2+h/oOb8G7D+vA920Go6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ElW/0UKb/AFvytrAg2/NuP8B7uI/XpO10RlemmrlZrgm5+hsPqPr+Da+o3/pz7uI6YA6Za5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1Ziy24BNjySfrzq/xP9fp714BJr0na9UgrXIPUOOnkc20kXtYabfT6A2tyfb6W1RU9JZL/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+dlsd6zo/p/e0dPrqNvdhZjbclRGjpU09LuDCx10TJOqMIohU4tgYyRrLekgg+wdztZaY9s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aA3+Q9Czku9L3V9bk4KK37DT/L1ru41okmhoIaVquWiLVYlkemlxck1ClqRdFO6vMIGYa3Z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9gYICBnHUjIatQDpUefIyyRCKcTVhp2jppVomvrhEVTVGVHkjDeOB9CSoNKMAf7QX2siXgO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ZJJUolkgepplx0olqGjSmiqTIhnEzaQalJ7g6QfGEdLm5tdRinXgD0u9sUdRHt8V9SjGSW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08rwaYYknqTHEYGiUp5GEZEpa5U2Ny+emsDy6ENjiEE+fRgtu1uaoKR6CGSCWerppqaOKox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zJMs2DaWZFiWWBJFkWSSz2ACgG3thz2lQB/q9Oj+1LUQBzX09Ohj6+xeOx9HhM1iIKDD09b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xjqeatmecyVkVHQxTGfLNJ+0iBPGzMTrQAH2gkL0OcdGlqqRspRKE+nDPn9vWDL9sDBzouZ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lE8+ekxz1lbksjjRpSLAbdpK9svXVamLXKzO0Yso9ILENpbGVdQ4/6uJ6flvzC2kqP2ZP2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vSrr8JW7qmyy9f9e5JGyWNkgkx+Q7W7ByVdkY4Mfg9ibSoBVxZLduaaJ5Y4tUtDi6UGor6k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tqZkaeU0iH/ABo+gHE/M/s6LL3d5QieE1EPoe6n+c+QH2k+XQCdi7z3d/dGkwODocb1bsmG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8pUZvfWZ3XlJ4sbhqbeG8KUSZff3aU0WQ+6yVMiNisQirTlPuFshhHayRiSQLQ0pXgT8gP8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mdI7dJAsdSaA1avCpPEnOfIcOPWXrvqzZdXTUdT2BuPEHG7dabc83V8fn3DPksVtjDV2az2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418cUHVe1ZFqa3b8UrS1OVr6XGqDPNOimsFg8iF7k0WlTmmPX5dEVxusS1jharDh51PnX8vI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etBWt0dkMhs2ix+0MjuqlrMXtvKU8TSZfJb/wCxtqbU6sj7ApXgh3NvDMzbRSt3DuNCumWc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7OfCaOJlQnw2UaKcGPlWtPLj0URXLSlWlHnwxUamAFfM4qft6KMu6spvjsrvDem5qpabF5v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1PAuYwG2NkdgZbNbVpCmUtQ5LKZOelTXjZ2L0nmLaXjhhi9oZAZw8Zr4hNcfZ3ADyH2dKr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FW4gK3aSfMn58OPy6sTrtl7Hw828N9bryzQ7J+OvxqrOuuutpS0WS3o2Eq98bPXsTvPsHs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3lvPKZD+C4CGcvkmeraWUQPNT6NyBrRwjuG/Dw8iMEH1P+Svl05byeKFuEJUJj145ct6lu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37v3/vns3cXxhqNuYOCho69d8bo6j69yUFOmIxe6sLXbmTFb33xVT66fNVO05KGlqaKAF0Q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whkkcRd5EVRo7fPPdQEfKvmf9noynkVI7OZXpMTI1CPNNWkk0o1MUUYGa8B0HVXBtXdef2R0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O6b6dzHYe26jfE+Kpcvl8v1Bh8QuY3ZvKixnjgfK9l/IPtiLPDBvPKwr6iSkViKOBz7MY7K4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UNPAgr8WfSlAPXIHRM9yklLBGJtEzrwdS8agfxM+oj1NPIdHGikqdi1nZ9bkoqPY2Jxe4u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oamGozW98nmcRhdqzdd0e/cfNFTR9Ydf4l6CFUo0aTOVtBV1cyyyuES8cEAlSCHuilk41oQ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/k61JPKsU9zN/aRoq0rUEg6QPSgWgxxoT1kzWyNpbh3LPWU9ciLvjPUm/8/u7+CzU9R138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x9ldabL25UyQ/wndHce7MbWpg4ELVFfJCpeQLJM6IJ7djMqSyMIkcmla8CRqqONRihHz6VR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AZ00oPJQPw59OPn1yxlVjOrsN2puKavoXyGeyG79gVMeFFTWYTZXXdbg8h2Fm9pVm4soRWb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0e262rgiFPCErZlmmkqUC+n8OEyVYAV01rXAz+2nl0stISyyStUMa49Kgk/bnFfz6Ovu190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iq21j8/X7No95ivzeRpqnJ0mZ3XTbQ2j07smvoVaKjrM9T7EwubnSnaYvSxVilxqkF6X8Z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VP4gDjHrT9nV7Jy2Q5VAtB6gnyr+3oonZEC0mb21vWDLR46HujdNVX7dTG46upV2tjtyUWV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xlKYI8r4955uT7Gtoi0MOPiMkLM0ygokcxvdyKSr1GmnAAjIHnXpY4DLArAFaGtRnjx9Oha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9gt6SNjMP2dBvncfxj7Ean3HkHpc1tXxZfc+1MtBjF8FQ2U3Njt1ZKqFFQSCljWh80x800g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s1kMJwAmqoI7eKkcQfQenSWxkEN7cwBwNQqBkEgnyPmMmvz49FR2DmcPFufObSjqsxm9kbi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5a3JVuIzr0NJmdgZmqqMPW0yxJmcpttY8lQ1bstUZY6QoY2UOCyJpJFWzJ/T11H2nz9fLo0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dSgH56agCn2ftx1n66zW6a7s/I123d6Sbc7b2/n8Rsan23UXxWF7k2FhsZlti7b3NkIa37u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TUVNXUshM2SojkFieSZVUmHgytIxDU1fEK/EPsPHHRetwO1lbuBCigwaYFf6XCvqK9HmIwm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P8AF+rcxU7nxezdq7Rp83VSDF7jz/xqO+c3X7ny2KGQpssuIz8VDI4nglnOK88LJEj2N2Cy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AcMgeY8unVuSiSmWRQdajjwrxp6jI/Yei6bhOQ391Nt7sPA4qpbcu0+udvb165y9M75DKY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rKyjnnjozgIcVB9xiZqjyVU8KvTTK8sUDDy27JC0qk+IADjAIPxE+pH8+qyXSyyqoICioH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GFfn5dCj8Du7Kigz9fj6+p8WM2ZiF2rhsBmKGsi2LJvFZqPd2Cq8lSwpBjsnmNvbJmNPi5J1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EXXR6GrGW+jufFYFjTSPTNCxPEelOHSyxugL+CPUyxqpGPXjQeVf50x0LPyH2/R7O2hBmYqu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279hvC0MlZmOre59s0dZjclWw0cqVFHuPZW8hAtW8iumQoNURZQFsXW9qFt3lEgGghcetag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Nru+IujJ4ZaupqnzqNJFfIrX8wOiu7byE9XVfIvJpFTVO4NsU+5KLBymqosntWn65wnXdJv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6inNHlcVic1ueajqKOsEdPSLj0nhHljZvalo1coGIC0bHkfIGvl8uilrmVhdEGrhlAYHOml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19Pl0TWh3O2Y2/tfemCpKjGZnBZLI7VSCWokyFDHBtqqk+22/8AxF4pajLbEy8GXijo8jNI2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aWnAYF7gJRowQmkDjXpy3kMix0P6qk5rxyf5Gv2j7OrWfhl8kKEYfCda7hpc1i8VLk6La1BW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F8niI63FUmax9XVVcVFlKeq1tRTO2qtjgmj16wqqX3lqki+IrEYJpxqfQf5ehRsO5m3lS1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5avOvp69XD7LyUVND95W/b0lQzxwtI+XZYKajctFDkdsZmnZo8O701pY6eYBElVlcK4v7D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0JPmeH2enUnkpcRx+Euqg8hg/IjzHz6E+CungrKaj0VTRVNWZ2yu35KKpiy0/mE0NTVU0aR0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pTEFaMyKXZCCqeLtdVrpUtUsM1+0evz6buGBidwoLKoAVsUHnQ/w/Lp5p6jKUsUktPHNVU0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Ggqpa7Iq8ckMVJjoMnJLSVLVMiuanHtKkYWJXp5Dq5MlZACxGoV8+PyAr/AIP2dB64m/AC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T+Tft67gng1UE2Hr6+smSlr6iGrxFq2TDzRJOMjUVFJFULkqTHTzpItJTTCeNHhKA6gD7eag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y9fy9B0RyySu0izIAaitcV9KeVfn0r6PO1VdBReKOtLSQxJQVNbJRSRyOlOaWprqKeZ/JV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6alHpZVN7MSOtFK8T+f29NhCtSxFB6V/KvTNNlSGpqqoE6GcPJTRT0KJk/vp5CsMdTTvUuM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2jYLdW5F0hjBPfQjP7enlYAED88/wCqvQfTYisr2q4l+7yGKqZ9ddiCy4rKUKK8krI0UiVF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FKwElUGUiRb29sqrjUjgtEeFMEfLr07qQpjIWUeuQeoJgnqXzOProPGIoWohrliQ7hpKqkMn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5Wostj6aBZFqV8kL+pH1FdIVMqyxtRTgcPXovZyjKwYeR+z/Y6n5Gigq6DEbdqMLWRRNhVqp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xddHGxo/NNFItPT0ZSUQ/bqCKicCN7IGIaaOORViI4LXPGvWg8is8gYcaY9OkNWR46qwr0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z0FYtRUQVeY3GYaX/cg1UtMiSGlmhjLwmIRrZAuolAPaJ4xorXNfz6XB21BaY0/lToMMzgM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ZmszEn21bX123h5npazKSpM2f3Hk6o2rUp8WoWouJitNGVVNagC0a6UcFqAj7a/b8utNIz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p1Laijykbt/GIYVeoqBNhZJKiGKCrgp6jIDKT1DBxDJUUMrO8NmSQheDYn2maF5Y1CulQ3A1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I3ZiDlaf6vn0ljDVU1f/ABKgp8QaeqkVQKylZa5hTteuywkjld6eqlo11oqoqNq1Mxtp9q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8umFAkcgkhacOgR3dkp8FjKo0U0aVVUtVVZWOtnFbNUVv3gjpMVGL+NUehAsV4BPI1G/u8b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evS1k0hFTFaU+3y/b1ZD8aMTNgOtNs4+q0QVFPEJ5SJ5Z4qqrrwa+YmpiVRK3mq2UgobWH1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SYNRS5pXzHlw6G1xamygtbQjU4jGr5E5P8+hzzUKSTqFqBLNIiwMGEbSQOjF40leMhTYm4/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ustZg2uppT/YPW7RyqEFKKM/b0kK2oWmqGWKMx3UyBY2uruAkU6yEfpivyBzzzwfb4k0tQD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/6sdBvjYansLf2C2lSwqWr9wUwrqhZJXjGGxQSpydaQ9wvjiTRc/WRgPZvtNpLuu57fts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XuZv2Y/PoK+4O4xcr8p7pfSNSV4jHGPV5BQAfYKk9WcaEjCxxALFEixRqAABHGgRLDkCyqP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/CBQfYOsFxWtTknPXEn68f7cE/7x/r/AO397Hl1s9dH+v15vzxf+t/63/2/v3WvXrr63/p+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049+69XPXX+vYj+vFhz/xA97/AC6312OOOf6fS/H44/rf3o9e67AJ5/1z/sfxb835/P09663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fryeOP+JP8AvXvXWuktmOY3H9L8cDj63FvbT8DXp9COgT3CvEhsLAmx4+g4J+nIv7QzDHSu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W4+hva17m97g3H0B+l/Zc3Ejy6MUpjHSz6qcLuqMAaQYhcD9NxILKVvcG34+v+HtLcfFFX1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fZ5vRQ/n0jn/YD6/i/sxtq06QP0uj9P9hx/wAU9qfXpvrgfp/sT/vr/wDEe6nrefy64/n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7r14DrgfpzYcf4cf65/x978/n1vHXA/1+n+t7r17rgb3v/r/71+PeuvdYX5+vP0/xFv8AE8H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5bWP9bf6/8Arf7x7ofLrfTTN+f9j/vP0/2/uhHW/l0ksyPQ/wBPpxwPpzx/r+6+nVc0PRS+2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wVv8AWHH1vwOP6f09rI/n0guAKEdVE9xJ/lFaebfuaWuACbWPA/ULezIVEPQclAM0leI6qe7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UMsmphbkFCNJbnSyqACebi3496BqR9nWwcE/Z0iOiH05YXGm1QSqk8BtQuxcD6MhHPAH0H5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GnSsHtBp1fZ8e3vRUvqDaUjLFeBcr9VBUFVX88/63Hs7hwidVb42+XVgONuaaLn6gccfix+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/Hq4z9vTwn+v9f9YkgX5va2o390/LrfUhbf8T/iDfkf0P8Ar+99ep1nX/ieP6kj/D6g297H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Cfx9eQD9P8P9697/AD61j065i/5t+bC51W+nJ4H5uLc+7derknrsmw/w+in+vP8AsbW/x/p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gP6fX/ABF/9b63/wB49+69k9YJv82w/FiSbXJPH+2F/fhk9bHSab/OH8jUfoP8frzY2b/e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qjGK06d8eSJEsBcEA3/x/SSf6H20OIz0o8uhFoT+2p/Nr/Q/U/UAfj2p6YPE9O6X/AMP8Tfm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+fevLrYznrmPqP96+n+xtew+vvR6sOsyi3+H+9/144tz+fdet9ZgOb8j88/m/P+39+611wt+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9b8/6/wDvXv3Wx1wtzxwRcr/vVhf8/n3rq1PlnriV/wCK/m9zb8f09+618+uBW1j9COf+IP8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+r1sdcCv8Ah+CDfj/D88k+9169Tj1x0Ef0t/U83P8ATjg+9V62B14La1r/AOx54/rfi3Hu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hf6/j+nP4t791v16ZsiPQ30/P9CD/tQH590PV18ugf3IP85yeRc/1H+x5vz+faKbh0qToL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RB/173/ANcav95v7tBwXpuWuenmit9RxxawAIF/8Pre1v8AD2cQ8B0UTfEelRT/AEX63/p/U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/AMj9q+knmanr/9PZguSCL8f4i3I/1vr7GY6i0+fWVPURYkX02tYA2I5/rb/ivv3WuJ6eaMe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m1/9uSbe7DrzYx0raMngG7cWseCOeSePqb/AOx93Xqo4Ak9KGE2AP1/4jj8flbfn3cdebPU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f9sb83uOSfe+qH+fUJzbg8j8C/1YWIH1uD/sfdT59VB68r2/P9L3/wADcav62PvR6dH8+s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3/ANh+fdOnVPTHkH/bPP4P6vxcGw/Frj/H3ryr0oGQeg0y5A8hA4sQQPp/gSSbliOfbElO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61v3CEIBP+JsL/m5sQbf149p/M9P+nXGiIWdRyfrwt73v9Pp9Lfk2uB7suPs638ultTyhfo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OTwP635/r78aEdWGKjrLLUgKpvcnnjnnn8cKoP1t7bZa9XDafs6Yqqt0khTaxuWBt/t/qb/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XrTSN5cOmiWtH0ZypIb8mx5+o4A/2HtwAeQ6ZLnPdnqIapSf1DngA35555F7i39Ba3u+OH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wvqUr9Be9xY2sPwL2/PvdKV9eqFh5HrCam2q7WtY8kLbi4NvooP+9e/dVPWWGcEgcWFhb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On3U8enAKjpV42cAqLi1wPobXNiLEXv7cQ+VM9MuQDXoQMdOCBY/Q3sb2BB+h5/Nv9h+fb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p0r6WYG1tXIH+sCRf8A1+f8fp7ucDrRx1KaVfzz/rix5H5+tr/7z7oevAjy6hvOgJHHBtyf9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H3XHWwM9cRUr/if9c83+gNvoAPrx9fdCMZ6uP59Z0q+Ra3+3ta5PIsOBx7bwMdOrXiB1Oj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1+DYkfj3UkemenwK+XWT7kFfr9TYW+h+tx+b/jj3QtnHToQ0zx6baqp1Kbf0PHNmt/rXPF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Vgh4Ux0isnMSP68XX6fQfqOrm9h7ad6Z6Uxx0pXoOstEJCwtcH63H+2sDfkf7x7RvJU46XR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B1B0Fr2vf6XtYN/i1j/tvbGrI6VeED5dP2OxBAVgn4FwV/tXNz+Cb2/wBf26WA60Ixxpnp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02H4Bt/rf4EDj2yxPT6R0APn07R0qi17caQbDm315N7fX3qppx6c0DqcqolrCx/Fz/hYHji1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2gfl1nDixIAFgCPxcfg3ueAfp7qergfLrA8vPJta/8Aa455sfyAPx9feut06xNUKPrcG/8AS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a/PvVetkgdRWq1HGoX4t6jfk8/UEgn6/j36vr17V5V6iyZBBzcG4+lwLg/8AFP6+/da10H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ydQDfXnn68H6C4v/h/sPeqfLqhkHDqI1eHPF78/m9za39Rz/vXu4BPl0y84WvWL7hpAP1H/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R/h7cWPz6SNc6uJ64ElgbchuDbkmx4/4Kf8AefahYj5jpM9yBxbri0EjG5W/1F7n6G305v8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nj0la68hx699jIfqLHiwABBuL8Af4/09uiAVHb0y9yfI9Y3xhNrqzXHqPNgvHNz9Tcn6e31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1OeoTYR2P+b5NyGIBP8AgQCRcAf7f24IB506TGQmpp1MpcCpNtJv9SDckfQH+gA459uCIL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4Hu6Ip/NP6tO9fgZ3UaeMrWbHO1OxaZw/hKQ7azsEOSZpeHSP8Ah+ScmxB9I5t7C3OsHi8v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/2Culv5N0JuT5/A3+zQmiSKyH7SKj+Y607qWijonjjpgtOftWqaakAaGknjOl44qmRo/Oqe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Spvf3FMYrTPU0cJKeXS3o6Ew4mlopY2qIKzF0NGtcK91MuPqp2rZplpIP8rVqOUBQFdPKoD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7QAOjFB2qCuCOpeegoqSpgDU1TVP4Koqv3VS5mpyEp5jIylYoY2LKpXlyqqBf82Brk9KworT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tFjIInNXFE9TUOsDvJNLHJShoKuKMxWWJ4mQNCwvKVJZv7N00y1JI6M7YkRgV6GXaWXwn2t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pHRq1qOWWcVaTtJCUdEiM0jUbFSsJVWiudTEsWCRhqWhXP8Aq8+ju1mRdOo9w/1f6h1l3L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xzPEjynHTrHUxR5GrqprfbUFBjJKianmnpIJb08zSxwQKxZ14B91jhBI1evSqa7oGKeQz5V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Mmf6Ux+R25lN9Zvs3eD5yrrZqPYmNp9o4ajrMDQ0FZNV7o3ZveozuXq8hhvLQSKlLSyReZI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G2s7DwohdTuJTU6QuPlU+QPQbm3O5MzFrf9KuCGHcKZJrx/I+XTz2Dv2hw1VB2nn4xkO6N6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24Fx+D298deoc1jY02vWR0OGpWqMJvPcm2JEqKGgcR1NDQSierKGoiSRURFDp0pViAFHCg9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6LZGkKtKrFM6jXgK8APPh68Pz6KnVmLdODfcew6nKYTr3CSSVOb7dzskuxNr4LF0U1RK+3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ye3Is5Vx1NQcpkEmzGZeV6+ZT5qSlCrwxFEoQ6qnVWmAAfnkn58OiN7lp5JNQKrQipwM8At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0F1NuPJdkVucxG36PMw0uMwm3aDZmwcTS1W1cxu/Pbl3DRrhtu5FsJUIdp4JEiTO516moqM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qmRgoUyOW0A6DxHr6cf5+vRdp0MBSp+3IJ/wf4elxk8PufqaTq3J1k+e7R7Sg3Dtj+EY6lq4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7ZuTIbU3FgpJ6mWCpxdXtqlqauGaplMiUMf31XJTUpWzpaWZjHNM1aaV+VcH5VHkfXp9WW1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NWtaAtxUj8s09Mmg6NbtjAdbfGjsHbC46roNwZTK7l3lWbI7d3BjJa3BvurGUuY35u3c/Um1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o25sbbslFj63fGSojTZHK1q0u3qeKkparIVNIbUJNKZhqijNK8DSnEg4bPEDA869XlnEsCW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mjHJbTT8IGNR4/hoKklsxvYMm8tudk5irz+boKTsnP743N2JkqBJwMxtappMfunfm/pAkfmq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KDBPXzE0TGnRYlJsK3em6uFIeoV9VOFailfsHCnDpRaMltYiPuFRg+gGSfmxpRSTj8+l9uf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9Z5ycvhsR03vPE9XT4ihpUyNPhetOw3ppqyo25i6unjrqKWi3Hlf4KkKQmonXAy1AQSS+9t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+K5KnNCxHAn5Z48KnrU+5SCYytI/wBPEVxQFVVviC/ng/IevSL3tsPK0+3KfrraNDLhd/8Ay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Zp6+HIYvbe29mTYmLAYvZFXjmkqK1s5hKzBYxsixSVaSbKNG6hZibvFMyyyRkMyYwaMGXDg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HpiGWIukLDT4la+a6DQoUPGhFF9QNXRoe9M/PQ9kVHS+36mlrxgN40+1tuZCnp8bLPVbt6V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x1bVeSKpmzX3WSeGqkDRF1QQqArlmYpE8CKSNCsqpSv51JzgkefT91EwuZLd5QYjJgYzilP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vdyVtLlKmXb0+PqY9jJj+t+rKXEZiZxR1O8+uNt/wAV2/j6vNUE0M+GrcTgMZUVz1AnmqsZ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Q2pPLVArglGNR6k0pWv86cPl05CoR8UGnBHkKGvDyx+eeutvdSRZDI7e2zvurzrYfD5pq6u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W+N7Zv+C4jc2coNjxvBStuGopMlXYyjfIMow9N4PJPIIoXRiqS1c+HMSBEhqc+f2eZPRzb3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bh9lP5+Xy6Hfcm4sp2Rjdvwbyy0eQw+e/vbsXZlXSVWDrqbC53P4/H4VsdtqT+F0m4dw7j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1GdjZqOmzTIkTVDElrz3AeqzNSM6iOAAAAqK/zofyp1dIHjKFBqfAwa5PnT5ZBPr69N2792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3VNJt/L5XDdX01Nj8FTouRwfXlDn+3c9t2DZGHpayOiSbdmOxXU5NTUTeakokkE1Issupo7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4WDipVvUcQaeeMdMG4nd7jSw8OoFPTNGp6cPz6RfyL2PtbcXxk6t+QOyKnc2FzE+9904Ts3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yM5Ngxsrc+2Pt1p2gxu8M1tirpP4gRDMVg8AV4byPq6sykNu9tI5gmZj3YAYcR86+XVrS9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EgBIzq1cDXyApToBKeB6nszrrbNPJmcXLlt8bWxEuUp6YvmtorjajE0dbWzY2nZYNzQ1lS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MmsKWRyPZZCJJJ44VoswbGaZHkT0b3LxiFnFTGRxpWnDNPPy6D3r7MYHd/euBy25kztHtDc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qKSmq2ymy8luSSaPb+Dxk4vWVOR2rnMpjMrRzwKy0cFTKoaOSN9IgIju7mKSlaREAHHePh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BiOSaBGjd2CazrIz2njT5nHRptw5nblN8pdk7c23vmbdVLlO383tjsXMUcwptqbS7kotnVm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48ZJJSbjxWIxG1koKSuKnz1FNUwTpLC8JZPMW8dmdtMjVLU4K1MivmPL516URPSNUQlgGHl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sp1C6S35gOvpqbd2Lh3Bmdkna2M2l2ltzc1bFhxk8Xmf49i8hu7bcdWlTQjF4XMVNFlcXK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HpjDn23ZkxtW4YtbuCPsB4EA+YP8j0/ckSxFrSiyowOfOnxV9ccPQ9Ic57cPVNFu3BQ7jn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zvYrjJ6bNU+E3Hv6WqqNn5yt27TVdVPhY9spgaWDF+Sev81JVSUsrLH47WuI2QIGyCDwxgnz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2a9raSlMjiD6j/V8ujq9sYzJ/IH4/ZzDY6Gi2PvvY+T6/3LjMTLLW/dyT7o2PU7164jzdJOI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/tLN4mnDoYaepyMEml4lZQgnhl0rcRLSMmhBPp5/s4fPo4F1bTGS2mP6oXUKevl+VeP29AJ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/fO1tvx7i29X9d0fVe5azOQ0NZNns3R7FbCbupN64ajrxXYvszDYjNmMZCihOPylJVQS1C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KQ+KIa2pIA/y19K+fRBBO2tozIRdCpBOSQain2gGgPn59FMpNq7d25uTtvAS1mTyOzKJpz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6vZeaixeI3HWYipXGSZDFUNX/DMtOolM0OPrGpk0PGragjFpEJJIhL20JB+fp9oHSxrrw9L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ev58Pt6FzZOSGyd1dm0eYjlTbr9a1VP2VBh0jrZlz+12pszt3N42GVklpclPTZqqpqGopQu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PbSWolilhaokUagfn8/wDN0/8AvJra6SdFBjk7SOPzBH2Cufs9erTvjN3hT5Sfam3925aD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gx9fPU1EmOye4aILU0C4mqmEslKm9tm19HXww1sUsNVMJFOl1PsE7ltxZ5JllpQA5/n8jQ9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htnpUkjj+YPyqD+2vVkNHuFInmpKyODD10filqZWd8fRZAtNTpT1dcHkSLF1nn8fikp2hRmt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tVkKUkHpwP8Am/LoRSyBwsjPWM4Hy9c+Y+3pYQ1LVtLURY+NqPJ1tTjKOroGlaZY0hmZlq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mjlTWYY49bBPVG5Qn3QymRSsdfEqMfn0imjWNgZcxAGjcOPS2gjpo6+Osl0Y2aqqGhqq9a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EiVOMq6ZSJwIY9VWhik8NUJStkccq0kXUoL6amn+lPmCP9VeiO81FQq9ygY8ww8iD/L5dKO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WPFWoDPBA0kMho62aNzVVclUldIj46rnikAJbm5N7gAFySKMN2qBT+fz+RPReskgjZSzd37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mshVPPBTFpqGqnyiipAedqGrqKSDUJKWSroYxBXY+nYqaVDpRnvdvyW2epWtNbfl1VIyNfE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MkFDHIKbOBXGSroTAlBkaUSwzJNPIFabIUgBYQSaaZhGdLEsL+YMVKjAPVKUZNRGoenn/sd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VFTDs05eCmp6rXhXyMlbNWyQGmjORpaCkarmVMblnkmM0NQquNcfj9ZAAao8gkhWShXFf59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RIJrTy6V0+LrC7Uy4uXLio+zaeOepooxW0FCop6DIxzPK/8WyWPP+Uuh8bzRSAFwODVkcMS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8npsOtBoIH+T1/wA329Iqs23Jhv4VE3+Vz1tdlY6qnnnp5ZqWFEWY46HKUkKF4PG/3MKOzG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TuWV1Xz6VJR4qnhXpCbjop8FS0+P8AHWzU1fX1uNijpZB48fQ0amSlx+ZrMk5ra/Jbjjqi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0jh+Grl2C6Qx1n/Uer28YFK00D165zZCmpoa6HywVdEmJpok+08lBNUvXUkv2lKuSipJqzH1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AldGCheSfbEOoS1dqx04ev5/LpTIwMJVRR/I8f9VegZgmjwm2q3IPTRNkKzHslDFUR1DJg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uqElKxmtNOXku7MdZQ2sV9vhdYIPA/y6pHQDU1R0XDujeNDiabatBU1qSVmb3HRUEEMZVo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RqaeQoJzSxLzySpOkXUC/tHuxaPbp1hakzAD50rn+XQr5Mtk3DmGzEyBoIiXzwqPhP5Hq0b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iNLkFP3FNArDUAjVAUFJJ4Szh5PSQWjJFhzzb2XWC0goTjH7ehvvds5unbR5n9nQ31WZWEK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WE8aAppnjUjzC48rOUPItYtpPp59rlOmhShP8Al6LILQyGkgZQOB+Xp0F+W3RTw0E2Rqq+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MjC80hJCxRkkgEyEgkXFx/X26VKr4hegrx6No7dQ2hY6mleh1+J+zJamHLds5SkELZmB8J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iOcvk8qqKP2zkKmNY0a51RxngX9y/7d7MY4p97mXukGiL/S1qzD7TivmB1iP74c3Dd94h5e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6cDKfL56Rj7a9HLsfzcg2P8AxX+v09yb1BfXBj/tP5v/AIn+tvyRb3sCnn14466/xsQf9jz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/wB59+69/IddX/FjxbngXH+9W/4n37r3Xuef9Y3+pH+w4P6j7969ep11a39f9t9TxcWHPv3W+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vNzY2PP0N/p7117rpwCDf6D/AHr8fQWA9+690mssBoYW5sCQP9f6m54/3r203Tq+XQLbhAB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JB+ttS/T/Yn8e0U3A+vSyPj0EeQHrc2va9v9p/pz/aIuALeyw8ejJPhr0qOrWA3VBci4U2Bu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86r/X2kuOMHpU9XOUb06tJ2awNDDzY6Fvxbmwvxf2Y2vD5dFz4Jx0vibj8jgW/wAf8b+1R6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9f+Rj/H3U9b64m17m/+A/239Pdfl1sfZ1w+hPJH/E29+691xI/5F/vXvXXuuBt/vf44/wB54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U4dYX/wB6/wB99Pqb+6nPW+oEv5/3w90PW+mqb8/631N+P94H1v7bPXukpmRdG/1v+R/7371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DtVf8lqTYn0swt/VQbXP0H15PtXHw6L5/OvVRncaf5VWnSWKh7D9WqwYleQV1DV/sQL+zHPg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N1Uz3EimWrJC2Ik4Av6rai1z9SpH1/1PHvaCh/Lqy/Dn5dB10W4GaNip/fYH9IBtpNiPqi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r+PaAmkq/b0oXgqniSOr6Pjy/8AkVGASV0xHSeCFYcHjgg2+vN7+z6E1C9bcd5B49WFYv8A4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Fhxz/AEH14It+fdpPiz1ZOnlLWsLfi9hx9fSQAPq31IHtvh1bqQnHP9R/Um3F7WH5v/xv3br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ax5H0B+oJ/qffhwr1rrIPp/vPH+ufpe/8AX3vrR65j/YEgf7cDkfW/HP8At/dvLqvXL/G3+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Jtfj36uereXXuAPx9AOLWP0/x5YA/T3r162OsMhBR/wDYg/7Di2m/Nx791r06Tsgu9jb6n+t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C3HtI4yelkXwjpzof1gDkcX/ALfgkfS3ttaFh095Y49CLQ8RrcH8Aj+htb6/Sx9qemqY6eU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9iP6E/W3vXp1vrKov9BwP8P8AC/0/2Pup6t69ZVHH+2P9b/S3P9Tf3ocerYx1mtf/AFz9P+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vXEi9rXt/vP9Lf4+9dep1wP9fpf+v+H9f6/X3r/D1briR/vX9P98SPfutdcCASR/rf0/JH+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W+uFh+P63/qL/AI+v1Fx7916g8uvAHn/X/r+f8f8AY/7x7917rqx+v0/HH5/2H+w9663/AI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Csf6ji/Fvp799vXvPHTJkbaG+q/X6XAHFuR7qwx8+rL6DoIdyDiTi5A4PP5P0+huPaSYcT0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yj963A5vwLG1/UTz+SL/AEsfeoDw6pJ59PFFe4Avfkjm5/rf+ovb8eziI4HRNL8R6U9PYp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j6WuDx7VdJfWvX/9TZSWo+h4PBtYkg8WP+PpH59jGp8+orPUyGcXXkeo2F+Cf6H88f7zz73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V6UFE97W4I/HHA/Nuebf4+9jj15s9Kqk408D/AA/qRzx/ha/+x9vjz6p59PsL3t9P+Jv9P8f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UHy6kO9h/rf7z/AFH4sot72eq/4em+WUAngAf7EEcjn68n+nuvl1SorQcOuHl/wtc3/J4+p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dOA9cjL9LEE2JsR+P+Jtbj3XNOnlpXpkyEjBCb8nk2/1P0t/QX968iOnlqKEdBrmJCQ5B5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Vv8f9v7TkcQelAPGnHpAVAvIDct+PoRwD9P6j8/g+2fM06eXgOu6KS1QfqD9bn+1yONRP0AH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sMHpTtKAVI/MV202+oP1I/DaT9OffvLrZHn1AqqtlQkE/7G1/9uTYk/X/AGFvbTkgY62M/F0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9WsrNpNza/PJ/C6rfn6e0+pgT1VgCOPTG+W5N3N2K/1JJFhf86bfi319+Mj1FOmytPn1iGXJ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hePr/AFsPdlkeua9NsK0FM9dtlTdjyCSOQeT+NOnmxH49u+Kw6roHoOvfxNRdb2/opANgAL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PvXit1QjiPLrPBlEVwA3LEEWI41E2J/x/3se96zgnry9uBknpa43IoQouAbCx+g+pPDf4/76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MmhZhXpd4/KWC+q1/yTyQDz9OR7Ugj168QaZ6WNHki+n1KBY/4/73/j72WAGevBGNAeHU968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X4+tvqT+PbbSf0utqhrSnUCSrLN9f8AEcjn/ioH+8+2TJTp9YvljroVP0P1BPHN7cfX/Wufr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6fWGnEdSUqv8AH/XH1Fr/AFJPJ9tGX59OiH5dTY6nm2q9rWP1FrAccXu3uhk6UrD5DqQan0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iBfgcWsLe6GTp4RVx03T1Isbki4P+I4P4sbc290Mxp04sDenSaq5NRJBP5v9D+fxc8/63th5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NDTpN1QQ3JPIAHA5A/2FyLn2zWrfLpWECivn1ziSIxJYKxsGBJUAkGx5+hHu2kah6dODhXz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hawW9r/X8XU/Tj/WHvzccdWpTqQJVXnUB/jyf9ifpx/T3QnrYx1y+6QXF7D8C5sfzf3U/Pq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1Af1fQj6W/pYW4vcnj8+/V9etah5HPUeXIKBY20gm9m4H1twD9L/6/vdK/b02ZKcRjqBLkl5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xwB/W4/Hv1PXqpfiQemqbLWv6/pckX1ci51EkD1f0HupFetGXBz01S5q/9u/B+psbfUgcfU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NNc+tK9N8uYB/t3+vANgQbkD8CzEfT+vvfh8OmDdca56ifxCSR7g/4X/UBcDgkchrH8fT24I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cdOlMXk03NzcX/AMFvxqN7kX+h/J9volTQDpK02CSelPSUhcLx9b8H6qPx/r3/AKf09qo4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uKdP8GKdgPRY8DgcFr3HpFiQG9qkioOkruzHh05xYW9rrYXta1yP6835I93oAMnpup6njDL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2I/I+nJA92Ap5daJrx6y/wlRxo/JN7CwJP9r6fQ8e9g9aoKUB6jNi1Fzp4J/oOLf0/Bt/xP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HUmLGgEG1uR9AOAeL34/4r73T163imOPTD2B15S9l9cdi9bVPgSDsDYm69n6qmJainiqM5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0LBhJHDkZIpGH1st15A9pb+1W9sL2yNP1YmXPCpGP506U2dw1pdWt0K1jkVv2HP8q9fPjrds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TZWZo3wWX29mKzG1lIZp5MjDk8PUGkrFplrUbxKaqOTTrJcKVLWN/eP8AAXqEdaODQj0Iwf2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4Uit2MAQfWuehKx0dFM0xeSaOvlngTGTiagEwoEH28YpIWZvtKZ6dWUzFVWQgGwuo9rhn7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WHOUmv7emMNSkUs9TVRUzOzUk4JKmd1pwKyqjkEK6YiAFY3BI9+FM56VJRvLqRRNEwjihW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9XDSxFZpaZgqS1U2nTVUaU8Z0a1/cLP+be23Iz5dGMNMU6ecXUwUtO2HL5PDLUQVuKSroIY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inWSYJ5Y5Xsqo4EqK7jWLkj2wUBFa4/b0YxkjNKHqVlJKmXC0NFunrjKbrw2Mnr63ISZBHw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3MfHkMvQ5qtyE1BPnaigoZImajxpSOYsBVNApCM9awIT4jli1fy+XTF3cyCPwigKEH+Wfz/A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92Ve6+w8V3Ju3D1u5dsYXP46pvn8KxwEVBJDLj8Pt/HYSnghxeVq66JI55sYix0UeOQxs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Ca9Uuk0FK1/Z+zooEryRFyGClhTHAeg+39lOkRlclmuwuyt2bWzlDV5Kupt5vN2LmKrc6Zzd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KvzGcwRpcRHR02exGNwUVRWVQNXS0kFL4QzpEiQ+37K3kn1yOdQBzmhPyA4k9FW6bgyBrdd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8z5gdT+yaxdxbew21N3Vs2VbJbsxPXHXvSXXuLLRbUp8LUCrbF5bEUtPT1efy/8Cx60Unki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ZInT2IGt0dYw0gGoDGe0ehPr8ug0biVy1FqymlPmPMDzB8j0zds1eI6xmGUo87U4+qqKDs5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YrBV9RmKHH02Rm2ctaETI783TX0MVLgXR2EOFw0SVHjiqJFdtEaOQ+G1CTgkYB+04+VOrS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Wvpw/wAPofIcePS7xO1Nzf3Sy+H3Vn6Cv7Iqt4bGxGe3LuLH0eZgx9H2t1NUZClqd1U9RU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z8BNX5ymEcUclDBDQyqImkpXckSZo3ndQADpPCpNa0xw6dhlj1G2VybgjXWgIAYac1xTFS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9ob5y2/e1+r+7tpT5ev23gtk4LoTA4nd1dUVm8sVi+uNo7qo6jcmTxFTRwjBYvujHV/8AH62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6y0cSSaYQmpGjqoi7kKn7AxHcta+R+Xn1WOSUzx3A/tlOmnnpFaMcfiGTwpwp0p+qNp5jN7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DE7aoqve26N/dhZKainOKxmxunNl4j+9m7K7B4kwH/RJsCpqaHH09iavdu62hxlOAKqaWB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vo2Sa/MV8+PnwA+zoxa6PhxpKy6fE7qYwAATQU7RgDzdseZ6x7lqK6beOW7QxG2oINv9gbk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PysYz+79p7Ow26ZF2vkdyZuvWapxvZm492ZZauZRqip66eVKUtTwoPbjRp4Ou4BGhSSeFSR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IhI4lMcCgiRu0fFRQfMnOs1z6E4x0N3V+KymT7A+I2VjFZRVOzesMhR7cyFLPj6fKzZDL5So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sl9wtRBuTe0X8To6OUmSlxlUyxzLDLGgdSOKJopUVTKWBc+UgHdX/AGoxXifPqheSZYklr4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sdNPsLCtDw8sHpQ0WAj3B8rOzd6bxy2MoNq9XVfYu1KuaaSnjNbvPvnB7jj6dOMxtWkEdBs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Kk1UbSFFpbRgSMmpuF7dbqKN3/xGrnPzqT+ZPSySK4nrNJRbsFNRH2gL9gABHzPS46j3Hgc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yH8Sx+498fICTMSPSFa7MbZ3jFtHD7SylBj6nJUNVU4jF5imEvkirIo6yq8ut5JzDYMOsF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Uw7a0OmlBQedDx6VhCt3DbUKiWprQ/EOIrxFR1P23U7hrsx2RuTN12UWrTBbm68zXae5M9J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10G5e0H21V1UqZbJx1UkYw0OKU0jzVqSQgx0zM3sncTkK3BmznA48R5f7PRzbhFaVaAhKgn7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y3J29lcTJlN00uIfYeK2tsUbK6SR4sXQZ2Vamaow27967ZjpaeVMdnclhMjViuql8kdXlai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qO5Q3GgTQ1iDDhwanrnhXpdBI0SM8L6JtOKnOeNPTFfz4evSW+LWJxO5cTkus8s77kzO60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48jT9X7X6q29nsNR0lBT1cslXU47IYLN5GVoYCQ+TRJGjVQ+tcWCW0c+WkiaoFfwnFP9WOi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eJG0pKAa+hFf9Xqehd29uXNbV6e2tl028m6dodzdJ5/Zu/MLWM9bJtrdlN2xVZvZG4cO0wkW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yYZaSfRFUxxU88ccwp5XR1KTRxJaSzIz24Pd6I3FWp544jptrOaSS5SNws4WoH8Q4U/zfZ0H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/3bjt1YncH8c3Pg5c1v/bFbDLDNRxOuKyFTlaGhEErUs0mPrsxSoH9Tfc00Zsoi0kpi7N0la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5BFVP+rh0cqy3G1o8BJVQqk/YaMP9Xy6Kf17vOnx3a+ZpK5qSqwVdRS9gV0rVQpYKPJZeGm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w+T/chRSVUcv7QMYqowrD9JCyFxI8eqowf5/wCrHRfIwVpBUU4mvDHmfs8+hO2VuDb3X+/fj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FBXfw/dUiyKlMg27uenxOZzUtVUyHHyPmxTvAJCI5oqmSXS41owvIIXvbWGaL9CmV+zif8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L4LUmoQD0Y3rTLZ3t/Z2Swq1eJTtPdu7e2t57eztFDULUYfa2Y3fJmttbeoIscjYXF4GKtS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/CIayOdkaEnUvubYzwosctLhRWlBVlrin5H+Wei60uJbRmMyVgdSBk0VqcfsJ8/zHUneH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difwqg3RnsFvCs2h1XvzObghqcvUV8W38NWbgwC56Ew0slBu/HYTBvjMhDAzQRZCLzGOOWOX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qdmCn+Li1OJ+XSi0u28VIVjDgU1EA0WoqB88V+3j0KPT+6MBnN+DanaGZylHQ7o+P2K6yzu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VjKzAdh1OT6PrM9NURSTUe69tbfp4lMjOt4MhTcAgqzywS3cV/GZAe2PTSgoQMkflx6cku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Akrx/E1FB+fmPy6XnWWyv9A/fPddWu2MPvra298Pu3rzd3X1Dg5229j96dT0eX3Fgt07k2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J5HY0VU+Yy2PM0D4zMNVU3njWSD2ntIQ0T2/hsY6GtOFVw2fLBzUcaDpu7Z4LqOWORVnApk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4eVa+hx0GON642Rs2u7D6825vGKLrbsPqfMxdR7lr6XF5LCz1u3s3i6Go66nyFJVz4/N7io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5JPsah3gR56LIxCNqGNbaS6tdYZ1WtdJpRh29x4+mK5wetyT+MY51H6ZbTgjiKagB+f+avRR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M36Ns9p4Our5KH47Vibypc3I9JPmtjUeMwVXuOslxlXBD4cpSbVpqOWKsjIMFXSCZNUchs1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SqUanmB/l9evTsLaIMqlmZhSvHPHH+DpU7grK3aWUm2RgqmPcOd6g3ciQxU85xqTbGwdTW5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6lo4K/IZba6tRVvhk8qZiljWFWWVo/ZNuNo06UjjOa1B8qca/aOhBtu5mEoC2l10jP21Ffsy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A7ik7BxONjr3qXizGCkr8HkaktUUZyE16eChy1THAZK4CqiaJClO1OCuqSzi5B0lr9OWyQvz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6LqGJwvcRk+X/ABfRy9uLQVi0VRFF/AsilXTZKGrbINTPT5vGrUfx2lqVnkljkoY5HWaNUTm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pIkklIjqk2qoNfMcR9n+TpbLOUj/UYPFpoRTyPD/N0J9HUYzIvLPPE9PWZKlnxmTV2ariY0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WqIpp8VVrIZkkoqv0TLEwH01KHVKMSxFHNa/aOIPkfkekDIQqrQFBQj7Dwp5/aOuNZVJPRz4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ctOmUvpqquiA8OHeWRYmjm8kCN5LNCtwwJt7cQLgStUHOc49Ok8ykkNElCooaf4emXJ4Wu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Z6T7uk+8qsMMd97Jhty19TJHHXU6NJFOaOinqJNcbOIHjId1UWIcEQldGTIHAEefl0jZiiu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sdFkZM7U0iUbyU7UtSmYVpJX3Hj6+FoahK81ms4qOk1QKIqIq/3DLq1DV6lBSgA0nVU1+XR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Hh0/b1IqMNF9tLBjK3B5HJRBY6/PZ3EKDh5aIz1EdMEWBKeXLTVTFFZP26QyBixf0GoSNC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8vt6uzs4JOpVHCh/wBWKdPFLV0lH9rH/BTNkcxChqmo2kmKwQKtFNl6rVIRjMNSUUHjZlRF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gGXeMhAVoQP8AV9nWikn4Wqvl8v8AP0gM9RS5GqNcMzP/AA6aQV8EP260NUlEI6oyZXHVsET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aRRMy2cqyMdQFy90BJk1nScjH8x0sRm0qmkahg5/1Z6RmT8bT4iCOleSIPU+CVpVy0NZEJ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1heQ1+ZjkKxtIUIWFgqqwF2pArFGHGn+r9vTy17x/qHSQ3huB6TF53IiV46vJmOeniabz09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DKsMcTxzCGex5JDXBa/ukaK75NCevSkxREgZA+3oA925x4WoaGuytHBjqdaf7mGsgWnjYUm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Ew14RZ2D2OkayHGsgezCGJQpota8OkMlwVIDPQU6RuxPh92D8yNg9udj9bJiafdvT+/qTA9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4HeGRpqOLI7+2T5pVBx08FDU08Uc5UQ/fLFcqGkAOoOULrf9ou57ED6qJxo1Ggc/iQnyoOH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OeUecbO4lLNYFdMqqOCE8QPM1z+XWbp/uSfZNRV7Q3nRV+0t4bfqfsdybV3PR1eLzWArI7R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6FKmDXKpKTAeKReUdlIJAUVm8E88M0TLOhoyMCrKfQg/wDFHiOssLPeto5hs4Nz26+jlgcA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j0PRmK/vrDGjqpJstRRQtE0U1bJVpSvDFKpDU1MVm/4ESxm6G5Zx+R7MfBdRrIAH29PH6e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kAfz6HnovpTdHe0+JzW46DK7W6ZxCxz0330NRjMxvXQ146PBUk8a1FNhXfUKmukszqbQ6i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zvkkc+4RtHs65NcGT+ioOQv8TfkPXqAfcz3js9rgvNn5VmWXdZRpeYZWMeek+beQpgdWwU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jqSChx2OpYKKhoqaJYaakoqaNYqenghUBUjjjUAfk/U839zpFFFBFHDDGEhRQFAFAAMAA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Z3llctKxJJJqSTxNfn1mP9fx+T/r/wC3NvbnVeuF7E2+v04/3u3I9+6359dc/j8W/wBbj8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9esOQAebkAn6H/AHv3759b4cOurm39fybf6/J/2Hv3XvLrw+p/2It+R/vQ4H+8e/enW+Fe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v+H+vf/D34da8uu2uR/j+Pz9Pr/r3sLe9Hrw9Okvlf8235Fibckn62P4J4/HtpulC0x0C+4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LWu3+pFzx9P6+0MoqD0qj49BHkj6mu35NvySLHkD8/4c39ljYfozjyg6feuJPFuilJJ5ja9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/JP8ArXHtNcVJi9NX+TrzfA1eHVoex5w9FDz/AGF45ItYc/8AFPZhbYHSCQ1PQjGUC39f94/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VK9cDL/AI2vx/xu3up631wMgv8An/ff8a91r8+vddeQfjn8f77/AH3Hv1evfn1xMv8AiP8A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e+Xn1wMgt9Ta/9f8AW/24Hv1evdYXkBF/99/vfupPl59bB+XUKVxyPrz+ePx9f9f3U+vXuH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t/r+PdDx62D8+knmZhpYf7SeOL/wC2v+PeqV6qx6K12ewelqAP9TJx+LWN9Qv+LH/X9q4+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Oqj+5QfuK36aT5At7WFrm/wDgbD/EezH/AECvQenAMp9D1Up3Jfz1X7hF/Ja/6kXS4OoGy6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j3tM1+zqq1wK/6h0E3SMx/joHpF5kZPSfSS10AYXte17fpP09l+PFz0rpXQRx6vs+OsxNH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bamUazyb8/W1rez2HCinl1uTMgNcdWKYjmlitfhUA/HAFuPr9Cfd34k9bGOn1OPwRYi/4H0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+2/z63nqQosfwbX45t/QE/jn/D3YdewOpKn/A/631/Fgfxzb/efe+veXWXgWHH4tz9B/Tj/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PWj8uuQ4/3s8XBH4I44t/T3uvWs465f4jn68nn/XP9Tc8e/dW68LW4PH0PBP+J4/HPv3Wusb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vY34/rb+o96698jx6Tz3DkX+hZiT/X/bgcD2mk+I9K4vhHTpRfrX8c3tcG9/qDz9Bb22Pi6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i0A/bS39LWuBwRf6D6/Xn8+1FOm/l09IPp/ifx/h/Un3o4611kFh9b/4X+g/r/iPdD1cGnWV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f6wH1HPvVevUPWb/itz+Txe1rfT37rdKcOsZ5H+BHHF/r/re/HrY64cf71b+g/17/T/AIn3r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8/mx/PB+p/HJ9+61UcesbXFxc/wBCfob/ANCfrx791v166PH+wtf+l/wD+OPfuvevXQt9eBY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6f0/r7917ru97/74G/P1/Hv1Ot166P055uLfX8/n6/76/v3WumbIfob/Yn6c2It/sCP8fdG4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O41Fn4vckWBtx/W4+twPaaXgelKDI6CqX/PGx4+gP0Yk/145UW/HtqA9o69L59O1DyQOQOAe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Of9v7OovhU9E8wozHpTwG4DD/W+lh/gB9eDcf649qhnHSPr//V2SwvF/wSV5H9fwB+CP8A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5dSIrhlvbk8kAEFf9Y3B4/p731Thw6U1Bq+lrAC3HP0+oFyTwf8AePexxHVx69K+kBsl7g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1tYEn26vHqtKkdPsK/ix455/Atx/tPtzqp6yyAhR9OP+I/s834H+9+/dVPTRNe7WPNjwbWI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00eJ6w6vpzcfU8fT6f7Ef7D3o/Z1dT8+u/KOf+Km/H4v9APdSOnlYdNWQmBRhc/2rXF7n6i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a90INOlCOpoPPoOMtKoJv8Am/P9n08gW5I+nthhg9PqwrQ9IGomAYXIuL/Q2Nw1+bksBz/j/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fDUAHUaGpT7hdWnkk+o/m/pP9fr+Tx7uBx62G7qnh0o1qlbTY8qLfQAX1WH1+o5/1+fdSOr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yoXSQRqJJsbX4/rf6XU/j224NB6dbBBPSCyM/rJv9NQDXvf8HSBflvrz9fp7TEZz1o+XSfe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xPIBsb2/Te/PPvVOqmp4dYtQGmzWF7f6xLcDjn9Q926pTPy6wu7HVckckMfo1ze5JHA1DgE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eq6c46jPK/IC2UeleOOGNluODf8f0tz70P59ep6dZaeSQugDfQ3sbABdVje68X/AKk2/p72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6W2MmcEKb8kAhhx6v9vpF+PdlfIz1cxd1AMdCBjqhiFGok3/AD+b/i31IFrW9veJTJPWjC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RoJPAAH9Da35W/IH+397aYUp1ZbZ654dObTn/Yjj6n6fjm/J549p3lBHHp9beh4dcBJc/4c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/ggj2yZeOelS25rkdZA31vbixPB+lubf763tsy/Pp9bfhTrIkpuCW/F/8DzxYmwP+8e2zIOn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2OexsGIP1sP6H6A3tcH3oyAjj08tuQaU6zNUWB+pNiOTzYf4cX/AMbe6+IOnRB69NE9Q/rHJ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W3III91LmvTgRfz6ZZ6k2Y6rc24NwGNvSbAekD3Q5NOnAFFek9VVo5ubXB+lxqufx+CTb34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19OvQ5FViQ3UH0+n+lyOPqAo4+n492DUPXhTyPTv/GVCLdl4AJP0sAL/j6kn8e/EkHqviD5V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sg5uPzz/AFUc8Mf8ePdc4J6r4gx1Dkz6/XWT9P8AEn/AfT6W/HveD15pf2dRmzy6b3+ov9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kDm/vYU46ZaZc93USTOg3If/VcA8ED8fQD6/6/193APDpK04P4uokmVYqbMWUm4F+W/wAba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z73SvHpoy0yDjpvnrnPJY2OoAN/vAFh+ofn+vvVD1VpyeoJnlc+ksT/S+o/7C44/2P4vb3YA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hI49ZEWRuDcAf0sfpfTz9dA+l/boQkHpsvTJPTxRU2orc2+lx/r/psf9Tc83592ChT1ov5jh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QeALcafoeAOR/aJ/23tSmOHHph6nFadCJjqNLC6X4APHNvwb/kG3t9amnTbHyIz0rKaiBUG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/T+n+9e3iD5DqhocefTklHaxAFrfU/14FyLfke9gevVSCc9SPtxb9Ava17Ani3HFrX/r795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1jeFQPp/W3p+p/wBcixI9+DeXVSPU9N0yoCeAQLm1hYk8j6c/X3YHppuPWNCPwPoD/r2vc2/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68Ps6mU1Q1PPBUR+l4ZY5lPAs8bh1NjYGxFz/X3tTRlPoetnIIPmOtGL+YP11UdZ/On5FbN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+r89jKIzt9yMVu8xbqFTCfI07wY+fLyvNI7GaQFwBbSPcD7lb/SbzutoB8E70+xjqHz8/P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z7XOMkxAHyyvaf8HRc8LFQVD1OIng/i7CetqKF4F0tAI4NMcAqEkQSw1Ts8gDAGAKHAAA9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mjT8PHHSqrZ/uKWpM+OyHkCUcBxyI8xjnpIJClVTVyJGDSRUkfle4VJZrAcHnRpWvSuINStD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8cT11dWOxqKGA09HUSqaVg1VTQ/bUErSTlfuK6on/VYRxsQpJ0ge08xbAAwejKFSCW8+mzO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aLJh4HEMtdUNS0dFT0Dqk1VXSrWUzZOapq3NJT0VOslRPI7MoB8V726ZKkf5unZZCi1JovU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t969k5THbira6nwuKwe5Jd70+45JdvYjr7YcMFPlsxlq9czFSbZw2CPhjSmxUdTFFPJCz5Ke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eKeXwwDSNhVSeGMY9eiK5miUu1QCuDU/nwP8AgHHz6BnvbuLYmHwcmwOi6mpz+C2wm4duYb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qqr+ym3m+zsZWU1JlNy7oiM8NNJmzDBJma0iGiijpo4wqloIojNDXXNirDh/q+XSQ30p70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p/LPn5Y6Fv469LZfD9TVm/s9t1ca+HqM/t7ZOY/hAy/YcGY2ruTbdVuLJMaemqaOn2ftWn3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2qKmp3ZkqXH1E0VPj6tQd2kMEUMYdf1zXPnUcDThw4n8ug5NJLI0rU7GOPP7QD6D/Cem/Z1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sil3/tPrjf2+e49x7L2luLMw7ar02lWZjBHcG8K/Hbjpa3PLksFgOrJZZc9V0ry5jMZiup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W5IhjETav02zQ+v+T1rXGMZ6Zt9FJyw0y66BhmmKmvqAK44knopXYWHwG7e6aPdNbTNu3q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Nl7HnyFLQbjrdj4LIU1DHuLdeLr66njo6feOXpZp2pfC9Xk3je3iogZvadleUOktx2j19W/E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ecxJOHSAtCGFBTOketf4s/M/Z0ZzH7jqcb1fvHc+092RLge883DsRd+w4uKWtoMXs7Mbifc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ZSuqeweyptw5DG4uaNaiiw6RSymWCGO/ujzeGEWNy9FrQfiIoKivmv7elK20jx+PHHSB301p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m8vIdF5zuewfXePw1NSwtkH3PjK+grop8pSz4mtpNvb9qMht7b2G3ZmQKrec9JuRPJDuXIK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+zUuzVd2QRlaVZfSlDX/VXpyOJVIJ4AkUr8+FfPPmeP59Ahiu16Gv33tTcm5+zYcRTZupyuD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+DE4jHY3IZaqqKzJ0GPVMfuLLxq4ytJGEMFTkpYRFoJRk2s5SfxXcAMvdQDzwcfZ5dPSQB4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jIqeBPmD69CHuHufaW8GyLbOp98ZDaOFwsmzNqxzIV31Wbe29sWhqtqbiytaZYvuNwru/G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eenlMikyMHu9dXMZXwo2DQKKVpQkcf8PDpu226Z2WVYHVqVAJqRj1HnxOOll0LufdOSxnT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LG5Xrisr81ganK5jsnbXZNJncj490VODp6qHKVVBg6WkxDZmmejnx8dC9MYY5Wi8bUju1b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uzU+XoeHy+zpxdmmLynwW1FgWwamnAjhwFK/5+l92f3Vkewd3dqw7un2z/ABHc2T2XgN05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rlOs5Z38tVt3JTsaWbJzMyKkQWkoIXeWgjgE7IpPc3iyIYFioAeIbzFakenoBXHQ22vYHkH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IoB8vn6/4KdKnaXatDiOs8zszai1uHzmb3Tht3w5MbmoaxKrM7bx023cFUVOOqHOLymWwl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MjPUKizxMGMzF7s6rrjlKgCmnBBzWv29CActCZ0csusKQOOK4r88fn0PmHr9y7g2TBFkc/k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NmybFFDJNTHbmUrqLKbny2b3C0sLSHP1lDG+RFKqVU9fJNaTRI4G3vJZSksj6o1NFU/hTjj8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uQ5aOkPwnNa/Ex4l/kcVHHHTtuXDZTeE0FVDk2oqalrc5Ns/Gbrx/3EcNLX5OjqICtVI0WP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hbRVVCJ5LsSfbcl9pkkYITETgHOno3TkC4eCMiVRKoIp6+Yz/n6HXpLZGS6c3thN67ElqNw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GzKHPZObDqlVhe69sVGJXPZOCpkphRDD1tPDLGIgKjH1b+VY5qYMgZW+dWVgo1gcaef8Aq4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RAatJYk5A/1cM/bXh0hcVsPJ7Swkmzt07mzm48XVYvGU2XxdJLI1I81E00y09HPTKsZqmqK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NEMZAVT7Tz3l5KhiaQ0Pp0fWvIVnC6zXC1mAp+R+f8vTovObx+5MciI9HVPjNqB8Zt6qkS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LDW0tfETKpoqi/ljm+5aOOQGBi4bXdU5ZjJE7sV0igPy6Jrzll7WGUQJU6q8PM8Pl/xXQK7N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8GUzFHjZI9ybA3Tt9YtwiGSIY3JUFRtrJ7n3LT0yy1O3sdBBU3gcizeCGQ+o2J1DMHajH0z5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5bvI0JaNtBUnhU186gcAT/AJOuuwdtZKg6l63r8ZNUZ/JZzC5Whihp4xA9DTbx3RujJUVD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+M5vZOLGRyZqpGmo4KpG8aIQfbbSqaBXPi108D65p61Gfs6ZG23MKXEklrSFeFfLBINPL88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JdadN7t2nvlNwx5rrbK9zdeUU8VHTJWDs3ZnYW2831P27gMLspjRtLTUsG8sXTy1s0tNUxS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+xVsckNvewvLKrReKqknPYwI4fbTPl0Ft3sZ7izn8ONlmEOpRSmQc0/Lh6+XQ3fLrcW6KT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mi3BvgbJ6r7mzr4/Hvh9vVO9tituTZZyu2JHqZMg/aWd69pjTZqGnqvEta1UZBJG+v2n3m9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6FxJ4j5qVZvhWvEAjJXhXPWtr22QLDuUsb/AEzgEL5lRioyK/l0V3ePYNNu7aOc6/23vODA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t25GHY1RUPvI7FEW6qjMYk0E43FiV2flMHQ4KaZoni8MstU8McdXqUshu31G37RE1DmtQVo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Li1UwF8+JkVGag+ZHlp/wZ8+rFMX3DlavsKTfHaeHix0naOQo925HI4ZWx9ZFlet+udw7Noc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2rd/7ZyFX/AA6pMrY7O0c5LBXguFMF5raUIhhBfBAxkUYn5+oPTdzaFAsuoSPoFVPE6a6f9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7KwXYHU20Os4qCl/i9XjTi9m7qpqGKafcP8Aoclp8xhM/t2ppo6CKi3ZvzZ+KpqLJUtZ5Y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t7UKx8CaKKJTMQQhPoMt5/i9Oix4j41t4zMYSe6nGnkcjBHQQV26qHceS35vWowcO2X60+K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+nymdozvPCV1ftzZ2w83uLH5GepfC7hrKDctSPFABjamjpYEWKMRFSVzRNIwuk7fDClxWg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9LEoxMLtqYhghp/CcfYaefl6dLOi2PuyowPX3aWz8/P/HavNx9V7z24+Eoc5SLPVUdBk8d/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rJd8YpcbkI5QY5YIJ2np7yR6y+ySLINUg0sKj/MetxBZFDIf1QaHzrXgQPnTj+zo/fwo7R25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w+ezcOyM5uDdQw/38tTNmOvN14urj/iez5M1IaV85i6s3lw2UEVPPUPHpqoI5InLhDc4DL+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rX19R6dSJy/uEigqwrbmo/0rAf4D5fz6ufpcpW4+N8JNXiolXOPkqqrlSkydfgaNamfGVz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gC1EnDyRwLKD5ERlAdnkUKYSBWtagZHl+316F0Qq3iCuBSlcHz6Fmmr1wLU81PXVFRR0NdH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PTVNDVKan7qTGrEqt/CA6iOYIfNTSaV4T2VTN4EqoGqK5p5g+f5f4OlcSmaNiy0Omo+RHlX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1Ei0yw19bU1VTSsJqn7yglZsZA3l8ElOlMt1qYo4mW3EetLi5t7ebsCtUlONRw6Z1FiYkQ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HWCKaGafEzxipc0dM0iw0dTUU2DinlR3ozWU8PgkqDPJfSjMVN0DAgavam3lCumniR+Q6RXE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5/PpurKOOqC0ENVlKeRngqZsjHUGKN6GnkqKxhnKqby0M9Ni57x1F/E0140uygWMzVl0ox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0hvEcCgOB5k/Lp5mpsflcXkGlP8AeP7iCoxNbRysjUNNJTtTDIwVdP41loqR5LFV9Ty1T6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wXShqa/6uPp0qt1RmIoAvz/AMnr8+peWoMdS5dqGbHJAkOBlmljlmibHzxL41Y19ZPOJoHh1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tiW+reg6irp3BcjjXptmNA2uilv2dAlnKjJ1hzLw4nw1MWIixKY+tqJ6IRZBk0mGoMgkpK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YGMUpGqwk1EtzqBQKK9o8+FfL8unYNYGo8dR/P0PQTbm3Lkos9sugxc3nanp8nTTWxmQSa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qeoMMlJSRTyzziqCyyoyIrNYsAW3chi0JGQX/wAH2/PoztrcOXkkWgPSC3nIcdJjsVFWSZ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MrFKlGNdXTPWVDBvNVMZE8Oixd1uy+m/t21VmUuePl0X30hRxCtdPn/q9ei19r74Tau0q/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KSjqlkVRPTxvTUtPHR1K+R0qGUS65TeeoBdjfSPZomAaitBXoiuZWNFWmf5dX4fAnYtT11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InFT52o68otybhymKpDS/xzKbtr8juWTJ5USKKirzfgyyQ1MshZmeKwOgKBOvLdv9PsW2oy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Yk59TQgE/LrHXfpvqN43CTUSokIFfljHyrU9DD2n0P0t3ctOe2+r9nb9rKGleix2ZzWLUbg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NS5+ieky4gXQCsTTNEpAso9v7lsm0bxT95bfHK4FAxFGA9Awo32VPVNs3reNlcvtW5zW9Tk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f2dI7YfxJ+MvWNYmT2Z0nsigykc0s8OUylBPuWtppJVCyNSPuSpyi0QIX0iJU0km3tLZ8r8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F4nq1X/wCPEjpbuHNfMu6xiLcN8uZIh+HWQKfYKfz6MOSxtzYDhVsAq8AKAo4VQvFgBYez7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cCT+P9jfnnngn+g+tvfh17rjzccfW9hY/i3P+uD7917rr8X/Fj/t+fr/S3+Hv3+Hr3XEXHPA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frce/da66P+wH0sPzc/Xn6W9763+fXiTe/0H5/pe/8AU/k+/deB67ABt9LH6fk8E2uBySPeu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+COTb62uptwb/S1re/fLr3XbfpP+J/1v8PoOST/tvfj1sU6TWVsI2vzb+osCLfX+ot7Zbp1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9T35+vNvrxyBfgmx/23tFLwPSpOI6B7JkmRiObEggWs1vpdeBwPp/h7LGyT0Zx/DnqVsqfw7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LcXudVieLkgfT/bXPtqUV0GvA9blOlHrw6sx68rvJRw+q9kQfXgcf7z9Prf2YQLQceip3FaD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e/IFj/AI8f1/x9uHHVdXp1gNWP62v+L/n8/wCHuh6sG66+5/xFueBf3Wvy63q49e+6HPJ/x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79nr2rh1waqA/PH+H+8H37Pl1rV1hNWL/X+p/5F/jx/re9evXtfzx1iNWLct9f9hcf0/Hv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fUGWr+vP+2/A/3jn3ojr2qo6bJaoC/IH+N/p/QW90p5jr2o06R2Zq7B+fpx/U8D83/3r3YD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9Fi7Kqr01R+bq5POn6Kef8b/n/D2sRMfPpBM+mpr5dVUdx+qWpe/GmQMyi9gSbgg8XAH04H5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Pomf4ieqk+5iRPU2Yp6pAVAGkSaeeWPqFrfkWuP8Pe4+tKR2kdAt0vNbcem7Xapc83QMRYB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6/n2Xt23Deg/z9LFyBjq+n44yhqSgKm40IFJ4YDliQR+STzYc/n2ewUK/PpqSqsOrIsLc0s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9OPwPxz/W3u0n2dOqM9KFPwf6gfU/i1vpbi1v9t7b6t6dSFvcC35uSOD9OAD9Pofdh1o/Z1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U/QH8/n+vvfXhjrMPTxa/A+n+PFv9iPr711o9ch9foP6f0F/x/W1vzf3vr3XK5+vIP4/2PBH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vr1/wAfiw+lxz/sLarf7D37rXWNxdW+v0PNh/Sy/n6W9+4de6T0hsx+lgbcAn8XuOeefaWT4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Dp2oLlk/qSD/Xj8EgfU8e2vPpTxGT0JOP/wA2t7WIHP8Ah/yP2oPl1Q8enlR9Pp/rf4AfT/D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9crW/230sCf8QfdD1cfPrmot9AbED/X/wBjz/vPvXXusn4+nHPN/r+P8bfT37h1vri30H+9/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vz691wP+2/x+o/ra/wCT/vXvXXvn1jP+H045H4JPP1+t/e+tE9YzcEgX5/qRa5v9P6j/AA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xub8G9+B+f9hf8AwPv2OvdeuQTx/tuL/wDIveuvccddX/xPFj/rm4/oLA8/7b37rfXieOfr9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0t+B/j791r/B00V59DfQixPNje/4tf6D3U8Orrx6CHcn0kvfgfW4soN/pc3LW/wBj7SS8D0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7zG17W/rwTcE2NzyfbUPl1uTFa9OdCfpcEXAt9Tdvx/t/+It7OoT2joon/ABHpVU5uB+ORc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4N/ascPl0hJ9OPX//1tk+MEopNySf66S39OBxqX/H8exj5kdRWeHUmMeq5HJ4Jt/UAgf4cAf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29KWg4I44tawuObA3vYXNvfl49XHSvpQLAD/Y8D8cAW/Tf24ONetep6fYRwOCfyefrf8AX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36qRnrLMLoeL/AOA/H9RwfqbXv9fe8YHTb4Fa9MlQbE/UC/4/oeL3uf8AjXv3TJOOoLG5va3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9T+TyePfj1sVoOozMwJH+P+2F+bAfXUPdTw6uDnptqyXBAJ4Un6i/ANxYW/p7oTQD59K4wSa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DryrG1ubf1Lf42bj2nL/ABD06VAZHQa1dWwdl4/tEDkXB/N73IJtb6e2lI9OnPI1HTTFWnz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6UAFrD6uSbf4+3fkOPTYkrQHpRQ1pK3/UVv9SdP0AtyLkNf/b+6NjHT4BPUStq2KsfpciwI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9It+Pz7YYjy6tQgk16RlZNIXZdJOon8D6D834NgOb/UAfn2mYjpzTwx02KZGZuDybm3qH0sf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wPz7bLevVtNadSUp5GZf1CwsBp1G3Kjj6nT+P8AD3vWB1vwmJ4dZzQMfwSTw173AU6TY8qO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3UydbW2JPXvsTYi39fUBwPxoA5B908Tj0/wDTEAVA6yw0IX6qCRYC305Njf8AsnST/rH3vxa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Ux0pKKIi35NwCwB/UfrcAfS/P9PdPFpmvTqWwby6V1EdAA/oLm5Isb25+rAN7v4+Knqy2t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iwB1GwAH9Bb8Kb8j6+6NNUdOi2qTjqYKwD6sP8Qfyp+nF/pY/X2wZBXp9bQjrIlUOP8AXP1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+tre9eJjp8QDz6z/d3+nB5vb6i/pAubj1e6knpxY1Hl10Kk6tOqxvb1XJ+n9Obgg/7D3qpP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9T+b/U8i/H9b3sPofp738uqnHU3zKFPJPNzb+pHBFhcKF+vtwCvTLSAcT1BlkFiVF/r9OP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W9705z034g8ukjkato9YNtPJBH14P6ub8H88/j3spxpx6r44AYNw6QeSyojBtcEgAfm/NyA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7bCmuTnrbSigp0w1W4BFBcNzYNfUAeL6vpa4B+nu1FB49UaYaTSvTcd3f6mUccAqSSb8kXH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3oD0mMwHUaTc7OTpdvV9fX6tI4Fv9TIOf8AYe9EDy6o0wNaHrCc/K7/AKyONXFyLWH0N7Em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ScU6YacqaVx05QZNpSLFjcCynkXNjcjgMb/S3+9e7hGrnqskw6eIHmksbAHgNqt+nn+lhdS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aycnp2jp5CeSxNri17H8E/i4b8/wCHvekH7Ova69ZWpwqi4JAIJ+vGk8fkGwB+n59t0A8u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FeBpJJtypNx+Dx6b2P+PHu6mgxTqh+XU+KMcMQOPz/a/A1Dm/FuR7v16lRnp6oox5NNrG/wD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DW/w96+3qpqAel7jEVtAsLHT9ODb6E2/oSPz9fr7VLjPTJrToRcdEpsLf6xB4IvzYf1H0PtQ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nSup40CDi54t/h+L24A+v1/p7cJJ6rSnDqUFAtYDj6A8W/wv+QT79XrXXBx9LD6fkcj8fj8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CvUCS1jYW4PBNgD9bfX8e99VY/LponPP04vaxsLn63J/PHuwp003WBSTe/4/of9tY/4e904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f/io+tuLaiP6D3vqw4U8+tUn+etsOq218tOvuxkgP8I7P6h25GzNFL45cxsjLVm2slCtRK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5UUxmJHVyrAlvcRc5wGDmLx6dk9ujV+aVRs/s4dS/yFc+JtDQVq0M5HHyfuH5ceqnaCtTF1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Joa6mqIMfKIZ9dZ5Fip1FS0VODVy1kk3hKsNDBSI2sL+w7QkH16kuOgYMMCnQjosmPeeDIMK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FDJ5pKeGoFPHHBFHBBFJVywVDxMuhvosYJ9P1b1cc9GKKV4jj1nraJMe0s0Ve6plMb48is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KRXJDVa0WCGdFaQ3CNKNDX+vtvV8+lQ7fPj0C24Y83uDFUSbVoQ248PE1fW5o5THYumocb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iqqshRUaslSF8SpKJRUKGj9Kg+34hRxmvp1SZiIm0qNVPl/wAV0qdo1+/tk7Hm25vPe+U3h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1tf161Vmqjam5N1bWWryeDot57mytO+9uzIsSzRzz0dKI9uw5aaEWr54Y1hFVqxjtSsxrWpU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+zoI3UCzTKQpBqBUYq37MkevrjPSHoep94T/wB2Nn7V2RjcZ2BXU8k2S31uYQ5nB7UyOTmy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mlaCjzGKSpNNS1VfUPFC7STFnqS8vsvk3G1ikCKgZqUOeB4kgedOjKHZL64RVEYDHzPnxp9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CZzsHaOE3hiBWbhr9s7twWU2/tLCfxeI5XrLI/wRZqrd39xZGFDuOt3Rup/4lHCskKSzwyVp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3eJY2I1UPwmg7fWo40JzQdJE5bm8TU6+uPXHEDh0X+s2rWQ7D6zod14Km3Futa/sg57CYq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OWx+X25isWkXjo8VQ0klI9JLCsUE7xaAXN2f23NvEfhLq0l6Gh+3zp5dbj5amBFI8tUkf5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GOrse1IKGtlydRkMfm8xXJS0tPNuXK1+zqWLeu8MvC9GtflNyZbL6aDHRAxwYjDUKpGPJM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w4l7Qcf5v9j16UybaYXPinvoCR5k04n5ngPQfb0DcB7O3XtBOtsbW1OD6tio46HH07Vcs+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ZKvbU0M9GuCfISuy1dLB5KWaI/uAsFPtmW6aNY11UC1I9fn+3p6CxNwGVQVjOPt+z0/wdYq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aK3OgZB2qYKjKGZnekx6LHBAI6TGSyyU6CMRhBGumHUdOmw4R/XySYLkD/J0YLsUCFWKggZz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0JidO7SXF492xSTZWbzUtHisZCk0dJBSyNVxZGrnWmRZqiWOpiWpAPjE/6SAUUPmZQgJ/1f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6xtGooOAH+r8+hs2h0nVbenoq+vpKKQ0sdHkaOeroBV/Z19ITPh8lRUtGYqKepx+RdDTJI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YAplu046jUcOhpBtdsNLNprjyGKcPlg8Pnnpb4vp6PLZR66Db+LgzeaeoNXn5YkjyBkcvNO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9RVzOXDEJGp0+lTchtryOPVIv9pXywT0bLaWRNJNAU8SR/q49GQ2n8bqipqo0p9sUNRmcuY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BVtVQx0iwUdP90wrnqaqClpWeWTToUH1sfZfNfoclayeg4/n0dWcO2xghCvgnzIx6U6MXt7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abEQ7S2vlwlLMtWtXh8bHRPXSUn7DxtFRww1DxA6g0bX9AvYgj2jkvyyVWNifQeXR6i7IlB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uhYT4MbRp1dKzE42kqaibFU9GuGqcngEYrHC5EyQT0aSVMsiO0YaNiwUm9re067nOG0BqNXg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j8RITopkjHD7CB0Ie0f5fMG4B58ZvDe+3MVOktRR0ZyLnEGgqZYYnlnxtdTVtMZKOvN1jdk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3juG4kN4Sg0GTTpM15sUACqZVOcB8V40IP7cdC5UfBvdG0paE0XYeZmiqnkeurK3BYCSoiE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VxpgpnldiC0ojOpwEBINvJfXIWt1CB9lf59Owbrtk2pEdg4znTn88cOmUfFWtVp4KnHZeW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GYzVePvS1cr0kUFFQ0yvV1DTktIvl4BAWyBfehuzKw02znPp0bkbZJpJ3NNFBUYqPtPUyL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1Q1Pi87maaCMUKx0VVlwtQZnmlpkmzVWscdZIxK2WnIF/1FdXtRJdqR4rOvDhx/L7enY7Ta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mmpjw+Y8qH7emPcHxiw1XCKvJ7FoKGqko3mp8y+FxmVqaujo3hNImQgxcao9KlTEypEsRMz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O/ickO4C06OE2nawP8VMbMG4CnHjxI/PoB98/BTb26qvNYnJ4zdX93vsZK/btXhaelpcLt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f4dDkxTw4GPzUEkNRHGGncL4lExv7s12fqdYn+DII4YGPtx0XXXLWyXe3T27RoqzsVdKgs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9KdN+C+JOyMTtyuO39pT7fyRoctS4HK7hxRzE1JuWsykNfuSrQqlPQ4OreOmiXGzmiIhilC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NyhVJjJMO7gDjNc/8V0VXPJO3ePEY44y6/EcHFMU8sfIY8ugU35/Lzy2QztHnNm0e+8dmK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q/vKmL+OY+GgzL4qilny9Dj6irpIkRayC88UMayE6ywKaS/DSeLpLSEjP2cPmaDh6dE99y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Vqa8KZ444Z9egY3P/Ln7czecw2eze4arE5ShlyENE65ZaUzmsrvNPHNkcfJFV1NVkjMyVTz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KrBPdhulzK2tqAg/ZX9nQDk5S2yHXEANJBoQa08v9VehH7A657sx+3O0XnxG0oNzZzassPX+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9Zf3XxstVRzYPKNVxS1MOUqKiTEClq0lMNDG0q+QOyk3tNzjMbpOxE2dFOHdSuoef+ToGb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O5CBn008CvoDWhHHz6rOzu1+2ZttbLytVjcRQZbYm4c1LHubbcIp4Bks7kqQ1srYErTYHb2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U0aUlQJmdoY2fkye7Li2EKBHjrkeZPn8seXDoM3WzNErMxqlRX5U/wAx6wVMW7YqmnqMAuJ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cjbu5dsZeHJTY37XbuXrKCVcxS1FWXSLKfYU1XVypLppp0M0SjRp9+EjksFQaWwRU0I/wBW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ehTIx5/L7Rx/b0O/W/ZSZ7sTuzaG0oslUben2l1NgcFgct/wC3b2D1/hcdgMRiszNHUUi0E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KjrKZ1rFn8BWwbQF5Mcs0+liIwqgDjUqKH7Cei1UlhSJjGC6khj8ie2vy8ujM9P04nEXa2J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MbS3RvLGw0Xhjz+2qbJ4XETdgbPiCNhMZvKmosqlPk8VOumWUM4AM9R4yTdbOZrWG+EVI+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Tgp/w9CzYLhPHa3NdWoMRSgIxUA/xU8vy62GNgmLdm1KLKUq02UyeHoqSX7aDHLTZLH0k1Q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NVx+STZu4PC8i0VVFLLS1gmpUcRMikF30JoZsNTzU1Na54cf8J6kOwYFghqqtX4hT/DwPyHQ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dVVs0gq4bVGKmWGOWhMOtpKzb9LXQqJqeCsiHli82qaARDSAosCiaIyujMM8R8/lXpf4jQq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5fPrlA1amShi+wkmppKpMVJVYti82K+0crLVUtBNAIFpJaCZXqWjRlJey+uze3YYWDLgkE0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5JcEg5458/9Xl06bZnjyj5qWmy1RFj8dVwBsuKdKqiqcclEDNNFXqEp4qaEHw+WINIZODYk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lZT2huI9OqXcypHFUKWIJp8/s/n1zqJaCj/yHB5iptkaigbJUv7mTm/g7xNElRk6qWnllgj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FCwuSwv7Ml8WKJQjV1HIOcf6uHRH+ncOfFShUGlMZ/1celDFWNQSYiaoy+mkqqeelSlq6W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UUWfqaygAjeTJU83jiDBFcMrLpYEFm5BChiKEnhTp+3KmoAJp51x/qHThW08E1DmGaprKm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fAIaoU8tDTrUVtBVyTrNRPD4ZxMInPiYoEDgm3vydiSM/8Aag0p9nqf59J5yWdBH/Z0Br/s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aXD0tbWrHSxwUwjeNZHmcSVHm1Uc8aTxzLkzQqCrK3hJ5YcH2gmYeIhL0qP2/wDF9GMA1I9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8V/PoAc7iJIdyJlV+2Slml3DT0eQqK9YasUmTqA9FT0rRq1fDQtSq0UsT3OlF8htwxWyL4jv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3VituqggU4/8AF9APubccNdV1cE1DR0ktPT4iStpIGqJZZ5IKRkp67I5HR4cjVt4StLTQlU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2cxRqqRhFoAKfafPoJXU5llkZmz6f4Oiudj7WzPa+5ttbBwzxTPuPdOGwEcU9TS0JqJszW09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ZqPFpQCWVYZTdVnKta1/amKM3Nzb2sdNbuFyeNT/m9ekV8VtNq3DcpK9qny8qf5/TrbX2xt2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tWCvr8pTbbxGOwlJXZNII8g1Hi6OCjpIqz7ZUikqKeCEIzgethc3vf3kRDF4EUUGssEUAE8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zLJJLShYk/LJr0+/j8C9vr9OLg8fm/t3qnXrfT/e/wDH8/X8+/der1x/P9f96vY3IP8Ar+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cbf7Ac/6/N/6f4/19+616066YXvfi/0+lv6c/4+/db+zrje9ieOPz/xX/evfut+vXE/0/I5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QD37rXr10R/QD6fTmx/x5H0J/P9fex1ryx11ze1/pz+fz/S/0J97x17r1/wDYfT/Cwvxe/wC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fn1lFjyR/jccGw/H5sPz7114ddt+n/CxJ/N7ji4+vA96PVh0m8qLxvcfi/H0t/vXP8Aj7abj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uEWMnA4PJP8AT6Xsf8D7Ry8D0rjzToG8lzI1wALW+n4Y8A2IBubH2Vtx6Mo/hFOo2CkMWXp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s1/rz9Lcc/n3qmogfPr039k3VhnWWTvTQgm58acA/TgA25uRf2awxgDohZwpIJz0McuRVVv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vbJ00ZR69N/8UB/ti35sb/64/wBf23orXHWxN8+sn8TUg+o/15/A/wBvzf3XSfTq3i9dHKC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RyCbXH+Hv2n5de8XPy6xSZVFBu/9P8AD62/3v8A23vwTPDrRl6gSZlAf1/X6f4/635/3v37T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rsZVSP1f4jm5P9OAb3HvejrYlHkeosuUB1c8ix4tz/hb/X91KU+zrfiV4nprmyi3Pq/P+x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0fLrwlNMHpH5rKKEbm/1BF/68i/0IAv/sfdwmaefTby+Y6LN2LkVemqQG4ZXFh+SQVB035H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jQk1PSKV6B6nB/wAPVafbbXFV6QoXUv5AAvx+Pof6f7H27KKIOiyuofZ1Ur3R/n6kEXF5FZQ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v1WB5P6j9Bf22nTq5VD0AnTUgXc2kG4+6a12Oj0sb6jpBJFvpxwPaGT+2bGSelaigU0x1fl8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wISMerWRpIHBJ+iMy/jg/j2dW5BFa46rJkrXj1ZVhTekiuo/QOAfT9Obf0I9uP1dePDpRJf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fr/AF/xPHunW+pK2P5tzbkX/V+f9f377OvUx1IU8fTnkf4D/Y/i/wDvHu3Wj1kHAJv/AF/JP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T37rVOuY/3oC/+1cfgXsP6+/de4genXd/68H/ABtb/C3N7j/D3vq3XfJ/qbi/+3v9P6Hjn3r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D/pI+p0kXFrD6cgm5P+sPfuvdJ6W/kJ4/qLgkfX62+o9ppPiPSiPA6d8eAHUfi/5HBuef8AW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a/CehJx3+bX+hAN+R9Ppbn2q9OmeNentTfj6WF/z+fr/ALHj3U9bHXr8/wCtY88c/wC9fT3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tT/AMU/43/Qf63vQ639vWS9uCOOObfk88Hj6+7de64n8/4X/wABx+SPwPeuvV64f742tYD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6x/gnkWv/rcf1Nj7317rhb8AX/I+tgL3/Njf3rrQp1x/INje5/w1D8X+luffutny+fXE82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pf/D37rXXG/PH4NyP9f+trk39+63178cX41H6/42H+t7917por/wBB/Atfj82HBXj6e6t1d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uMfrH+vc/1Nvpz+f6/j2ll6UxjoJakWlJN7/QE/XUb/W/HJH09sxcevSfb05UJtYW+jA/mw4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ziHgD0VT8T0qqc8XI/IsebX+puTe3PtaOHSEjJHl1//9fZRhHpFxYi3I4IFgOL/m39fYzz6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I1sR+fyP9uDyOPdvTqtD59KSgtcc8cWIHBNweRf8AN/x+PesV6uOlfSDkD+v5+hH1B/w9u+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OPp+QdNgefp/j/AI+7Dh1rrPKvoH551W/pf8/11f7179/g6oR69MM4vc2vc/71zb/Yj8/T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Hj03uOTyf8Tx+eObWve349+8uvDieoUx0gck/ji17f05Nre6Hh04oyK8OmGun0KWU2sp+hA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/PupyOlSima46DHO1LyjTwQG1m5FhcWHp/Juf9b2jfBYjpWgJoDw6DKuDmY2BBKkACxbj+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2tVAelHh4oB0zQJJ9wNNxpJ+h/FgNNudZI/H1v72smcnj1VYqH4eHSvpqdnKA/kA3/sabf1/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22kpXPStYiSadZZaQiMXBWxv9OGOq36gfUf97HtlnJ8+rCKnl0zz40tfUo45uPUi2Fr3sAxU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0rtnpQkJ49RkxhPKofWABwPwb35I50/UC3upYevTywH+HqdFjfyoBGsfjhhwNNxf6W4PH+P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wDFep7UAPps3qPJsB+n83AsL/Q+6avn08LceQ64nHof7JA49JsAw/ow/wASSePp7pqPTywL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6WP1IA+h5FhYcm9rf0+vvRbp5YVHzPWeNVVuAdOkkahwosLKCOW5P+xPupJPHrYjVcU6cIp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f7cXIvyPftR6t4ajNOpyVLWF7XINvrbmwsf8b8f7D3qp63pUeWepSz3+pP4uQOefzzzf34A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w6kJUqLchSLm3AJtxp+tza1/629uADplpAMdZhWqRfVYk/SwH5IPFxYC/u2kngMdN+Ovr1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/gkmwH4/re9vx72Iz0290oPTlTVRbT6rj6XH1Fxc3+hJt9b/wBfbqRVPDpLJdYPdjp3Vja5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63Ivza30H49viIenSYzjND1lsWQ/7D63PLf1/oDf88e7CHPWhcClK9JDMwGzWDfU/Tj1D6f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7MODTj1oXA1ENw6BnPCSNvQSDZiRwAFuAbcm2o/Tn2lKEE1GOr+JUDSegrz2ZeGJk9Vyrago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P5Isf8D7ZaMll00p157iiFad3SPoMpUzuQTpuGALM7EAG/PHPA4/H09qliArVq9Iw5P2dKq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5+np9Q4sDyL25/w92CLStOtMxIHShpI+dViblfU1wfwA1jx+nj+t+feiBx6arXzx0saBBw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tZtQF+BxwOP1e9g9X6V1GhsDb8r+fyAAp44N9XP8AT3cfLqw4dKGOIBf08EEAEf4/jm17fj3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a/6gBa/AuVIPNrkjj/AA9tt148OsSEEmx5DH9QBI0nk3va5P8At/eq8OtdTI2HFwT/AE/re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vXu44daY/Lp2pGGsWNubA34P4tcWH+3+p97Br14+XS9xbcpzccDlef8AbAcj/evahfLplvL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Dzb+n0/qLfn2pTy6aPn0r6f9Ite5/1iT+D+ORb275da49Sf974+vP+H1J96PVfU9YXtY/48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9D78R1o9QZvz/AIcHn6E/4Xub/n34dVPTPP8AUnm5/rbgm/Fv6292FOmmrnqMv14tyeLAcW+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6r+eOs62Fh/hbm3Nvwb/kn3o9bFOPVJX89vq+q3F8a+se4sfHT+TpjsmqoM289LJWg7d7H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Jljjgps/io2eZ9Qh8gOkk8AHn+3c2e236CoilKN9kg7T/vQz9vQ95CuhHuN3Zscyxhl+1DU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VFhH3ePWoyVX9uzxZHLZKpegngRB9vACGlFFj8WXMfgjQK6NyPUD7jtnJAPljqcrEagKZJH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Fga5cxV5WplMMUtOtQ7UtNGkjWeP7nyUsKtLBSInojQO6mBQLg8+2HZia0Go9HccQFa10gdN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mpahKZ4ooK+JKWjb7gzCkr53WqevYGUSDMRwxCMTHQhI5BN/dVk01rw6s8amhBx0m8Lt+jF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ELzZeirsw8zJSZGgqFNNT4xsZDNPWVNJGvhp6R0+3cku+sKWD3jtEQ0ZIcHBHkfXrcMKSK6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/Y6fNtdbVuT3vDuqt3DuGpy89YcvkKh8i9TmM3l64zxzU+Szkskniwr09S3lo43VdBAshs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/P7eOOlEe3WutFC0UHh8/Kp6ODgcJg4KI4nFU0WI+0aEgtQrLTgQM1I4iNYJJ5YVjtGI2B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iMCWJJ+09CBEjWMIgCj7P8/WWt2THS19TU1OKxckciH7LGmn0PSZN5IJJDR5KWP7yHGLCLw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fj0+3xMXUVOfPP+rPz6cW2VCZCAVpjHn8j6fLoI9wbWoZqtq3A0sdAGihOTq4xDOZscGMJq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iUveGM6iArDSfauBH4lqCvSO5kTV+kuaZPlTomeV6/fcdc9PkLz49JjPVyyNJNV5hYXaVD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XVSok1OQVcBL+zKS6WGMgcflw/LoPR7c93Lrc1Bya8T9vy6W+W2TjaKhlMGO01aRQVVLVVF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X7yIuifbRzrFfUCFGkBdVj7JxI8j11mnn0JvoUSOioA32fz/PptpdkJUpDI6rM9UjVVdUk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JUKxn0yyOEVrspK2uG5Fi6ASa6uPTBgHBhnpabO2tQ6pauZpqGDLrpqaqV5ah1pKVlqaakh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sgjv/ZUkj8ke31YgU49KbTTBqZcM3n8ujEYbb1LXYw5iam+0xrSY1TFKAJPuauq8TqBKRGrw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M39lCbD3Ug0YgYB6MI5tY1AmvQz7d64xeOhiykM2Gq8HlGilpoK6roJ4pgmR0RQZVGUfwi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WHjYhirekMTKoC4q5H7OjG0DuWbVWKtM+f+x69H/wCu9jYeXM0R8cmFphjnOREQSfEVk328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oMeJyupfXGkUTwFQrk3JKS5RqVAr6jo8CVj1aCRUYGB+zozOA2Zgcbj6GLAx0tNLQSReam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UTSTOkDnXHWwTRNAqxkRgsJFBYHh2POl9VaHhwz6fPpmcSMxFKBvzx6/LqbXbTnpKyszck9M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7QwzvLPR1CaFfEItWZGhpHpxJ52a0rPGVBsb+9upEjzKoDEj/AIrpRBLKYY7RmPhgU+359L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1mOgnSklgrZmoKeGs+8qslj38kVEoqGLI0skfjhZF1KSrEcsfapJGVNQB8Mg4HGo/1Y6Lp4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g4wP9XHoSMvkPvnxlBUyzU1FlceHml8Uqyy5N8TVS00DTzQRwzGjnkf7iWQqomRQgJcr7vU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pEgZD40aHxQafl070eF8uM8NXWUdTA0Mby1MEca5Gt8Z8KM9eLKlYlGrENTJGUkU2JJNno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z/1fZ152aWVNIYS+h4D8vt9ekIMHtqfIplBTqslLjnpaSWkgqYceaD7eRX80zW+8naOnEgI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9VjYQWb1ZYhw6VT3l/Aq2zyH4s5zx6UUO13yNTHkKaWLHzmnpXmmp6HHeWneGVlNPMInkp0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WriBqEjUA6gx9lU1oFIYUU+lP2j/Z6NLbeZoImjJZlzxY8T5+uPTh1MqtnUklTT0T4bGPS5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IY/PQRyVNZEtS8h+4rKsTKyFoytO13JU3AZNrr0qq4J8sdWXergAyfVPrUeeeP+b+fWCg2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Jx60RqZKjJfcs7ytTIhWBGpqp5Flq0qyQ0sPNQCTz9BWKBYXGuEFdWa+nlx6ffcrq6ixdv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5Hy8jw6at04/FpVYyWlo6aOWOevo6g0dDHSRYsohSOqjjEkSK1VDKrCNQfE1tVwfdbuZQ8T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f5+mYBcOrpI7EYIJNa/b9nQd7g6525l9GJaCKSKA0sM00377SpK0NfC8FPEq0bz+ONmklK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7RuHK1D/n1uObSdVO6hx/LpD716cos1gppHidJqmWeKscxUkLR0bK8CUdA0tOqRQSaioSTgq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NLF3q57sH0HWtaMWhcVWmOqzu+/i5gpIMxm8BTVKYvK/xDJZjD4+lraCGSeCKlmjytP5Yl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NJMhkmuyxyD0lja33WWMpGCSpGDxofT7Og/ueyR3Mcz6SDUn0r6U+Y/n1UdvjqXd+Ceqqae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PNTDIzhKChx+WSP+F1+booUqEnbM1TzU1M0ccvmZTfQ4kUCmK4LIhKkOf8nUY3O2yRyMtfh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9csP1/s7b9JmM7vjEbnlgyG5tu7lw+0NnRLiNx5PJbORKbbtSexMmhxe2sHQZyprZ6+opqau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x+Q2jmtGhu5J5mBwaKckjhngPPpl9uullhjWJSjk1qOGP559M9Hq+MfSvYe8+xcFuTcGLod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DYexVaDA0eyKbDtBW4nasuQqJqyWWgelyM+WWHIyVeTeasSonb1uvsq3G+VrYQu9Ce5RXh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+X9leC9+rkTVHGunhjWtCfWgzXjWuK9bBWC2GuCxuMrFydbkNx7SiyGSooaiOWhpcvS7hJ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an1zJR5LwmrpvDqSkrVj8KiM8gZZZI5dUpqFr2gUqD5V/nXoeuyS1EaCjn4iQSD60PCvAjpx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ROldSTpUxS1uMhxcZjMb1DolaadW871Joai00k0ketQ7IbAW9uxSGT9RRQEY9f9Q63PFQFW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/LPXFaOuwwx7+OCiDyZOqhnggqWp56mWkbVlKjHrWS/dxZORnaKliZdOg2H0sptlljaMTEZ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D6dFdwImjlEYqQAPszwH2dNlNt/JpisslNVSxNUZWoyFNh8JLLS01fUmKnlx9JVSyNMlJTv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4nCtE2gkqIowrjS9ErkeXRdM66MqC/l69KPatFBVYtqTITVVJlaPILNJkC87UVXXyw666cV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AeQAtqhjeRBEEXxgFSJkGoA1zxpj/Z6LmDFgaYPl6f5umPDbso87md4jEVGJipMblKnbec3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3+5cc0UsbUmPyEf8Dlx6w1DQTMkrPDUQkBQoFy2a5eadwE7Bivz+Q+fRhHa/TpHr+M9wB4k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ZhaGjggP3jw0tJA7T0bQ1L5mkhgpYhR09Ow0xQTRtdZGZdT/AJ+t7611KrA6Rx+fSORHKuy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Atueo+yqkzMUNSk9HDSPR42nmej+1WUwiphpoKddDZKkSTykl11yekNb2guCEkMhGF4U+fy9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AQk9zcSf8/QJbongXENTTmTJSVc00VPUSSwY+rngqqbxVlK1Mi1lTDM1VOHjZLt6iNYIHtE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V4dGF1IYrbNKkUoOi1SUMorKTBfeUdTS1FQYaJqeoklejp44xBWy1r+WqqKesxHhbyC6nzMg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SPxGFDT/AIr9vQSto2vruOytzqdmp9gHxH8h0uPjt1pjN9/LXrfarYiviw+IzT7iraqlpJ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bV0IyTprRaSqrBFBI02lTJOpZrkD2Z8qWy32/2EbA6KlzTyoK5/PH59JvcydNs5duLeIhS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+Y4nz62QpXMkjSngu7OeTxqPPP559z6cknrGQcKDrGPzxfn/C5vf8fQH37r3p13xz9bj83+h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7rXlx64/X8W4HH4seSP9j/X37rdfXrq34/wt9OOb34/4n37rXXE/W31IP8AS/I/rf8ANvfvn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H0N/r9bf6/wCODx7917/B10ePp/rW555/P5I/3n37rdOuj+Dz/X6gcWvbn/EfT37rWOsd7/X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35sB9Sb+99ePXr/AOvbm1/ybfm/4Pv3Ws9ZU4/wv/X/AA/x/wAP6/096PWx1za3P0N7f4k2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4dJ3Kf5tufrq4HP4P9fz7bfgfTp5OgV3HwZOL/W1yALfnmxt/Un2hm4N0rj4gdA1kx+655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j8/gn6/n2VniejSPgOmvHMEr4CDezE3BBH9B9RcHn/AGHuyfEv29Vuf7F6dHK6zyjqI0JNt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+xI/Fj7PoQCpz0FJ3KuQfTHQv1uZZE4Y888f631/wBYH3Zo6mnSQyEHphizpYkBibE/n/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9tsgGetJMTXqdHmGYWufx/rMQef8T7b0iuen1lJHXcmXYC5Zuf6/Sw5Nh9P8B71o68ZCM16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BcAi/wBf9ub2B/3j3YJ8um3mp546TVVuJllsHP1H55tc/wCw4/3j3cRVHDHTRuDjqfS51n/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wOL835J96MdPs6usp4aqnrM2Xcg+phxxZh9f6+6FB5Dp0SVpnpoqcwysRc2v8A1/IF/oTa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QcHq/iny6RebzTeNhqJAU/wCsV4uOb/U/1+h96VTrHTbyClQTXovW+MoZYpbMTq1Br3JJAP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zSJQaV6Qzy+QNT0RLtO8iVZOq7B+CL/AIuoFreRi1xe97+9TgBFHTKGpcNwr1U73SB5qt/S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UFueNJQE3v6vaZfMdKEPYvy6Lr1BLp3WeWa9UAAT9Rqay+NdBuApJJ/Nj7QXB0yk+f8As9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D42yBqSgAJH7aW9SkHggi4uWU/W30B9nNt/Z18+vTfH9g6s3wJVqKEm/wCkcWt+ANRt+f8A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yPSkT88/i1v6i/wBAOLW9t9WJ6kLa1/Uf8Px/sL/j3vr3WdSAP95/1v8AC3AN/e+tH+fWUXt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vB/rx9f9f377Ovf4OuQNxx/hx9LH6fm9+f9f3br3XO9zf6E8/Xkfjj+n+H9feuvevXgRf6k8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/0J9+6969cWNx+foeeP8AYi39f6e/emevenTDMoLsfoAbggHg3tc/7e3tNJ8R6VR5Xj06Y/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/jYk/gcjgj6e2vxDpR5dCTjj+2tv8AeB9bfX/Yfi/tQPIdNnicdPK8gH+nP/G/wL/7x70evD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1vcC4/wBa/wDvP091PVhjrkOSASb2/wB7+lh/at/X3rrZ6yD6AX/qOTf3s5691xNv9YDjk8/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veuvdYzzzb82/335F/6e99a64/4g/7E/7b6cgn377etnhjro3/AONH/eP9ce/daHHrGSe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/0v9Peut9e4PpAP15/17Hkf4+/daHXEC5I+h+l+PqR9OP6+/dep88ddfT/HjkG/+2/As1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d+gi3Njci/FhYcDi9vr/U+9N69XXiOgm3GOJLi/9L8/X9Vwfrf2klz0pjPQR1NhNwfowIJvY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8cj8+2YgK9bf7ep9G3IHPH+ta9/8ADjkD2bwGi9FVx8RJ8+lXTG4UDg/WxJPI/I/HHtbinS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NlSPkX4v9ALfi/0vxcf6/19jTqKz6dTIwNQP9Pr/U25HpP0IH+tz731Qnh0oqAH8D+n9OP9c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4q9XGKdKylYG34HIsfqfoCbcC3t3gOvVH5dP8LC1z/h/tv9fn6e95p1XrJM40k3/HJ+vA+p/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e+qtkdMNRILkDn/Y2BH4/oTf36vTJB8umyRgfxx+D+QL/1+lj7qzDqyxmvTfU8gcDiwJN/6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SD59PrG1RUY6TmQVihA/w5AAvxwbf4/4e6FqVz0qEZIAC4r0HuQpHcn02AJsb/wCHPqH0uO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9LooWqKjA6S0+N1vp0sSAwN7khTc+kCxK/X2jdy3n0YxxVFQOsEGJb7g+j6Ne9gf6X+gF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K2Mnq/g5OOlTS4ogHUG5+tz9L/wBBa/1P1H9Pemb06dENMdTHxR0ngcC1yeWI5H4/4n8+2y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6b5cYARrW3FwDyB+bWFhyRa/19ssGNelCxqOsP2KWFgWJ4ItY2HI1H8qfza59t0pXp5UBF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FyVNmsD9CAAbXP8AxBHupPTmgDy6iSSAXFlvyLG9uB+eeLX490r1cKeoTuRySBx+r8EDgE8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1erac8OsJYG4N+Lcj9OlrDhRwb/AFH5Hv3W+pMbD82C/T8GzNwPyBbj/b+9gE8Omy44dSRIL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eLEfqUD8EW+vu+gnplplBoT100hBBAH+IsCLm/BPFmJ978M9NG5WmOsTTOvA9Nr2uSeTa5u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sfbojr5dJHuaDjjrwqSLAXOrkC4PNzyDc/Ucf4+3hCfPpK14PXHWUVDP/YJ+liTz9Q30IuQ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I90fXrLHqbSPzf6Dm+o3PJBJHH1+l/dxCeIHTBuQRg56VOMgZyp/JF+fqbWBv+b/AI/r7e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NwD55HSzhoGNrgnkX+v9B9OPoRx/r+1Ah+XTbTeVa9Oa4xtJGnm5sTb8/0HHFz794dOPDraP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iR4zcAWt6SR9PoP8AH+g/x91dQBgdKFJalegL3XQqhksBaxB5ABUAgA3+n+PtHIoJoermQo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jisZBYAAsLAcfkgKFP+vfm1/r7SkHHTrvivr0jseoWXhbKbg3ueBYlLc34/P4/Pt4cD0nDU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ckggaibAD+zquLa9N/r/sPejw6uelVSLdl06eeNWo8/4E8i+r/inunr16mR0saAfoX8CzfU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9fflz17z6WOPX9Js1/8R9GtfTbm1vduHVh0pY1Og/pFrD1cAFebAWvYj6/k/j37q44Y6gy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lTYWBHAHP9fbbdV6ihvqF4AJ+g/rf1D6ccf4+6Dj1odZ429VrfizC97i17n6Dgf8a9ujrRz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/Bva1iP0m9/wAMD9L+9jj14jHQgYk8If8Aefpe9yTf+vtQnl0y46ErGnhOfTx6fpYfTj+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fZ0w1BTpYQEaOOfwTyfpz/rW9udV6l/61v6/4/wDGr+/eteHXj1icj+o4J/IJ5P0/of8AC9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49N8rDkX/1iDcix/APPvfVWPDponZfqLf1Nzzb/AF/wL+7AeR6oadRFZb/UWsDx+o/g3twLe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j1IDr+Df+lvre30+n9R/r+/U68COtR/+f7/MuxuG7+6p+CGzt3V2P2Ls/KRZz5WVe2JoZK/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nptm9d1rN6UxuzIa6CvrEVld6yptqtEV9gjmeae8S5somUWcSnWTxaQUNF/0gwfmT6dDXle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8VmGn5LWhP8Atv8AAOqp9v5KFYaKmnjEnlr0pRRgUx/hzARmCtmjW1TS0yOitLoRlaNgqKz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NWBp1N1hNnwyKiuOhZTcmPxElJTZjKVtLVR1cNBS01Gsk0mUlmqZDUV9Sv2yzUGLhdQixz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t7aqtDUivR/rdSoJNOhCaukzONpzSY+EVP8HydPUFpImpFnDyU4p6aOSJ6pqmn1ieDyJrjS+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lR08jsxoeH+XpHUEDYtSuSrIqSno40gpJYvuJZvupIKoyUkSUaLPPDkVYSJOw0wFWEjAEj2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/k6VQAqKHh5dDfsCKmtUUkEgqXp5UnE4cQVbwyBRIZ2YPG0LxLYRqQzlrA8CyN6gahxPRh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3odKb7eZ6VYoSuQ0RrSyTtPEYGPokpq14xIU+3hYhzrJ4AB49peJI8+l6HFT0Js2PpqrAxR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KG0IKmrMEcUssgVqy9asskltL/tvp/tWJ97Ao1RTA6VrISjLwB6KVvmOpqKqtxtClHR01JWS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ih8iyRpPTxLHJNPOjuEYkSIxN1NxpNo7gRp/Sp0UyWsk0pAwnDoOsVgqakyNM8lHIwkSV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4jpBV0wuSjm+mMDUS3P1v7RzTiUkeXR3aWAiCa17v8nzHSkyOCWtjrZqySZopJESuKxD90t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xHlkchWjX0IoPI5HtN4hGa46NBACpBU9IPOxOKYGkxTRR1fjjZNEFNF4mleKPF0NQ7DxS1T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6HWfx7et5ak6n+zoqvYWWhWOik5P+QdLDbGC+6opHgqUpqWDH11HE1mlzNVU0epq1ZqiQMr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U2qTSTyfakzgcB0zFbO4OaKK/aehg2vRVGW2jhoZq8Y+So3BQ0WSelo/HQhdvstTQwolQtY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PkZKlAxKM36PepbuWNGQGkLnh6kcD+XRpY2SSRrUnxQaE+n+r9vRqdm4qnkhqmkwUFM1PPO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bjaydf4jFSfcgNk6DJvItnUIs0d5GKutvZdPdYZSfLy9fLoSW1oqsjKoHd+VP8AMeji7BxtL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FW4ytlRsbR5OEPR11BQ0xP2as88j+GFYWk0JAjFmiVLgkey6NnkBNTXy9Afn0fukcbISAyg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MUGLxOR26mMp8jWxz0kXpWpeRmWXHI1bDT+KXRLJTmdfO0Up0OhZQ4AsVvjqFWMONX+booeN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w+nof9VOm3dGSoqHH2qFydTjpqtqSZ6SqpnWjqEp/vWpJ1hmkMuEzEcpsGb06RYhQT7eWVHD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D6fYetpDISSunXSvDiPX7R1k2pn8dVw0dDSvUSYVKHzmlgkRsxSxQ1E0uPqshMJyarH5Jk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CSGHtUjGNFUfB5dI5o2ZmJp4lfy/LoVqnLLWRPT4ynqKJZcX9zFJV28UDyLMlZDRN9xFXB4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+lkcaSLX9tzykLSIUqP2etD/k6RwW51kzsDR/Lz9K/5D1w23WSY2KaGozcNTNSTQ5Gnxct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8zRfbt/EY5qJIWlpHjgbyP8AbsCQisTdtL2YINUi6cY9enjYxtIdEbajXu9P2dPwws8c06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4JdWOqkENRj4qhYby01UZ/4dUQUVTGrIKiMM3GmQK3tfFMQpDZDZ4U4/yx0XzITIHYAMhp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pVChr8fA9AaiahqqmaNJatYFaWWm+3SGnxdNFRxsqT07qA1WCWfUHawFw3LKWGgYkrx+XoOt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qQDAB4H1NeP2dMstbUzz1NTHTypSxNLT2xf3mcNO0Mn29VHQwuKWnopTMjeYeUyajqkCre6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pHlU0+z06eZI9CKGq/zopPnn1+XTPgZagVWRqMjJU1FTTq7TR0fkSiowyqlFTwRVBcn7fHK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Zi911CjyBnZixpT9nT6krGkaAZP5npL1IxVRTTpSyeCErLTUFXDQ1EyLFL5ayGNiHeR4aq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sBdub+yctEdWl+3yNOj7/ABhQpMdHIyCR/qwOlHtrHRy5GgrvtKhLY16GXLVVUry5KKoKTs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1QgLKYkEUMap9WI9urICqgHB/1V6K7lWRJNTA0bh6fn0p9wUWJpqSCvespY8XDDGJaaVHmh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OkjJ/ZMskTEsso18enk+3kWOUhNQpT7Oi9JHqwEZLV8vL7eindp7YkSlzVUMLnquSaWJql8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DaR2ijy23nadYUehqCDPEwUyR39JuQaRiKORjwz/sfz6XytK0IA+EDj/PPVWO7unotv7xydT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7ceefdTVlRBS5HaldRw0cOSnagpkhWrxuMqKiSalpqZzLT0lSRodNdwLEnrbCMipC0+fy+3o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aWIEKz1PoPM8eHpTgOnfE/HrHbhrsPRZDDUdfRYXJNlmp6+kkXAQSYmWDKSRx0GQD1EeIRy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TThCfEHX2Q3Vx4Stkn5Do2s7WGWRfFWtP8PVgfW/T9Pg8lmchJVVOUyO9K3NZgZtcWXhO58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fzNJBHl4JaompY+NKmBY0AWONQA1dXUrTBbgFmYVX5Hy/Z5DoURW8MduxtQESvcK8QeOPU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5fDYVa7PZGhjzVe+ITH4RHkhoZc4uCpqeuwtFlbO7R5bKU7PFFoH27MUUyJps9NI0gDsApI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9F8ESK4RalPX0qcY/1V65YTE4eWHFE48ULwSZFpoYKbzeKqqDHVSf7kGXSkiTOo8kP7ckiEM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xqcggn1/w9Kbl5FEpEgYYp8/Lh1GNHJiFlx2JrcfLjDlDMNyVNNVVU9PSt5qjKYoVMVbLJQ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7+hzZQosfZpE2mEx1DZ+LzA9B0QStqlEjgqafCKUJ8iep8+VipmqB4hVQ0si4vLGWivjqdX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a/wDF7ijkjUGQqgjYi9yB7skhUkihxQ+n/F9IZU8TtyKGooc/8V1yNLFHQU+RirsjWYpLZX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oo2mcGNcasAmwUjzP+1LGSrISzMxt7szFFQ0OgDGMn/Y6ToPEkKYEhNDnA/wBnpHYqg2/B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mIyublpoZsbEpfD19dTzJJFnKSklgloa6pqKOdo2ZFhYWDTAsTes6oqwIq9pNaDyNc1889Pq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QAVPoBw+VOnWuU1eElpzWDFQJWLSVVbTRpA9TQzGStpzQY5yIBT1w0wRLG3lRryBQot7o0H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6+f5DpgzfqhCK1/1ZPl0Wzeb1MOHpKF8lmTPR7kxWcrKtWphm6fGYYmSFa6riVlV8XKUDvCi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QLpTISNNfWv2f5v8PSyIIDlfLhXyPQG9m7vakqp/DFDXmqo8rTLNWtPR1+PNWzT0tdUoswp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pedWMViLE29uWFszOxZqmta/5+k+731ESNFyFIoPKvD/Vx6c+sdmLtzbcm4K+kbzriKdsVjZ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ZDVQV8qOwNNUZSSR525uNaK17G7N8+uR6GqIf2n/MOA6E/LG1Jt9sl9KtLqZOH8KcR+bcT0c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LI7/7b7DrqWgiz9Ni8fgZJJKqrOcjoc5McqEEUbLjZcfCtOkEzsgnaTx/gG8i+2kPiz7leM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9wqaeVDwNfOlOoV96rzVebZZox0FS59K1oK+dfT5dWxf7ADi4/1vpY/63uW/l1B3XuL/T/f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v3WuPXEn+t7WOm1uf6n6397HXj14/n/bH+nAtew4I9662Ouja/wDj9LX4uPp+Bxf3rr359c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9Dp/p+f+J976911x/sB/jb6fkn/ABv9ffuvf4euja1783t/h9bEjn/eufeut1643v8ASx/r/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6X9760fTrgefxfn6E25H0/wJ/wAR7316vXR+n+IP+FrDk2JuffuvcM9ZFNzcn63P1F7fQ2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Xustja9rfXj62PFrfX/Y+/Hhjrwz0n8oAI25HCn/YccHn8e234EdPJnoFNyDl7mwBJIuT9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3svlrn06WRfF0DWTI8jg/6r+vpv8ARgf6Hj/W9ljcejJfTpjpnK1UR4BD8XPGg8alvexYf15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PXpe6Nx8ujR9bTAOlza6Dkn6WtYC3+B9iCA1ToH3eH+fQtZOf0sLn6G/P8AXgc8EW/Pt2vm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TpMQTHU3N+Te5/wBhwTxz7bcjpuOvT1Sy3B+gspHH14/Av/j7YJ6VKOpM0tlBDWvYcfpvp54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bPDHDpqrZjpHPFgbk/n/bc8f7D28pHTEgrx6Q9dUHzA3Ppb6k88WC3sAbf8T7fTgekjkgj0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/wCKj+osORbgn223DpRHmhPTqHuD+fT9P975FgQPrx/X3SvT46Z617N/Q/S5F7jSOf8AA+6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ga9B9n3Kox/oD+RzybcX596QgsOm5KkcegG3ZIWjkuSTZiSzfUN+T9LC3s0T7OkR+Jc9E57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LKpudIYjgqoswIv8AX6D6/X21cU0fl15TRq+p6qj7rUGWrZQSLkAsTYMPWbafSrt/sL/T2l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T7ei1dVsBu1gbG9SWPA9WpmGlm4LIxsSb3+pv7Lp/7U/b0tj4D59X1fGmQGjoPydEYuRYD/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/wCPs5tmqg61JUvXypT9nVoG3yWooTfkqo/BsLfp4P5+p9vv1teAz0pkBIP+xFj+f+R+2/y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CxF9PAAPqBv+DYcEe/dbx1nU8fX6kjj8f0Itz/h7sOtevWUccfW3IH9B/T/AF7e99e653vf/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U/wCv72P5de/w9cuf8eDyL8k/QD/AD+vv3Xuvf7x+b3/r9LccD8e6nr3r1xbgEcj6XH4Fxw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Dr2Py6ZJR6yPre4v9Bybc/69vr7TyZY9KouHTpQj1A8nm1vpf8A4px9PbQ4jpT+Hj0ImON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N7A2/rf2pHl003Hp7U8D+luCCP8AinJ91PnXrQx17/Ac/n/iP9uPder14dch+ST/AEHFub/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3rrxqeuY+gH+34+tz/vJv7t1qo67b/D/D/b/wDFfeuvcT1j4vxax/p9f68j/X9+HW/t49cPr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z9ePrf/iPfuveleum/wALD+h+n+Fv99b34de6xm30H+sP62AtYfi3v3XuvE/65H+H+9i44/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/oL/04v+P6m/vXVuHAdcTe39fr+f6fXm/v3Ws16aq4XUk3+nPH+xt/iB703VlrXoJ9xKLP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1/wDXt+f6/j2lk8+laHOePQPVgvL+W5uebarfkEHSAqj6fn2xD558+tvx6nUTHj8/ixH44J4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tDw6KLn4ulVSNcAc3/AB/QC31B+hFx/sfa7y6RHr//0dlJGAU83t/r8C4H1FwST+bexqPT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lANja4P0Jsf6k/kXP+8X92p1WlT09UlQFI/pxc/kcf72Tbn6e6dW8+HSjpqvgG9vr9Pr9Po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KdWA+fT1DV3/P+P49XH9B/W30/Hv2rq2muKdZnqDpPJuP8f8PoPxb3rX69V8MivTNJJqP+3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n8n3Qy9WjgLGtMdYr35sCeBfgf72eT/vXtppB0pSAjyx1wfkW4P8ArD8fTkf4/wC9e07vXp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Y1Ym6qbX+v1F/oBY/pI/3n200nmD0tjhBwR0mqqiV7nTcHmxt6ef6D6/71b2nZ609eliQe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YqULXuRYg2A4Nxf8Aqb+05fBx0rSMCmes1JjohNJZdVnPFgPqeL/Qj/W/w92DVWp6c0Z4dP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Ynmx/qAbfgfXn3rUD1fSBwHWN4RYqeF/B+t+LKARxcf4e6lqcOtheHTHUxKpJsOf8AYD6i1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+61PDq1M9MlTIi6ufoLcGxAJsSNN+D+f8fbTU4dOrTHTBUViLfkAfpItYg2+n0uCLX4/Fvb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k7UZJADYjkNcn8AiyrYf6peb/j3Wtetk0r03PlRdvWLEE8DkAcA/0Df1/N/fq18+qFqdcUy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cNcgEqSpOn8Et/Q2I92VK/b0xJNQZGOnGKr1aRb63Ym5OoEflBe72AFhzf2rjiOOi6a6oT6d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QrLb/YEG4Fl4vyDc/19rEh9ekL3YrgdZ/ulYn0qdN1L/i3BP8Ath/S/wDh7fWAdJZLocKY6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sD9P9tyCPre1z9OB7cEOkYHSN7jVxPXlZDaxvxx+Q1zdTew/UPbqReo6TNL6E9OtOl+ALG1h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+pF/b4iH5dMmUngenSCP1LfTwT/AE1f1sSbfX6fXj3cxqPLqpcnpbYcRekiwsvP9bXIFgRw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FArjHV1ap456ECl8WlbAWvcX/ACPzcE3sD/vPvdM8OnFoeHDpyvH+B+eD/tVv68AH8f4e9E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nxt9P6H6AC6/1I/H1/qfbTKKGvT1SAKHoAt3gfu3FuLD82Fz/rE3+tvaGQChNOn0oSQR0W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sdUguPrYXLXt+efx7SU6u3p0iKFP3SFA5K2+i2A9LAc2Bvx+Tf8Aw9uKKA0HTR6WtALEEn/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qBclbHj/efdWHVwRjHSoozyLDm/Av8AS/BNvqBx/sD7oQOnMY6WFDbQotwLAG1wABYn/azx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rR4V6WlFeyn6aQBqPA+ltR0ngnUbc8e7U9etivSgjY6b3t6QSb/2ePSoHI5H+t71Tr1eodRe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TkfVz/rfn8f09stx68OoBZr2Nit145/J1Fbi2kH3XrfWWJybWH0/A4P5A/qBYn/AGI93HXg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X/W+hYnUL29WrkhTz/j72D3daPCnSzx9UEKC/0Nxfi5txx9Lnn2qQ06ZehpXy6XuNyNrc/W1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Yf09rENPPpOSM46VcGVULbUV4/1l5txe35/wBufb4yAemywFB1LGUUj9X++Iuf9a3+8e/H7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mUFiAw+nHqH1/wBvzb3X8uq6iOHTVNlgRfWD9eNX+2IH9B72M+XVWJ9c9MdVmV/1V/8AW+v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+79MswApXpuXNAt+pf9YDgm/wBG5sBxx/j7t02X9Oiq/OP5jYD4VfFntT5D5eakmze2MNJi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3J2bnY5KbauPhp5WH3MONqNVfVAB9FPSkkWblBut61hZPLCoN0xCRj+m2AT8lFWb5D59L9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/BxY/0Rx/M8B18tLtLsHd/Z++N19l7wztXnt8b43Fkd2ZvN1latRk6/NZSulyM9ZNIxBMq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kCwAHsGx26RIIcsuak51E5Yn7SSepHACKFQUA4AeX2dWx9Z74x+6Ng7Y3K9SrZjKYWiaRl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hp7w1JmWSSvWogaWZtC2bgmw5AFxC0E8sMgoQxp9nl0O9vuVMaS14qM+dejZYmrmlipqOe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K9Y6fxy5FGkjQU8kM6p4ppjJIZpAzsq/hAAQUMqAihGAa/n0M7djRTWtRn1p0K0KVS7eqZ6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RzJBCoeCvpoq+FkqI4KUfdx5J4VMElShaJnbWUCBveqkKDTy6WAYPcK/L0/wBXn0sKm9TS5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UqRItHWMkIo4nhiNRT0CwQipqbio0RToSs0i29K3AZkq5XVkDpWhorZ/1enUzadDJT1VJS48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t5C1PJXJMWkiqYZUeeZNcxaWQEBUOlf0+2GIqfXpbCF0gIMU6NJjMfSRU0UU8McSg+KKpp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6VgYO8kztLGhKkgBQli1uD7QyEaqgZ6M4s4BFOmLLbhDUtQqRVMEaTMECV9K70ksWtwsSQSs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7OQjAD08+39AVVbHV4WZ5CoXFegYnZKmLIpBSMJ8pUCljlR5YJjJr+4qJJhMzFo5G5LqCTb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PN2kA56ObezJbVpp0raTDR0f2USBDNLURpV1EjB4zVrETFMum8ieKS7KEvrB9P09oTKWqeA6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OPUqswYnxtQJHAJiaNJjEsTwuJRAZYySBqdfUTZiSwJ5HupkfFOHXjHpDVOeksdvmqrYqR6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ArIEWnmp5ZIlSqllmEUTxUsfrCgXeR2YKdJHt1SVFSRXpmQB2ClajpU0OOWl8TrSSVOPWr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lWKhKuzS1LNEwaoLU6ySBCk4RuV0t7uJTprXh1oQBT2rivSrxu0KineUYyOWupcvJLBXyV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GlRV0TUlU7PHQ46lLIpQeKeypdSbCsukkVYkU48Py6VwIy1AXj+XRhdkZaDbmUoJsvSR4j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oKhniqKx0YU9Ji6aoc12JgmjVacNdoPJILMC1i3KyMBp+XSxDIg448vTo4G2fsKaWgpMbR1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bArsW70X2uSmSKvoctUfeTQRV9MZo0Ea6DqJcaWOpmXVYGUxuGj+fz9fs6W2ty89fHASSt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sB9/TQ0lVh4pEpqU1KtWPOfPTyvUKk1XHLJLIZaeCJQHopnddTMU1ECyZcEMgOP9X+odGVwY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NMDgR/q8+vbnlra+CdKSGrTCVbUUbJTxQvVJKqxTVivja+UPWYzGVTGnhSKZ6jwP5EHFvax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DFfy6RiCRWRQo8QfP18z1K2pIUjp4cj99HQVVVSUDY6alSZaMJS+LGU9MkFLC0GPEcayRx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30dWZ6fFVeH+bqz7fqR30jxcnj+37ehjhLv9yKPJZChqJKpBRER0z49Xlooi+FikkR6fGT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JG6ySWVbEkbeYyAqCQ3lj+X29IY7dUIZ0DL55zx4/MdCJtzKJVYikjgbJ46XwxiR56Fftc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VSQrVw1EdS8ZSVHTVHKo0kNa9Y5KxKRUMfX+fTc9sY5nYhWSvAHJ8wRw4dSTT1Hnkgpgxo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2uOMTShHq1ZqlKdKWm8DgBirvGvKAjkbjd11BGIXPBqdUdLZwrzL+oacVr/g4nqVAubysMF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pTBTDDx0eQgaGrWOf7jKk1kqKaURGJZXkiinjdr6jx7djlk1IWGR5ca/b0Wz2ttGZNFSh8z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J06RzVtdjocdXR/Z0FPmq0CTFT00X8VQxwU5qMhTu8dNTS5IiXxxuDPc35JU+3XunIVAn6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JBbRo7zBqy6AM5p8weOOmSqiqjJLqaOgxyxOKtJJ5JaZKCmDywQ0UMyr9s1KpJdyDrRdJY/h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CU9fLpdCsCFTQtLXFMZ9T1DwlDThjJHUO8kkjmWjpNTxJSVELRxysix641qo5ipi1WCerjg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xU/6v29GdxNI+nUvAcfOvS4xlO8FdQLFWSPNNS19bC1NTJCsdLVwuGkWFUaCoNIkOqGR9C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7owSRFBFSCf9X2dIHUyQysydoIBr6+X7fPqJm6LGRUmRiaB6msyMlC8lCar7GoqIqaljFJU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/QkjE+EoZCtmBPtp5BGTpJLVx5H7elllbvNIpICxhTVqVFfTHHoPd0ximo5MZQz/d1OLiml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88haJaGeoM6TeSSc6WZn0tGPwAPbBmfxCwNWI6XptlYqupWJjx+Xnjj0U/f+BORrqOjix8M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EyQUWaoshTzUiZVeRHQSXM8GQpanXEC0boukciWCZ/AVjUHGPUevQQ3C0jgejOGT14UPmPn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tvPNlVxTVeZkp8f5q+qmpMPT4mlr445NtqsMslPLUww08n2s3GqL1Sa0C2LblpJJJWaPFOk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3AOf2V8uj7bXmxy02MaGq8v38IodVRFTLFPW0kYqPBJArGWCopqJf1yMiCMkqDq0+y8KGYE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NeI9K9PUFDQVvgrZ6PyTQPVyrjKypDphMtLGYHn+5gdEganphqWKISMSysLNx7o1vEWVmW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/wBjrZuplVkV6A0BIHxAf6uPTfkFyxd6CknpatIGoZaWjlkrWizVNS3ir4acDx+GoDsHiC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IxHm1FdANQP2HqgkBGpsV4/LpISpuWknr5oKCk+zNdWy0mNpTTyPlKD/I1WqrwketMnFWq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vU2k3KqFvDqhjNDn/V8+kFxolKkS9wFP9Xy6UtdlY6ujkqjVUH2qVcE1Zj0T76erjpgIK+i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bVvk8iSxIUjC6LNz7WKpIJBxXPRY9dQFDWmD/l6hVFVjMo2TrqNmpcsWpKJqURTxypSPUGs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FFV1HikMEwAZmcaPSSfepmJUgGlDj06rEGVwGAIpnP8APrHmstJjcNjKmVK+ol++nyGONV5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HIQUdODJXTKHkBiu3j02u3BFJFLIvrWoPT8aqZHA4UoR5HpCbk3TX1FRjpvvZIvuaqahgW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4kpZsjWxYymfVLUwsjwxztpmhvaxAILLyszCJnqfT/N1trWNRqVaNXjxz0WHsvNJ/D9w5q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ZB0rsdDBJSwVf8SpY6iqq0Lh6ul8yGnmaHSsmtX1kKNhQY/B8OrswofT1x/qp0284jLzO9I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5dAhtbBZTtvedNlanJV+a27ja6jydRkKpaaCLIfxGOCqosLA0EMcYgpBAsXps0kAJcANzS7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F+s+PsHmenNh2799373LyMdviIYmnE8VQf5fl0bjdlPDSYny/5ynysgkYiNnnkcE+SqLN6y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XhjwPZLhQur4SOpEuHIVqceHyHR+fg9sOLa3Tb7sZQMj2dnchueZC3kemx8EzYzFUrSsod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6A7cfTmcvb2x+l5fjuie+5dnp6KDQD+XDrEH3H3I7hzReLSiQAIP8ACejjHn/D/ef9iBz7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0/r/T88D/AHo29668B17nn/WN7H/bH/C/vfWvPrjb/Di3+t+bgH/C319669w64ngEc8/4C/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T3vr3XG/8At/68/Sxt/sPfuvV66v8Aj6j62+oBNhY/0/4r796de64/W/0+lwf9b6X55/4p7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I/wAT9OTf+nv3XuNeuJ/wFuOP6f7z9fr78OvenXD/AG31+n1tbn6/g3Hv3Xvy6zJck8Dm/wD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59669XrKTcfXi3+3P8Arf6/vx62OmDKfoe3+xv/AEPBBvx9T7bYY6cQ56BXcYN5B/ibH83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oJhx+zpdDxH29AtlReQ/Uc2sLAfkD+urUfofofZW/wAR9ejFcio6YqYaqmO3013N/wCuoA3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Pdl/D1t8I32dGb62VhLCv9EP8Ar8Gxsfx/sfZ7bHtPQQu1PiV6F7JwyFGFvqCL/wCJH0/1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upqekxDDJrYWaxb62N+SL8fXm3tlj8s9ejU16eaaKS/04JIHH0/pz/X23xJp0+Aa9TZYn0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0tYcXv9PehWvViMDpnrYZNAvf6/7E/n6AD/AFj7cXj0zIppXpEV1PIZPob6x9P9fkf8FF/9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DXh0osbDIEX0tcf7yP8AY/n+g90cdKI8gU6eBTvY8HnjgXH+H15NvdD9nT6g9NGQp3ufr+f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j9Pz71TrZ/l0HG4YJFVvSfoOf8AD/bWvf8Ap70inxAem3IANfPoD90QFo3uACEN/wCpH+t9C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hQHHSI0rx4dE77NiX7edQB6VYEfS1ze5IAJA/wACOfbNx/Zt1tRj59VTd3R3qKokFrPKyk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0rpJ5H+t7Tx8V+zp+naPl0VfrYmPdx44FSOVuzIglYqLXtcfS349ls+Zj0vQ4Xq+L4zOTSU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9r3Nrm/6Lk/S3BvYeza2+Cny68/4fXq0vbx/yGK/F0Uj8HSLf4c/X8e1LZp14cKdKhAD/ALe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f639t9b6kqb345/wAeAbjj/Ak+/Z69TqQt/oP9tzzb6gD8gj/evdh1r5dZfoQLi35t9Rxz9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317/B1zH1F/1Gx/AuR/re99ePXdwf9j9SDyxH+P8AqeffutDj11f+v5/2IP1t9Le9U63Tr39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vbnk8gH8e9de8umaX/OH+t7H8fXg2/sgX/3r2y/xHpSnDpzojZgPzwf9hf+v9QfbPSgGo6EP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/b3/ANiOfr7fHTZ6e1PpH0NyOTbj/ehf/D6+9Hrw69/Uf0/1/wDeR7r1Yfz65CxtwPwf9f8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vPrdTTrKPr/AI/j8Dkfn8iw928uvdeI/JH1/wAB/txz9OfeuvfLrGfp9RyL/wCB/H0v+Pfuv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Ob/kgj+v+HvfWqdcCf8AiPz/AI/8U9649b69z/geTz/h9fx/j9PevXr2OuN/8LHj/eOB/i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X1H/E/73/gAT711vPXf+IH+2HH0P1B+nI9+69T16aq0XQ3F+PySGJ+p/2JHvx6uv8APoKd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72/3s8XHHH59pJcdKU6But/zzcC/PBFrf61uPr7Yi62/E+nWejY3FwLkAXt/a4FwL/n2awGg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spTdL8kD63PJ+nBP0IP+39rgcDpA3X/9LZFaW4DA3B0n62+gsePwL8EX+vsZ6uowKA9ZY2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0H5/19PurPjryxZ6c6eW5uf8AUj6XuQT/AFH0/wBtx7oHHn094JPT9TzGyg2HH4t9W4H0H6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gHTgt8cM9PcNQR+eL2P4+nI+lxz7oZenFi8qdZnqbKeRyOfr9b/AF4ANre6eIDxPTogrxHTe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+pJFvoBYD6G59tGTJpw6dWHgKdYzWRqOWH5Frjj/X/wBj/T22ZB0qjtm8h1HlyKfQW4/1RN/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bLPWuelKQ0PDPUKWuUm5P1HNuP9j/gD/X20X8un1i9R03TVi6Dc6bFh+Lkj+o4sfbRk4+vSk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KedQPzqv/tPFybi4IP8AvPugbB6c0CvUqiqIw0l2Bv8AUA/X+hH5Nvdw2Pn1sima9OBrYh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vx9fpb6ji/vwr6Y6qSor3Z6gTZCMXF7/kkn6C300/SwP8AT34inHrWsEUHSVyGUS/Jtw1+b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4NuT/X3Qmhr1ouK/LpDZDNqurTJfm450nkflvx+Tzz7Zfy416srk1NcdIWuz4F1WRePoS1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wuSPrf2zX+Ida8SoNPLpJT7h1GQglgG/JHAva/FuFJHP1P092rwz0205Ar1A/jLsxIJ/BCk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B+oCi/wDxv3dRU8Okr3HEVz074+tkksGYstxY3sbG1iCGAP0/23tSsYFCOi+S5Zqgt0taAM4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qtxwwYAcm349mMKVpUdIJJMZPSlhppGVW0j8c/1IsLg82It7ViPphpQOHDqSKSVQLhhbkWt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8A/gfn2+qKOmWc8adYZo7EBlLEWNrW5+h5uf62/1/8Pdhjh0mkNeB65I36VA/P0HIJuLc2+g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ZJwB06RTMABYkWvza1/qLEAXsfp7cB6oepIqyGFuf8AG9h9f6cm4uOPeyevcOlNia9tQUnk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QL8g/4X911DgOrIw4ny6XdLkOLg3+g/H0FhcHnm3u5IoMdPCnFT07rXMbD66hwPwQBwP6c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n1IwPPpmylYfG/JsQR9fpf6aR/yP2zIaivn0qQCo+fQFbsquXJYDhgbNquPzz9OAP8AYe0b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pUHovefXySFiAL67KTYcglfpcCwN7n2mIoCOrMc16RtGv7x+rf2Tfi1uLA/qBFv8AEH3sUp1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9ChuDY3uxJPF+BYD6Ekn6fQC1/dT14cB0qaRbkWsOSAvHJA9WpuCxsef6D/AF/bbdOjyx0r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b1E/mzL/AIG3J5592QdePD7elnRIBbkEi1uTa1wBYfQ/73f3enn1rhjpQRcLxa4I/rc/Xi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68OHUapXgi30Fv62Fyb/wBSb/j6+07DPWwc9NTLxqOofUfX6/4BuGIa31/HutfLrdesiEXB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Lflrfq1Hgf63Puw6369TopNHBvcseBbSTexW/FuOeAD72p8+vV9ePT1RzsWUKSVXkfkkEg/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qa06ZcAnPDpYUc5spueLfk/T/ex7WR16TPwHT2lW6geohR/t/pyT/Z/1j/tufaoY6TNk18+s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6gC5Ngbjg/T/D3s/LrVaefWJ6w8+sWte5BBIv+SeLD3ok049arU/LpoqK217Fhc/UC4/I55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DjqjY4dJ6rruTdiCQb/g/4ar/4f69/d18+mmyRQdQaeoeaaOGPU8k0ixxxjgNI7BEGokWLE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MaDj015Z60Zf5/vzzh+SHfI6A2HlWqOn/j3W1222nRXeh3T2SW8W9dzUnjf7eelpaiFcbQ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CyyH2Bb68Xc9zLQy1s4AUUDFXr3sfWvBSOIHUg7FYGzsxJIlLiTJ+S/hH+U9a4+RYSyTFCh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D/OkiEXjtb9Q4F+PboFAB0edHq+Je58n/o8zlHV08ceB/vD/AAvHVrzOszzw6MnJQpV/bT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1ZBpccMCfYT3+1CSRXLAnWafIEeX59Hu0zMUlgBA05+eerK9g5h4ab+NVFJWI0EMVAsTtAC6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oTGKqKaRyV9CODJqbkX9heZ9ZFBQdSJtb64tRHDH+r5dGZ2QKKsjnylXjKVcnWKixVNCtP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HVwU9ZTrqxbY+KSRXeONlqOVCk8+0TyMXIBx/Lo9SMU1FRq6nbjlWOkxcWFko56LFVdctAh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6Kppp/BkqmMtUU+QasUssoYyrHYHQ3094hFCRnqxQmmk4B6W+0q2pys0dBXBYKloKpoZKGs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SWrhhkLLVVFJVS2KCUsV9RVrAFI70yOPRjboXFG/kf9XDoWGraukqJccktdUVEOQxtdNjIn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ahjDDJLNAiU1Tkpw0tREqskgUFmtx7YMlW7sGnS8Qufh4fb/AIeg13juaQ5GGkikybpQVb0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Kuc5RpUWfV6IRUR49ZBpK6o7+rVZbCxlLRj+HpbZx+HI5YEv8/8nS72pineki8qxyzzVOqk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TNK9cs8n7jPUIGS+kKb6hxb2glLagPXoUW2FXh0IUFDBWZRoovAKqo81TBZox9u9/FHCgsA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qZifoPbDE5APS5GGrPHrPU0MlTFRRVUNNolimpwketp1IkaWbIuzkIwWBNJIuL34+h97U6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x03VOJMzU9MpasnDmrOpS8ghlLPTR248lM0eq4U3F7/19uMccOkqpRia9SKFfBLWmKEY6YT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aaCeNBJLLEY/G2TXSWFRYupNjdR78pIGOnzjpc06Yqn29QVNTRU4qpRVYmnx9dkGrJquQv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OnDRPLUlxNNILlWstufd3BbI4dP2i8FPGnH/V59DRtPDLkpMLTlZ5a2GoSqgeZx96pj0VVJR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lNLClQkZKKzohJtc+0DO6yBgaUOOjYW8bRVcVqM/6vTof9o1GUXMR4eu+5eqosVRVFXm4vt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Gskm81TBSVyURylOKVI5LxeKM6A2piAu1kVgULgv/AD+0+XTawENqEZ0eR4/s88efQyQ0vl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ircmtVXKyVktMuRqBT1MsVd5JWphE5aRFV5IgJL+kgkilWrQZzn/Z6UiKQASEkEDHrT5dL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0SwY+A4nIzTtSU9bR5DJUtNStHNjspTmVql1x7UdUkRpBHUI0iDlWWx9rFKEqaDQTjiaYz9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q1WPiqBWlATmoP2EccdQVxz4+ioqSspan+G5Bamkr3WlhpzV0cUkirNhKiILUR1sFxL9tV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7oGCL+oaK3HyP2joyQCVnMTfqLkDyr6MPT5jHQlLg/vWpMfPFLJUmnyP2M0GVFLkKylmgpEp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W0tPVzUqMUimSZEYBLRkk+1VFYBSammM5Pp0UlwviTCgFRXGAc1FD5fMddUQXb02Hx8kWbN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nrKxapKeATz1kSrB5aWSI+SoeVvLBPqZAwsPdI9IIQhq/PqkzGSN3Rl0Upj0+3/VUdK/+M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8VSy0MrtNR1NQ08lVPG0RZ0SSrhMCmpkYpIR5IfH6lC83fIio4kjqP59FjxyIIpre4PiAZHk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0lNSUlBhoGwSxq89RHSnG1EFKUR56WSdISY6iONQ0cSi5EhDNGV590VI1Xsqvr02ZpZGLT/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mN3E9RiYDLV19JLFVxU9VKslLUU9ZUU8tpKxK2SmhjeGojRVlmaNCy6ggUfVh53X+zcjOe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wcY4g0+zqJJAtZPTV+VkSllqzFNSwQ1DrHlGivc1tJJIzpSOqFEWMJFpIU8sfbejxWWV6gn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vE+AGhi7guK04f7I6edqjHo9HHQS+XFUVRXS1FTWNIcnWz1CsXp4HlKySw02oxKZOAiqtyo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SMVUE1Pmfl+Xl06yXBLtNXWwFAOA+f2noQ1rkpnrIo4FlnaOCOsyjKzRRqxiaanCQEyFwGM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sB7sH0hlCVc8W8h/q4dVMGtEZpKCponmfQ/wCevSNzC0mVqKR0o5Jq+DIyZCGaenWCshrY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3ksTRB2VJPSn9QRf2XzkyFSorJXjwz/sdHG3M0AdXcCIrSnEU44Pz/b0llxNbCcktTVY+om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eV6ejVZBT00Sy0+qqp0r3ls0irpX8AEH3qNbjSS1C/kK4/1Ho2ur+2lSJI42VFFKji1fXyx0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a2OGemNXSVMpqKqt0KRFko/t4YaaOd4W1r4jeeTUiFTq/FjfbLlZQ0dTrHH5fZ0C9/t3Ec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8tegSgxWG3pW4na8uMFOuJpsk1OtFU0FJlEyFBErUdRUeXzw1UtNHXsogkjlipVnUmwcWVz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cegvCmp+Hb8+HRytqbbxmF29i6DFJkaUSUp/iq1E6CsWqaFEilqBGzPb6BCHtCyC11tYll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5YcM8B0rUspKNp0r8NPMefTvlIY6NsYphpppEo3SXXVRwVr1dKY0/iFVLpSnqUekWP9wqJl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yzLGQuQM/b1VGOqWrdpOMf6v2dJ9vFSVNVPisjNJLLWrWV8FQtIIKf7Wl8gjhqaWM1E0tXG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vJqa6rw6oqqqpyONf8AVx61I54OvEeX+HqPi4olyGU+6q8hTY7JCKqaqqpGy9dtrJGnkq66C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mMaLTLEHVgGBtZfauHvfveiU4ny6LpgUSqCr18vP59Rmq8tl84KihjxNRQUqxy0prJGmrJK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DZEPhSkgRw8nk8Zj8nq+li6HLSUQgqPM/5Ok7dq0kBB+z/D1AoGpMnTuuxqOOhrYIWoMfW18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xxtma1TJV11PHSCZ6ZZmklij0aCsb39+Zg7FVPEY+fVKFV1PSn+D7OuLZiSPO1cLxVRq46Y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V6RUqIMZk6JKeRIaWIGndmgiHlZ5FPq9vEhgqUIIHVURh3BhQ9BnvbLTZGmnagSooMisVY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LPBTTJLUNSwo8lbSYtGee9yq/qcAqLIGX9dGCn/V/k6U1pGQ7Cp4f6vXoiXZu5PDU/wB3KK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OMJSxbfjqKvKUVCUpZsTWwyT/wydsvuGZp4phH5Y4gQ5GvV7MIgqp4pACjzz+39nRLe+LLKl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opxPCn7c9GL2dSYDatNtbZeMStSoymOyWUyGJxbKkNOqeKOurWLx/wCSS1lU4jQE6o+FBF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U06VZi8lSB6AY6mHaNt/de0pbpGqrGe4+rtk/6vy6jd2SVFLjDTw1EUBqKeCjgeimdqyOoj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DSaqqqltNKliVI54t7acMT4aEVp/sAft6SbjcLDbSM/AKxP5CvV4PVe0KHYfW+zNq0NBJj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6knkeSoXM1FDTyZd5zIz6Zpa3UWC2S/6QAfeTmz2SbftdjaRpp0xio/pEDVX8/y6wa3S7e/3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a5GoflU0/l0vv94/5Ffj+vsx6Qn1699Rf/bkf48cf0P49763+XXH6EX/wtb6j+v8AsPevPr3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wCouLf0H+P1/qPfutcOuDf0ve/+x5H+vfj3vrWeuJH/ABPH9Bf6XvzyL+/db8uHXTfngcf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UD/h79wp1rrr/Yfn88gfixv9R791v5ceujxxybD6/wCH1P8AT6f19+60eHXFv955t/xS/w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sdcTxb/AG/55v8A7Dgj3brXWRP9vY8C3+8ED+nvRH7evdZyeObm4v8AX/egRZbn3rrf5dMGT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TkH6n6fkn22/Dp1KdAruQE6/wDYgk/UfmxtwCfz7RTefSyI+Y6BnKD1MQSDcHgXt6gPwPx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2VP8R6Mo+HTHR2NfAAL65QL2axPIv8A1Fr/AI/J96GB1aTKMOjg9aYrW0JsPov1H1B45I/Hs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anTUxrxr0OtbhA6j0/7xf8ct/W3twtTpG0WRjh0xLt4KSdH5P4/3j+ov/vXuhbjjqoipkV6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6NPPNrc/wCH0t/xX3Wo9er+FnHHrM+I1KVK/wCP4/x4FuRx79UClOrGM/l1AqsNdQQt24twD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c+7BhwPTTx04cekpV7fu99H5+lvxfj6f4+3lkVQB0meHPTrS4XQo4PFvr9f96+v+PvXiVG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HUh8aVH0/N7c/7yPzc+6lx5dW0dMlbj+RwPp9b/T+hFh78rjjTPVWQ5p0hs/iQ0TkAH02u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xz7uGAYV6o0RII+XRfd44/wwykrx/W34+l2Fv08/7b2YJICOi9otFfXoj3aCgLUX+qggE/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x/Tn2zN8Bp1Va1/PqqTu6JfNWISSNUhYDgWI9JCcEamF+DcW/x9pU8j6DpXTiOim9e+neTh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2C3fg2ZjzYjUx45/r7QXGJulkXwAny6vY+Mzn7SgvqBAT+qfQXcEtySSf9b/H2a2mVr16U8D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2R9jCObBVAPPAsLC545/H09qX68BivSrjNiPoQfzbgAD6gm/Fvbfr1cdSkH0tx/h9bC1iP9Y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149SFH9k/Rvyefr/T8iw92r1r/D1kH1/J/wB75vzf+ze3vfWvSnDrJ/r2I5sfobjkAfgD3v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cf0sfz9eP6AD6EXPv3Xuu/qb8Xt/t7/AEX/AFrD3qvVvt64n6fni4H9OR/jx71177emeU+s8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4uR+QD7Zk+Lp+OlOnKisCLH8j6/488j6kf4e2Tx6fTgehDxpHjHA4BB5sePwPxcfj+vtR1Q+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X6XtYf0tx+L+6n16sKU65fX82H4B/r/jc/X3rq35ddgc/Q/j83tf8Ax+tzb/Ye9dez1mH9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+x/x97r1oDFOujwDf/bf77/W96p1v59YrEcD6/1+oJsfzzYD3vr3r1xP+va4YX/F/wDinv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P8ArXPFxb6n+gt/X/W9+6959cSPz+OPrxb8c/0P/Ee/Y638q9et/wAVvc/U3+v+Nvfvs60R1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8W/P+v8An37rw68b8cc8D/H82vcfU+/fPq3y6bK4WRifwP8AX/2PJuPpz70fPrfmD0FO4w1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9f6i9vqB/tvaWX+VOlSdAxXEiY/W4J4UmwIJINhxcj8W+vtPF59bfrPRkEqbW/Or6rfm/1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1hGOiyfz6VdGxIXggkXH0PF/re9h/j7XDgOi8+nX/9PZAgQ2BN2402P455APP1HsTl6+ee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gCgXAH1uCQeSv5IP1sT7qXNePVhCPTqXFxcg/kC9zc/S1h+OfbZc+XT/g44dT46kJzfkC97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OR/X+vvWv59OCGnl1L/iCLaxJ5JF/8Rf6W/x91MlOnFh9OsM2TYA2NjYgkAAE8Hgck39tmT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pplyElzybgk2v8A0/PN+PdGZjw6sqL69QzkGsRqP6iLA3N7X/2wAPP5HtsselChcdRpMkeL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OLgsOAAR/W590J6v28SeupckALk2uLj/WP9CPqq+68a9XDj8+mGqzCp6td/VYgG5DW4FhyC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NwrTq9Tipz0xNuDxzpd/Sb2JIPNiCf1Wuv9fz9fdQRT59W1MPLrhHuZFkdQ4Pqso1ACw/pYg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7cjIrnj0zIzHjjrO+6FJAEikkCwLAk/jgHjj8G9+Pb3SZpACM9NtVuUWFpPozBebM9rcKq82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7AJGR1Rph0j8luJgJBqOkA35Nr3+pFjYEn/AFifbciny6ZFwSaEnT0gMjnpGZishIv9AOTcg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N7n8D2natKUz06ZRhg1ekbVZF5i1vVywIvccfkAfgf61re2CrE06b8ZqHPUDyTyE8Hk2Ool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pzf/W9uInqOmXkJ4ny6dKSCR2XWdQtYWvotyQVS91IP+8e1aRiueHSZpACfXpeYajVSL3v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59I59I/23tZEAACOPSVjUmvQn4qnVQgNzYaTzc8m5IPNwvAA/p7WJxHSdxQH06XlJTrpWw+t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T9eCbf7x7UAZ6aNRTqY0KkEfjSbEi4I55t9Qef9j9PblB69MsxzjphqYgDyPobn6ccWub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PSevTcxAI4+n0/SP0kXHHIAHF/p70D149chN9LE/U/i31tYg/TSPoB7vq/b1T09OsEk+m4/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j8/W4/Pv2rrZoOHTxiqs+QWJJP0A44JF/Vb8Dk8+/DrwND8z0vKaoOgW4vYXvcWFyOCfr/t/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YA6e4aglRbgkX/F+B9bED8f63vRPT61p025Ob9pjywK34+vJsD+T6f6e2n+HpUhJ6BDdRY3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qN+SDawJP5/2/tEa6ulS8BToF8yhtZgxtqvfixN+bf76wHtp+J6854V49I6lX/KTe41f7YAc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48X9+A6aVq6vTpY0KsG1X55uumxBJFh+OV/B/wCI91IwenQcV6U1OLEDi5I1Ei4LE/2x9Da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TqwPDpV0APHBH4/4Lza4IsTe3+8e3FHWz0s6Nb6efpZT9P8CTYcXNv9hb3YcOtE0I9OlBCp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Lm1jfgWP55PvTefW6gdYKleGswU+rSPr9F44FvT/ALb2w3Hr3TSR/qT+OLA3+tiouL/6/w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3XSA3+n0088cEX02ubgsVv731YdSgtwpF/qTz9dJ+t/wG1Hn3sdeb5nqfTagQLEfk/g2uf+C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5MZ6Zc1pTpU0krWuCRb8/X6cH83/1va2M/t6Tv05mY2AHI4uODYnkAk3v/rfj2pUnpMc165e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te1iSfoGH04/1x7v8Ab02esckjEEc8D6WvyD/Qck390bhjqoJr001DyW/PN+eRYcfQj+h/2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vSdrGluRY/km5b8XuLcH1f092rX7emXNMdVYfzYvnDSfCX4uZquweYjou6e4oMtsTqalXS9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N273SLlkh2/jqvw08ukr97OtrFPZZu9xLHatDbvpnkxX0StHI+ZHavzNfLoy2SwN9eBnSt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I/wAp+XXzztwZefLVeQyOSr6ivyNdUSz1TSwmaXzSkvLPIZR4pjIeC55DG5BJ9hiGBIgFjQ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6q56kboP8AJxPF5A8LwaE5/aEMpRV1SHUh8ch/wve349quvdWafGragxXxmo8xbw18m5lzR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8ksq06gKNRlqjCbstyqpbi/t/ctr+r2B2NPEAMi/l/nGOr7Zc6dxKg9oOk/6vkeh52pvqo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44aSOFYZpZDBQJSyusNS81XEs1ZHUlJFMcjhlmdApI/ET6Fbzz8+pIsbl4WMR+E8P8AL0bPZ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2shU1UUNVKZ6bIU1RGauriZgtNkmp2EVTRfbwAyPGWSKNgCLXb2iYamZip6FEUx7YyTToQ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GqWaroaym+4nXF1tLTVEk9DjAVWWsr4EhkNVXVkiNrdfJC40kAEE+2iDhfPowRhkk16fsLuR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phSTRIMdUU1RV4rKUMLBUrMlDIkRqKbWqqdOk2D8Cw9pJTpcqfiHRjAKxjSvaeHkR0tc1v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mSmqKIrSssFTfywzpIn+Xfp+6pZNTSK6kFbsSLW9pqkk+QPRvH8KsFJI/1fn0HVPmXr91x1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BREJPFK609zKEdfHHANYjFiSWJuD7comgk8elSPVlOK9GV2tkKuPbVVXRUszTNVfa0CBD5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il0tGEdzZSdIYfge0ktTpCnh+3o7ttYUuQfQDy/LoUdq49J38Js9TSUkklXk5Y0jkZYo1k+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plOiNVurgLx+QnAJ1LXy6VhtOliPP9nTvDFQ1NRE9Driq6JamSFyod01aoo1lfWy1Kzz3j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Q+9Dw8MGow6szuzaNNQT0+TYn7CuTJwnwzT09HBBHG4anjdI3eWpUMpCQI/wDnQCWsB9b+/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sdNJIzw6hZSgNDjK3IR08IpIytHLVRVAh8T1HkljqKaFz+l5CxDEMisSTa49+XUBnhXp14hQ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JDUY6pngpaalSlo5paaO9elHTCI+RDFULHKauqZGYCNQFZyQCAD7sZKECnb07CumndQ9GSx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kwlQMTTmbIAJPT0ktVMhXGGSSSaoepdVXx+QeOzaWJFl9o5zQswJpXo3hIGhXyKf6v8AP0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ZCkkjZ5aWqgxkAghx1VLkEp446rLZGxpUSmqjXT6EeoEgpixVVLWHth2jOsCusEDgP29Kkj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kB6D59Cltp4JKp56MM8iy0dTPSTSRT33LAzSPR04raVJZa6jhRqqepYNDNJ+1ZOB7vEK6i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03p/lrwPSiVE8IK/of959fz4AcehG8WMirqikp6miNPU5Gl/iMlZFRQ0VQ1RRyVFVk5MYWUtu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axgqRGg4v7VhD4hVW7CRx4cMmnr5dJPAcwJI8batJpStcGgFf4fOmfXpur6CGvUfaVbUkiM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01XQRBDJSTS0UC1lVV5CeNAra5wwgf1EMPdXhSUFdZB8vUfl69OQq0EgJWqnBOTU/I+lfl0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kWqKoPUeOhpIK0ZSfEIKowVk82ap6WrakZaiFLaooX8GsqSObKVhkHcr8cCtafn005iOtC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TgB9h/b0qKTbcy0qNRz1U8eSWDI3E9NmJMt9sJY4qbH5lpYWnTG006SqGWCohWPjyEWLSCS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rxr8gfl+2nRXLKszKWCqUxQDSBXzK/P9lemmhopsLV02PFK+WoEqpxFL929XNFU49kdYavI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IhZ/EqmVgtjoCke3IJVoyy1pn59J7oCRKoQrU+wUPoP8vDrHvKuqqCmyEmGpoK2uWRKiOKo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VlEVW6MDPJDYMHXUrKAG+vu6yJ30FQPLqtlEjSJ4+Iz+f7f8/UGHJyx4wVTY+emjiIkmo6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XkM05L+uOEp6m5Jv8A0J9tFg7rpSiE0z1tkVZ3USV9CD/q49PNHk6LcH2+WyCRwTxiVIXE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npKV0ibyDyxrIsYI1uOPbcrCSSgNKf5Om3ia37EyD8s58z0q445Xx0yUIDVsH+XVtK8azS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9Qr3A0Iv7aet1dj6Ra4s1v+h2rVxkgZrX/VgdMLdqlyBI1EpQHgBT/Vx6ZJMjUz1TYHEVVRj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VPLTiCSV1mZDXV/laplyh9KpBdof1MyqfZe7qsTQwnSxFP8AODXgT0awaWlWWddYrUZ/YQ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P28QpJI42WqoY5plq5hNpMUcUa1lJJSs7CVpB/mml1aVXUBdr+0yyLGoA+IZr9nlTp4wlnJb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4Gv8AhA6bslQztC+XTRSVYij8gDUy10tM8soCRyNaB5E5EKsbK7l/8fbkZZwHJ0mn506uzon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r/AIft6CnfGMmqK3H1kkGFFdkjLTZKgqphTR1tKacNSSSpMQzOkZkiqAhEche4YWDezG1Z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YUIrT7D9vRZexrdWxg8RgiZGK/aPs6C3E0FPDuWtgp0pKCjw1NBFBBBQRUdTWySaK5lbKzq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UMhaSJlmZvT73IHndlHwL5+f7eiCaBbZELAkny8h0KEG6KvCLijFW070VXl4KYVtXXS1Yq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dPOY2NTMssWmFZ2RFA9PKi+gkrHQkep/n/q8ukbyQ0JZqYwP9Xr1IiqsHmKCtq8RWYpqyiq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Tq6uF6nJfcQVFPV0MjLWxxEQzNNBL4/tVAdF0e6qjLqMlAgPCuc+n+rHSXxw2kRg5HEDGP9X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hxlIKySfwbSUV1bjYKdKquzr01JHBTZLHSUpQNQ42Ry5qDbyU0fqFtQNmoEOaKuaf5evag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A9Pz6bMnXpuSKpQQ/bR5GqqshT5YxVMtU1VQQ0/irKFoRTw/bTyrCI3BaGdHK6SpJ90iuW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uaERRqdecCnTZnMrnaPEYOvXD47I0gkMuamXJ09IuE8ZH37rPFG0VfTxU6Mzw07CYsNCgtYe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FfL/L/ALHSMmpK1H5+f2fP7euFNnfHSZKpo6espkotuvksFWx0s1ZW1wkjQUQrKeo01Ndk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4VcB/wA2UxhfFLkUVQek8wbQqIakmh+XQWZquCZKTLZiR6Uzimkq462upzS4ncEhpkix0U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QAzzhAtPFwBZ2W7chd5GNe3yHp9nT8TKkahlpjj6/b0E28t41NLRvHhRQ0aCrzET0Ub17x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px2MrVhNVUSmhYtJNqCul429Vz7vEjF88K/s6SXMoVTppiv5n/V59Ad1Pjq/cfYxy2erjm46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yqoVoIKiZXhoIJcRSy+SojpqFo5Y4kqJHAMZYfUe73x0wiEPgmn5efV+V7Z590e7mWulSc+v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Bjpauej3HD9okX8EqcU+QCeGVIWrD56aCXxh6+V6lljupB1C59IHsgmQF/EAAotK/L06kx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VafP8AydI7HbRot+9z9X7LhQPjcpumkirohI5q6bG0Y+9lemrWeRBPAtEzM7q7ajYkAg+12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dZ6D4cky/bQZJ/l0CfcDcGsOW9xuwwDiIr+bYHV5jHn669IVNRtdtC6QzAcAta5A4HvJo+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dY/wDbf65uL/Qni/14+vvVetnr1x+PrYEe/db66/3m3+B5ub3twSPfuvVz1xJH544v9fxfj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XH+t7WFvpx+eSCPpb37r3XG/+uDf6/wBOLW+nPA9+698+uJP9OLc3I/23J/H59+6169dfm/8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obA2BJ9+Hn1unHPXX0vb+nI4sD9Lm34/w9761j8uuJ+n4P+t+eeABewF/e+vV66B/xFvyRe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5HvXXuuaEXtcG34P4/wBf6cD/AA9+PW+s9+Pr/X1f4n8WPNz7114nzHTHkuUckHkEHnnm/Jt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/PPTi8egY3GBd7XFr/1vwALnTfk/wC2/r7QS/CelcfEdAtlVsz3F+STzY/q+oAsCT+beypzk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59M+OUPk6SMlvVOov/gf66frp91Y0WvTjglW+zo/HV9CPHTmw/Shvf/AfXj6j+vsygkI48O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GAkoQyj0i1h/rHjn24zZ6oY/2dQGx4v+gHn62/rf8A1vz7bLH1694fCvXEY8D+zbn+l7/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fy689DxwP6f7H824/APves+vXvDxw6izY8Ff0/wCxsPr/AMSbe/B+qmM+nTPNjLknT+f9vY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OfXHTZir12uOsP0mwtbjnj+p/P05978Q+vWxHTHn1globD9I+v9P9gPpz+fftdfPrXh/Lpg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9PofyebX54Pu3iEDrXh8fTpF5qj9DC34JJA+g4Frn6297DkkD16oY64A6LvvmhIil9P4Ycix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XP+x+nsxifHzp0hmiIPCnVfXaqFBVANyFkVDa2g3uNNv7RW305U29uvlekYADH16qg7vQf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qvJ8YJBWxI+nkYgH62PPtInmfKvTijI6KDsKy7zYXJC1Gk3sSVV2JXULknUb82/wv9PaK6qZ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4QOr0PjJKGpqJi1tKxDUVZ/SttP1NyCBY2/Ps0tahAKZ682aV+zq1nbTaqKOx50i4sCQCv01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gD06svCnn0rUP+NhYX/H9b/6309t8etjqVG3H4NyB/hx+fqbi35/Fvev8PXj1nUnji9rmxP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Av7sDjrR8x1mBuD/gfx9D/AF4Iv/re99a65/0+v0H1/p9Rc/19769T067B+n05t/Tkj/e7f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8bH/C5vz/AK4uPr/xHvWevfb10fzckfg3+oBvY8H37rfTNMfXyRYm9wCeRx9fx7Yf4j0+la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f9h6v9f/YD8+2jxHShRg9L/Gn0A3t9ORb6/wDFPan06b8+n1bAWNrcXv8A48e6nP29eHWX/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D/A3Hup6uK9cl/wCN3H+HPPJN/eut+fWUcfj/AG/+Av8A4E+/dez10Sf6/wC+/wAP9c/7f3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/5sf9b+lvx711aladcT+ADa3+P1v9Ln37rR64HgfX/X4+lr35+tx7317/B10RYcG9/9jzbj/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8uuP+xH+uPqT/ieAR79Xrx9KddWA/qP6j+nH0P8AUH37rXHrq39b/n/XH+xtyefe+vY6bq3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H0/wufwLH3U9WHl69BVuMWEnP0H4PP0/A+nH9R9faSStD0qQgdAnXt++bEj1Nzfm97W/At/r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9WfOT1zpCQVsbFwfxbUv4sRf6D6H2awGo6Lbjzx0q6NvSoJ4NiLt9RYDn6qvP0+nteuR8+i4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NkSGVdB9P8AvXB/B4/P+x9nxanQZ8KuD155zYgfXgccAk3tzb6aePdPEPp1YRjrGahrX9Vu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j1C315FvdCSRx6cCqOuaSkgG5va9v9T/AEI55U3/AMefeqdboAKU6kLMfwBx+Ln/AHk/XV/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aGvXmkJ/TwxA+l7j83Y/QcDm3u2ny6qXz1CnP9CQb/AIB4A+mkH6cf7f37STXHVPFAJz02S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6fS5F/oTY2Nhc/UG3vXhk9e8YU49NktRpPJJCgBv+J4FyQfxf6/X3rwSRw6oboV49N1XWAQ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x+BySP7JI+v0v78sJFfTrYuAQT59Bzls08LnUSdLWtyAE4XTqH4v8A7wPbE0ZINOHTsdxpc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40tIHPkBOpWJKsBdrxt/ZJFza1v6n2jZmQUHDowVxIKjj0hKreDx1ZjE5UEKCNVySfqSeb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n27bsGPzr0guHcGo8ulDQZ2WoKFGZtY03GvTdR9Tc8Fhfgfj2YKhrQjHSJpDg6uPSkWaaUgm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5AHLC97D+n9fdwnp1VmIpU56hVcBkSQlxc24uRdiCOedQUcc/T2zIteqK3EU6TctCCW4uR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+bWIW/0ueB7TFG/Lq+pQKefUM4+55XgEW44cG3B0i4A/Humj5de1j8upkWMFtWgXsAbarA39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17j3cIacem2ZScdPFJjlBB0AAEEtwDwCB6xe3ruf6n2oVcDpO+Tk9LbF0ig6bBhdTybDjk8E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/aiMU6Z8znoRcdSLYAAtaxuL2vf/WBJH1F/atcgdMuSRSnSwpqchAot/xDC4/FzZbD6fW/t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0pQ9TjTOwtx9OeLm4PAFzz/vXt0A9NlQRSvTVU4qVrtbm9yukkXP1I5N+Px70VavSZ1pXOem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BILX+n0450kj+za3+J59+0HqtSaCnXv4PKf7BHJ4sbWINvp+klvz/X37Q3XgOokmFmvyp4t9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PAB/1/ftJ62fSnTjj8NMriwLH8m1he4seBxf/e/dgD+XWtIqOlpS4yYKOL24At9CbkkH/A+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x07JQzqPobDTfj+tvqD9f8P6j3oj556fHl1FrqSUx/oYn1G54IuDY34IN+PbbDB9OlMYP5d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1m3Ia4402tz6v9Tf8e0jLpIJ4dPK1FJ/F0CWcQCRyL3VuSCOAQA1jcck/Xn2nbqz1ND0i6Zb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AAtZjYmw4Vhwf6W92A6bByelfRICfxZCOL303NgAL3LW/HP09+6uuK46U1Kvq+lwwv+ki4H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/xX20aeXVx6+fSpoVFhx/xXggBj+Vt9Le7L9nXq9LGiUELzxcEc8i3JVSD9L8+7U61xIr0o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f0i3++H+9e9Hqxr1HqF9PPJ5BHH4BNgb3IPP8AX2y3HrY9Omt0v9Ppf6AmxJvzq/Ab8+2y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qfQAXufqCDcn8ML/Q2/Hv1OrDj1LiS7c/Qi3PNvqNQ/IIP4Puw49abgOnymo9RU2vYDnjkni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UIoINePTTmlD0qKLGk+oDgi36b3FrAAfkf7zf2rjTgDx6TFq1JGT0/wYZ2ubH6XtpuT/tVr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gxnpORU16nLhDYWB/rwL/wCxHFiPe6D062B8uvHAg2+v55sAbfgc8cf19+P2dVCk0zjpum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/ggN/Z5JH15+v09+AFOHWmA8q9ILfeR2l1xs3dvYvYGbpdrbD2Jt/Jbr3huOvZVpcRgMPTt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VLqBHTwr656h1jXlvepZYbeKSeZgsSCpPy/zk4A9em0iklkSJBWVjQD1PXzhP5pPznyvzp+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46vGddYGnba3U23ap1B2/sqlkNRQM36ljzWcdmrck+oXqH08hF9gJ5bm7vJ765TRI9FVK10R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9zEeZp5dSNt1jHt9qkCGr8WPqx4/kOA+Q6rCkPnhu1TDJANL/uyvDTq9zIVlVVMzGexuw9N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dJbJss9NMkB0tJEF/aqCyySyGxZhKSyFQQBp4v79/h691ed1Zt6Feo6XAULmSDD7E2lm4KS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DClRByhDQ42ncu/+IJNvyPoLUC0gQKO1KUPDhw6L7e48K8YkCpPHoNKrGNBWjx1MsFNPU/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5qyJtcckTRK8ZanSUPFKisEVSCLX1CD9/2pts3O4hp+kx1Kfk3l+Rx1I+3zm4gV60mXB/z/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7kgmjpRRulLkqGWaqkijBo46qYCRTRxVI88qwVNFGI3vIeTaxNyQ5cK2KfD0LLGdCugka/wD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8lQ1FXNUY2mpaHzUdD9vlUWSL+DwqwEjy1xanUySVbSCQGmCxkJa4v7QS0oKf8AF9HlmSWNR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PkeCJKszzJJUw1WOhqklhjnq3p4xBHPWxMrmanlZrxzqiq2pyDx7LHLBiaY/1Y6EUaggUrW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k8yQtAcbTiIEQ66eSurbJUSwwgyLUzFZAVH+0nj+ll7tOcnp4ll8qU6y4ySF4qeWOVTLTSw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K8jiGOoZQx8wnKlVK3IPJ/r72VxSmOnI3IKn0PQ1UWRqcZNRY6SSrdccDHTRwIxmqkBZo6g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YKRGDpUG9x7SCpYt0eLKAqgNw/n0YzblUJaQS6VlraivpnpDJIsEVWskEavbWsciHUpP102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1EH4q9G6lfDrXB6X+Mp8fJVR1kWtamovVSwNFK/ianUQKGCIaUxiJlkbT6foBdgT7rIVBDL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NGArXHT9nKUHEwvQIkkU8i01VRvIJI6cF7zSurOjxxzqoaMk21Ei9h78DgEHj0rKZNeA6w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OumniSFY2p5CFJo44xNV1nkKqs7KyLEACNV7DgX9uE1GPLqy5Onyp0xw46aKGW1BUZiuSMS0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1DOIkSspZ38JFP5GAPk/TEhC3/ADpSGIB4HrbqyAuBUjoU8Vk6jCtQUMk0tWktL/FsrHXMJ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5KaieqysCxRyUySOpjhenQiXTINQsT6RVkJWuR5/Z0otmYOCxBHn9p+f+ToQMFuyvlrIcpOk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Jh9z5Ij5dNqoNGAtfWT+Qgn9OtVdhqPCBVLTCgzXj0IxpSAhzUU4dD7tPcrYqOeno64SiRj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rYYzGdQdiqy05bS7PYM4ZrMfqtij0alHp0hlmSUxmVaGv7Rxp0YfFUdLLjS9bFRNLMYqqoq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Vmn8Mtp4KiSmj0CQ6pTLI7KAoHtVoohAAzmvTEl7IZAqM2kCgH28P8AV6dKz7elikrJC8VT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jiSQfcLDai+6haPRox8A0kXKsfV9be3VCgkVBZuOP5dJFnkcICCsaHGf50+3pS0lJBS+CA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0+qrdqalnphNWr9zDoV6idp0EhIURrYA39vaSqgA0rj7Okhndi7caZrjJrjHy9PPpVU+KxM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608MaxtQS0scmOEYiqKeorIayJKOCHIMknHMgtYEBre9eDG2v9TI+X7SDgV6b8ebw1WSIVb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OPXrLNS0cxvRxTR1dDUmlqGrSlG9bR1cP+Sg5GJb1VRFJARLIw8w1qhkUc+08iJCB4Zqwr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16ROzl3EvwkVFMgEcaDyHy4fLpA5TAY+LJ+WWuhrIo4Kiogpq9p5p5EWBBFH5OPDTpWXV1kZ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6oSY0dQ0g9aevT6zymEhYyDWhI8vX+XSUmFVXSTPPTy0ZYox8ssMFJHCunx08MpJeMCQlVRQ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PIGBIqD05AoQqKgj5DP29O9HCqY40amGGJaqQxCnppJC5BK2ZmszmVDbnS3+x9sdxA0kDPS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Jp59S6itdRTRUJWmnpJac54FpY4/HTh5IaiaWGMGrqYZVULGCoUkjSbW9veMV0BDRvP/V/k6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KCp+H1+wen29PUMD5ivpqiVBHBUxtVfaaC0KhJQrV/mQmE1LuEQSEhyBoAIUkMTL9RIrH4S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01byGzUqMsG4/5Ps6VwxUVNN5IT9x94RTN5Io446iRSDrSZplRUghjCILaWv/a5b2klg8Jx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+aZDqFCucHh+XzOem/cFZGoaJqNK+GGQI0aLM0kKSlVlqI3WNdUdGmv0+nVYiME2voSAs6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v8AVjpos8YV1cqzev8Am+fSF3BQ4SjlpMbuCiqMgMjJU0uPrpopmipEpqfyLBJVCJ6vGII2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/VD3p0WI+HPIxrwOfyHXvHmmo8FBQDUB5+p/PoJcztugr5aSeSR6KvxsNSkTRZmSmORWaWL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4qxElRZdDgelmHqDMPdorqVW0iYhh8+P+fpu7hSSPU8dR9nDpjGIjq9r7HwMOQzcFLGteUxk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FTRfbVxy800X8Pp6jD1TCrABQzsAiEG3syS5cRhQRrPH/LQ+Xz+XQPeGMyNIQQKf4OFf8n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iByjfbRNi6emgSaLILR0eWxv2ro1blqeqjZMpBhpUjljMd3/UCxW4PpVaViagUI4efz+zpm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a8f8HSZwW5K+XXmarLU0+Ciyk81fV5mkvVVWPnnkxdZgKaOSOKfG0JqUjejllEhliOmxXS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rqwpxP+r+XShjHKqGJCrenzH+rj0r86sUtJ92Zkjmp66OOlqPvmoaGhmxALYylnS1Oxxat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DIvpt78mlTqJ444+nD/AFefTJdyNFPnw9ePSFyuMWkx0GJqnghxGOi+6r6LbRqaCc5Get+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ElDqYyXHlqS4LLa9r+P4Y1VAVQeHXo4RJSi5JxX/J8ug/zFLJFJjqinqc5Wgvnsq2HrM9I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5bnq+XUHqYxEBS0NFEzCKF3IS3Pt5dcxik1MVpgf5/X5dWPhoskYRQ1cn/IPz6DbI5D7iSpx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lPs6oS1VVT1ctQmPiC1MVPi1hllr4qMwj7eSKRtM4QNGSF9rYrcsK6TUGnRXNcKHC6hp49Ft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oyGGwuCNZFT7ZqopcrE9LJFVS5KqV/tnhXXHGkklOyqULiVJB+76Ln2ZJFHFATIe6uOiGeea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A93z6GrrShenrs3DRUvkpsdDQYqnii03+5qVjnyMrIzyFm5KxtrcpoOmwI9kF65fQfPqQ+Xo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Cg/P/AC9G5rauko8PTRpTVzUmNmp6CaSleGWnlq8hdQ2NpoGbyvKW0NKSGjt9OPaeYo0Soo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0cioZjUVP7afPpy+JO0ZNzfIyo3FBDLFiOtdv5mas8VVBJ9tl8064/EUdUSBLUeaMVN/HcA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3kGxa439LnSfBt4S1fRm7VB+3PDqHveLc1g2W227UPFuJQaeqrkn8jTq2sn6n6X+nFz/tNr8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dnrhx/sLHj6ngcGxJt7r17J699b/n/eP8f9t7317ro/Xn/W4NvxxxzYce/de66P1tzfk/ni3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R79T5da+3rjz/vN+frzzq+lz7317rpj/r8c/S/6v9hzz791unz6xnmx55+l+OSObED6n37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j8/4EfTkfk2/qffuvcOuj9Lc/Ucf045/rfj37rx66tx/r/WwuV44P154976159dH6cf7Ef7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HrdOHXa2/pYcC9uOOb3+nv3WvPrPf/Xv/AEP4/wBc3/wvx7969e6Z8jyj/wBbEXP9fx/sb+2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9A3uRf85YXtqFgR9frYfg/W9vz7QzcCOlsQ7hXoFcsCGIA+l9JH5a4Bsfw4H0v7KZMHoxi+E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9zNANRuahAW0/i4NrcnWfx/T23KaRHpQcgj5dWPdY0i/b05UcBE/H+wFvryP9v7WW74X59E8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bgqLiwsOP6A+1LdUC9YGpf8Pr9P8OPqT9Le2ic9W0+vXA0oH4/p+OD/ALxz71Xr2nyHXRpfp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3P+xv79WvHrWkdYnpAQeL8ccWv+R/h71X069o4dQ3oVN/T/vH9P8AH6/X36p9etGPrC1EAL2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P6AX91qetaBnHUKajFrAfT6/T+t73t7tq69oHSfq6P86fzb8cjn68/X34NTqnh4Ap0iMzQ+l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/rEW5/w97VsV6oUwadABvnHg08xZSfSTb9RBAJGkfkXH5+ntfFJRRQ9JpYwak8adVr9xxC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JW1/oQDcgKRb/D6+1QYmL7OiaVNHD16qS7vW01UwQi/kUaCLjVwzcn/AFF/6WH+wPtqP8Wc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NmNp3r6gLGcfRuAodSxLNdgHU8fUi3J59pLmnijpXGO0dXmfGNyKeity+pGBAIW/FmJUkt9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0tT2V6swoFFfPq1/bDXoYiP+Oa8jT+AAT6frzf2pbgOteZ6WKn6C/05BtxYfj88/7f2z1b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T9eb8j6WuLe9jrR49SENh9bfX/Yc/QgX/wBj7sOvdZhx9eLW5FiT/W9vwPfuvdcr/W3A/U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C3vfW+u/p/if8AbkfTgW/r9R711Xr1/wDG9xe9r2J+v04sL/64Hv3r17rxP9eLfkAn/ebf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vTRLzIQL/AF/pex5tbnkf4/n2zJ8Xy6fj4dOVFy68nn/b25/P9SPr/h7a8+lQz0v8d+hfpYD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h9eP6e1AyOmW+KnT6trc/Q/X+o/wBYf0H+8+9cOvDrL/vFvoPoebWP+H+H9PdT9vVx1zBA+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9v9LWPvXVvt6ygcC5N+P8Tb8kE8D6+/V60Rjj10QeOT/r2+n+ANve+vY6xkg/04tz/iD+ff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/P4/2JP0vz/sPesdb64n6kcj63/wBcW/2/H+39+9OtddX/ANj/ALb/AFuP9h791v5ddH8cW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I/wALe/de+XXH8cjgki/0vbn/AA/Hv3+Hr3y8uu/z9T9OP9h/X+n+w9+6r03Vv6GN+LfkfU/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Pej1cdBZuMErJ/yF6rcC/5/qT/re0svA9Kl6BDKXEpN7gsTyDwRwfp9OB7TJxOOruMDPXqLn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p+nNvoCL/wBB7M4Oiy5GK9K2jBK3P45+lh/rf0sx/wBt7MV4Dov9a9f/1djiI+lbC4t/X0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sT9fofZv69Eb9ZW4Go83H1W3J/HI+vP+297GT01Wla9YW0g2Nr/AEJbk3NtQsPrY8j3sceql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Rfnnj6gWuPxY8H6/7H24q1pXh008wXgepSuOLAC5t+L2FiCefxf8A31vboj+XSY3A8z1m5I+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bmxB+oF/qfbohPp0na5Ufi6iTxk/wCsLm3Nrc8k/wBP8P8AD24Iek7XVSc9M0sUnJsef6c8A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734ArUdNNd04nptmpHJLEfU8ck3FuPp9W4+v09+MJ9OmvqwDg56a6ujlKWCtyCL2t/XmwuS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ENA1R0pjnbUKjt6C3PUUhaW4sSdIVTckji7cfi/PtLNGqqWJ8ulsMheQ0GOkLNg8jWaYnjZ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wuhXFlJAF+R+OPYN3LcooA1DUDoX7dt0s+lQvHpU4Hqqlq6gSS41ZXbxnVPPKXsb3CHUbS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/T2E/6xzCbw1mZfsHQsj5at2oTDx4k9GKxXUm3YUpxJiER3j1X1ODxY2JvbUCeTxf8AHvbb7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pWOXbDTT6Mfn07VfW23oIzox9iQCxEj/AKrWDfS9hzb2Ywb5fE91wadIp+XrAKf8XWvQZ5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ToYTxwpZmQ3NidQsdV+b/n2b2+8TsAJDUV6Dl3sNuoZoloQfLoLK/DtSsSDdBxc/qt/qRawI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0JQtRnoL3dp4BJU1Xz9em4Ut2v+VIubW/rYKQLAgn6f7f2sBFK+fRax6nrTHTfTawH5W1r/j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/iffsdVpjqbTwf1FhqsbD9IvcC5Gm6W+n559uL8h003Snx8YVhyLnUOLN+CePqBdfp7dHDqn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6gpP+pX+gW5H4P5Nuf8AW9vxngPLqhxU06EGiowwHAsLfS30NuP6ar/W1/akHh69MNngMd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NJ4t9bAkm4t9VJ+vt9f59NMCSFHDqc+FR7HQL2+gH9Lm5v+fe6jpsgD59Yf4EgufGDz9bW4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3ssOHWtPyx1yGEQfVB+OQP02P6bgHn3oEevV9OBjqO2CTk+O3P8ATlfr9T9bC3+I9+qM9U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wiKf0Wt+nj8n8D/AFz7rX9nVgtaYz0/w4hRYhAf9if8OP8AC9vdtQ6c0UIp1IbFjgBf08i1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ce9ahx8unQpPAdMeQoLRm62+pFhe3+ubc2/Hts+dPTpQlajHQL7powAxtYqeRYXsD9CfoAf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gNTnoumfhtNJazfuNYfi31UE2+lv9v7T4K1pnrbnSAOkTTwA1NyvK8ekXsCwKAj63U+7KOmx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nBv6SL83/ACLjkg/W5I5+o/3v3U8MdXWtT0o4KexBtb0WJNuOOb/UH/Dke608ut0NR0oKOMg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ccWsoX+oP+392oPLrfnTpWUagW+v04sOfqeF+gPP8AX8e/fLreK9KKBR/trL/RWP1B4/HvX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gR9ODcccX/LEccKb/wCHujDqtQPPqC9Pe919LcWBsLfU/wCI/wB9x7bp+3pwEHrEKf6WBH5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N7fT37T1oEdSYYLv9GNiT/t/oT/AI/X6+/UpTrxNePSvx8F9H5/F78k3+pB+gAP19vxDjXpl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qROBa1j9T+Dfk2H5H9fa9GwOmGWlfXpX09KlgSF/p/hb8Xt9R7e1YAHTdMg+fU4U6XvpH04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wfftXW6efXTQIAQVFjb/Y8/wC2/P8AvPupY+vXqVPURaJqiZIYYg00pEaLqA9ZPHqNkRUU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sL+9hicDqjADPWjL/P2/mtf6dt7Zb4W/Hvcx/wBA/WuZlj7a3Liqh4Yu6ex8PP4hSQV0JJ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utHGnor69WqHJRYx7B24bku4T6EodviftNcO6nLkeinCA/NqcOhfsu2fTL9XOv+MsMf0VP+U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umjmkkEetiFBVWbUqre5kkhHkEmom4HGm/tgAs2okdH/AB6bW5Z4pZNMoSZbpGlVK7lU8a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Ykuy88D271o/y6aci5jeGdh5NFbEYy9IsMsvjaPVaaO8LQEDlB6h+efdgaMp9CP8PVfXq/b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WNLjDDLU7v29mdiyl1QO1RNG7VuSkOrTAlOXVA31UX5v7lGNA8DkDIUH9o6KKCO88QnBNP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0svXNRTmeZMv13uepo8dBTwo01Zh6icLmslI1tZohk01IvDOeSQPYE512n6qyS6iWssS6q0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ehdtN20d0GJ/RloPsI4H/ACdApjKxsfkad00LQKBUeOLz0mvMpWB456icOUjeUjyWSPTGsA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WfOlOhtFIUdeGn/L0YXYfYtY8qzTB0qVlnJokqIKifIU8MiNUTy6WNGsiuAyktqdOXUvce0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h+zo/sL2XVnjXh69DfgdzU1VWVOJMkNUtZHNUU9TUySJOyyytK0CzM7uTGjMQIyNCkXH09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46FNlMGkKE4OQf8nTplNwUkbRRxRyDx0/75qYY5JPN+hIHrLqis/qIuCo9PqF7htUanRk06A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WanqS6Geuq4sgkqFUSgNMyWmhkYiCFYnJIXULEEEnge96TTryuMGuf8AB0M22clPV1i11Y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kr4ZqhqVGfykzwxwa/GrBywUMus/UhbD2xKKDSDx6M7ZgzMzcQP8PRkJq16itoocY7uKyi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lSdWp6nRBqLwxeQKojZVvcnXwfaPwqfPo1S6pQVp0K20s5JFjcia6VXnqA0MLwLNJZRDFCl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WoiTlASy6h9SfaRwq8K9GkE2o5Gfl0IqSUsk9OyTEJFjzNM+oSssTgK8EhKj7upd7ICVQJ9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Plwp0tEtPirWvSSyEzLUzSyfuKsq+aEMgmWoij0UVJEGLDRECHsl9Wklvp72hLAZx1suqv8+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llszCKCamSWoDz6c5Mq+NH0zwtJFQRGzRKQQCNH5Pt2JBrq4x1aZyyAKRWueueBrZqipyF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MlFUQyO8s0SSQwJUR1H+dnhZF8aXtHFGL3vb28oJLUHAdbt3WNqnJJx0LcMtOtFRxU4YTQx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CMJFPWNSMgVJz5pljLMw0MCTYr7roFQRTpZ9QxZmZsE8K46G3F0E0VDAIE8xv46pPMTVeel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KlMbG7ueTpA5N/bjINI04Pn0mjuf1GDmvp/q9eh/2PlBXpORKKmopUpoY4ZvJS0TrXTPVS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QaDECoOo6BYKSfbiJqqag08uHzr1dpgpUVoDXPE4xT8+hZrZaPH1BNarS1QpK2vp8deTHU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iZFmLjE1lZKVbWhdpIwqopDE+34bYmQEnVgmgx+306YNyGj/TagJA1YNPs9f8/S2pscJKNs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QR16QPIaemPkilo6DGLKtK81LTVZLyTFmbTEQbAe3pYDkk5LUx5egH+fose9o3gR4ZASMc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LjGJR1VLNTaoamlaeOaCko3LUI8sgaappa6uj81T9xFD5XnjAUcqACASpa3BQouVrw6Lvr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FNR4n0BA4enSZaugyTzLPOiZGSoqZZcdVSM0dHUrRR08dekSPpnp4JbB0Lhgblhe3sluYQas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YpX/Y6NIZitNKHQABX1zUj8+kdLUKyyywg1tZSUQopfudKmFo6KIKUQx2mp1GooqI7CKzElr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anNWp5/Z0snQyqFXCk1x/l/1cepEuLjpKRKmpWOq+/q0Mc9CDAfLLAKmjjqaQa6m8qIvrY8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gkChzQoxwa/nw6QC6KyGIVBUUIPywSDw6i4TCf5ZLkKmthhpq4QTpBDNPGlNVLGzVywMVEx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HRY2v7syDxQC2kD8ulwuqQ6UUs/wAwOHz/ANjqRUUlLkK/I0DQvSrT0cFXj6pvLLHlpq5PV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ZY2V9KlIjY3B497lWPw2cEhuI+Z+f29JRcSGSMGhUHPlQfL7PTqM9Bk8TJLkKTHJPVqYDWr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mkmq6GYOYYZI4pC0cYViyKbAFvZfrdG16CT50/yf6uHS5jFKixhxTyr+2h6faLIARtjJUmmS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VxKzyTT1L2aENNE2tIgfQ3BVRpJF/btwuuIs/GlDX/COqw4k1x0ArXH+DrrPutTi1gwrQ/f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jnq4pY4tIhlr40MEEkZjs36haRrci/tGJYoUAjFSaeufQny62IZJZdUxomfTB+Xn/sdRKT+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DZZ2gkE8vijRDTySgQRGndRS1FVGisZEjUtKDqDD6e9iacSGQICCPy/n5+vTMsdu6rEJSj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HFdjquDJtmajHthqTKeOaopqWipaulq2pxOsVD55dElLU1kR1yQII7sqqDYt7ZRDHdPcSRE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eI+zq0rq9oIBOGnXgSaH5/bTqCuIpq+eix0O28LS07fZ1MUldHSpM1C6vLNRrCEMDZWKaG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1Mw9mVYS8cSwAlgCCfP7fn0HGWULI3inBIp5D7Pl0m9xVEC5GlgoKGcbkMs1PU1uLgc0+O/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fmklaroaV/wB9FaJ2h+6WQA2ChgoaYEnUKN5gfs6RrA51UFUB/b1zpauhiyFTU5LFR0FRlq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JRWS1cc8PhrJaaCabEUlPTSVCCUAeRGHiZ9FvbLFGL6lJHp8+lyxuI0OrA/1cf5dYMxlBQVM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FqaeODInGrV1kS11PPUPG89A0c0FMlHBDIGdNHFgbgqfbYBoNRHVFRCaqpB+fp0jIsrJUUk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UtS2TnyiLTBwJqQzUyY2tphA329TNMNPEsutSFCge96fEVUcdoNTQUr1YhFJkTDFaDPQX7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U8meNRXeujrJ6uKabGYCnFNKaZpI41ho6iqnVERWm0wSO6gMCDc5hVQAEbA4DomuGNWDjuP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5DbONiiocnQrka2lo6HFTz494MTRz1szVEeUpcNCEr6FaCnZ2DaXnmqHLLG6mNAZRRh6swzX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MaQRn5dSdtbaG2jAJ1WurjVyTzlVaaI100jSVBE8zwzZBaaZSg8pLrCdCaf0hi4LNUV4de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/q/b0NPWVPLFls1OdD0MdYTiqlYnSGrRqFRlJjEtjDLDVShIkkF40BI59lk6jxIwSD2noa7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kdDBkmRfs4KdJaOix2MqPDNPK6xQ1FRwzQi/7mRyNLKbuqlVuCCGv7RlKEIuFA/1ft6OWY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/CfOJttXzWVloosB2lnK/bmIrVpJKaamzm3ZpaekpMjUMFEUeZYyeFHuGeO4a7Ee5z5H2F7X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SSUYeYQYDepAbj5CtesYPdjdI77fktlkzbqEI/pHNR6V4fb9vVnBBF7jkXBJ/qD9P8D/t/Y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64/n/if8T/U82/1veurDrj9B/Tjji/0/wB459+696enXj/XgD8/4/6w+nA/Hv3Wj8uuNv8A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/H+297/wde68f9iOfqvAFvrb88j/b+/fLr3XA/X8H8/61wQCf6ce/de9R1wP9P6AD8i/0v9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1r8uuueSDb/AAH14NuDe9/8PeuvV66/H0v9f68/1/2P+Pvfn1vrong8cn/X/wBvf8X+nv3X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P5+nI/r9P8PeuvddLb/D6fk8D/kfu32de6zfgXubX5P0/p9Pxb3rrw6aa/wDQ3Fzc2vb6n+o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fLh04uOgg3COXt+Q1rcDi9rA3twf8AY+0U3n0sj49AjmRdz9Abt/WxI4vb8gA+ymTz6M4s0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QG/P3sJ1X5HrF/8AYf09p5f7Nun/AJ/Lqznq5AaGnNv91rf/AGw5N/8AH2qtiDp6LZV7m6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0/3w+vtcemQMccdcWjH9Lk8H/ffj22er+lesZQX+nP++4/A+nulOt0660A/j/ffj3vqtPTri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f77+nvX29bpTrGYRb6f76/49+/Lr1OsDwr/AEv+LDgf8i91J63T5dN08Q5+n+8m39fpzyP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6Y6mEc8fkj/AGH0/wBgb+6k9eCjy6SOWpgUJt+Dwbf8Vt7sDxz1Vkxw6AHfdMBSzEgW0t+B9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2rjcUp59IpEFGJHHqrruxCJKsgWN3Gjm9gDY3P4Uj8g3JPsyjNUPRFc8TXzbqovu9AZqh7Kb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Rci1rAengkgWsOfbYOmgHTajz86U6JPtRv9/uC2nmoUcX9XINgrAkWJF7/7Dn2juzpl+fS1R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Ga8VDb9R0G4Y6COR+eNSn/bH/D2aWuY6nqsrZJA8uradqvegiJA5Rb2HFyBwTf8AIPtW+A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WqEj8W+tufz9QLn82H+NvbR6vx6kK3+tf8AxJNhe1jxySR/sPfh1qnUpLAAcD/G5Bvfn6D8f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X/DkWINyb3P4tYfT/ePfuvdcrgfQcXvb83+htf6W/wB49+695de+l/zf6f4n6f0ubj6fj3v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xccaR9fpzY/wC3/wBj711719Ouj/xH9eb/AIJtyQPfvy61Ty6aZb+T/Y34tf8AoTz9ef6e2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6cqE+ocH8Dj8cc2/4MfbVOlC5x0v8dyg/wAPrwfqfrzcfX+vtQvAdUYZ6fV+n0+n4P0HH9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/b/wBLcf63+P8AUj3Q9WHWRRyLcf05/I/p/re9db+fl1mtyBb6f15tzfj6fn34de+3rojk8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eR7317rGbfjm1j/AL7+p96691w4P+sf9f8AJvf/AB9+63w642/r9QLi3+F+ffutY/Lrj+b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gf4/nn37r1evcf05Av9ebf6/wCefeut8M9dG31tzb+vP+J4+o59769Trv8Aw5H4+v8AsR/t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b6seg8i9v6/73Yce9Hqy9BfuTkPxe4Atxc2/x/s2vz7TSDj0qToDsmp8zcMPWSbc3+n+2A/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c9OvSg6x0d7gEng3HPH0v8A7yP9gR7M7forusY6WNHfSAefr9b3vxa9+P8AWP1PswHCvRc2O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rQVA+htyAfqo/w4/tfn2dBT0GZJsD06xy1rWFiAedNhf8cA8iwH9fz7cCHpI89M16ifcuzcf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9eVXgfTj/W920ZB6TtMaGhz04U+tvVcAWHI+ouRa3H5P59vqoNOkzykZ6fIIWb6jgWsBfj68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7UrHWmOkrSnPT1T0DPawYgixJB5/25vbj6+1AjAHSdnYivUtsWxUDTa34H1HH6b2AK/737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PUWTDKSfSCOP8AW4P1/INz/sPe/wAuqH7esD4lQrNpHHPPI/xAtx/tvfj1qlM9MtdjgI2Gm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8kH6Xa49t0rXpZG1BkdBxlcWjFlK3J5sB/avyoI5FhyfZLfjtfGOj3bwPEXybpNnHxo1wRqB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X+vP+HuL9+YqXpw6lLl9F7R0vtuRpBLCRYGwB1Fvza4JBuGY/kf48+wC8riYt8+h/DGrL0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ZjfSgUKHBK2ueLHSf8PayN9TVJz1SRNII6n1kETRnj9Qt+r8/Sx+h5t7MIpDWlekMqVAJ6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n0BP8Ar39PNz6iL/7D2c2shJGeiO9iUVoOgezNDEPIqjksS1+LtytlFtJY+xbZMdK5x0Bb+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DwU4R3UL+n02vYAXtbSba9Z/2/sSItRX16CL0BI8x1OFOFAFrkWIv9WbkKD+LX/rzb3cL0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3AuWH9GHLD6fkXv/j7cUAdNMST0+U8XqFv6i3HFxwRz9Sfd6CmOtEGop0v8OLEc/wBoC5AJ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/A+o9uIaAdUbjToT8Xay8D/U/n/W1HkWv/Tn2pXy6bYdLOkUWH0HK8EC4BPP/IPH+t7dqT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CJT+Bf8ccf4Fv8Ajfv3WioOfLrmIR9LcAgW5/P+P0PPvR49b0+nDrowj6EC3PH9efoOObH34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gH9L3/NwbE/gj8i3v3W/tGes0MAFjb6mxuOG/xt/W/wDt/eierfl07Rxj6fQ/1A/rwRf+tx7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1meIWH4BFza344t/wAT70ft6cWgPSbykQ8b25uL/wBOP6D68e6k9ODA/PoEd00+ryG5uDb/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TnA6uq1J6LxnKP8Afk4/tc3JIS/0Ujk/k/61/aYVNeruFoOknTY69RwvOsWAFzZ2ABLfnUf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tfs6TsOA8+l5QYnSwBW4+g1c/2jwbWHH5+nugqQfXp1SFoPPpRRYs/S30PP+vyDc8tcn6c+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nGCgsQQvNvr9f8LGw4P+2uPfvz6qwOKdPlPTaAB9SVB455A5H4DH/eh7tk9b4LXp5hit+B9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ILA2I549+r1StQT59ZmjNhz/ibc8gHm3+A4/wAfdT1unmesHgPB4/P1Fr/4D/C1ufderU64+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ob82I/NvwR79TrxB9es0MPqH+ufx9OOOD9b+9EZr17NPn0qMfGQV+hFwLfgG/0/xI/wBt7U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LzHqQFA4NzY2F/+Qv8AW9qUOB02Rk9KuACw/Fvza1hxcf0v/vXt+v7OmzXz6mAcG1z9fr/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da64Nax/Atc8H6fU3/wB59+69XrXA/wCFAP8ANHl+KfWE3xI6L3IlL8hu4MF/xkvcGHq4zk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E2GV4XFRi959iUsmlSGSejxRZhpedCAtvm5apv3NbSUlK6pmH4EPBK+TSefmF9K9H2y7b4x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ntB/E3r9g/mfs60CqqulkllnYNO0iFlJZ3jCRkDS0jHySCP8AOpiT9SSfZeqABVAAUYp0LPt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TFIgup28JtKwK30oWDWS/Ia1wPb64GOHW+PXKOSQ3eFjF+0Y4UhQFkJdQLu37sigHUpfSCb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rR+fTDkFkEGjVO7KlQxSRBKhAk/UEXUsDo62eQn6/wCv7tSo6pj06us+KNeM5sSsaimqIs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QhlBWDE/bRLuCqicILeMxDUV9PrP8AS/uVtrlEkMJIAVlH8xjom3NHe3jMSkOPT5evz6M5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zEGPgG2u08VPt7BQSRhYmqMjAtJVM09jA7UVUrM9xxJPb6i/tie3qkts9DStfSh6NEmM23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Gg6Ipu3bi7Qz24dq1lQoqMDlpKYuYZpD41qGEUzaC0ctNTSKEbVqAtaxBt7gbmDaDtG4yQ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OMHy/LofbTfC/tVkYUlXB+0ef59YMRnKykbx11TSRmNlihNMRDE9RUmeaItKkcU9XWVtRCZ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PSfZDKmrC9HlvKyE6+hBw+4a5qcstXTQRYxlyNKUgNLWySJMZJJa6cuBNOGuiIukuCIyD9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8XR5a3LBdOqiDh5H8+n2k33kcnWUtOwSrhWp85likkeagarVlZamNllJBk5MZK6bcAk+0p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vNZCIf9j7ehKxua1u1OUppaeaB4K+SsR/t28EQiUrFKdMccLEsri93Xkfj3UpTpbrz8WD0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3ZoJmjczJFJQ06NV03ro3jp5IKh6eRXqqCWn1WSyrUatIAsD7TypVSVHd0YW9wPFRGbBwPL/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aVqonxsLrNBRmHI/cBqNmo2M6TpWJMjEwOy3X8RooFuSfZWGNRQcOhAoBrUeX+r/iuhe2bk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atSvPU10MySqsK1TlX+4KxTl2CqwjCuqLpvYBaThWj4UPSi2dlkPpToU63KmnigXyNDIia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kW6K5UkNT/AGryaVUFgWuwv7R6uA6N1kJGoHpuqKnFyxx1ImQ00bmKmKsviqa7QPuJIgxk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1HyBAPoPdo1Kk163JJWlOFOs2MlafEVFQ2qklpKxDSR1lQrxSVVWvjSSGrlTU8iJq0tZmYN+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HHTayMtKr0s9v0tVX3y4jqKWhMSxrLVwRS1tFOJJZGgkTRHTiGEQiRSjMpLkEEe9ufDHbxp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sKD+fQ49dTY2pzWiSetmkXyUsNNHGlPFQPUeWTKTT/cIBUUollXWiBvWy2AANmI5WcyLpxT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3SMkauD216H2h8UMXhMgkqkhoKHG0U8AiSKkp5Zp6qZpFVV8zITIzSBiQNK/wBPamI1j0mmv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yjSfEFdGSf8AIPs6U21qgNXR1KGSniStmrlqCgonrFSnSGKWEgGKtCubR2T1ACw+p9uoIg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OnFkPhutKkqB9nn9o+fRmsdJRV7TvVUv3M9DjMcaHyNHUyQvXUlLJLk8lDl5YVjy7SQgQx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gGEJQO5SuoKP9R6KpjOqquvsZjw+R4Cnl6nrO1ZkYaRftpY0E1dUxUcj0NVJQFsnPPVrVU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qS75BqiMgQvdWu4A070B1aSS2ONPtH+XpOyMZGUg6CuaEVwPP8+HT1UZvN5anp4UqKIUVZM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OOaomBpaOmiqTLrx1HIsElQD4tU0BSMkG590nunICALU+n7OPl1W3skjJcu5Iqc5/l5+nyP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2ml0Uk4NHU14vG6Is+Wq0pKqQSv4RLXJUyoisVPijI/cawY+23jjEbA8RX9v+Xp9JJdalTh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/1U67Wgp65Zg8rUE01OkVXMJo5Z6ynapAkaihgSdsZNTTSyKG4TSCBcceyO4j1UKmmKH5/Z6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41BqPl9vqOk3l9sU8WDmrRiKk1dXTvHNXUtJKxnhxkk8UPipXmtB5ST4mihaSa+sgcH2z4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2ED5eXWzcmSbwyRpHljz+fn889Ttr7bqp8VX08GWzeSpqc0cwnyz0mOmrkkpCskVHWpEG+9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Hoa6PZ25UzRPLqaGTUAKngK/Z8+mzcpC6LLEFJJGKmn2j0+XXCtopKGY19FMlHUzyRUz19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TRFAzU0B8EcDxltaDRdg7ED2XRufErWgJ4nh0tZUeM4q4HAZr08pVpTY2eehqajIWpJZae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v5YZZgkEU8MlSnlIp7lmP6i3PLpkGtgjAnhw/n559OmljLBdahR5j/J609ekdUR4uum++pK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KitrfJVMFCvEs9bI0dLUZGmuwKSAGHXpvcge2Z4nlY6fIeZ8v8FelkVwbaPwnPY5JwMf5w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njqYYL+RoYFlqIaeOFqcUtWGDI6sq2eBQnIZjdufUB7SyqVCK4NB5D19eqI4Gpge44qfMen2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KvMUy5OapytXpr6ajVpno8a0Qhpfu56SpbX55pA144h4tTfpBufd3dyoCS/q0x/nPVJEjB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z8gemneckcUNPTYuuFBma2hqFp62oX7mjqc1NHamx1RGzRtUxSTzISy+OSGQ8sRYe7hooy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8z6dF06yPqcKCoOPkPXoPhmsvjHoaamo5cj929PW7hplihlo8dlMdTwUrV9M89oniZyURIVG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7be4kj0qiFlrWhHCn+rh1ZYInV3kIV9NAQeNePSa3Q8cW48Zlszk0xuGFcuQRIaTJwtTVC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/tVmQq6rSYleTREFuwIS/v0yuzo7SAAmuKinnSnqf5dMRuipIoQlqUz59NG4N0U+fmWopM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GOlTH1TVmWkylfEJBQRyVAEL5StDPHJOTYBvr+k+3y0wBZgBUcOP8AqPTQ0qoTWSPXh/qHT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EpKOhSCiix9RPk5q2or5HnkMckJoI6cRkzFmjRaieTgFX/URb20jEVTQR9nDq4CvRtY40/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BwbprMVTY7IUML1NNWUMx/htRLUCniraeOJBFNE0cekSaURjGLLY2HtRGGd0AUgE8fWnTU7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IHD7egdq8i9TVwnDtTRjcUEmV3G8cojTH47yocbDDNX+KCmStpIWl1OCFmYPK+mOxPIFUK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zyvLKGrRa/t6L02Mzm5cvWZSmx1O21sfloMdiqaCWKSvz+5aGWeWCoyNSGlqpa3GQ17/bGV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CAGwdYUCyKdRXPRVKzyu6gUAOPU/6v8AZ6GTEw1lLS0MhShrFw0oo4qynWpSaor6iRi6Vi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RI0F7AveTnkIppFNSq8ejGziZdNSMdDh19DUrjFrayniWH7ioqWomZtMLLeQQ00mpFlldg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ey9yNYZgCB0J7RWaMENQnrn2DuqfG0tbLV05naahnWakTxtokqIlTHYem8x1xVUUjoT+Ndxw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9Kr3OaAfbwp0aABYXkZsICfyAr0Y/pmj7S2jjKHp3f8mH2lhslR43I4uat+ypKigz1RoyV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2aWc3PAIkBAPq95zWGw7V/U3ahYWZaeK2VJFWtK076/OpqT1hBvm7QNzLvMl/PWO7mZkJPD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y6s429kWyeKp5JpYJq+mQUOSemfyQPW08axyzQtf8AzVRYOpPJVvcZNG8LvBKpEiGhrxp5H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CPl/Pp5Nv97tb/AfUgf191r1vriOP99/hbn37r3GvXj9CPr+P+K+/de49et/xFvp/Q3tz79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3+xB5P5F/6E/wCH49761/g66+n55HH+8f05+g9+60euB/xP4/qOfp+b8fS/v3XuuBH05HH+H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T73+WOvHroki/H+A/Jsf6n+vv2OvddfS39eT/Ww/29uPx/X36vWx1635H5H9Px/ib/U+9de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6/Qfjm44H+PvfWj1lX6W/AsTf8Ap+D/AF496PVh02ZDlD/SxH1PP9f63490bq4HD06CHcX0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N/wL2tYj6e0Mvn0ri40HQJZvgsf9f+tuDpHAI/V9PwfZVJxPRpFwx0mscQMrQnkWrYW+ti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4/ge2JR+k/2dPDPn1Z71U2rH01/yifg2vb+n9Pb1qeHSGbjjofV5UfTgezE/Z0xwp1035/3r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PVh1hP8Asfx9bfS30P8Aj7p/h636ddH/AH3P497618uvf6/+8fj/AIr711unzz1xN/8AW9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hwR/h9Pp/sfx7qf5dWx59N04PP05/PH+390J4562BTplqfzf8Ax/4j/ifbdetilPl0mMnco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+J549+68QKHoAN+gCmm5P0b8cEc2vwNQ9q4s0PSGUY6q17uQeWq4sQJGW34PI5v8AQ3Gpf8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B+5Hd8q9VDd4JaSr0+r0tcCwu34NmA9R/1yCePdUoSK9JdXp69Ea2+5Xe6L+TOif0uPIrWIc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549pb0fq16MENUoOPV3XxfcGOiv8AQlARpHDDkqSSPW7C9/p/h7MbQ/ojPVZF+EfL/L1brt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Bb8klbC/wDT6E2PtW+R8utgdLhObj1Af6xLfQfkccn211fqSg/H1/rwL3FuTyLab+9/PrVe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Y/FuD+eT72OvdZfxcW44/oLWt9T/T3vrx49d/6xP0tx+RyQSfqef6c+/daPl13a44tbix5+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e/deHXL/exxz/iP8frx79149cf6W/FvyCLXP0F/p/h791sCvTVMLyEn6XABP1H1+t+f6/4+2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fCvThQ3uPp/vVz/rWsT/tvbJ6UKMn16EHGfoX+hA/rYgD6X9qFOB02fOnT8gJH9L888G3+t+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6959ZAP9fm4ueb/X/e/wDePdT14dZB9f8AXvY/7x/r8H/evderDj1lB4/oBze/IN/+J9+6t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yefoR/W3v329e6x8c/T88kG35J/2F/futVPp1x+luOBbgD/ef8Pfut/4esf9Qfr9OOP8P9i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W4twOfz/t7e9da67455tz9OLAfi35P09+63178fS/0AH9bn6+9dbp14j8fW3+H0/x/1+Pf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pP4BB4/1rn8+/HOerL5dBhuO5R72IsQQObr9QBYjg+00nn0pTy6AzLcTEgauTci4B5sODa4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qfG3Tr4APWOjPK/UD/VcWte5FrX5/xt7M7f5dFl15GnSvoj+A1vyLn6D/U3v6QT9fr7MBwH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/17/qSZ3jF2Nmtxx/QfUW/tW/r9fYiAr9vQHZzQVPTqqs/wDib6rDkEfS1/pa39PbgU9MFu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XIufqLEkXsTf+v/ABHu4UcD00Wp5dKOiouB/tXJ/T/Tj+vAt9fr7fQqPLPSZySGPSuoqQAA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6Qf6/i/8AvPt5emWqQOlRS0o/oOARawH+sT/sfbgY06rTGephp1H4v9Pxxqv/ALD3utR1Q0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B/Avz+ASOT/vXPvwrjrXrUdQZIlAPH4H+tz+L3sSPr79UmvWjSuek/kBGENgLcaT/sLgAn+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9KVP7OgszbhC3I4uQDxx+Pp+gf1+vspvxWNqDo329wJVJOOkvTOKiXxkBrtyQh9FyNRtaxUn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xZv2JHxjqWdgPaD516X+Ix7rNH6biy8GJmZSbE6SLagSf8AXv7jicusjEDz6ka3ClVBPl0N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A9N/8w4A4H5/rx7vFKagk9OvGDq9enOvMaIbPHwODoYEC1jz9Lgf09mMMhJBJ6L5YxSlOgt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khXUf0i9vrwfp9ePZ/ZvVlp0QX1AjAnoGM5WomthosLg/n8/Ww+nJ/2HsbbeQ1BXoAbm4Xx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1d3b06bnT9QPr+LgAuGP1/p7EqMAtOgWxBYnpzR1K/jQRa6/UA8G/5BH9b8e3NY9em6Ek9S4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a5+t1uV9P6Rb8e96h69Vpnp3pyurjSC3PB0hdQ9Yt+Pwf8fdg4NanrZ6WWKcBlYW5HAuOCO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93Q1qOmmHA06EzGSXCfQccEX4+nIta97/AOPtSjVx02wrw6XFE5sOfpY2/BUW+v8AUf0/r7f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0oozwPz/a+nHHIP9L+99V8+pAFxyOT/jfjj0/0P+Jsfeq9Wpn59crc/j62v9L/AOt/vr+/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BxYcfkH6/kXJta1/x79XrdB1njjuf9cf48/1JH04JH091r59ep5dToxwCfzxb63JAFrgm9z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pwDrnILAf635IFz9Rz79WvVgOk5kwShJudNgTf8fi/+uTyPevXpzOKdBBuOPhibfQj/AIKCT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7abhQcenQtQCDnoCc3APNPbgt/XhgwtZuLA3P1/w9p+vMCKZ6TlJADUA/nVcj63uOALDTYnk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P1p035HoRcbTBrcC1xf/H+mq19Vv6+9kY4dbCgkk9KSOmXg6QOOOfqB9CRY3J/2/tkgdOU9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TaxuCbfRm+gvxf3o9aoOPU6OEC17f4kD+nLWtxZjb3uvXj9nU2OK1uOCDc/2j/W1xzf3UkY6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F14vb0/gf4gcXNrkAf09649axjrH4wOBf+tiR/hex+moe/U+fXuvCLm3+t9BwLE/UfQcfX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A8OsscI1r/tj9bfQ6SLjgj+v49+6uBTpR0KcrxyDbn+g/BP0/wB9f28nDplhQjHSzoRxf8W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/8Agf6fT2oXpo8RXpUQWt/Xj8X+o/H9AT/xHt8cOmz1I/H0+psefr/T/G/v3Vc9VufzKv5mH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cmXzu5NsZ75I5bAVB6W6LkqGr81l9xVaGPGbl31jMeXn21sXDyH7maSsMD1pjWKJXV2YF24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uu6NKL6A/iY+QHGnE+Q6XWG3y30i4Itwe5v8g9Sf5dfMx7s7i7B737I3p2r2duao3Tv7sLO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SSSVFXlchUNUTSs8kjeOMAiOGJBphhRY0ARQPYTSFVd3QGrMWJOSzHJJPn+flQDh0OkVY0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QdBETHIseojVpl+rFYOE1elyQCSVFwCCD7fXVU48+rV6iwJPJO/ml8d0P3HjZRFouypHPI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sTfge3evHqRGpWRIWhnnujRFqUtBS+JpD6GkYxSaWktZrxpc8g+9j5daHDj031EBiLf5Et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iZ5AJlVg1OGJEgPDR254Nh7sB6jqpPVmnwi3NV0GExTwzCGOqzeU6urVUeuGh3AYqhZZ4d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VXNgFBA49yHy3KHsI9YJ0MV/yjpOyGSO5VTkGv5Hqz/cW3DF1zmMSJgub6iyUlFtpo428td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1IgdTrSyqHVgSV1Xv8ASwguUCtHKimjrn5dF2yOrXVxA1QlaADia+fRf+3ev1z+yds79xFQB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3lIojLU+aiQRDHVTWJc1VNoIYg6JiDybn2D+Y9jj3jbp4eF4h1RHz+an5Ho8tdwOz7osmn/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8G+0dEop6hainq5PHVU9XQ3kq4GjGuF5HjH3UTux1AtEkjlBfUDcgA+4HaNo3ZJFIcEgg8Q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QVNQeH2evXCnyO4MJNHHIXSnf7epSQyCSjnZyDBKkq61cADyhixRgbC3JG3hQijDrySsh7T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pXkaMIk0hcTMgEQknZzLClSKdlkKqCf3iSthz7StaA+eOliXbRkEHpe4bd/3CRxSzJA6sZS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WVjjkiKiWGp0nSLFCQQeefaV4WTGmo6NIrwSAamo37ehqxOfaPJbfqKapp5JIIGx0+oVkL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hE8nkBAdwCs+nlrcsKiA10Yoa9GwlJ0aWFR/L06OL19mp8uqSx2+8j/h81TBkKoyPRV9PJ4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qIoXi8kzSr9ugbUx0g3Jrm3q7eGp0Vx0JLG87P1GzQft6FPF56hnqnpazKSQLNkozLLrp6h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k8SQxxQSCbIBjH6gTETYqgPtKbd1XI4dLheIxCq3n0MZyEVZTPNRJLM9bAixiCKXVRSyqIz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9p6nkjsoZiRYAH2kMYUgeXRrFIdOqhz1zxlTrmpKVqZaeGkPhAdjGkTopYV8iggVKyQC31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dF49PLIc5z0JGOlxC0MuNhheWmrIFyOSeSOSoaAoyMs89RITL9q7RJ4wl/Hq0qLe3cFNKgj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j/qHQpYaXLUeGGoQVqyPamjmWBXpKWYxBKqSAFVb7eE6bWaXkNzc+6NqPAdGMSpqUE549LDF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VNJQRZeSRYpZ6US1NLTztHDVFqUGCoFS0EXobVHpLBySV9+jBSSgwelc+l49LVIA6Hvb+Px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xWSxTJTvW3knaGBKGT+FSRFpZIJItCqTZnMRf1epiPahlrVz8fr0VeIdSwrmM+X+r5dKna2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0KY+GOJUmqa1ko3SSdomV6WnmYFzqcHVbkvb8W9txK76SVqRxPp16UtHXT+X+z+XQ/bOpp8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gCgfVPQViw651bG1WgJkJafVUeGl/akUsHuly3pUe10RZvDV2AFMH7D59Fk8mgTugNa5H2+g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c4yGLNS1dTkcjBUU0tLQSCiMopkklrKiOqjWKSminkSMSvK2qVUAuNVvdbhl7PGY6zUADH2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QKAq5znjwFOp2KqaHD0stDjaeieKqjE1TkElcqa2SGEVf8QjndmiLFTIihgI1CsQLn21JP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45+fp1ass8hlmkOOAp5fKnHqG+56SmyBwaUlfVlqKnqZBFDCWqVlZ5aR6uvd0kkpZEAaxV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ra+USfT5OM+v5n06OhtzPai81KDXH2edB69SttSGsq8yceJ3ppMgkZraiWmjmapgIeakx1RI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UR+QCNncnk8+7eL41I4xivH/D0l8DwayPxzg/6v8HTxQZWsXcENGUyVHS0lRWRmqaPHy00s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yMlRLURPIln1ILOq82De6SOkRVFc6604fl1WSHVGzlVOPU/b0spcX/GJsfBRSVeMmiqoxUr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lhXxyxuk1PKeWEUv7hYXNgPam31ylVi7ScGo4D5/b8uk50xo8koDLTB9TXy+z59BBUV2Yx2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HkxtFWrEtZDC9XHi2np/NG807uKaaFogmmwMRLMjEEAe0NxGySPCoAYE/Z8ujRSiW8Ny7E61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+ou6stU0KwU0NXWXyZZ5ajBY0w00D04WWOKER2SSuJ/bWOTTFezDhSPaDW8cmXpX0H+rPT8Z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Cpz/AMV1F/iuLyEVPT1FM1LSz1yClMsNWprKvHU5rJqjIUo0pDFriBHktHPbV+be1EtzE4X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n0ysUqsxrU0/YPQdNVFVy2kr8KUc48VFH9vWSZGFJqyOQ1dSWimCkxxz8ofGECG17HlFK7k6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n59KykWlYpqgt5imB1EoaycTSZqu8tdnshCqxY6klWSJaiSad5JVqxDCDJKsl5GFkZFVSL8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eeFOm51VaQpiNfM/5uktX7moshLU02SqMhRw1NTU4+joqmGCSWsyOJi+5FVRyzn7qNPIQYH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Kge1USNIrd2B50qa/wCT7ekMx0aQFFSf9X29JhszQw1kWcztXk8a1FH/AAbG4KvKQnN1ekx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DFpS41CbQhsSWIAADsdCzSSy4UUpgEn/L8+mJVegiijFSa6vQf5OoMn2rNiqalqKuiXGViy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spPGjGKKVZBUmnyNNWhJEqZZHTSgTxkNb36NY2ZRU8fXh+XTEwZY2PaTThTj0EmbyOOwMN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oBlaePI06wwTZrKVMjVWRp8nUZOKOix+RkmRpYq2RVNGRYA3AKhjRiA1RTj0ljbxOK4HlX+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5eaPMZGWt8FXi5aaCKlqqupzFZRqdc01TUVk3lyNRUVTK8aQoqOAJyRrt7TtpqQRnzPT+mgq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fkzUFLgTFkokxqx53Iz1UkE3kixGTtilqKiaIU1LlvM4jWnWSZ01M7Xtwb28Hh6ZA9Qeia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pn/N+fy6DLOZSPM1WPpcbLQ/d4sZP+O4GWioqGsiaueARrX4upknoocTVtIvgfQ0jRFwiiU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qccfP7OiWSVZHAU8K46ftv7RjxmGpKmroKqCN9eam+3enakFIAIqTILTRyeaorjLriiVkW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9tySFiA7Ghp0/bQBu8rU9TJaGPH0zVTxNErzTtj6ia6KZq4U6tkREhdI7QlfJrJCyHSfp7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8a6aqKdDxhYGo6YUdSnmSjx9HCtQwRk+/qpAt5Fi8zyVR8mvWQuhF9l7gszLpx0JbVVVFq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Hc9XjqyPBxff5OnpshVbcxbVcE+Sny1CJK6pqB9zG0FfV0tHStLDTWLFFVQL+xTyVtDbvzJ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dyfJUNT+3h0h5g3C3tdmvdbaXkUoDWg7hT9vRiZO1cP3L1Dt6v2vh6vdvdm14KTHbnpKRK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VhCxV8jJTzQqKqnZVQK6vDwVPvODaZZdr3CSO5lWLZ5eArwP+D5dYab/AMoPKJlkb/GYqs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/VxHR4vjN2Burd+3UbemKxeHzVJFT4jIx45oYnq6iBC2NyFVSLPLLFJWU6spchSWWzc8ewHz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pBdWju1pOOJGAeIAPRNt1ylzAY/EUzx4YDjjFafZ/g6NNbm3P9P6kf1A/PHsDdGHXH8/W97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Bjx731rz66/wCKWJN/oOP6e/dex1644P4/oT+R/vHFuPfuPXvlXro88H/bXNj/AFt/j7317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+pF/zb6f8U97611xP+N+Rza31+o4+nv3Xvt64te31vzcc/748f059+611wIP9QBzwP6W/r/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Lrr6f8R+B/T63PPv3XvSo675/p+Pp9P8P9iffutH18+uhfj/WuP96P+w/xPvXr17hnrOLgH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78fS/vx639o6a6/hG5txaw/B+o/r+D7o3DpxfKvQQbj+rgfQG5sSbHj+o9R/p7RSigr0riF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1vcg/65uSA1+F4Gn/H2VycejGI9JqiJ/iVGbr/AMCYD+BwJPrcDk8fj2xJ/Zv9nSkcR1Zv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Wa8X5IsL/Tge72vl9nSKY5bowqH0D/W/2/H+uPZiek3XR+h+lz/xP090PVx1hP1/33+xH+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69f/ff1/wCKn3vr3XX+t9LH/ff4n3rr3XE/4f7z/wAa91PXvLrA39f9vz/xX3VuHVqU6bpvo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Nvz/W3ts9b+zpkqCeeOBz9P8Aebe6H7et/wCHpM5M2Q/1sQfwPpwf6Dn37yJ63xFegF34P8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f7z9T+Ln8/63tXBSnSCf+XVXHdygy1Z0888EgWIOkgHjSo9msPwEdB67qDUcOqjO8kAkmX9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LkgjkaR+Ppf36McSPn0lTiv29EKxDOm9wDf0TglWuosjC4PAs1uVI4H+x9pLrLj5jowj+I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/LqSiJ/AjsCQwUE/pI5Bs35/p+fZhZf2QHXnNVU/Pq4DZzXoIiLAmNbfmxFr2P1IBPta+F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afUckc24PJsLH88gD2z1vqSn1HNh/h9P9cjk/X3uvW+pINwTb/G5txx/QXsRb3sYoOvdZR+P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fxf+g/29j731rrkPoL8i4sPybfX6cg8fX37r3l1763N/qLG/NgOBa4+h9++zq3Dru/JP5+nH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3v3Wuuz+BcHi4/pb/D/AGq5+v8Aj7369e9Omue/kI/JJv8Ag/8AIP0BP+w9sSccdPx0p1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/Ti1+SL/g8cfj2z59KF4dCBjOVH+P8AsR9OCf8AY/6/tQuFFOm2yT0/pwB9RwCDyePyDe/0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At/t/qTc2+n0P191PVuHWQfUH6WI/2w4H+A91px6t8usg5A5H+J/B/P8Agb/4/X37r3lQdeN/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j62/Fx731o/y6xf7b8AXJ+nFv8AY/j37r3Hrjbnm30+v0+g5v8A7H6e/de+3rja9h/seALi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j14Y64/7z/QD/ABP/ABX8e/Z6313/AE+n+F+P+Svdevde/wBj/rf4/wCtf8e/db69/W/B/wB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m/vZHWuoVXypN/oeeLH+n+vwPx70cDqw8ugw3GPQ/5NiDb/AFriw/1/r7Tvw6UJTh0BOXH7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/Isb/U20+0g/tG6ffKjrBRn8/Ug/69v6C304I/4r7M7Y8Oiy6GBnpW0b2UC4I+pI5HPFt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DotPHr/9DYNoIU0rZT6VsCSAP6niwHH+9+xJWnQBdfQ9PcSD8A/wBeBYA8/QGw/wBhwPdq1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o1Lxcf1Fri9ri1gbfn3vqjCnSkogOPz/AF0jT+bWA4sf8PwPby+Xr0ywoD69KujK2HP9Pqf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v8AtuPahemDQ16UtKy2Fh+eP6fS5P8AQkD27T9nTeafPrPI4UcC34/2HH0/P197Ar1XpsmZ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5/25HB/1rW969etE9NUzqA30Um/P+P9OeePdgD59VJ6TORmQI92t9QLDm5HJ5vx7oVPTq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7inSMShiRcE6hz+ONV7aifaG7iLIxHl0Y20oRgD59I3FVGmRpVqZYSF1Iuo6Zhc+kJY3Cj8f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zWd2Vh+fUh7NetBoIemOHr/xXS7oN8Chq4EeSoKpGySF40ZiyqSt0uCTZTe309gKfZyZJQI6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K23iix1bh59LBO2sJQOsUmSk1OhJHiIZSfUVax+oB5/w9lv7qv9QEVtivr0Z/vuxVT4lyK06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sRVsgfTe+uJ7ji/IW59X+8e18GzbqTX6Q0+3ouuN+22lPqc9BJm+yMLVlvt65pSWI0JGxYW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Qn2KNv2q8B77YqQOgnuO9WsgYJOGHy6DWtzsmQktEzeMliFZlJcNyeByRYf7D2MLS08FVLD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+MxCk6f8AD1nppD6Sefxx9SSRZiLnVpANv6+zECh6L6CmOn5GOkWIB+twPSbX/Ju12/w/p73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31J9fpBsb2IubE/kLb6+/daPTxTSHgH9JN9VybC1yLD1FTf6/j3devGgNelpiHOpLkW44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sD+B+PbycemWHdXoTsU7aVvewNhcW5H9eeDY/T2rjANOmWGTXpeULcAcAgcaRxb/g39R7Urx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LXAPBItwDY8j6fk3Nve249Njh1NUi1rj68Hix/PH9Le9dX65hv625sf8P9e/8AW39PeiOvf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J5v8A6x5t/vd/det9Z4ufoRf6n8i4/B4/r9be/HrYxjqfGOAOOeCPqf8AX/F/dfPpzyB65Ov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8Db3vy62OPDpPZFbI9v6H8C/5HHP9ePevt6cHp0E24VsrFieP62/PNrEA86fbT46dQ5z0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RyxIsNIUf6o/05/HtMuCQfPpx60PTHQUxM62+lwbqbEaj9bEENfn6e31JpXpPnzGOhLx1P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cGw1XuL+q/upY9OBa5r0o0piRa3IuTxf6X/ACeAP8fbeenKDriYCp/Nhfi1yeL3A5Nyf6+/Z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Mtzzfg/Qgf4C4+tv959+r1ojqUg4tYhbcX/URwGuT/vA91P8+tU6ykf6/wDvdv6EXvyP9t7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64FRf6/1vcW/wBdrc8f096r1sfPrvi9jf6/4EfS1+D9B/vHv3VuA6yILMAbWtYjmxP9f6W/3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T9RcmxN9IH14PJ4vYWA/N/r7dQ56bbPSqoz+n/GxtfkE2txyOb+1Snpg8eHTzUZLG4fF5X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4HA4yszWfz+ar6bE4LAYXHwtPkcxm8rWPDR43GUMCl5ZpHVFA/qQC4WVEZ3YKgFSTgAepPl1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E4A61Fv5nn/CjOviy2Z6A/lvZ2kx6wCak3Z8va2lp6isdYi0dZSdJbdy1JJT42kZuI8/XR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CNSHIT3LfroNJHYwabcfjNdTk+SL5Aep4+VPMR7fsa0SW+y38HkP9MfP7B1qC9h7+3l2NuXM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c+8tz5ivqsvntw7lzdVnMznK+skY1GSzGXyk1RkKypnI51OAFAChUAHtHboyx/wBoSDnJJNT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vToRKqooVFAUeQx0FTTztI8sTDRG+kGRNDAy3Hhs4ZBq/s2Goj6H2poPz6t5dRZTVM1yY/H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ABtAI9DNKDyCbr9b+/Y691g1ysxR9MiNIxYvdVJJ9fmkRlGqIC4UOL/QD3vrXz6dojPUeH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IpWalx8WmVWkMca6PHDLCpLm0en6l/dvQ5PWum+qoz5hMxxwE8Lv4kkDOsk0xaNkLWYMqC7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3sevXjXHRpfh5k5Id87k2xJPIJszgJ8vgoUkZhJn9uyF4moSGPlkaglkBLeohePYq5YnK3M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h9o9Py6TSHQ6OPxdp+Y6v12huGgzddsnflZRy1G1cTiabaW9aVJAYchlVpxAZajXFZ2yL6Z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829yOkZngmh1Vdsr8uiW9B2u6jua0j4etQfn00ZLZeUwm6ty9BVQgjh7PqKXI4+pnaAxUNV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DpIQz08nrBCgn9X0F0EixvGJytXQUoPOvR60aXVml2x/UpQ/nwPRLO0OrhgclV18dGsNPt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GgjqGyE6vBSZuAsQZYa14WhqFHoVyjgDUT7ibnrl1Yym928TaHxIPn5N+fA9H/KO9yO8uzz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081/wAo6BSp2/LQu9bQyvLDE0Ilp54vulRWdUY+NmERSnNyL2F10g+4wbUP9L0PSuoggZ8+o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6mdKmKGcSkRrK8FDESakLJDDKoVqklTqkjXUyKTqstr3UEitMdaNMCuT0nqjG5XFN929MsqQ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KmNiI6OtaZWWFYhKQuhAAW9PJPtxQjggnHXjqjIcUNOlhtffMYFFIIIWanU0sroTp8chdG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wF9ZUqvjA1D6D2iuLUqToyp6XW+4swWlMY6Nbs7cMbUmSp8TXjKTVWmgrmpapsotWJU0tU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+G8NxL4iPITe4+vsteNlwy5r0fQzK6VR6mnRqOuc5Qzz1DiGklnjwcMEqyzrVGpngjmpIK6W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EArAutxEoBdi5BQ3kOlEOriejnbJtRcFcgft6F/EV1RFFHTw19Uiyv9yVqPti84k/zin7VX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k3CBVFuR7KmQ16EMc+AK9LZKyCpaKmd2Wo1pDPjvEElkj8KL9wcioKGKeFR6VOtALXF/ehE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zVOnI6FfFrT01FQ0kf3tKc4HoFqonmlljeERtHJL4rtDSU8Sl1ZxojLj9X197VQM1x0ZCY9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kzM9Icehp5G8bygRxVkM0FNOGZqer8mmJQqw/50szKXkspAABZKgEMK1r0tEzBSCcdLSHOV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ejhKztM71aLOTNMaaWnaMBnWnM8ulS4CPrVl9qKLq8Xiwp/PryTEoFZuPz6MFthal1rMHXY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bknovHT05qpYkWQVjTTrJVSzRQq8YALCWO6kgge6uVJIANOmVk8Ml9QLVPl5/6uPQiU9ZtrI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TWwRSNR00uUjjkFLV0dMuOqHp4pVWpgiiqEMjFlAaW7owX34vFEzgA6SMf4OvJLPIEOsChz+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3dxGKipJ6WqxtbFXtBFQx1WShxtHBBG4ocrS49j9vJVGsxrALM0i6HayF7i70ZVlUkYPzp9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SSAOJpX7K/n0NNXWmKdoavKTfZPTQZCMw5FKWTFU0McAio62tETL/d2Koj0yAny1BPP0Ht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R+z5V9OkqoGUNo7waH58c/bT8unvGVlBlakZCXAyQRr5IaWnqvE7ZGScqzZiSjhkEFIrhX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YXJsnaaLIEdVI4+df9Xn6dPxxyIh/VGqtfsHoP9XHruZab+IrLSPjq/7OR4KzSG+4ieR0+3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WVRrvYlWUghVPtDJGoZmVQT6/5OjKO6coqFiF9P8vy6WeLMP2lNS08LU6zkSJE0SQTpPCJT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WgRySgKqmltQ1cH35DRVRRk/Zx+3qzMdTSuagfng+VB59SMhS1cVJTPTjHRRU6SVdYzxvP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8dMya0irZZ2CgMpQKpNja3vciNRW0Kf84/y9J2lRnejNqJx8q/5Pn11mFmVIsrNkmQZChiqF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RSQKaikSnmMKyU8KkmOWNg4ZW4Cm3tFNHMH8X6lhqGKHA9RT/KPPpRZzpp+nFvUIc6qVJrg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nQZpSR102SIrDWVtRCuRxOQpo5BkYWpEZJWlpbzUVRCYdPhRogp5Z2ZbN72KEBvE1yDz+zq1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FwK+WfQ8ePXLTJuOkpZI8o6U6RpF4oaiKrllSmdzPRP41eJIZypjlMSEIQUvZSSlDSyN/a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0hUnwe4/l/qp0w5DIV6QpFDj4qIQQMs1K9VTx1GOhhAZ3qnV3SWKF3EYjidiWIOkG5DThuAG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8TE1+WOgtfewhzOUw9NVZCtSs+3alp4KOuSOllkZUmaoycauJVqmXzBg7xxxizWII9vaFC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+zq2olw2ggeR8uk3U5WsymZy+JhWto56dYq1qR6l0ohiUIjjymOEqCWDwTtpqIUeVywDi44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Pl6fZ0xJJpajjPr69I3IxLlaX7/ddDLkajxU1QuPWRoThZcLVVNRjpKNYZEnrFrEcNNolY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7KWZ9CN9hFR1STw1oxAIHTMrbwq685CqWikoshU0EGIhkqKeCXG1LiTz5E1ckbTRJNDpj8EL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m7Jr0rJFlTj/AFeXSB2ZWLRy9p8upkmbyOIhSkmxEW4q+SqmrytM8E0NHWrVq1BFX1tQEn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jMVsFLL7cVQrHFKZ/1HpK3iMNIOD11C2fysiZOro4VqFkdMrSVsEHjqqSOR5Ya2rlEVW/ho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LJH6tI02rr1NVcgf6v5dWihEQOo0r/qx01vVtHNX/YzZD+I1KeGkrZJ46unirpjG9Rjopc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Usaj1XYaFJDXV+JA9DLw+Xmfmf8vTE7socRmp+fD8umTdFR4sZB4KuLEVFfTMaQw2ix1My1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2CRqhY6dBcuxdA8mlUFy3s0tFAcmuB5f5Oii7DaAvmfPpAbdw0EudO4dceOxVEtTWQS1FMU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iOYSmhNeaGGqmMdIq+o1MqgqEtZZLIukxk1Pp0khtTqDcBXoWqKPEJSV1FQ0FNTjKQU2SW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PHQOYpI9DztLUwyZObzEKxdncFuQbJg5YgaO0ef8Ak6XpCsX4s+nTBJSvJJRSTolaFWnkeRm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Lx20PC+nVMyg30gG319vtwIXp6NAzrqOa9DXh5KxaT7mOmljf7tz5ElDQvTmT7Y1ZZVAqF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efp7ZClBjj0dRMOB4dEq+U3bHYnUD7F3p16Ptc9sPfWJ33PUmMZGLD1lPUy0eLFREoY1cO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Lxt5NH0dSJh9oNsEu9T38qVhRNJHkQ2CK+tOHz6jn3Bu4ZLNNqaSksncDwII4EfYejD7S7o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d2bAy2FpNg92Un8S33FikjMuwso8v3O6tqRwhQad8LlKl62it6qimmdQbmwydvrCC4tTEw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U7ST/I+h6ia5ttw3HbTDKQu52+GPkw40HyYZB9cdGP6+7BwW1u2cbm9lbc3HuXZm7SHrd0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1C+GqhhgjlpJYKStKy6C2oQSW+vtZf20nMnJd7Z3t1Gm5wLVExnQKjPGpApX16iK/wBmbZt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4EuSKmpPnWmPyPVusUoqIIKgFXE8Ec2qO4X9xVa6k2OnVf6+8fVbUqt5kf8X0e4Bp5dc/6c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A2936117/AA/wvbnj+n9Bf37r3XR/r+fr/sf8eL/j3vr3XR/P9Pof6D6W4PF/fvTr1euDAD6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AWHJ/J979Oq9cWFv8AD/eeB+B9fp791r5dcT/xS9v9v/T37q3XE3va3P8AQ/k3uLfn/G3v3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rXt9Pz/j/AKx54H9Pfj17rlY8j8G4PH+xNrcG/v3Xqft66HIPHNzyLfS1iSLXHv32nr3WYfQ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tb8j8f19+8+rfZ02Vw/bawNrf61rX/3j3R+HVk406CDcgP7n1/J+n/ED+gH09ophjh0siOe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k3/J0/TkW/1jf2VSVoTToyhHp0lae4rqXn/lIhJIuLDWCSAfUP8AY/6/thz+m32dKcg9WW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j+iJ/0TYW/1XPu9qKaR59IJviPRjEYaAfzYcHn6/n2YHj0wD14t/sPr9Ppb+hv7oerClesJc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fH3TzND1b8uutY/r/X37rXXeof19+69/h64Fx+P8P95/B/wt71177esDuOT9PwP+Kgf4e6n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8zCzcf77/H/D22RWlOtjy6ZKhgL8/nkc/X/E/4e6nj1smnl0mMmwCN/rHm9vx9f9c+/Dh8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bGmm/wCCuOP9sf8AjftXCMHpFOePVYfd8Y1VR0h9BYn03JFiToW4JCi1/ZpF+L0p0HbvDZ4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kmcre7/AJNregajrBsDpHJNuRa3vUZPDy6S+tOiCUg072XnUrSoxFr3ZWBV7n9RP00/m9z9P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LowiHavzHVzvxccGOkNiBoVn0k3/oLBrksOeQOfa6yPZT59bYUTq4bZh/3Hw3IY+NfUeOQBc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4+zB/h6olcfZ0ICf7zx/jf88L/AIH2yf5dXPGlOpEfFxwSP0/n/Yk/X6f7z72OvdS1v/UX/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6f7z7tjh17rIbfi34BA+oN+fqAeQePfuvddgD6jj8n/W/qDxxf8AH19+6913zx9f97+lyLH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e/de/Prlf8AH0HF7C9vobCxve/+29+60ePXh9bH/X+huebngXsPfutjpsqP1n/BuRwTbnkE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zKM9PRnBPU6itqX/X/PHBH0/obg/T2x0pXyr0IGMPpH+3/wBifySfofakfD02fioelAn45+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Vv+Pz791vrJfi/JJ/P+I4tz+Bf/AF+fejXrf2dcx9bW/wBh/vf9OfdePW/z6yj6X5P0/p/v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tdeP9R9f9Y/7bn8+/dex1iN/yDxcfpPP+xH59+68OuPP/ABFrf7f/AF/fuveXHrj/AL3fk/0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37/AAdWHXrf7yfoPqf+I9649e+zj11z+Of6WFzf/Y8+/fPrdB6dd/k/4nn6n8fpt/U/7b37h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F7/0A5/w/5F795dW9OolSBoP9bGwA/wCNjm/vxz1tegx3GLq/A5BHJ+nF73/A9pnx0+nQD5e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8f4cg8XtY/j8+0aDuPTzcKV6i0lw1yLn02ueVubgGxsP9v7M4Oi+5yAOlZSj03I/F+Pobfgj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RWw7j1//0dhLHW8ak3AA+ptcWI4/xb/XFvwfYgr0BiK9PbXWxBNmBI5HJNj/ALf/AA/p78G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XONuQLEj83H+8Nb6Fb829uaumynH16UNJIbXuB6ltyeRe1hbi5Ht5K46TsO3pTUj/p5/Tz+T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/alekpFCT0pKaT6WuP8fqQfrzx/U/n28OHTZ9OpErmxsb2/IJ/PP1Nv+Re7D59NkHPTRO5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R/vf+t73Th1UipPp0zTyfW4P04vyQf8efSCP9t73xz1U+nn0lcjMQrj8jVa9/8AY3tybW/Hv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n0DO56gEEHlWcAKRfV6ruWFwQot/sfaW4UhJPSnS2I1KNXrqCiSPET1qlCkBaRZQ6RyI2kX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8ArED2D9xQKGkoD/h6Gm2MDGpLcD0VzcW/YY6yukbNTE+TTSQCwZfKToDaruWJF724U3Nvp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6K8JMhySa/wCHpbLdvGxHjGnQdJuzOyVLNJkJpFk5SQsLsP7IT6+k/i/qH+Ps0j221jC0jy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t+r59KlM7XTRBZJrAjkpbWVIAte41G5sb249rFgjWlF6SSXM+V1mnU2hmJNidRvwQT6uRoH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T275jpKVzq8uljQzHixJ5sSx5JH1tY/S9/r9fx78T8utAca9K2kYAab3YqBp59QH14HA9Q4+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bx0o0Zgi34YAHm5v9bj625P+29+r1Smes8ZYlbgG5/w5uATp4HC/wC8+/VOOvU6dKdjdQfq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AFgbkgWtcfn3cdVI8+llipDqCkeq1wCfrc8i17XHt1DnpoqdQ9OhMxc3CjVcA8Cwt+LAg8E/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fr0w2KmmOl5QTn082tf8/7ew5Jtf2pB6Z41HSohm4+vF/8AYEH8ngHm3+x92OeqUpXqYs3+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C355BAPup+zq1OsomNxb8X5+g+l/qf6/1966312ZbfU3+jG17/7zx9f97t7r1v8AwdSIpOQ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I+pH0IA966dUV6cEl4vc8fQD/fcmxv/AK3v3W+GOubzC31vx/sbD88/X6/T37rYNCOmXISjQ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Dj/e/eh05x+zoJtxyWVyObf1Fypta9xzwP9h7afPV1qCK+fQJZhx53BOkk3444t/X/E/j2m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psoZF8yk24bkX4H0PA/1It9B+fb0ZBx0z0KONlj0Jzb0ggXtz+OT+D/AI/T3piKkDp4cBUd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H1P14PJ+thc/ge68OtYqaddt4wRc/U/Tg/j62+nP+8j3XrfXQVOTYAXuFve3+II/BP8AT8+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XdlJ+gLfXk/wCHN/6m3H+w969evHrsKLDnn6j6C9r8f7x9P8PeuqfPriy/QAkfU/UnVbgXH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LreOurf4A8WA5GkC/1sPr/vfvfXvt6yKACtiOLeof2r35J+gsPda9b+w9PNJ+LcWt/QWB/wB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j6o4zSvUPffZPXnTuxNydpdtb0wHXfW+zaJsjubeO5qxaPG42HSRBTRC5myWXyDr46Sip1k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8kPTXEFpC9xczBIFGSf8AAPMk+QGT02kcksgjjQs54D/V/h60IP5uv87ntH52ZTJ9BdKrle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pwkFdNRbz7kq6GaRKTP9q11ORC23zEBNSbfgb7WlcrJM0styAxPf8A72iVni02ZYMiniQv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PAYrnoWWG2JZnxJCGuacfIeoH+fqhaKoSJHpIGjlv65o6i1pZWF2keRjfSDYqp+lgvtpkVm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GdemqRfuIXYTWfmNpSpF52YExIh0tMY1/o2nn6e3FXTw4deHUGoSojbSrhGKFWgkQeQKwJ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cP8AgE293631FjDhFSV/3GZBEigvM6qRdFRklZFOvhit2H09+69X169NJrdvGqosB0RRwy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tQ+sl9YBOnyKQTYi/HvfWvWvU6KVow1CkjVci2nakjRo6KMv6Gm1egRlhwzHxi3Pk92Fcjq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yqHSaPHxlVX02ZzpMhAiuAwE9gCzAi8YHra9jr7QOtA/s6VWxt5VvX289sb1xn2n3u2sxBkl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0MMqpVxy0sl7wS00jqEAJt9R+Pa2wufpLuC5rhWzT04HpuVNcZUEhhkfaM/z62Qfj1msVVJ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1t84U9gYidilRTy5SSjFdgqMz3R/LOrfbaVJ5+lre5htJQIkuIiGocfYePSK/jG5wBgp0ga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5HoWqrE5TfHXmR33UzTP2Ns/KJiKelAEmRnw4CquTWSFTO4xMqoiseDGD+B7fliRHDrGBG3E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74SHb5X1NwoeJr5/l0j+wcDQdlR7T3JQYt5aGmg/hXZlPD61/iVOsZz1Y4W5KV6FTTlyfWAF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LuGe1mUFWBp6Gvy6ZuYztcyXyAiQNT50GQeiaby2V/cfNz4uPHVcm2Msaqt21kFq0dK2gj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krKNnVZkDEPGQVUer3j/zHy9Lsl3KmmsJNRTyHoepV5e32Hd7YM2JRg14sfUf5egrrqKro4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LU2czK8v25Lr99FjyCkVPI4jVZCSDpGn6fUMhioKitOj2SPhIvDrqOmoc3SUoIqKnQ9RUR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lliiNH9v5IYKfiwuFkg/2IPtp2ZaUr1YKG8ukbl9kSR1wyO352pPHE0DUyRO89a00nlQzRS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chZJALRiy/X3dLilFdajqj23B4zRvSnHp02dvqfb2QGmBKOpFbDKjUVSaCpWBLR1T4XLTvG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CeMqylgSRc+9yRRTFAmDXj9v+bq1rcy27ktQrX7P2H16N917vejYVYoaukEtBHlKaSuQrSK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LGZhVz1NQ+pHIEksqsynQFPsmvrV43ZOLD06FlhexsmpWFM5/ydGl2Nn6Iw09SjGOTJpT5R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qKPXUeNTT04kmlBaOR1J1q1m1AeyyaNtNaUUdHdlMNQ4ksa/6v8AZ6HppKGas84YGsmkWn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GTKIQ7yzQzqEsyixVmvYKCPZcQwGOHQhi0VFcngOhKwaVOIrcRXiAmkb+Ix0tVMweanljh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tbzzMgVpNIU/Q3HHvyIXFa9vS1nCUoOHShgy3lyBo6pVqq2PKQz1Eayz0y0dM6NURtWNJBG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AaPS45BBHvZjK4bz4f6vLqxmEiAL5dC3AlFW0NXBTZHzPT0TVCVNYqrVqZZld6qHwp5IFp6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u6qy/W/u61FcinW1rjFW6FAZGOWnix8FfVMsmLggpMm1LTU2Qp3pYkkpJI6WaOSOqnDh4P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b8Ni5rkdKaL4YIwfTpYpn6lwa4Rs1ZLJRM9FW1UlGlRRy6/EPKq1Ms2GUNZkjFy49IIJvp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lUUorf5ehT29moajE46nedJKqGuhx9NHFT0k9PQxCOVJp5pX8M0lFC+l3i0kqLKobSbMS1Y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l6uihTIzCqkZ8vs6F2kyuFzBqxUAq2ImE9VVZCSSqxEeQpYaWqglgQPJSZJ0XVLC8avECul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QTU+fTHefw1Xy6WGRnnraODEYmsqqqGU00uMczrQ0wnaqJqqzI5KNDVzS1iS2hgVRokXQQy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CJxBx/sn/J1RIwC8kqgVGfM/IAf5eplNjp4twZGow1XiYxHlIsnlX1RrkczXVMS0szZSGNo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ZWLmNQfSoAvtlAEoqNJzWuST1dSr+Azg6hjAwAPn8+ljUVNHLk1p1rK+rlVjSTCJJYYZnDK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MVaQ8R1DgIUYqBqtdNoj1HvJpg+X7Pn8+layvHGOwAEVHnT/V6dPsueGFoZK1KmkSsaakSvp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X1rRU6IzGYo4WIyBWJs7BEXlQJIY0YlwDTh0XtFJK4XSSo8/8/UOlybZCWtjpn+zoajFfe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GInYpjoaYNIgauqJStwbq8bMLhvaTxEcuqONOipJzSnlT1J6eaqCMuhLB6BeFa+f5fz6Rs2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GY2opji6NJ3qqYVkVHMPt5sjVNTwQT+eCoKoInS8sYUKQNRKCS4KN2CtaDyqPmenmiVgCfn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cG45C9Tj8Rk6HDNMHP3tXS+ehhrPAzJVVL0qLJFRR1o0SRwG7s2o6gDZGfEeQxxaVUkVr/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jMavKhfHAcaf5egnnzFTUYygpq7IGp+yUTZKuMRepyyUyzyy6YFEQSD7oktNpVtCgsAoJL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6dbwo6suMfs/1enSbO6IaDDzXaGkhw9RHFGutUpaGlygkqUIREjlNKIrB4oo3ZzLrU+gj2t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QPLpM90hevGo/wAHQcrvaCaStnenWlragxUooamrrqlYp6T7mbGSMKWRa6hmTmRZI1QTQN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AqikZXpGZw7MvBv8PSgk3DkMhjleqjpcbjZ6iGXGAu8sldUUBRqyTFJTNU5ClpzUyvDoqVU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Q1WhUGh63pDFgSNY6R2P3phsJDXUVHjYoBW1te89DVVP20tTNUyRO9HMIllE9dNYsKZGu6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scj0JNa9I3ljQFRgjy6hY3dUUlfT5auroaHIQmoxeLw8tG9ZDTxBtMQdIJCkeSoyA0TP5NMB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0LCixCvDJ9fl0iWUUq/n5DrrK7sjq8nTY+KeQCMzT1VQ6VdL93XRyO70lLSRJHLJSFYwpK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92jsiimV8mv7OqyXOohKYIx090M1ReKsqoqWlWBzVT4imkkaWox8ceqsoNwVkqiSGiLynxGJ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pLmFYUWvVNNQaNT5/wCx0i64x1lXFkI2p180VvPW1NZLUHDQTyVMEuKoXjghipqSSErJURp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xBjGtIydNKHhX1/wAPRY9WlAJqSOPlT/J0o8NXO9Rg6WgqRi6t/HVJmamqljbGT0jVVbBQ4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ZnaRx41iJ/XpJHvyFg4eNgHBqPl0q0Lp0MpIpQ9KzJV+ErclT13jill/hhgamoKH7A09U8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oaUB2QvKf2pJCbD8ncjKXJoKEZp69NqjooUGufPOOmvEGLKbkigYmJ6yerpsgXWpid6eCmFP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fTEyqQVUkmxDG3vQ1AVrinSqAKzAEE56F96WOipnx1K0gx8MdZUTmmCRmjkUrTUVDEJCY3k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6iCTzb3skYyCejOmkenVfHZHblZsne+79y782gmS6qyu3n69w9NlUjWirs1Gr0lfmKaXQx+3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ijIsikML+8qfa3ZbduTmKS6NxebxDTiV4U6x15/3K4HOVu2ktt0cfhlvINxJ+3yp8ui69X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g6fqY8jlJa+ipex9gJ5JDUT4AzyfY5DxKLiWvhjlp5G1HQJIyAAPcjbVcLPa3dizDVGSR/lH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l1EWZSRq9Ch4MfmD/I9Wp/FrurEdifFTE4Kq3XktsZzpzRRU229t0KjNTU1BCrw5XIsPtw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Osz07XFvZpsJFrvMRSzSSK5Gl2c9oJxSn+rj1FnOGwX97FuDwyNpi/UjCnJU54+vVx/QfY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2Xw2fhz89BT0dJmHukWTo6ippzUUozOOLeShqauNHZQwCPpJQsAfcOcybW+zcwbvtjw6BHMS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0+WcdFe0TSTbbZvMxNwECvXjqGM/OlOhlsRz/W3H+x+tzz7JujCnHrv8cX/AKD/AIqf6e99a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wfzb6c3Pv3WuuJubfS31v/sOL+/dbHpXrr6c/m31/F/62/wAR9Px79x691wP4A/3v82+h/J9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cT+bnkHn/ewL/19+699vXR5/wB7+gBP9Lf15966913bm315+pt+foP6f8V9761Th13Y2PH04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fsdb/w9dEWNwefzf6/XgW4t/r/j36vWx5V65jk83P8Ar8/Xj/H8j/Y+9de6ba79B55INif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f190bIPTi8a9BFuNf1/UD6XA/H5Nje4/rf2jl4dK0416BLMrpZj+L88gD68WP6eCb/AO8+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E+vDpHR3FVAeCBLGSSOQdYJ/odQW/wDhb2yw7G+zpWCK16sP6krg1HSrf+wnF/r/AEv+eP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iydgHPoejOx1A8a82uBz/xP+Ptcek9fMcOuDVCj8/7z/t/9v7aNerg9YjUi55+v+++vIt7p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/X+v/Iv6j3vr1fnjriakf1HH9fz9OD/sffuvVp59Y/uwPoeeeP8Aev8AXHuvWw2ePWFqoW+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70et16hTVIAPP8Ar8jn/H6j3Ug9aLefTJU1KkEXH045+pNvrzYH3qnVtXn0lMrVWRgDb6j62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Bc9VZ6CnQF70qtUEov+pT+Tckf0sbD2vhGD0gmYmoBz1W53QdT1JLDV6wGsSObnm9+A3+8+1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ju8mvn1Ul3ioBqLA/5uQXLDVYKwLFragrHiw/P+A91Xift6YQHTnqveI6d6wkcnWCQLsQT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AAEcn/YD2lu+0qfXpdEaBfPHVyPxck9NKxFgwjFz6eTY6fqAoa3+tyPayzwAOnXXsavVyOy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6AG31AsOAOSFF/Zi/w9ML0ISc/0N+L882/H1JHH0/HtmvTnpTqUn9frf1A25PP0J/wv79Xr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8D/WJ5t+f8P8AYe7Dqp6yjn8c/S1/8OP8bD/efe+vV65f6/4uL2/4oLE3/Hv3W+vc8fS3+P5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f8AeffuvDiD13f/AAJ/qPz/AKwufpfn37rR/l13b/DjgMf8b8f43BHv359bp011H6yPyTfg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W9sydOR8OptCTcX+hJFz9P6/Qfjm39be2fPpWvQgYv8AQLHj8G/A/wAL/n6f6/tQOA6ocnp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W//ABv6X9+60K9ZbcA/6/8AXn/W4+v9Pderdcl/oPrcWt/Tn+pN+R711vP5dZB/X+o45HB/2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Hrsj/AB5/2P8AvI+nv3W+PHrEeDf+v4/2PH+tYf7371177euv8T+PqOPwP6f19+698uuH9f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/tgffutqf2ddf4i/8AX/Yfi31/2Pv3Xq168PzY82Nze5P+t+OB71Tr3Xvzb68fT6XA5Hv3X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0/wBv/rj6WuB791r06iVJJQ3/ANh/W9/x/U+9Hq4/nXoM9xj0P/SxB/Fh/tJP+P4+g9p38+l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gfusGHDEcBbXAP15NrH2lX4z06w6i0ouVsAebWt/rCxuOfSfr9fZjb8adF11jj0raRSQPoT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V9LAfj/bezFeHRYxz1//0thHHC0K8WB4/obfQKCQbW/rbn2fmlePQKpT7OlFCBIpTglbr6j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Nz+f6e6cOrBQeI6wAaWIsQFN/8AVc3Nr8A2/P8Aj7dB4dMkHI8unqjfj+lvwSRpItb/AFzz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l0kdeIHDpU0bEkWJ4t+eb2sOR6b35t7VL0lIPSkpiRyLc3vz9f6/6/wDU+3h/LpsjrPMwsTq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9CB9R/vdvdl6ofPpnqJDySbkG3+245+vHtyn+DpvpjqJBcjgkcXJP8AS9yPyL/7H37qh4jp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5F/odJuf6jm/9fewOrAAnj0B27pdCynVyt7EEf1sQQfqP9gPr7bkAII8j08pOAD6dALuPf7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DUljG6a6epdVLXNo2DG5U3ta/AH+PsM31tqJ7FIr59CSzuiiqvp0UfOZ5patZ0p1IBkv8A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9IBUsw5H0/2HtOiaT6Hp+aRpHB6UuLr5KsU8mgU6BEUx8FVsoGlPrdyB9b3J9qQmc9N6s44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zydVzZzYEk3JZhzcfX68Hj35gKkDy6q+W4dKPHxHUP7JJW6k8k8+oA20qCbHm1wP8AYtkZ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joyLc3UlSQwOki/CsBdmGr+gv79T59U9elnQxD0lhwb3H05P9OfoBwL3Nvej1oDBBHSgjiBj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P6Hkfkj6A829+p69ap8s9SY4T/AE5IFwTqPNvr/U2/3j37TXr3DHTjToAfowsGsAPx9LEX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7uop1RuHSqxuoFNJ+gAvzyD9QL/nj6ce3IxQ9NsMdCHjGsFJ9P+A/ofyRz/xX2YRj5dJ3zjp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wAABe/F+CLn9XN/p7UKK9J2NMdKWF+FA+nAGo/q45/obH/ePdyOq/b1OWQ/k8fQj/E8Afn+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zCS1uQLc8f4c/wBDxY/T3qnW+uw/1sfz/UXtzx+OfdSPXreKdTIG5+osSP8AefpyfdOHV16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/S55Or/AF/z78OPVz1wka6/q5APN/xe5uf8fdhgHHWlNSOmPIE6fwRbgm/Nvx/S4/p7p5V6d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iFf6n63NvwfqfpyCT9Px7bIrXp6mVHp0CWbYidiGuOBe9iLXv9eTz+PaXzbq5Joek1TzutQ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LXPFrfSxvx/t/d4xQ16Z41HQj42rcFAx0/pH+GoLfTexsb/wC9+/eoHTigmmelXHVkADVy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+vB/wBt7oQcV6uABw6ymr5FyLkG/I55vcH6Ef7D6+6d3WjTrMtTf6/4Cwv9PqG/wA96oet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sVP0+pNwPzza1/9f3bjx6rp/Z1IVzYgci97j6c20nn6n3s9eoeur/gn/D6k3H1Jv8A6n+lh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7m/1s35BHAP0vxawP9OfeutU6yg3P0HFhwT+R9CeQSpPvXW6cOgp+QHyN6Y+JnUe4u8+/w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bSFDOwjqs/ufMyJeg2rsrCGSOpz+5snJZI4o7RQg+SZ0jBPvbzxW8YeVuJoAOLH0Uefz9OJ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LFEtXP7B8z18/L+aT/Ne7V/mJ72pKWqWXY3x+2XlKubrHp+kqpDQUHmJg/vPveopnRt279r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7aiB8NMqp6mDEj3m4XPi3pCxRtVIxkAeRJ829SfsFB0KrOxhs07RWZhlv8g+X+o9VMxVFb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a1QsbIyQsCHUAnRIssX0K2tax9vmNSwOcDh5dLOvSE+clonii8QQehDqVowbuqHxIjLyWvx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EpwJ611yXyVYJjjAMMWuUw2WERjREknkZtbvdwsgjXj/b+3B9vW+mWqDGVppJqYqkgVpCyr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/FVJDcXCl7/097691wj8LTSow/abSrGQzLM0hVyJIVCNJGiSWJPjJIP6h731qvr1ihR5ZdPj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CNJiLKZKkSadenniVTc2Kk8e/da6nALAWSRJJ2poypp6cCnjHlkQAM6RxWQXsx0xHV/uw+7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PWOoMsraJFoKVY7ftxQhvKwIZWuzMI7FrvISA4Wxc+9klvQde4dRptLvp81EwszOopTGAW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KDwedF/oPewPKo616Hq2D4jdmVW+OqcbselnaPfPU2caKGsE6uMjsCvdXxbUzsRVzx7frt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9yRy5fia0Eb0MsXb+Xkfy4dMWMaQ3F1DJTwXBIr8/L8j1dZj99Y3Cx4XujF4qBdrZTFLsbN4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5vsf4dlqueCyrJUSRk1QVg9hz/U+xeIvHtnsmkPi6tQPy9Og5cBrXcnuglI07WH+UH58eo+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vyPWO4nWLbvekFCaavqwVjo6DJzpUbdy5lcusDo037oOlQpv9QPacnWpmVSZIfLz/ANR6E25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5JCgHHkfP8ugu7G6TqOyNwZXoynyES1WzRlZdo7kmEcdGamkDy1tQ4Vh9ymTiLFFYgvH6V5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bbrt/wBUYqMRQ+or5/bXos2S8/dM5ilcghu0+Rp5fYR1XfjqbIYXKZnaO5ojSZfEvXY1UL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qwWZow4lqopFBR2bmSNltc8+8et42e72m5aO4iIVhVT6j1/zjy6mfatyj3C3Dow9Pz9D/n9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x2vIYtpXgkdJMtjIPLTZCmgI1/btIhWVomBvqGpWNgwJAPsmIwFr0vpQlgpp6dPWNqYaik+5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HvXkzTVYUQmI5aaBDKaRZVBDcK2nlR9SyyMPPpxXBU+nQabg2qKquqZjGIwIUmp6xqzlQZ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IwgWKsmcpDSr5DEpAYnkjylkoK56TyRhmNQadR9vbuqKHKUGIyUKA01W9S0EMNXTySEpHTi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5kdgBOoZSWa/AA93lHiIzEDX69KLWcRSxxM3Z6Upn1/z9H62LuxkMWLlMdTDJHEXkx1RJkI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ZZVdImggQh2kBaKD6A6dNiC6gDCoqGHl0M7CfSwDZQ+nkf9X7OjU7GzNPIsMv3LVM8VbPU6B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Twy1MlXFqYMrRqJL3u0gsCCxBZJBIADSnQhhuIwwNa9CFJuR2q6CWnlNQ1PJJXL5Y5FjNNSI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hXxRy2jJKliQdYIC+6xqwOa9LjcKy0r/AKvXpdUO5xlo4quuqKyL7vMNU02PkkjPhhko4Y4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SyrTsVh9UcSvqvdre7SDUVAGB59etmorEnuPDp7G5Ex+TMstXJlKitjrYabGpJMgMGJi8c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yMbMCijhlW5sTp0VoAARTpUrkFiFNaf6vs6GWizLVM2OqYaipeWqpq5zRRH7qCkgShiLPXr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QcBCUV0Yknn24sZXKmtQcenz6sJQ1K/ED68fl0oJXycGIxk8Ev8XMrJFi1jrKiapiRJTEa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jhnkKoUAFhpVfbT1qK1PSq3ljBZCaeZr0INHVinliqJjFl8XSVUpnp451E1PXQ4rRBmaat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NGKZ/218l3I5PtqNFLAE4r049xpU6eP8uhc2t2DJgNphJ8dS1mPwaV1bTVeOkipZaGlr546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tylQsyykxJrjW+l3Bt7dlgURAMBUVyOOf83SMy+LMTE2TTFcY9Oljh+w6tqCpzjSYaOoo8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gUMyVFO09ClDS1dJHN/eucvG7qDpUyNfldXsrkghi8SVCxp88f7Br0+skrUhYgV+Wf+K6FX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NFUVGBmx2VqQYdwJHNR0887Tu8VfVUdUiyq1NSAFoqlgPPYkcD2heS3alFIamfXP+bpVFH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aPLHD9vn0Is+UoadP4pPkavC4rHpj0pclLNClNVIE0+SYSRPNUyT6rsZdBMketQbC7M0sc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mn+qvSiGN3Jj8JXlJNR6dOk+TxFelHCp8UDz/dsk8CzfcS+JA5kLeNq2RBGA/wCpwigWAFx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ezj9vXljaJpajupTpkyOar6SsWnoMZAm3oYfNX5Gpqw89dWzHw00dJjoF1iOGbUJJNQ9IBU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iIrGjepJ4f5z0kK1k1yTDX5ADI/PoHN+djU2Oimp5pqSCXI1CbfSjgnqfuctUTEl5KwRCKS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ERGIKdLG4etYY2ExamsU+0/wDFdUuZCiQquanFfL7Oi57k7flrI6eaSsoqmKSKOb7BI2x6y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epAeF6VJ6Fo0ikhqI/HO811a8hIUmzjmdZHFF+VP9X5dJxdNbJoiNX+f+foKN0dpT1lFD/C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o5HmyNUKFKPEVNRrqqWnkgMr46qWhDGZZDJHMXMAJ9J9qorSFQ1K18umJLudqF6U6Div7kV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uNKpVo0j+7qJIKyYzy0QoqpoXNPUTQIo1OS/AN+ONPZgsPE+EeXVTernSnd/LpER9iTJHT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OaLKaMpNXRww1ySPTVaGV6iSlpoIZAbhg0gPp5uo9qmtYJUFGINOHSRrqaNg2geXTnFujdF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goMNlJxHPTrkZKSvo3rIAywUEC0rTJBVTRXEpdfEUI9N/dVsIVBKr3A8f8/TUl/M7dzfpny/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ytbMr5OZcbMzwzTmnNGXqK+ikXzCwjlamau9JikbS7gFgy/X3WS30ZVajz62kgc0LUP29K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7tSIqKsWapmTFTTuTOlmnnr66otBDWPVm725DX0lgb+/VTB04p59XWE0JJH5dPmFwZoatdw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LC0brojo5544zDNGZXqTCshc6nYKbhyCFJN22kqSoXq4iAOpnHS7ByJpY2aOkx8Xl10FNQC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idqhYacxUsEUxJ1sdQbUT6b+/KF4jrztw6mupxePpZGpVooMuYWqMnBXPPUZB2+5OMpqOA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2pLC7FGZgAxPtUe1I64NPXpJpDuwGfy6UtA1bTYqKqz2JopIo6iF1Waalqchm5a8SPFVhYq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ZhHHCYlVQW9ekssWoDoGkfPJ/LpVRNOlJDr+zA/2enRMI1QmSqaiFHjhkjZnQSwxJAifcw04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G0zcaXYACwv7qpyp6qFNCB1G25DAMvXZR0qDAkfiSqmCxvBC7amp3Yn9x5ZZNZVAAFX/W9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09AoVmII4fz6XtbUxywq0UAl8kXmhDO1MkrQxmWjaRWF4lkEZ0kghQQWHtRb2/iSJnNQPtq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HAf5OqQT2tuTsDde6un+156SXbUWW3XVYOoqHaX+7OZlmnq1gpp7lXpqkxLDG2shdSIpMco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WzWb2iBJBEtfnjIP29Qhu0Nvey3kx0tbylq+qkcGHyrx69tjdNI9P0jPQ1ORp9509XmOuu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eaZ32XTRRoTMzffUsKxayt0cqCPyb2sr2+5w0osUwAJ9S3H9nQe2fTdWpikPeHKsP6P4f59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nxWI7s7QwGSfa+Ipd3plWq8pvZENPDUxTfd0uHw9BVrK0VWlDVVIkBDGyhbj6e11zHW2udI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pX/YHSLeY7l7S0mthQFiknHgR2inHjXj0kvlD89p/5Zfz86O7aylHT5T4+dmbI3J1d8kdv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NpYXeUg2t2NtjFxFoP759VyV71ccS+M1VGaimP+cSxH7lwj6jY9yjBDTW4DBuOKftPp1FexG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de+OUgH1oTSv5Y62mcBn9ubv27tzeOzs/i92bM3ngMRu3Z+7MHUJWYXdG18/RRZHB5zE1UZ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Yc6kbUjAMrAR0DXI6PSCDnp155P0+v5tcj83Fx/sfe+tdcTz/gB9Rxz+Dz7916lMdcT9L/j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xx7317164kjj+h+n4P4BH9B79TrVeujc/W/P555+vHH+v7959e66I4/wsbfi/8AgP6+/de+3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/wCw/wALAn37rw8uuQHJ/wAOeLWP04/wtz7917rw+nH+98c/6/v3W68euN+f6/UG31ueACf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2Ouanj8gHm//E/X6W97pnr2OPTfWg6WuPxbn6C9/wA/gH3Rurrx4dBLuIfrPH5A/wAL8Ee0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+J6A/NgEt+frx9bH+qj6A39lc3xY6MoeAx0iXNpFYEgh0IHN/SwGm/wCOP98fbRFVIPp0o4e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enpFLfRR9AP9txYG/tTBGRQgdFEz9wr69Gvjrh4E9X9kH6/Tji49qWU9Jw4DU6wtkFBI1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Q8/4/8R7ZK9X8T16jNkhc+sfW31/N/wAC/ugX5568ZAOu1yIPBbkfX63/ANb/AB970/s61r6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4/23++Hv2n9vW/Fp59QXyoBNmH+vf8f0HvWnjXrXi549cBlFNrt/xXj8i3HHvWjy634teo8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r9L/X/XB+nvYQ+nWjIOmWpyHJsw/I+t7cc3/Fv6e/aOt+LQVr0lspXgo3q5twbC5/1jYke/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Pl0Be864mCWzfRSQD9Cbcr/iQPx7MYFwOkczYrXh1X521KJPumv9C4v+q/LekDnhSbX9rFW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cFxnqqbvAajUXGohXCqCFW1iLkkE2VSWH+t/r+0pNOHGvVQexj8+q6Wdl3nGwYuDIjALZb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i17ci5F/aa7FWQE+XSuKtPn1cP8XXBFGLC58WoAknVweb8sFFuOfauyyKj06ecgxjPGnVzW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6FP9Rbji5Fv9h/j7Mm4U6aoA1OhIistr/UfUf4W/PPIv/sfbR6v1KTi3Js355vx9D/hf34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4+l/zyfyP7X1H097H2da8usoseB+RwDe4Bvfm4N/dvn1rrv6G97nk3FrA/4n+l/wDePfuP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/2FhzcWPJ5P8Aj/Qe/de/w9d8kfW9wCPrwBz+fx/T3qvW89cv9j/W39Lfn37rw6a6r/OW/BP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+1Yf09tSU6eTqZREXU3HFuf8bEAgXNzz/Ue2fPpQOAPl0IOJA0gWv8A7G/+uQLD6f1/Ht9eA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UiD/D/X5P4/wH9be7deHHrKR9Ta9uTb/ffXn3XrfH7Oux9Pzx/W31/HPunn1YV6zj6fn/AIi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3vr3r10R+Lcf4/74297x+fXusR/wAB9fr/AE+lv9gPevTr1f29Y2t9b8D/AGx/w4/p/vfvf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/AFv6j8nkfj6fT3rrXl10eLXt/ja35J/PH0/Pv3WyevfT/bni/wCCb2vb/kXv3XuurX+ptc2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/sR7117rl+Pxcj6j+guL88fT37PW/8AB1GqRdW/1vx/h/rWuPfj1teg23GPRJ9bi/05HP4Fz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0z9KV4dALlwPKbC41H08XHBt9bgLe/P59pBh26eOV6hUZ5+vPAP1B4F/qLgAg/X2ZW/kei65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HJAHPPNrj8/S3HswHl0WHr/9PYYxwPjXgXAseDwTbkXtq+vH5+t/Z5XoHAEdPURAYFuRqtc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px/vPvR63Q9c59JKFbH63IIUXHJBv9OPxzc+7KequBjqdTEj8f0P5Fm+nNr3v/S/19qEPD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JFv8PyB9TcC1h9B+L+1iHAz0iYZNOlFTSH6/kW+v0/1vze/wBfalR0y2R1mlkOk8D6H/Fm5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7uOmzwNemadz6j9T+P6fUWHHLe7U6p0wVUh55+pFiT9Lem/5t9f8Abe7L1Rl9OkpkH9Lg2I5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5Cg/097PHraL5+fQL7tLlJAOeLW4J5BNj9L3A4v7aenT8fAV416KLvnSfuAQCCjixAJ1cn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/AG3slvBpBPqeje38hTouWTBazXDk6kv/AEIII4BvZr8/X2Wk56MKeZ6We3mAgp7BkFxa3Gk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1j/UfTn29rAoaY68EJ8+heoCDHGQblrAMf6W5upNiL/wCxB5I90L1rXrxQ1HSoxpGsggAlg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X4a1l4/1/bJapB6uAaHpcY6ygA8kj6km4Fr/UcA2H1+nuwfy6bZaHh0saW4sfqNIIJsAGJtp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w97r02wPHpSQ2MdwT+kejiwsDrKkD+vNiPfic9bC06kKFNrGxNgLfVVIuH/oQR9fdgeqle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uACB/W3BW/HPF/dgeqladKHHut7E3AFvwPpaxNhc8/19uIc9UdcdL3HSfpI45A/xJHAJYg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8ZoB0icd2OlrRv+k2HAvcD8D6g/X6Hgce1SnGOmGGadKenfgfT6i/0JIsCBf+pHHuxI6oOP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/488fQWH0sPp+Ofeut08usoe5Xn88f4Ec2ufwLf4+9Yp1YehHXLyA354uf9b/ABN/xY/7e3u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mQS+oWP0NuRcfQcf4g/n3Ujq6npzEhKg8cW/wBq/r9P6Hn3UHj1s9cXkFvr/sDc/wCx/HPu1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NXOCjBhxY8n8gfTkcf8AE+69PLxOMdBfuEgI5t+OCDzfn8Em54/p7aY46dBzn06A7NyASEk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I+gtYXupHFxf6e0te4jpzT2VHSZgYCb8k6iTwFI/pq+ptz9fx7cSmrprIJPl0ImO02QgXuA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C8ljb629+JFePV14HpUxMCBYWH+J+vAtyfoAPz7pUV49W49cwRcg2tzcW1LYW/wAPrx+Pej1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H/AGIN/wDE/wC92P8AxHvRHWyMdT4j9OAf6/X/AGFrf8i4966p+XUxALcj/km9gfpwSf6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ush/pxzwCD9L8G3vVOrAddAf1/I/rew/qbfm/P8Are/Hr1KcBnogXz2/mS/HX+Xxs2pq+y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w7ZPY/Qm3shDHu/NRzI0dJm90S6ZU2btBZbO9RUhaqqQFaWN2IYI7y6FvG+hNc9MLWlT5V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2tnLckaRSOuW/wA3qetAn5vfPb5C/PXs2XsDvDc0eQoMc8lJsjY2FSbG7E6+wbyM6YPbGC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PVT+StqnGqSQiwBWFZnE9w+u48jjtB4qoGAP5niSehJBbxW6aIlpXj6n5k9EcqJUqZ4qRH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pJGsHS8bGIFESNeQ1r3tcfn24AB0/06OrOksXkYNFohu86CIxK5DosSt4xYkEW1Sf4X9+p17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9UVtJPoRkeaTQWUTFadCpikKeqGVxa5t731r7OuJZ6mVZmbwQmUIkiwpPWxxEWRfEivAZK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kXHv3XvkOPUWqJdDGVkhmhfTDUyIlROwBKpeK9o2JNms1/yQLe99eOOvQvHA0ivSvJULIw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MZDu84SRERW/AivbkN+fdhQYIz1XPXD7mRaeBYwIoAZpI4IFZ1ja48lPJMHeWTxGzX8liT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zw6w3d55Ig/kAJnFNHEE0XEayNpWNI4nX6sf2v6hvfgMkdeJ6myrJCJG10tGAjkI8WqaVPK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X6OSga36292yB5Dqvnnpuao/cS1ZNIvnnDD7QrpD2kEiJwYzMF1FDpsACAfr79X+l177ejF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/wB37ez7PT1WC3FDV7N3WktMYWbD7g8dM9TJGR+19q0oOpRxqa/HPsQct3UcG5xxy/2Uvaf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JLtJColiI1oan5jz/1fLrYU6xxuLTftV0vl8pTf3DyVPHmcPkUkdqZMk0aVOOrUKnTAs04W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NrXlJJZBVlWsladOXUaXW3JOyd1O77PXobtyPLuzrfLUGVkq07O2RVz0e0VdAxqtm0/7OU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FVadbnUOQbNwtnRoZElSht3Hd6huiTlm4ZZpYZYyM0+Wn1z0quvKePsXqukjxMdQ3dG33g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nbMTK2JqPR6nlg+3dqnTduGH9tfdraQ289boD6NhTPAH/Z6tzLBISkcFRICSpHmB5faP8H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7zwNDuPpnDQp2FsqKmod60ONjWtrNw19JGZqjNKac+SWHHwwMfUP3acSK3+YQMFOaOWoriK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RhxHoPs8j0IOVNydIE7tFKAg8Sf4vs9Oq1HqnXIy4eopquj3XSxadx4opIlOFpTaVqKSQs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W0uLKLW9497ts9xtc7RTIdNcHyPUqWd/HdD4h4lMgdMOUoIsbVHI4/wALgqIKtfPI3jhY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p5NBMciqARze/19lNABQ9Kzx1L04xRwZ2JU8KzRU0kM04SZKZSafURUieVJ3p2iU6o43RtT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U+Y8urg6hjpE7l2zDXySVUX3KsjvWVlc9P5hDIfHGtRV1cBDRqgJDRKg1k/QE8bifSWNMdal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i2luSrx702PefIVM+QaoEdOKcs+QVL3oMPQUMsjTw+BYzPDJMJTE4sD49Pt4wrcGukFzw/2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ZQrMSv+r/UejP4vedOaOWtoausp3xEcE9PNjKg1odqoq1SHRSkJmo4NMUqyeG8anUoLD2WS2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/m6PY9xRgXXiKUzxr5fl0NGJ7Igrp6allpMglZ4v8niqKVvJT0+QheKOXI01MFkijyaGJ6e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KdQb2kNhQMQejWDc66Qy54f6vt6W22d64/I1kkq00hqaCA1NLI0sqU1JU3FFPj5JVLpA1qe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WKr6WKd4GVSCKjoygvFdxQZAr8q+nQu/xGSSor3mpZI5aWGDxrDkF8FaPHPTT0FLUxzTFKm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DAg3vz7RqtTpp59HAlIVieNPXj8h0K2G3sJK7G0NGlNQVtSKuPHUeWqIJauroZ6SKCpGU+y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q8EM0Cq8YnOkFiW9vgLqICmlf2/8X1pSBp76MRw9KdLyfe8tBkamnlr5oq2gpYVqMfBNenl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JTT4+RVoVWOqiEELzNJMolYsJFZR5kCUIXHmPz6cEymoJ7x/qweobdxHyzwxYqir59OVgp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PNDTGc1MFJekmvjoZljidfJOY0jVyXZvd1tI27y2kHj8utvI4U0FT5D1+3oUZuy9vbU8WTo2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tH/AA2rzmZxkVFj9ozRYZIqCqy1EkFVS19BlagUJpxjDIojEqgh4pGbU0MS6irlkIwfU+fSG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dJOqmSB5fn0N+zd3bgzO18U8U8NOaXVmM1U5CSryLQJKlTj6meKathiYVHkilAl0XhppJFj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quNSKAUOQaca9HtrJA6rJLUPwp8x8/Tp3/vxuKl2qaZWopcc8kz0uagopMfBQUtPXQ14wlFT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lxRYJIXQSltT6vWnsoMjJIv6B0cOFK/mejZEtjqcynX6cRnz6M9FvWjo6ampctUQTQzY4V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lo6FVyM8FDWVHiV6yjmVoCtgzsdIC+9m3ElY5owVIrn0GcVxX09emlkI74WKmtMH1xmnl/g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/joqt6ejpoIXhqA/nplTFa55qE0OWrIVdmgqHURxrCoU1J8jagfaZ0eRGCRfpqRQ+nyP2+QH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1yd7DIya/MfMevp0hN3djIAYYKsrEENVLjldEStpkjjNTSUVOIfuUylFoT7aRmaGVjf6Cw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yAcf6uPSR5F11QAkef8Aq8ui3b+3zJR5HJ42GpajytJC8uOXJ0dS4rYlFOuTSnd/t61q1pK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9cp0jUUsb2diV8RgRrAyDxz5/7HRNc3lWiUnBrSnDH+rj0EHYm/Mpm8bHhMTQSzStQQ1ddi5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KsvhMldnIaZaiupaynidVFX45IyCrq0ser2pniRQGNAOCjz/2fXpJHM4VlB1P5/8AFeXRXJ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WsqMpjJ5qitxqS0EtFXrXYysyMbJR01HVwwT0+QeUag8c8clPrYBnUG3ttdIKnHVHklOpTx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1U6EOsyeYq6U0lDgaDEIhCx/b/bVNVOspMX22UNFN4lliVvUwDSQh10rY6RUx1OoZ9en6so0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yW397wVdBSYVIBDkKioZ6SeKuqfuYaaFhryuPEUdJR07uPJFJJIhYL6rmw9ugxr8Zz8uqE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7bHYk0lZU1+2czBT1EjUQmx+Qi/u6acQxyeTI0mmfIURkicMvkBDhhpY/QOC5tEBGsfsr0k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VH2joddm7Z3nS0QkpYq+SKXxOsmakqRBFGuqNp4Za2Ig1P2wAMU91IsFI9pZ7qN6HxKrTh59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oI8Dz8v59D9t/ETkwU5lkraolJ3SjSH7WaVYkZscYoTClFA6krG0keufUwjuBf2g16jpUce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P2dLyanws0CU+Up8jPU0NSmnDJV0slHTFI9StPTmmJTKieSMLASzSQ/wBhnIb24CdIqSGJx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FSOnzIUeWmp1p6l2oYMhlIUr5HgmXM5HHNpSOCehn0LFSTOmoQILxopLWW3vyvQ08/8AV5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/hXHT+XHUWSiy8dHWyLTZOjKRUGTeQB6mooqwxGNoo4VWBJrhixeKKwUt7s0Ypp11NerW7B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XTrh6YwR5OinjxdTNi5YK+PH00Uq0FRNNU1N2yUMrCRJJEASE6zqWMsTbn3dV0q1AMeXkft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+fXOV4hhpEkVop6vJLNLDEVeKpgaIqtO6OGk8CKQBErfto3+N/dV7q1WlDXrxGgrQnTTqB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HEvhgrRBWBJHkD/a07KqiJGMYiapcG7kgRr/AFI9qUqxp1egVCa8eg++SG76/avS+/ZXqo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BTTo32EUWTyhjpMbPDWqpaSeWK5hWIgxuVDED2KuVbRbvfNtilFY9YJHHgan8uiHmCZrfaL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BX54FPn6dUuZ/N0/9zNqbpzNL9tuHa+fo8buCWGJYTmJKVqaq2/h5acAyPJWNd3L39Bv9Pe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aOEgWxSo+XUO7bM01o0U9TKpoTwrTIFPX19ejB9d7M25LivkX2FvfcNdtTO5yowm5+uqDGJ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aaPJ0VJQq0RCrj6tNOgHSYSXBst/Zwdtvl2W03RINSKxAzwAPE/b5dEEO4xJzLcWEFRWjel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6Mv/L42bU5r5Xx7nqMPQbzgyW8sSaGjrsjLj6OjO5aSsqMrTxSF6aStrkkyDCSO2n0jT9PZp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w0xjTwqhlFc8ehHzCs1vte5XFsgMxkiK5oBU1bP59V3/8KJMNi8L8oMJtfAYlsMlHt3MZKv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8Hk8rWwGT+DNMzSua+KMSBdBZwLBtS+w1zncPebVyzqmWVlt2Go4NNWK/Py6hi0lkm3jd5J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xB869DB/wnX/AJp3+iPd+H/lv/IfclFS9Wdgbgrpvi1v3N1NRRwdddo52RJqvpTIVte320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LgWZo4sfm3aAWjqgBG6ko2k/D/qz0cSLqGpRnrdqkSSKR4ZkeKWJ3imikUpJE8Z0SxyKwBj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Ofb3Sf+fWL8Ecf8R9fpc/0Hv3Wj9nXE8Xtzyef+J/3j/bD3sdaPXV/wDeh9Pzx9fp7917rif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+n+INibe/de86069b/eeP8AYcEf159+695fLr3+2HPFuBY/W5+t/wDevfuvde4/pxe1rC/H+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rjwLD/X/ANh/sR9PfutY67tc/wCtbi1xa/0AH1N/z79177euYA/w+vI/r/r8/X37rwPUCs5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8X/AOKf4c+6N04vQT7jNtX4+v0t9bXtb8Ae0UmAadK4+IPQHZvhjc8jULclTzewP5F/+Key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g6QczWe1v7Y4/H+sD/jfj/D3QcOlB4dGf6qrzEYFvb9Fxza1ri/59mdqlVB9eiC6fS7A9G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/QP8Tz/sPr7VPGa8Oi4zEefUNsrx9b/ki/4+lx/h7ZMfy694w6hNljrtqt+AP8PqB/j7oIj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ImUYn6/m/1HB+t7j6c+9+H8uveN8+sNTlmUEk/Q/k/S31v/W3v3hcetmag9R0mKjPlSw1m/P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tyD72ISeAx019QPXPWelznk5BP4HBBHA/F/wf8AY+9eEenFnBzTqcckW/tXt9Sf6G5vb8jj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U049Ns9fcE34t/xPJNzf37wxTh14SgcT0l8pkbI5uberi/P0/B+vvYjxTz600uCOgK3fkD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1x+f8SOfx/vPswt0IXIHSGebiQeiS9lsZI6g3BFyDY25HPr+g0m3P0v7UMAtRTy6Qk1NR1Vt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gqyswsOCwJc3BILfXj6WB9lh+L5A9O1otPKvVc9RZN407LcjWhuNRJswJIBCmykXseLDk+09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Xwivp1bz8WpAfsiHK+pNKjklbfpBN+GPJt9CPauxFAQerAfp59a9XS7EP8AuOhvyNC/0IVm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7cezE8OqAAmp6EyI8AWt/jcfQ/wCPB59tdOfn1Kj+t/6E/UgD/A/m/v3VT1LT+pA/2/PH1/2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n17PWT6XPJ+h/1/94v/AMV9263w65fi1h+SeOP6kcnkf8T791ode/29rA8/X8/U/T/be/V63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P+F7Xsbkf4Gx/HvXXv8HXrf4H+o4+gPF/629+69021XElxbn6Efj+n1HN/wDfH21L5dOx5r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+LH6en02+vFwGP9T/h7Y6UjgB0ImJ5UcW+n1+ouP1XHF/ahfhHVDxPSnQAf4f7H/eSbWt+fe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ZF/8AD8X/ANb6EH8391PV/s67A5/p+fpew/x/rf3r1631lH0AsORY883PH+tz78OvYz148n/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4f7b37y611iNvr9f+NcfT/ePfut9Yz+f9iP9j+b/wCHvfWuHXE8/wC2/H4/qL/n37r1cnrjx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b2/3v37rXXVv95tf/X54/wBiPeurYGevX/x0/wBT/r/i3Nvfvs62PLrsWNrfQ3/40SP8f96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YKj9Df7D88cD8/1B96PWweg23ELxuDb+n1/wuDz/vHtM/n0oTyHQDZsWkY2P1JAsLf0Nv6Ef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6UNhOm2iPqFltb6i9wSfyPoCOfpx7Mrfy6L7jga9LWh5Xj+o5/F/za/1J9mC8Oixuv//U2H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IAte/8AUKCOCSWA49nhHQSAp07kX+l/wPwbgXAuP8L2B/r71TrR646eQCLgG5AsQPwORbUf+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Z9OnOmHNwLah9QdJuW5HPJv8Ai4FufaiLy6TSfz6UNKosFFhzfk2BH1N7C/H+w9rU8ukjDHT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yBcW/s2vexIBJPtSv8ALpMRx+3qVIo0k/4G34J+n5t/vvx7uD1VumaoAuRxb8Em9782H5/2P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Gqtyef6cWuOSLiwNgR9f6+9rxPVGHHpJ14ADD62v/rf0JUc8H/ePez15M8R0DO7EHjk/Tf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B44X/H23IOlIpQeteinb3S61AYclXBv9CB9C54/P+tx/r+ya8zXGOje1A7a8Oi15SKxAHAJY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R/Z+mn6cW/3v2VNih8ujBxw6VW2Im8ENvTYhgVPqBuOfwB/j/sfex5dWUUUDoYKJbRRD63U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KgW9Sn6kE390Nc9Wp+zpSY9byG/BvpBueLH/D6EkcWP190pQdeUZ6XuPHIPPNuLCzEXNxYXC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93UY6rIBUdLKjDEKWJNvwwJHPqHHJPP5F/dhnpp1+VOlPECU5PFvqOfoPpcepuPrbj3uh9Oq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NY2+g4uWNgNJN7nSP6/n36lOtEfs6lwjk/Wx5uD6b8gkDg3BP+t7sAeqHNOn6gBDAng35aw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bcg3/AMfxz7cTiM9Nv0ucaCdA9X1HFyP8bc/U3/r7Xx/PpGwyeltRE2W1/pyLi4twR/Qn2r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myqOfoPqfr+CCBz7cp+3pnz4dTlP8AUEcXtf8AHHJ/AF/9b3XrfDrKrH/Y/W39Df682uAv4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dcv6H/C3HP1NgL/gD+nunVh1LhJFvrf68G1rE2AHFrW91Pz6uOPTorEgfUk8nj6/jg/Sx/H9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10xNr8835H1P4uf6Wt7t5de8+metayE/QkHn/D/WJ+p908z09wwOgv3Ax0tz/Z/FvqTwSCf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HpxaVHQFZ5mExF+LngC4AAtf8tcn+v59pfMnz6eX4fl0jVqmSZQvILX9PAPJHH1tdv9v7qCa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dLzG17ErzqAS/P1AA/tX4vf/b+9Mafb06q1OTinStjriFUauCADfjg/n1c3vx7rqOa9X00pT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4Fiv4+hA4uTf6mxP+w961HrVOOOp0VUfqb2P0vY/X+o+pPH+HvwZj1QLXJ4dO0MwuP6G9z9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v1/23vdfTrWmvTmj8D1Dki5ubWH5I+p5F+Re492r1rT1Hy+VxW3sLlt0bjzGJ23tnb9JLkdw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DbewlBApeesy2XyEkFDRwpEpa7uGYcKCbA6Z1UM7MAo4k8OrhSSFUVY+XWsb/Ma/4UL7S69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0kG8t2GKagzvyQyuNDbV29I2qOSLqPB5IIdwZKOK7R5quiFLE5VoIHPrBfPeMdUcJKmmHoD+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uje22up13OB/D/n/zdad2/N8b17P3Xnuwex937i3tvXc9bJlM3ubcuUqc3nMvXSSmWWor8j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Zf7MYGlABb2UxgKPDVCQTUkmpqfMk5J/1DHR2AqgBRRR0H1VOxNjZVeQmODlE1AaVILAWP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rVQDXz63/AIeuqGKYVGqOOMyCJl1OUZEha5YqGGhSqm1z9GA592691NmkiEvjWLyQOqxhgr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rfyqRb0jk8k+/Ade6xCBozJNM6zssqQKCw+3RdVohOqq0kkjH6AswcA3Hv3Wvs6mRExw1QB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OIqSGadrzNTSSylGZFNiL/S1lQ+9+vGvWvTpsmimidzBLDF5PXK8TM8gjCKHkeX9uQyclS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y696deigig008STldMhFLDqlnmnjLC6aEdiCjXBdG0n+1731r16grdfuY9TgyvoUQ8ErYB4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H/tIHuWHCe/DNet+Q9OpytFFANb+CRRGJqWnuJGZlZSzuWijid14sGhkt/Yb25QAfPqvWdB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NKI2K08E/kjkdZFV2l8DvTBKuWHkWWJpAb2k97pSlAOvdQvupBLoarkSMGpZI4KZQitO4aR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lAZSFKhb6Pz7rX59e6h1FRGHkf7gv5JHcNUROJSzoArxSU5kC+RlsnJAIBv7srFWDK3cDU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vm+Im937h+PlNisdVTTdnddZBf4rWvKHqTtWjZXECyAmVjRCPzM/IueRb3Lu03qXtlBel6n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tJpIJ322diYOA/0rcP8ADTqyrCbkfsSsxHd+Kx6NS9XUWGxe7sdGkCJKlC3gplnp0GqVNw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EWAAFz23ZDHLt8rZmJoT5HprdrZ9uRZ4CdSf8AHaj9voenfdmXzHTW58d8gNkA02M7S+/F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0jOIdyYoxHStLMySaKaQAeOwb6wke2AquW2yYEiOlT606PdokXd7EtKAZ9RKE+Q9P8h+XQ/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TbvfGz4YshSdk05Q40RhWw+OqpR/EKSvXUUpcmzxF4WFhHMgha9iCZQCPd45tpuKhoqENS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QT3uWfbbiK6t4wEDEFfQ8P+K6Kd83firt+OixfavV81LX5LeNOM1UYyiQxNtx8jLJNJh6zQ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mmDmPxTrLG2mEofYK3XY4t4jubO5tCHjNEann6j/VTofcr7gZIFZZAWNCSeArnST6/4Ps6q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ENDncZPj8i0UjIlSszwVdOT9vFJRNJGjNBMFsymzDSQwBHME75sN3tVyyTofDrg04j1B/w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ayELwP+HpumojjakZGlXXEEmpqmiOhGFONZqxCFRNFWjEmFrkW4a3sgeMsDU9K9RRgRwrnqR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aGrkpreQhKlo5xpj0JHVTKUgNQrGwF9RYi/F/aYqVBBFOlKsGFRnpC5ba6qMhLRU8YrZo6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UhjIZYop0AFJKWYNI0ZE2sWD8kCyuUyARnj59NvGDWnpw644fdu7sP4IHkr8hRiGGKeCrmjo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s9JUVixiGYtU6GvP5j4ypJLNqC1ZTJiajr8+P7emVdoQGTFPLoQKLsChlpDSZDOSUNUUely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KeolVn+weOpqGpqWlaIDWwk1a9QBCAh8WlvIKq4BqOOOlKbi6ijoa0yehew2+BTQmnxUcN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T/Z1OSGVkhSGSOerIelixNY7F5WZSBLZzIxGgMybJI9WRwSf2dL7feAMspC/l/l6Fug7Lx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VU4nK0lSMRU4yrqpoqWSnix1Bt+WLy4zJR1FqaNH1s8dpidLL7RnY5wxLAdG0W/wABCKXNK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zdL7bO+6egy0+LqWakbdWOyS4ncFC711diqqsWM5ymqWnSZKP7inh0VRJjlD08QpNCCQlr91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4dLRu0WpAHoWrnj9v2fP7BToTafepoPLFzFLkBRwspqhJjsxR00hxqpVza6cUmSrErpJWUOU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7f7udjqIqP59KW3WJFoT3H9h8v2npYY/dG648e09PUY6qnyrwQ5vKUEEOQavxGDkmqZ6uOnM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jKIJ46hKpWjXw21EPs2tddU4+vl0yNwdtOmWreZGagceP8upGJ7mTan21TiN1U74za2UfJU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9tYedqDIbZpt40tfm6hMhXzVFdkKmnp9NGjQU8xYMiooFG292UaX4NXhj7f8nVot0hVyzp5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8AmPQg4ntlctj8PmJs5lKepNBi8FVpJNNjGwsuLE9JV4DEUlOZoKradUGtFVrDBPVAmNdK+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4ZAIG1gqCTSlD5qPLHmfPo3s91gli1MPDYkila1+f2H59Cvtve81BJVY+XclMdtwiKPB4Kt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36H7qkyeSx+XgolhppKJJlp5Kj7hljikP7LSXYpXsfFSkoAzj1x6f5el6TUYMklVpjOKD16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qVWfrPsZostmqNKOHNNlKrI0GAxqzyyVeReqaKPJZWtWWSKsspM7Q61Gq3tPJYksUCk09f9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63wPljHr9vS5yXddEwnjdI6ZMNFDWw5Oox8EkFLRRtFUUtXlMCmQi86U3nR6SIyIsol8bX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1C/l5Dp2bdYhUB1FR58ego3P8jJs5klptsUlPSxVE71WPrsR/GM/Bk8dkIY6KtjyEsxkqjS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jmkWMBVjLsrNnDG2uaRSFHAmgGPyOOio3ZYNHECS3mATX/AGOsOPxO5MnEXzWbyuKxUOQd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GfxBRQ5TJSU00MVRHRgq0cahJHTUGMiK3stl3YK5EC8eJPmP8o+Z6v8Au0lQZZKEcAP9X+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/JcdDPJV01YjRvSUccr5itRIWq5chUZSlV4R9vMWlMbh2lvqkIB5ZmuRNQEmvV0tjERTrAu0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tRiqionGRkCJjjPT5a5jgzD5DJSI0LZKmdWbTCXYeglQGFkzK2kOJcDpejooI8IZ8+pr9N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25EuKSSVfu8ehbMVEujwrKlJNItFLR0jNrDRy+WBxZixNhV7wae0mnVfp6nUxB6XsvV9QaM+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etqKamqJaiR2WmEMC10Ac0bskQWMpAWYAkNdhyz9Sc6Rmmf9jq4RSQD+XThiqiixE9EMrk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pszSZLEMaRq1SJIFlzNJDUU8NDPVSaKUVN3YsyuV4UeQOQW1dp+X8uqygpQUFelviMSuXx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VQVdI1TDItNjMlTIVY0sIpXknjppKiG5UkFfFYRMSeLxjxlYrSo6ZYmJkDE5HDp7x+26DJU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dbTeaagraDFT4+dqmbXQyx5ZK1hO00U/qE6h0poQxVQSPe0P6ZJlUU4f5j0+FBPwE9c6PD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6rF/e1T1skDS+WspxX6fE+S29rlearqFIXzVTyNUsZQgUIRpfjkqSWZSRj/ZHVJVroVVZfO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7GQ4euMy5vV/EJMazbmTIyVVdFjMZPDHDCuRx5qlkpp/ELsBOzaCqupvf2pjCsytNWjefH+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AwOHCv59PtGf429ZuYyUGYp5kMVFmaatphS5DFCKLHUOWhTH09NDWUAgjtHCqGSMArYX1e7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V4mg4cOAx16ILHGig0ByBnj5jqRPJj5qt6RXpIDVUlHlYK2nqJZK0CmVsY2PqYJYY5aeGS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61Qsfr7aYxkY4H5/6uPT0epuGaf6sdJvPSpPVeVazy/bxJOHcSXnZlFkNK7JJBS0sUSqhIB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xqvEcT1sgigA6VO2aN5J/so6etgdMfHVy5BZI3f7aZ3nqlZEYQNfxEE21heL+34lLMc563J2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80DcNfL1f1vjNj18NImR35DuTK01FMXrZcLt+jNe8tM6XM0FBXaDK4J0kaSDz7kPkGNTurT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5+gfzc6jbY45D8T8PM0HED5Hj1WfVZis7WxuY3DSJJGjPtrcWcpKMOtJhBJA2Orsj41AYSg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8jhB9fc27fCXu0hr+mTSv2+XUVxMTPKjCjPStPQ4r+fl8+jtb4zs3yHxGw967XwsOEOzan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BFEZY4YqDHiNKYCSsrc6T5BIg1tTMFsUia46MjWVm20vNWF6sK/wCD5D06QttEcd3Ddhwb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/6j/m6tS+B3x9xB35h8lveoz2A3Fj45c1JuBqGmi29DU0dBV1yUhiQQ1VPTU61NOjT8yeom4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G2cul7cxyTTUDJ50PCn+bo25j32G222OKa2b9ZgCxFFKirYHpw6oS/nlbc3Hub5F9T9iVOP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9nZvDUkkkctXi8i+2NyZClqUralaimnpxR0M9O9KxlRWYeq5FjHvNcRF1ZBYjpWIKF8h5n7D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SaMKFmYuKHyrQevlTqgbdOKyEkskseToKWrpIUmhgx88gnoJIniqYzSz0UcH2eYoqqFZYmj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IOqx9gq4jYkvUYHDp9G0mlOPX0Kv5Hv8AMti/mD/GKbanZG4Kau+V/wAaaTC7P7jSZ/Bk+y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/72ipJLSSS7ijpjjs9oBWDNU5ZrCpUlpGqAPPqkiaTjgerpNP8Ajzze9xa3+x+n+H09udNf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rx9fyT+Pez9vXuPXGwBJvyL/8isPoPfvt691x44tbjjn6/wDFAQB799vVeuv6WHFxwb3/AD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63178f0P4Nr8Kf9ce9Dr3Xv9ufyfwf9Y+99b8+uwtwP9f8A5He/59+6912B/X/erD+tv9cA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bi3+x/px/QG3vXW+m6ssUIt/h/QW/P5/4r7q/V1x0FO41NpPz9bAKfV/gPoB/j7RyjpXH0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v9Cw/Tbmwbi1j/ALf2VSCn29GUZwOg/nvxxcHnTyACW5PHq4PP+F/ba8Onz0YTrZiHgt/t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r/vfs5sh+mvQZvj3N61PRpNR+yjOo/ouP8ARY/X63HswYZ4dFJNRxz03lmt9SP95t+P8Abi3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XrATyL3I/24/2H9D7r59Wr8us6Eg/7a/8AQ/1HJ5v/ALb3Ujqw49RcgSFJvwQbG/4NuD72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tdI4c2P5YAfTgE3vf68n6ce1CAUNR0iYkHqVipGvbmwBNrEjn63t+P8fbcgFSenYicZ6VcZ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Rzxz+R7ZoOlQP7OotRfS4/I5/3n8j/En3759eNc9IvNNZH9R+h/rxwAeD9bcf63uwGOHTTHN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rMyODe9j+bn+o+liCB/t/a6IdlekchNTnopPYaDxVBAJuWPJDH63sCSQf9bj3uXI6oAB58T1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8DlpCxF3BP9pzbUpGqw/w+nspPE9PAcB516rdyhI3fTMTYa09Ny4JDFQoN7nW3Jv8A1t+f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kYH9nVuHxclI+xIOpT4bgIRawFlVQLgcnj6X/ACbe1dlwJ6uxIjQDz6ur2C3+4+G1woRAx+v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n2YkYPWhkL9nQoRnixv/rC9ubcD6mx9s9W6loePybHkt/T8/65BPv3Wj1KT8gcXHP0I4/P+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t16y3JA/qfyfoP6/Qf4fj37rXp1y/wv8AnkE/kfQf0J/I/p731rrq/wDh/sPrf/AXH0v791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n/itrgEW/3j37rfHrvgH+gJH4uRb8n/AFvz711odN1UCJOPzz/r2BH+seP9hx7alz09FxPU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ItYcrbn+l/ofbPSlehFxNtK8f6wA+t7GxH0Nx/sPahPhA6bb4j0qIwLj/AAH+JPH0/wBv72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30NrfTgHj/AFvweePderD7OugPoPzfm4/H+9W9168OsgFx+foB+b2/1+Le/deOPs67PPP5N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D+t/e/Trw6xsPrx/xu35t+Pfut9Yz/rkCw/3v6H+ov791rP59YyDxb6m/+H+Fxf8A1ve+tf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HI/wBj+D/t7+9dbHXVuPryPxf/ABuRzwL/ANPfuHXvy69/X/ef6/X/AHj37rfDrsDj/b/i3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FveutivUeo5U8n6c2/pbgW+h96OOtjoOtwj0SXueD9Qbf4/61h7YkrnpRGMDoA84P3ZPoeb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2+pt7QnDjHSg5XptoV9XAFri34PP1J+puQP8Lf4+zKDivRdccDTpZ0J+nH+sLEf7c/ng/4e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Hy6//1diTG8xqSTwLfXkccqTyW0/8Tb2fefQQJ6dLG31+thpsOL/g/mxP+xv71TrWrrgeDb6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55+txb/AGPvdOq19ePThT/VbG4JLDgC1iB+k2PH+tz7ejNOk0hr0oaQgDggfUC4ubf14tb6c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RjpM1CKdP9P8Ajnm9rHn+l9X0vcf7x7Up0mbFepMhIBJ5ve39QSOAT/Vf9t7cHTVeNemefj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/C9iB9fduqVz0n6k8G9+LkckH888fUG1gfdh1U0PSYrl1XABZv6AaufppAHPvbGlD5dbUVN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om4KkEizcWFjqLC30X8n/AB9tPQioPSla6RXiD0VDey8zXAIKSAEhQL2YEaQ2of6/09lF2A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P29Fwyim4AJ/V6lN9V2AH1HBNwAL/j/AB9lUnAdGzcR69KDbJ0wRK36udegE8m4YgGwuR/gR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62OGOheoP80De5AU2Y/Q3FrsRytv9j7q1AetngvSqobLJYAaPSy2H4/A0ngCw4t7oeHXq/PP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k8WuQ2oi/qDDggC/1H4sPdxgdNseBHSyo+AgJIAJNhe/0PILG6n+vNh/T3sdaJxx6UkJOk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hCbE2B9Nj/sf8Pdxw6arjqSoUabfjVe5PAuQP0213H1+n/Ee/cevdS0BuPxe11I4F72a4/S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bqpx090PLCx/IAIvewY2AJH1AP0/p7snEdNsfXj0tsefUot+COfwBY2FwLcC1/rf2YRig6Ry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LYhfzz9bH6n+zY2+lre1KdMNwPSjh/SPrz9GBB/wP9Df8H/D2500ft6mobfQ/T6fQc2Fwbjk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esoPPF+Lfkg24H5/Df7b34549er1z1c/kG314F/9sOf9b3U+nl04Dw6zxX/AK/kC9uePrxx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dUPF/wDYXvcj6Wtb6DT7r05/h67cenk83Nxa45H+PPI9768Omau/QeW/rf6g/nn6c2+vun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uAel+PxY2ALG/1+o0kWHHttuHVq56AXcP+cY8AkAjkliTe1if1iw/pwf8AH2lPmB095D16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+sAWBuOBfj6kBfx7oONOq+vp0tcdz4ybkkC+rgi/1B55P9effm446dTyqOlUn6QDduL/AF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fUH+o91p1cmnUmPl78EjgHVa9xzyQWUXHH5/2/vTDrYp06QEX+psRyv1JPF7kXNza49+HrT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9AuinqKyaSGmoaCI1FZXVc0FFj6CnQFnqK+vqnho6KnUfV5XRP8fe6gAk4A8+q0zTz6pr+Zf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Fv+K7V6umPyo7YoGnpJ8PsDMxY/rHbWRiZomTc/YbRyrljTSqRLTYaOpdWXSZl+vtLNdKiN4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9v8Am6XwbbPMNUnYnz4n8v8AP1qG/M/+ZL8tPnVuGSu7f7AfF9f09Q8u2epdkzVm2ut9tU6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NRL/H8sEIL1mQNRUSG5utwAVlp54yLlwzHiAKD7KelOJ4no7gtobcUjTu9TxP59V/OkESp5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1lIee4LSEOWB1KwUXsLfX+vuigMOwGnDjThjz6Ufb0yVLySslQ9RoKlVACCKO4vpiRSdJVA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6q6Qaev7etdNkhqEBZiGJe2maMFdLFVuSTp1Avcfi59udb6nYpJjqqG8TASO4IjOgRkGS0h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alU8+/AdaJ6zMKpi7vUIjRO4cxxRzyFWK6ohI6+Mx6iSSRe4uPe6Hr1eu6eKJkNSkkRLAPU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ZRrJjLRWJL6F/Nja3u2kevl1WuOGestbE6o9PPSVMfqhlhmrZ46aEK6ftpTIwhfwTo6tqJj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fipGKdbHr01SgzyPTB2f7dYjLHAPFEzkhB5qnRFpDqbBrRfQXY+9ccenXqdYYVZDU08rhuF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L+M1EmlhJ4SCHLL9Odfv3y61+XWWhkapKRq8VJ45ZFLRO88rxm2qOaRlnleEcuCpqUUfVF9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v9X29bp69eREjV1mChWBFMXlaaSW6kKVMPkmUy2PKtoBPMQ97B49aOOu4LtH546WWZo4pdN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8ZaOJi7KUjjazxAve/EIt7sPWnWvl1288zQSRrW0tMnkqQ6UFO0lPMkmhokE6xuWQubRprYR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/VNKV68PWnWCSeT/NvWu9OJJpLy0fkMjPCqtVJruWklZRGg/Qlibn3sE8CetdGp+G3deQ6d7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Di90xDb9ckUweKWeuj8EdNNTMNDzViO0LE+gORc+xbyjexx3jbdcH9Gf4c4DjI/b0XX0RDR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81/2Otjbr8UnV+7Nu4h62Gq617Fx9Fkd2JBJ91TnE1ylmpqhE8jSVm2JGYcFrBrrYEe5H0sU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E+hHCn+XpZOF3i0Ch66WBoDxX0P2j+fQrYfA4DMdh5zrXfVY46iyMSz7TzmpZ3pokdqjbdV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6rSkwTmQaibByfa24We6s1uIEBvUpqHD7f9Xn0SW9yeW7vTJUW0lNLcaVzSn8j8+lJ1XvEdL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rGJXbTy0s+NxcUrzGkoMq76cXuCD7gKf4NLD45JZo7sqqJjdo3HtNO0s8cElpIUnQgn/KO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JHexKpdvjGBUep+Y6EHrfETbR3nnJe6YWzHUm5mqDNHVQzJT50zIaaOoWJJAsmPRwiV8cZU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XLmVyJN4sitgwF/GAD6j1B6CjXc3Ll4bd302LmuB+QIPr5N0W35U/E7GVFfPvSrBpdlTS1Nb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VRddRj9VOqmtykIaNMisQL1o0VcIZlnChrcdqs95tnsLpa3qLkeh4V9RXz+eepE2i7/e0Q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6genk3zp9vVXudwGW2xLIlXiauXDz1P261jOhqMSIW0PBkKsI1CH0kKJBaOVmBiZxe0Ccy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Wa3JND6fI/Z6joXWe4CQiCYAT+nrTzH+r7Okj9tTxTVAoqaN6eqTXBTnXG85i1RFZI0ZPt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lbcqQAFTHUDV0YBlUkrw6jrE08ay05+3mWdYo2MD6ETQT4k0nXRiQBw11AJW4YHj2z4R8u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eIR1sn21JTSmliqap6eukMy0cs0Ajjq6mRTBd0DnSASrNpOlrG1gCvEdUah+zpgTbzRh3pk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mGletFHAKeONZ5ZpDHTSxu8rIdL8SsLgkk+1CMW4cemmqDxx1ih2uPtjKh1z0ompZYqP7i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6oqqMSxLUTzxSKzephELNa/194jR5DEfYSOrIobBAPSuocVuPBy00lFmK3VTymmaKomE/280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RJVPBVrBO0YmsC6XRmHvf7ylhAzX7c9KFs1Y+YI9MdCFic/vqnpJ0gah87RY8x0kRmx9NB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MUy+mVizvE5a5sCq3Auu8BhR4RX5dKBYzcEmIFOBHQj0W+d74yZMRktp09bUSQx1E4gyc8U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mM6x1asGmm1yqpLXtrP6QXW3Db3XUCVf7fP/Z6ea1v6BCq8P8AV59Kij3rvCjnjlGFndKhN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L1VPP55KSWaRRNBDCi+KI6AYtA8ai7j2w1/ZlaEAD59Ox294CMZPy8+uGR3jvGtrqyrq9u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yvSSVX3AnSKVKZyIZ6SlMkcI8jCICVVtwp9pvrrFQAJBp+0U6WCyvWLMyHV546ecfm+zKu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nZYaipghpktHUU6SmkqKyWSKm+6oaH7ySWONpCCWW99KWbk3eySNk8RfDJrx8+n0s7vVVUI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MT39SUMsmOxYocRLVB8tNl94EUb1jzPKtZW4iZZBWpSS1LMy8xM5RmJKX9lk3MViv6LZHkK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9GNttO6isiGinjn/DXoYsV1n3NWTrUZDdWL2vVVQkhlqMRinyAjp6mUsuRaWsnelp6GYElZW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D2SScxQh2Edrj1J49Hsez3TFfEumVj6Dh+3oWNufHnAVGRpJN5VmQ3nl1SmdZc5V1MGKyBp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Sjjgx9FTkPrjhkSRVUaUYk+ym4366lkYLIEQ+S8R8q+fRqvL9iqK0iNJMPNj/AKgPs6OL1l1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7A0dTtytjEq00tJjYaKlNSqXqYZr08bxUkI06XkXUmoEljx7Kbm8ehBcEn14/mT0sjtVAppo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GltlY+goqnIVAxMsOekoYaaNzU16mtlDrSQw1Cp/DMh/EIwSwMdOBpJcFTb2WrLM5ycDp/T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UXb2yMZVw4/Gw1xmXERmumkxlFDFFOzTSGtpIRTSCiSZKOV9QbhQFKA2v7c+ocYBz/AJOn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npyk2XjMVTYuTZi0ExgnqYZcbUTJTK1FPEy49hLVS+SSrpJAzNIAsr6ipuV93VjMviVGs+X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xt4VKIPz6d6nBVeWp2Y1P8LglphTTVGNkkyj0NdAsaRUuNIaRZJ5pl1SVBiZGDEsBpDe7A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yPL7T1UUXT+I14fI9OCUtHg1SBshk6eV0iNLVxUqT4t2pwmuHzNOTFkcnL+4s7ozkxutgG9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R+mHjkMopFVfX06hZbD1qxUOTwe2oslRNJJXZ/akFbU4qu3BXSvJTRVkZyYnxNWtfT1DpM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9VB9mX1UZgRGQiPBxnI86dJvAmEurxRq4Z8hxpX06zpjNl5TNUK4TF+fJ0KGsr4NMeSoaSO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OLmjH3BxUCeP0swkufC4/CNxCrJJCxI4/7BH2celtZdEhuFX0Hl+w/Pp9p90IIZKHHYqPx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s1BLl/t5jRnLRLklEsNPFPIAslQWHhUlNSA+1AYMFRFx8/X1/wBXDqixtTUxpTj/AKv9Vek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ULNTSnGyztJSSUNIIfK6yUddCP30lq3dEAfS7DWByCNxoQSpFKHrzt+IZ889NOIwuPxFBla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rT1xWGvqZ2ZZaieMw1TSF4hNjI5ULJSs6llX1sQAfa0yDi2DpxTpEyE6QvGtc/5Oldi8bk9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bLQGOko6d1ipKNaoRhRWmCF4KWRkRla0KqSS2o6efafU7Nwqf2dPkIq0JoKdSKRa2haaWRT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svVS0n31VKUSGpFQsah6NBJHZES58YFwf1F/IFdNQetwxjVls9I6ujx7SpHJ/k0sj06VDqR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wKOGM7zub6G50mx59vAduB1Z/7SlcdLCiocpPV19LR4/HVVPWUseLlE888FcySSHziPR/kp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t1Ui4JHt1SaaAtSR69bfTrEmqgB4dU0/zK84cH2z1rJjnamodu7Tq9vfwiOQP9rhtxV8jS1c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GKnC6dJ40m9vpMHtzAosL52T43BBPHHz6ib3Jmb6/aRHLRkQggHyY8aflTotnxYxgydbh9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tHFRYvLVErPpoI4srWvQyVckbAwx0cya1c+lHKXF7WmbZ7cNaz3FKzR9w/LqPJ75ba9gllH6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+fVuvwn+NNHV717C3FTb6ko9j9NRZiLF5eixk9eM5v6eCopqPLBkjWloqqmpqlnEl5DCkvi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vdTPt0Ztw00rAlSQCBWv8+jO73eziWCNlLSvjAqc+ZP8Ag6ss6qXd3XG1t3YWvrI9zUXZIm2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pqaOiiFfuXL0VVOfuqGSlxON0VEJbS3kUjn6ivdPpLq4stCeE9oAzqPnhVp51Jweg5z5cxz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FnaikE8Cad3yoBnql3+eFs6novjT0H2JNNU4aGj7S3NtCtpMZToKmvp91YeLP4/GzxvKlF4h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v6gnkBc0t+mn6pw2fPVXH+Hj0EdISSgSkagKCPI0GPsI61T9w1lRSoyRYuho8fDGtZF/EJ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9TJTxIFjJaO4V0vG5P8AZNwApMA4x8+ngajB6En4TfM7sT4J/Krrf5S9eOamt2fkmx+/9mL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ptzaKffvX2XFOsbS/xLFgT0ErA/bZGCCa6lSSX1Na+fT+kMuk9fUs6z7M2D3X1r1/3L1Vno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7Rw2+ti5+nkV1r9v56mFRTx1ITiPJ4ybyUlZHwYqunkQjj2+DUAjpIwIJBGelqT9ObC3I+l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tdcCeTzyL/AO+H1sL+/de64Hm9iT9Px+Tx/rfT8+99VPXVuf6/QG/+H4BH0B/2/v3WvLr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AFuOATY+/dW49eBP05vb6/kf63v3Xvl1zFrcf8aN/wDiePfut+fXK4vb/D/bAf8AFf8AYe9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OD/AFv+LH8ke/efWyem6s/Sbn6Dg3v+b8/7H3Vv59bUdBduHjXyfqf8LfUm5tyL/wCHtLJkH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XnlF3A4/wC3A+nH1sVJ/rx7KrjBFejCH06DypsJGP+K8WNvT6QeP6/gcX9sjh0qOPPofut7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cG5445NuDf8f19nVkewdBm/wzD59GnH/AGIf7Qth/vRH54v9PZg3RSfMDqB/Zvze3+9/UEf4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n7esP+8+on6/kf737oenPLrMpub8WOmwN/p+fr+L+9dbFOo2Q/STf1AX4+n+8G3496B68w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p54ubc2v8AWwF/p+PapPh6QOTUdTMQbueeOABb8j+o/rz7bkx07Dn7eldF9T/hb/b2+lgOf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Ufpb6nn62+v+x/HA96xx6t69IjNi8bn6ixtxqFuDq/F/pb26vCnTT8egN3ILo4uRcWJHPPJ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fa2LKnovc1NOiodij9iqJuANV7X5YN6bcGzcWHH49+k696DqsDu9bLPoP4YG2njTcldN1T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8b+ys/E329KcAA1zXqtXMELuymLtx5QbixUgNpe/IIdAbEf6r/D6J7vAQ9LIBU54dWzfFuT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gWuFUEKCCLX1C/9bX9v2ZOkD59PFRozw8ursOvmJx0AJ40KRc3IuLfUm5HH5+vs0PwnHTKm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5vxxwB/rckH2z051KW9/6fQHn6AH/XJIP9ffuvcepKkDV9R9ePrfi9/8bX92zjrXWYEf14/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Ue99a65fTkccH8E/wCvbm5IHv3W6deP0Nv9j9f9b/bj6f4e99e67/pz9BYcXPP4t791rrlz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oPp+b3sOP9j711706bKvhxe/0HHIJ/rcC9vbcnl69PReY6kURIYAG1yOfryCefrxx+Pz7Z6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9A/AFrj/D6fU8c+3V4DqjZNelZFyB+Pp+bE2/HN+fez17/AAdZD/rj6EWtf/Y8e6GnVhnh1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rcDgfX/Hn37reM9ZRzxz/AFP1H+xt+AffuvdeP+PHNv8AWHvfWusRtzzf8/Q/74fX3o9b/P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uOBx/X63A97rXr3WK3P0+v+2/17e9jrXl178/8SPr9f9h711v/AA9e/wAAeB9eOP8AjY/3r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p11YH6Gw/H1vxz/S3Hv3XvnTrux/p/th+LfXi/I96+XWqdR6gek8X4NjYf7x9fx70erDoO9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Ofre9r2tbgH2xJnpRHTh0AmbsJXF7jWbAEXP+F+eB/vPtC39oB0+fhHTTR/qsPrcAHTcgX4P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7MoOkFxWnS0oCNN+Te3Nrkn6c/m7H2ZKMdFb/wAuv//W2JsdbQliLWBAFzYj834sfzb/AB9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uIPTqotY/0v/gATa5Fvqf6/nke6069q6xkG/JNwf1cA25FyVFx9OP6e906oWzXqdT/AOJ+h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sWUc/T26g6Ydsnp/ph+Pr9ODaw/P1/skf7f2sQcOkzNx6fqc355II4/rzYfj88e1SjpOW6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+I5F7gWv9OPx/X3enA9NE56Z5x+eQbH88/48j88H8cn6+706bY06T9QBe9rXHI44vYXN73sf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6ZHKJMvkZUTVzLyQn9HbTclR9Tbnj3WVSVwK9PRsNQLHHST7DxsBwb1kklM86uoinp3RlnS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88A3sfZcJAJ1VCaEZHRxIi/TayRqqKdEa3xDd5LqBcyBuLWLJqFtRCrZv8AHn2muRgn5det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hECTrJ1a24ckfUMG5+n+va4v/sPZW3l0ZlqivT7tqnAp0tYBZNNxZV5F7g/VV4Bvz7tpwP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x8FoYrizACym5QKblixHNyD+B/t/dStfPPVnalADjpRUEVm4AFjwpFiGsP0jggNf8A1vdN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cY+M3FwSBZWsDaxtz/UEkcX+nuxGB1pm7ellSIfSLkGxFrfWwvcfTn+n+PPuyj16b1dKSBG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N7/AEU83P0Nvpf/AB9uaeqF6efUlF/odNx/S9rC9x/r3/1h70VPXhKB9vU6KO5T+ltSi5ve3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G/5970/t61qr09UcXrFr2JueSeAfUPrc8H/Ye7oueqMx4efS3xsYFrXvwRf8j6j/AA+n+9+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D5+fS2oYrgccg3H9rkj6f0N/6WuPalRnPTBPSlhhNhxb/Xt+f6/kC/1+nu/r03kE16mLFYH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OLW/IHvXp17rKI72+g/F/wDbf6wuP6e/deHXIx/ixF/6D+l/634/4n3rq3p1Iij/AKj+o/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3TpwU49OMaGw/BtxcfUcj3qnW60HWRorrYj8DiwtYcfQ/4/7x7914eVOmmti/bJ+hFgASQP+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0oAxWvQYbjiAjcWFzcC3+9D8En/evbRJz1elDXoA9wxnyG41AcWP4+uq3J5b8+034iD06QaF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k45UMLcHUbj+0QAb3P5t70F869NajXh0ssdTvZCRzZRyb8L9QD9SLj/X9+YZ6cVi3AY6WN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6STSuVAjiRpHa9h6FUFyTbi3190zWnV9Vegi7i+QPQvx4xcmZ7x7j6+6xpI1Lx0e5NwUZ3B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tjHtW7hq5nmOgKtMBf8j2zJLHHQO4BJwPM9PRRSy4jjJ/1evVJXyf/AOFD3SHXhk278Weu6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wtvLsKafZmy8VIS0cdTS7XpJJdyZ0xyi6ieWjikFuLH2ke8dlYW6gOCRVwaY8wBkj08j0ZQ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R6DJ/b1rcfK7+Zn8y/ltPV0Pb/AHLmptoLPP8Ab9W7JSDZ3W9HFJcJFV7cw/jpq+WEMAJK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e0MniyArPPqqQRigqPKlfzzX8+jOG2ggoI4xX14nogFRmpBBangWHTqFk8byfoLMzxnSFU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/j72FLfESRTpQOoa5ereKWP9yMkKwaOnRZCBqUIywuRGhN7KR6gL+7hFAoBjr3UM1MWk08kc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FNqdrsQkJUsSjWFr8A3PvdPPr3UUOCCY45JwxZooEME0zJ+p5SjkLGqMl7cXUf4+99e6hV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JNc3jMTozoh0ssaEsY5Gki5udI5/w9+68M9PNGjJRUxoxGHnkY6jG0yEy3J8ZJVG8RC3Jb0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GAKdUPHry0zsFFYZHLCRKiWeWOloJagKzOhip2SWZJohqFmRbgWZr+9gHr3HrlHUNFFGIZYq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fReiGGWNozK88PgYPb0PZkKk86xce9jHlTrR49cvDAi+T7Spk+10QR1mRncIhliMqaYtMYR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kQAGJje/iB6Hrfn5dRn8QVfJKZaiORFjWgR6akGq4Ym3gXTO5/RencsLhG96+3+XWuHUSbR5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syCOQNPJO6Es0t1ijikYizGTwyD+rWv7riuOt59esd3DLGFWC7ySzozFa54o2V9c66BJJ4f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3b9Pe6GvDrdcfLruQNDHKVSBBKoKNKrvUVK6nMQ0MJI56dluwuKmMFeWXg+78AcY61TIz12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Kx/DIbyNI0UsRVf8oeCEVEjxRSJpfSJo+BdUHv3HOT1qnUp5JERqdJaWCGYq0jyxJHIlowG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EBCWkjve3iP02a0pinXhTqMJGp5CJsy7oHSaKWOmmb1ohimeKOVLv9sAI2IJA+t3HvwNMl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1FH4fHUQyVdC1NNA8Sfb1VNOs5lBgbSkZaGYBpH/U/HP8ARyOV4njkQ0dGBB9CM9aIVlKO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YW+J3dlP3F0TFsWu+zn3nnqmJ8Jk6icJUY3cGKQQZTDRQIrysm4pFDQjiMIePoPc02d6m7W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jjy1Dj0S7Ckm07hcWrEm3rVST5caenDI6sb6loqzsPZkHQeTgpqLsDatVU5jFZaqJpKtUp1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cFlGMpwUQKCyIP6rcmMEy2cn7x1k25UBl4gg+Y+zpTzHaNuATwaFCaqeGkjyPyPSizOPzf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ggg3z1Rh5KCnmkHjmzu06BjJkWkeUwJNlDMhEC30GUeJhplazd7HHt8n1UQb6aU/kCfTp/lq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9P69aU89PqfWnn0MHT+6sT3htzG9GbzzdNh12ZCf7mblr3mRoYcVDLLJi6ypdYnqmalhcQM7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eppze4d9oY7paKWdx3r/ED5/l1XmHazfsPDJ+ibgRnQ3lw/Cw4fs6iUu5cl2Tn0+Nm6oJKf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Zs07hZ8RX0g8tNmVrpl0UaQwS+Sklk9UdLMKX1TVL6Ft5ZweC2+WubkrqYDzFMj7R59FuzX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75WGgjRjgfL8j69A/2H1MnUW4sp1RXYil3RS5mNsflqqJPHBubGVLlaaLFxVINNjqakLlaJ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oXJhljk9l62dpzBZGa8TsIppP+X/J0P2uRusCGxKC/BpQHKn0P9H5+XDog/yZ+NdF0FLhdx7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MvRxVlTLiKF/u9kT31UdNnhM8tUJ4wCkqOBNCELShI9JMGb9ybc2s009lB/i4Y9v8AlHr0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vtQlQ0ZiMA+Y/L16KjBjZKpHytNIskNSnnSbgqyyyKxiYadUlo7OjL9SfTzf3HskLxu6ut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KOiujVU8COuovtniacUtZJW0VS015ZXDRU0a/tyNR6XgqKVXJYpyGW4PNvbVK56cIFOmLMY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b+H1ieSjlqqxtGMrnQPPIskgggNM89is+kIFYC7aL+7KhBqOmmANQTjqXgqpJFrIKzFY+qk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FDicXRUzxRtlczX42nmNWzvLRKvhmedPHrkMbllX28UVkYFKvTHoOm1Zw6EEBAf2jpVCkE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wHyoq4SrY0V1JDohnqliRJ5I1R5nSnRv84YdJVeQCiUMMUz0dQgkahw6XFBPBkMfTtSwwPS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FKQVFLOYnyCU8yF2FO/wCmN11uzySOV0MLJZMADoxiYEAnh0YPY5wW5445AqQ1QRchRqsc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M1Lj5aSaKSBmFHCscmhdGqMWP1IKZzIjEa6Kf29HVuFlUEDu/wBWOjNbP2tganE0OQGJxN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u+1rKagklkojUSLJG+r7HJpLUEwaUAqUZAzG7XI7m5lUvGZCV9OhJYW8bRo5iXWRxp/qz0O2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apFdRV8M+PfG0xyrY/HUdZUQSwq9NHl6innmioa6SnRxGypJI6KoYKLj2XtM5b4zjyHDo7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R8+hCoOoafIrNUpFT02Qgrwca+QkbIT1WL1RwYYU6RRT02Up6JNUspkEdSRe512X2nlvS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jpQbAVLOmamnypwr0Ke3+r8VBlIqqH7GmzEtPiVirKaWMUktQs7xyZCvrMqKukxWSlWJoA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RlN/aUS63C68eX5+vTqwogNYxXz6Wub63iro8bmMKaWl3LDiUSqhrcJXUmJqMNJlJnrtsZ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mKKqSspGSAPZhEsd7vXEkAiQxyBmIyAKU+31PzGD03HHKrv+nppgEmuPy4D5HI6E2DY0GW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tNQ0Br6uKKTG7njaaqp0pvt8ez1NTHSpKDprIBGzpqIAuVCEPrUCJSWHE+f7P8vWwjIzGR+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wr4taGWPJV8FK9T/AAuuyRo6SeOrhpp/NS5rK0yGGepqaWYNSoWY+QSAsl1BDTSO6hmNE1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gXuC8K9LpqeanmpsbLV08eMjqrVmJrYJ/FVQOfLJWYlayNIjkRP49cEkQpljVgDqUXdExQ+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vKvqK+fVWg1jxFTv9f8h6TzYqsgqFgoqeWij1z0tTDkaaHDxeeZw2GqqeshKzS0z07XSRvL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faVg4aiKfzx9n5fPp0aGUlyMen8+nCLB0dJUGhq3pDPJkpalqiJRSPPO0ccVZMlA4k+3E8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aQBvqfbiVqsZNO7pmTI8RU8v+K6i7kq3p5sPUYuOkapojFClG8NNWRU9HFI5g+3+yIqMXMa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DXVri3sxDppUle4ev8AKlP59F3hPqY6jn/VnrrJx1ecLZSPFilqkqKaSlNPS4+tq6rQUiOR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CRMVdZSJNAuvJB97KeL+sqipp5Z+3pxW8MeGWr1wFNQY7MUmRagrWl1VrVuSizVZDQKI5I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8keWeWVVSdATcFbhVBHu4DKmleNf8AVw6akcMaV8uFPL06nZWqw0g+xx9dHi6lyE+4oKFGy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+7l88DvHKjzF5I5RZy3pYE397VADhsH/VXrSFnFSK9ND0VBJEa5MfJRQyaKSXL5WeOeRqhY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8wZqeJHAemZjE+pjquti+ihBroafP1+Q6eGr4S4/L0+f8An6SldPl8jLifssbV1ENTkaWq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FRl6SUU1LkaqCl+2iwOOp4QGpxpZpEGlSpJb2qEuIyrVJYE/aPP5f4OmmgQ66jNKD0p1PrMQ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scv56l6mtgr4rzST1UzsuOpaf7iQUOLxjytUOwP7z2U3+hfeYNXNXP+o9JVgeoOmijpbgwpR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/GZcjWU/3bVEcTVBiXzrYqmQmiCqWij0abWDWPulASp4+vHHVzqFfI+XSU3EJMdVCOFrUt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leluQlFR0c4uC0aszlSCzMWa/Ht5cmgr1dGOgs1Pn/AJ+kbt1MtW5KrqWVZ3q3WWlVoY2jo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m9QbepRZVQD6X59qaEEALnplasC5btPQvJUtTULO8IEdU1XSzVayAzx0VJHZJ7RoXk89XJZ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3YE5Onj04sSluORnrVw+b+9Hy/y07XgjhjFDkKPbuDYRrKIxLtowDJVlJ62UM7ftkKdI9Q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p2C2P49RP5HqGedXjm3m5mAoyBUP5cadD18SMeu5umt14rCwmTcm3d6xlM9Gj1MlZPn6iQ7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06ZmgepqFH6EiDmwPuX+Wre4YPJGf0s6v8AJ+fQKks1u3DSMBDANZPl/pa8PKp9B1s4debR3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ykNBR5jH72qoMplUhixtbPkavKSff5Ja2rpEM8Fc/hVEIICggabA+zO1t7DdOZxE7Ml1bp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0ztctjuc0FxbTEgksAMgheH+Dpc7q2/S4nZ2GjxtaZKfbtFt2TGaWWQPk+0ZoId064v0/dUV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E8e1ouXnnmd46PKzAn+jF8H5E56CLS/Xcw3by/BGCwHkDnH5AdVVfz7NthfhfgnpkpquTG9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46cwWpcDNhKKocsPCpqaRQFlJVUdbX+lglvamWxPZ3AK3+9E1+zpLZNrhvdWSs38qY608q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hKCk3NmhGJMm+RpEp4KaU0yPKtVVvUeMvAaeRY55HBcenS1x7BZRWxF3NTPkB08QPI9AJu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rKA1lRUeKKkxtP5qWGbyl5aanqVSGSVDAQ4ZR6gCv49oZIMlgwqeA6urEAYx1fV/Jz/AJ503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jZ8gdrZztj48LurJbq2XW7QeKl7H6lrM+wm3HR4WmyrRYLcu0stkwtW2MeSlmpZneSB/W6F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pryMHraZ6u/npfyrO1Up0p/lJjet8nLAk8mH7i2lubY8sLswjanTJrRZbB1kkUt4y0dQVLA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VKlaGoHpj9vTBif8Ah6PFtf5efEXe0FJU7P8AlV8ds/BXSRxUTUnbmzqdqmWa4iihhyWToZ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9XH193DKeB6bKv5qehqxW5dp56Pz4Heux87CCVMuE3rtbLx6l+vqoMvULce91BGGH7eq044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iyVNHUwRuA0cksMiRurcq0UhUI6OpuCCQfwT73+XW+of15/HP+P45tf6m3v3r1ryz14cfj+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xB5/wBt/T3rq3Dr1/qR9P8AbW5/H9Cffuvdcx9fp+n6f488j/Ee/de65fUX/qPz9P8AH/WP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D0t+bj/AXv8An/D3Rs9WHHoLtwjh7kfQ2v8AQf1/24NvaZ8dKkOegNzo5fi/+K8g/wCx4II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x6MrfoOarhyeeCSTe4FxYE2a5HHtP8ulXn0YLq6JpRTkD6aQLfkC3Jt/X2b2jUQCvQcvV1S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3ahjsP7A+n+3v/t/a53+fRUY/l1G+wfR9Gve/wBLc/739B7aLiuTjrwjPp1FNE9z6fyfweP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Mgr1vwz10tI919J/H04t+ADe1gfftY694ZoOsVbROUItxp4/IJv/sLe/Bx1tkI6QNbjZDI3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z9PrwQf8AX9vrIAOkjRitesuMoJFkPBuPoT9R+Df6AcH3p3r9nV4oyDwx0pFgZf62I/x54v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tXpQEp1EnjYagVtf8ABP8AX/W/r9P8PfqjJ8+tUI4jpG5ind0IANwG/wALX4v9eT/sfbmoC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huamdUk/Nr2Bvex4tpFzyT/rj2thcaTXHRfIpWnRSOxVAimNrCzhSCCAOL8C5a5/1ve34fl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3goCVFjwFaxYg8gnSFWwLqH+lzcX9lhoWP29Pk4Hp1WdnTp3TSAaQTJ+gA8DUfqD/m3P5Pt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S+E9tfPq1f4sSDVRAD9Vr8k/rsCbgkAKRa44Pt6z/AA149OZCft6u868YnHU/PARFJ0/7T9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8PTA/ljoWI72AH9ATzfiwI/2BHto9Pfb1JW97gH6f6xIuf1/wC0+9jr3UlPwLfn66ubf1H49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+g5+vB4Uf1PH49761nrIAfpe9jzf+v8ATni/vfW+u/xzbgf4j/Wvzb8e/de64/TnkXF73t9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/dePXfA/wAeLf7H88/S/HHvx61031X6+G/oP8L/ANf9bj21JwHT0XUuhButx9eTbgE/m/8Ah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9KV4U6EXDKdIuBe4/wBaxH0/pce3l4Y6q3n0rEHAP1HHA4+nH44AH+8+/da8+udv94H+sQ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68e6nqwp+XXC/8AvP8AvrEf0966v1kH0t/hb62J/wBh/T/e/e+qkdeP+9f1Nhx/h/X3vr3D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4/1/9hf3rr3WNhxb6Wtxfk/4i3PvY698uuFvz/W9vxyATcj/AGPv3VTx+fXA/n6/Qc/0sf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62PXrv/AIm1v8Ab2PA/3j8+/dbyevE/X8/gi97/AOv9PoR71mnW+vW4/NuB+QePfvPr2KdY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/wBLf763v2KdbHr0Hm4BaN/za9x+LXv/AKwIv/t/aeTPT6eY6ATOC0jgf1ux4uQOTc/Vfre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RwFPLpmpB6vofrfi1j/rc/RRz/AK3swt/LpBccOlnQj6eoG4/V/X/WH4N/ZmvRU3Hr/9fY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5sOBY/X6EEcWBPsSsuPl0Ay2R07WF/wAE3ubEnki30Fwfp/rX91p1rWT59Y2t9b3sFvpIK6b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19+p+3rRenE9ToDc8m/0uQDc8/2rCx49uRg/l0y7Zr0/wBIL/nk2AJ/B/oSP6+1aeXSVmzx6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9lJF9Q5HBN7C/tUmK9Mv1IcWU3+n+J+pseLW5bm/u4+3psnpoqQebXP1P0t/rtb9XH19ud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n6en6iw5PP14/Avf34cfn170PSYrrgE34Gq1hcrY/j/H68+706qpyegr3KhEcqgkLqBCjU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mb/H6e2WVSa0FelauypSpp0VfecIYy2AsC1rE2UhRYXI9Wgn6fT2U3SnNOl9rJTJ6AGvoy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NyHBJLK1zbTxf8/wCPPsr0k56NDIB29KLbVGfCpVBy5uPq1gQLWHHp1Af19uBe0Hz6bMpW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qIlUkAAsLEc3sOAAbnm9/wAWHvxUDjx60ZW416U9HTqSBwxNv1fUk2v9R9Lfn+numkGnXh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IP9CAByOb/AE5YG1rfS5/2Pu2gADHVSx6VlJDwo03uLkH68D+tzYta3uwX9vWtdPt6UUMA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418Dgj+1z/jf34jrTS/LHWdYipsRzYkm54/pe39k+/U61q6lwJyDf+g+pI45IFh9L/T8+906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ijAYfS9zfngc83P4v8Ake7KtD1V3wSOl3jYrD03P9Pxb+oP9SP9f2rQHHTJPH59LSjiAVQdI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LEjm4J/x9qVBPTbGuB0pqeK6AW/1yeefobH6/n8j3cjHTZJ6mLF/h9ALf63IAJ/wHutOvcR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wBR/sT9LD6fk8+/dbofy67Mf0Fvrz9bcX/JuPz70R1skdSI47W/5H+Ba+njn8/4e9U49XH2d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vrzbmxH9ebn3UinW616kGKyn6c/T/AAv/AFIvzz791cenTZWRAqfpbn+lx+P6c2Htphnp9T2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q6SmmqY6OpamQOHqfCyU8Yt+qSoZRClvrdmFvdSpp8urEgEEdEg7c756C6qjq6zsvvTp/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c92FtsVNOL+O02Ooq6tyasZPSR4TY8ey+SaFGOqZQR8xX/P0qjSaRaJEx/LqtLtD+c7/L863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s7cqy0kdHS9ZbLyM+MyFRAL/arujcjYTF0qlTwzLItuf6e22vIF8yT09HtV87VZFQfM/5B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4Uh1tJHNQdB/GjD4ySOYwJubtzd395XaEx3jq6Pb+0ji8c0iE/5mepfUR9be2Xv2J7Ix+f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pyfsFP8NT1Vt3h/Ol/mFd10Qxdd3u/Wu3Z3q0kw3T2Ox/WorqesiMcUNZWYcSZmt+1u1j9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oJZLmQyF7k+EaUVRSlPmMnV5/Lh0visLWL4Yqt88/4eqx9z743JvDIS5Pdu5c1nslVAefIZ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twolrpHeolkDEs7kszE3a5v7oQSGCsan5/y6V0A4DHSPeqp1X/JoappkjdZ5dRIYNdY2vGoc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5HuqoVIz/s9br1AjkmeRZmV2WI+RAjSSRo7BgDIugg8LyGuT+T7dxxp16nXp5KdfKJ0qIi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6QFTS1lZAXUf4i/vfXuvU4UoeY6dZSupqiN9MhICiVGj1lxEUsObtfn37r3XM0FbYTR65S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amJFYXlkRlWSni0pYkXIB5FvfuPWuoopAqKFaOUlH1STaaecsLFwiKvEaKGBJI4/23vdPT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kWKQLLHHPKirHTVCeeNo2Kqt5zcxRES3BP6nAt795dernpWY7E6qCCoLIVZIzobKFBPJGB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eSJGtOQhJAtpAufdgMV6qSeudTT00EUkwqMVSvFP4IVRhUytFIwAc6Wk12uWjCkgfXWo492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+3qRUTUyRyCnNfXR0sUkk1bT0rU6a2ARgwJQU1IF/Ng5Y2Jkvb3atRxJp1UinTdJTV07R6Ke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xwSvDBB5FhiklSVWihBeGFhqiCkN9fH+fe6E+WOvenTbMuoA/fJJF5HhFPEDK8hvGYaSnlga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I+k8eIDj3SlSakU638+sdPEYq3TUKMdD6waiVL1KAxuZFCJ4mLvezQw6H1G5jP097AGrOA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QRwutJDalcsVqawoQlQqqVVppvHHHLCDwi+Gc35De9UzUDHXvSp6zopkkeniMspji1VPkCxx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QRuFVgCkjJAw/46+7DNRnrxz1xjSmEUEQnqZPK4mkWgRo3vpKnVIVdXkYgAnQ6kEnzfn3r0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06z09I8uoxU1DSwtKDTvVSOQHk1azJPJKyGCU3a58sSlR+6nHvYBP4RTrZPz6zmSoEhjGZo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H3KReIlI2VvEqiSniBMl+ZQeHlJt7t9rgZHz6r+XTdUJGfuIp8jQ1XlBMbmGVUmpopVcOlS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9SghPQCDa1vesfxDr1MdHf+D3Z7bM7cxeJyNUmMjzCRy7ZraNvLQybxxsiT4cMFKhRUxp4ox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7HfJe6xW92dvu8W8oNPQt8/TGPt6JN9im+mFzbyaZFIr6/KnWwTurMSVu1cL3ngMgMd2JN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Xjrcf450jjzkSRKp+3ycjCGQstpFOlj6mHuQXj8GRrUR/wCLUBB+3yp0Y8uXjX9u8Nwa8Qa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6MdhoZk2lt3uDrKolbsStlipOxMJFIt8Q90jSN0jTypR5CkkLyWJVopfIOUICmwmDNc2N8ii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+0+Y8uiHmK3ntrwTwSMLhK1p/CeB+dfPqL39jcLk8Nh959OtWQzB6b/SRTU8jU+Rx+8o6y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R06V7ReVraYa0w1FvCao+2I2uraeW2vmohP6Z8tPp+fQu5buxPYLbymsOn18/MH8+Hzz0Nu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1suMxsEC/IjGUca5aWMLAudxbySCnp6IXMtC0lSrB0ZmlpsgXckxyxH25aySWF4Jrhv8AdQ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8uijmywklOjQfGp+m3k2Mg/P/Lnh1NbceBzWwZupd7DT3JFFJ/A90ZCJK2XBmRWpZ8VWUk5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jMFTRuFSphQ1bMggVve9xsZTdLue3uP3bx0jzHmfs6TcpX09nIbWXExwSfMfw/aPT8+i+9UU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i752/Pk9g5OeSnyu2cjEctJnUq4y8OTx01ciT52kqqaDyswKSbooI/uWIam8TM3Vsu622iy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PUH/AAevUiX0RubJri1nGpcED8Q/h/03ofxdF1+UHwfz+BkyXcnQ1Lj5+nMlNUZZ9uQ1afw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n7fH5hF8JpJ1PljlYLAWvF6GAHsBb5yXY7tH4EDLHvqjI4Bvn0F9o5ivdsd3dS+3lsqa1SmD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zU7UmaqJKykmqYaunqXxtZRn7iCfH1ejyOlXFoFRTtPcGJZkGtLfX3CW5bTebZcPa3cZWQH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stztNxi8e2ao8x5j5EdQXpIIqvwVWMZ51XwBGqmip3W4EteAqTFayk9WopZbAgAi3tAMef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6ZZQMbWZeWk/ic1Fk3qWkqqOtMUMs6x6UqYyaf7iKpM0SWUCOJkjDPZmb28rFgQc9NlNNWU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jZ6Oj+9gykVOkVdJNUQT4/DmY0dnpGycnhr69IY7EkeRqmtaWRBpIPtFdxhCGABHS+zkr2E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OoWrqbSsMdDWU7U08njRYoUpZ/LI1TNUSR1MeTmpFamgZC8kyOqRhWPsoZtdQtKjo8hCqwL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FFWu0UIgiqK400dI6SUkVPjKqdamOLD08cEkqVdo9ZZElk0qbITcEquOK6q9HNsukmi9HE64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rlFDqhrI4a6nyMkkVDSyJJLTvPl5Zo1p8nlpxCHVY7LI+lbagVUlltF1q65FeHQitro6NJ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59GDosKJqvHigqqoPgWqMlXzCixuAElBFUVLTxZFq8Ty5eZVqomWTSJ4oLRt6Yx7QXFIuCA0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RtbvUVZqGuPt6MZhayjrqmujjyDFZ4oIS7ZA4Kqy9F5aeFcTR1D0Yo6qWhnlvJVU8ahkjZz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IAwCjz+Go9Milfn0aCR1jUsuT+dD6n7fTpQ08cdTmZqRaTCT/AMHwlBWtJi66PAVlJK6G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OV3HUUiNcgNHWMACysoPtiSBQSRQgLXBp/h4t1uKRtQ4gE+Yr/xQ+fQo7bhFRAlK1FDkUl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GkqMPB9xUSST1+IrStVTY0ZOmxVM0LiYIJIXM0A8isDRArErQNUChyM8SPTA/2OvTFq6i2m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6/PH59OdRSVNKlPNU5OaKjqJabxVTwmlhp8pO2pKRcqKecV2LhxbKjQNJDJG8nkNrC9GDIE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ofMU+z7OqBkbWBTWvlWuPs8jXp0MtK9dS5JB97lY4aOhxa46aqxktJSzLUpUyVcElP9lFT4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6SvNIy8sja/e5IyqGX8VKAA08vThj+fW0kLUjAohqSTn+fHPS0o8Fjpqiox+RrKmBFgpWjg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COZqmKovLXIJWVFEsJbSptcKtymjjLOUmk04GCK44/bnpyWXQgeFNQqRg0p+X+fpO5ifGrX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9ZW1IxUNXUVM7US0ya3ihhqFnE7yzSKaaN5fEtmKgWv7Ul4mFC1HripPD5evyHVUWQaiF7K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XpN5nD1jSRmqrPOlK0tMsLiooGmp4EHmqHleZ/JMZrnTI6+P6XK8+2qSE0BqR+XTyyIgqBQ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SmycFDHK9JjZfDHQGlnkWCWly0STyiJ6arnlhJkp6eRhKvhazMCAUJ9qYHqaacU4+Y6RXKs5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v2fZ1Djpa/NVVIa6gyWJpQJWpYamvamjyccMbNLUVqBo6sVYVdJpPVCy6XLXBHtcqHUo0kE+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BP8Aq/Z12+IxQdI0qwCytBST0dZVLlyHimNUWqI5Jaeeiip5SI0cLHBJyo1MB7XIESMlyCf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9VGOk9RJPiTl89l9yz1FFT0tHh8ZDkEGRyuRWiULDNBk0hjnFZENJliLeMop9IAt7a8R5dU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49OliCOFUiQMScnOKn/P0+42uny+LWvlWOqiWpZKavxGMkx1PHCzIppBK07eapaWO5qKZEi1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Y1ANDTGR0+gA4GhI4dYsrWZCmrYsdLS5rH0j5FXr8nJLS1VZVQUij/IWWmlqKqCrUPrMk4XV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7RtQHuFT+fWhMpqF0mg6doqikyEdyft8dA9NDj6qmDJVNTJKzF66oSmEyZSab9vxpI40tdub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A4ev8AxfXuC6gak8f9j5dY6/dk2KgqqKmoKaN8Yj1VJVyU7iZqucSiOjKR6UH288ikpKdR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GEYVqAg1+fSV0VnJqa/y6C2uqphBR/cTzVeSp6VqSadJCrTVVSyyTOsaEwCsW5ClVYqvCm1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Y6bYUqPPpf4ikno8XHVzS+BKx4qaCKT/JZI0I8dyAS0kjysESx4JN739+OO5j1eMV7QK06k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7FyuYVo6ShosHlJqioZT5kTFwy1dYlOzMnjCRQ2B4OtgByb+30z4ag8cdPKAhklb8Ar+wVz1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djbuqOzsj5MjTZDcu59tUsIgJrY0yNZVNiKeOmGuSWeSorI9H9pzf3klsNrFDttoIPh0iv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HDc76S+uLyR2qWlYjHzNBjj1s9/HHo5OhepOn+uN3YOOmzOOxlN2TuikWClo8pnewd/0CZDz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wAOwW3FpaOCFyzxXYWHN5q5btVtktbRD+rINbn0pwFPkf8AB0Xc3eNYcsx7XCoFxKpdy3q/B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b1dd2nldt5in6W2PtVsjBT1EeOO4NoV4WeRse7UdPW1NLLGRDUCjp6d2Y6dS6g1j7QbULkS7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tEgxnNAft6Duz2EuzbfcXkI8NlgUDNVqaVCjqItMgyGw9ty0r1gzfbVduPENKqlsvs/HFlN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xKXiAF9Sn+nusjdt5Kz0MdoEb5SHz/wA/RXtYeS23DdAKlmJHrxoB/h6qt/nZ00dZ8A+w8fO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dgNw02QMRad8NV76MVMyPIQFnpi0kWr6XGkkWt7I96Wu33LVzojBH2DP7ePSexb/E7mYLUS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1pVSTTnG0khotFBUU8VPRYnGU4iyW7I4qiaKoyOYq4Z6kHLU+v9oVEWt0ICqOPYCJOgClFp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dj5Dh0xbmx9XRx4+QnH7fopUjYrVTRTZEeCHyQ1U6UplqVLyILBmTTICLAX9tyKQF4Kv8AP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6Ltlft/vZ6lK9P8AJZSrRyUzRNKoYyGfVEGT1RnWy3vY88j2Wy/ExB6eQ4Ap1AleEIzQJpx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aoGeLQQxlgklHpZiPz9L8j23U18qdX6eKSgqK5sdNQUqT09OjhFpXjqPEoBchljcDzq7hr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5l1jT5efWqj16U0G9uxdv0k9FBm9142lfxNT01HkMnQ00UYdy86LDJFKgJJ5UnTybX9tpEs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/D1vB6OF0N/NJ+eHx1yWHfrH5N9sY6gxvgjTAZreGZ3TtyopYohGuPlwu56rK4+SgSBQQo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3inUFBIemPTqhRDxXq3nrf8A4VLfMvblDDTb+6s6N7ZFLUyvV19dgsttHOVFN/ZhWo2lXU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s8Ac/0N/biSShe8gt6jqngrihPR5+rv+FXHWOTq4KPuX4g7nwtPIi68x1d2NQV4jqCt2hOF3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BItU8r/sffvqSJI4/BJVq92KD7eqmAng3R59mf8AClD+Vvuimpp89ubvHrqeoqoaU0e4up5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Glkqa/bGayECw07EqTpLNa4Bvb26JUPD16p4L8OjQ7c/nc/yodz0pq6D5n7Fx6IHZodx7Z33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xgqdtuAqhrkag1voOD734i+vXjG/8PXHOfzvv5TWAgFRVfNXYOQQ1KUjDb22t+5yWKaSMy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ogjZLWcnT/j9ffvEThXrQik/h6lUf8AOe/lV5yOL7T5sdYUj1ETSpT5nF72xFSirE0rRzR1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QsF1EkDi549+Lr69W8N/Nem+r/mq/y0s1RtW0Pzf6FFK8ogEtdnsxjR5yGcQWrcHEwmKAtpt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zkHh59PqCKVHSQh+fvwQ3hWxY/a3zI+O2arq4L9tTQdh0FK0wl9UZR8jFRQIH0nl2AFufZZ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jjpdC6LjWOhUxG5dqbwgWu2fvDZm7KOS3hqNrbu27uCOQAXuv8HyVW7WDA2te3+v7SkFahg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jo43U+IqoYqJ6ilnh1ojI8sTxh0IAVlcoFZLHgi459rLR+2la9E12g1Vp0cGlx96SMFbnS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+J9r2bA9OkHhipx1xbG2BGkfX6kf0/p9PbJY+vXhH1DbGcn0/4/S4P04v7bL/ALOt+F1j/hn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fW+g/3n3sOa8eveGPTrFPjbrYIf0m4Av8A8a49+1Z49eMY9Ok3U4YMWOj83Jt+PyB9Bx7u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Q4+fWOnxGhj6fqOOOfr/sOPftfWhCc+vUg403vpH1J/4r+PfvE6v4R6bKrH/UFSD/ANE/Wx+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zXHDrRjHSUyWOBie6/QEH6D8m5PHPHtzX6nqpiFCCMdArurHWjlYLcqSb2te44P5PP0/r7W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OjcM9El7OgaEVIA5OsfQi5PBX6m1gPr/AI+1DMGHSJ1OsVHVWveQ/bqLgMF8mlipuQQ2pr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fkD8ey/8ZI9erZIFOqxtz3G46T8nzchgV9WosBa7Bvre35Htq7HavSyGlaU6tH+LMoL0AsB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QDJGBceNbgEf6/tyzPd0p4qRTy6vG64bVj4fqQY4ySRYngav9dSfz7NeC9M0x/PoXozwLcD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PHI9snq48iOpSXuL8W/p/tha3PI+t/e+vEfs6lL9B9f9a30/wAebA/4D3v59VI6zLYc/wC88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8+99e6yD8XuTa30tZb/Q/Xn83/J9762Pt68QQfobg834Jvfnn6G9/p79x69nru1iCPp9T/jz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37r3Xh+bWPPNv7QN7fixAHvXXvn1Aqh6wbkC39L8j8XuOD/AI+25PLp2Pz6m0IuQPpf8cEn/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npStadCJiPov+Av8An6nn/D6j28vDrR406VaDj+19Ln/in44H9P6+7fPqvDrkf6ix/wAB/T/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dT6dWHWP8ji/P8Ar/T6jn/Hn3r163XrKBYfmw45t/tj/S1/e+tfLrx/xB/2/wDxH9ePfuvf4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/7xyf999ffqdb9M9Yz/xv/H+t/wClvfvlTr3XE3/PH5/1jbg/7H37r32dcLfT/fG39P8AEf4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/X/WNh/hex/obC3uvWx11b6f8AEf71/X6e9+vWjXr3+8nj8c2P9OfyffqdbxjrDP8AQj6X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8/X3o9WHQfbgB8b8kH83/wBiCRf8D/ePbD+een04fPoA8+LSvxzzxe1+LDnn8/7b2i/H0+e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QsbfS6gEgkf8m/8T7XW/EV6Q3B7T0sqEjSBxbm5A1fX/H2aLkDorPX/0NhnGSAxqB/RSpuf6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/AGPsUk+nUdAkDj09mS/1st7DULg3sSP+DEf7ce6fPq1esJl5v/gFPH15H0IsbN738uqmvU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BcgWWwPH/IQtb6e7JXpt8Y6UFK5uASeAASPoCfoDa9wOfr9faxOk0nT9TOQQBbg2H+w4JHHB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ekzE1oOprSWAH0uBfm1yOSLm/F/ex17rnS0y1Z0lSxL21D6pz9Sf6AH23I5Xz6dhhEhpQ16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QcKY7ksDwyWva44Nh/S3usM2sg+XWriHww1OA6QdZ6gQB9QTqW4up+pb8C4PtZXpIDwNOgu3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ACpANiQQbgMf6D8j6f6/tphjHT6munotG8Uj/AHb6SGuB+DyCxAjsDqtx+bfU+y64+E16WQ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LJVAV5ApK+q63GpbBhwrA3F+b39lTY4DHRnq1HVTHTxt6pfRpJb9RNgQDwSCt+Cug/0sD9T7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qs+eGB0LWOlvHr1BnIsAD9DwRctwzN/UfT35hXr1TSpPSho6nSALH1WsT/rm5I+gH+9/X3U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fTpY0U9+QQCTpIFluNI0/gG/I/wNveyMdeqePSuopbqLNa5urMbsD9Pqbki44/x9+HTWo5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t2H9kEkXBNzb+tiCWHPv1OvV49TVkvcfgXJBIuQLaiVvpAseP9b37qynqVGeV9QvcX4/Ut/w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9+A68fM9PdExuo+gUj6/wCvc34LH6fT/H3cevVCcEdL3HODpueOLAm/4+huLmw5/wAfapPK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Ew9JBtx9ByD+Pp/iOR7UqOm2PSnpzZV/pzfk25t9eOTf8e7Hh1QnPU4Ecj+1xzb6fngfi591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1j9LcC/wBPp/vZ9+px6t59dk/7YWPH+HHDH9VvfuvdZYyBx/Tj6fT+0L/n3Xqwz08UkM1Q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zvpGoJGg1PNK36Y4YxyzmyqOSbe9UzgZ62CB1X78nv5p3wQ+JdNnaXsnvra25d84GOUVHV3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n3sfpWiyFRipJNsbd1S2VpayuXxk/oYgj2in3CztwdctWrSi5NfT7ejC3268uCpSEhD5tgf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f8Kbu+d2ruPb3xi6l2h0fiJnSmwu8t1TL2V2X9lIlpK+My01Ns7D5PWQYnp6SqEY+rE+ye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uipETmoqxHy8h/k6PoNlhShnkLn04D/AD06of7g+a3y07/ydTke1PkX3RvFaqKUVFFl9+56l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pIcRjaigx6KykF9UXOmwAFvaIyTEuXndgSTknFfIfIeQ6NUt4IhSOFQPsHRVq2vnqI6ilkq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mnaWSdhI+p5KiebiSNWQFVc6i3Nr2PugjQMzhRrPn59PdJh5FDSCNppEVInZXS5F7LA9EW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Vq/xuPdscRTr3Ud1qHfXM8cS04Y+OWMs03kZriMxqySWRfURfnke6ljkDj16vXhT0ixySTp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iN42HDeQWaDVKeT9bAfk+9ihGePp178+mlV8XjJkV3VCIUsNMEQBeRSxUIWcm/NyxH4uPe+I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r4dAsWli8LhWlBJLpocWLoE+t/SDYjj36mOHXqdcIqaqqJ5TSiqURuZZSsausVOht5m8D6g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/8fdgPLrfDrhNHUvLHGrSt+mFURQzLFG5QtonADSsqFiNRUc/n37rVepVMgijQVNPPUSsS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QNMBUkSLICTwR9OPz72BjrROeOOmySppKeOVnMcH+UavBUuY5oCUcKkHLSyxgMQ17jkE88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eTgKosfmrqZkX7hJ4RSaJNTao6aa7y6NDgKx9P9V+l9/Ly60fOnSfyOUqIUMUESU0JZjChUy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wGWcp6SQAD+APeiTSg62M8elxjY4qiipUH8I8oxyPMs0FS00cjuAGVKUBWqkj5m1sI2jFr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FOtEU9ePWRjHeRFlhphVRvDNHR0XhVmMyGNGcpIyXVPIoAsgASy8n3sceOfs691IaKmljY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hkZZKenCCSFI2MayMlS1S3EhufWAQ5Ho938jxPVesdRT0wnqpWopHWN5HC1Ey6NUX7JUO6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cyr39US21D1BU1HXvz6aakTwlpadKClAWSKPwaZT43KrJFELVjOEIsvM8aC9mQe6GoPl1s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8r3AkyHkgHmqKhSaZmU8q0euqapMDEXI84HFgnv3Hzr17h5dMspWCeESCSukj007oAxpqeV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0jAKrG3IFmjP091xUY63StepAiLFJJ5h4lUrFBSRnxprPDKqmNIoZv1PcwMP8AbD3Y1wTw6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1Y0H3IjjhjRrCnhjtUVCMkgEdRUAhFgkpzfTIPCSvBkNr+9jFadarxp13CsqLAz0VVUylI2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gmm8S1KLF41VGFtLGSwY3E3092HljPWjx49SZrwl2anxdMagiJjOaaV6dEqVvJOpMsgmZl1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KDY7p9nXhnqG001TNNryOLlUirimqkVXgkidgIqmNJKaNY/M5IUBI9CAkrHwTqueI6950HW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NVT1VOmTo6+nqMfW0VQsLU1TDpnp6yBFMRMNHURK5UaWb/AGPt+3dopUkUjxAQQa+fVJol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tlb4hd3YnsCm2l2nuPGrU7KlpItr9jbeAnOMGYhpUpqyiBkjLRCpkJrVAsWiYgFiL+5w2y4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lyU4+dRx/b0GZrqXY5lkQ0irR6cPkfT59Hmwm48p8Yt6Nulaf+L7J7SoqqkwMUhjq6bIYK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zNH9/ho5THTHVad28Zusyn3aSKK+jNszESxsKkcdQ/wA/Qvswu+WizqFF0F/av+Y+Xoehi64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dxVtEu4+u+xkqIcRR1cUNfjcjS5Hywy5WeOYmWrq6SkneKnaRC09I8gIBl9JhoTf4ptvV9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/P0Dd0u5eX7gSRRarYmhFf5Y9PKvWPtDa+V+PGWwfe2wqpKim3RWz5LZSxlq2GlqZYU+8o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Hti3KRxCz1dCq0wtWRREoVuheLPtdxGSUFGr59D3Zp7bebIRXMQLHKsD+wj0IGPmMdKPBbE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f1HIKPOYapjfdGInrYJchkMzTKkgnpJKQrJVSOqAlgPFkKdIqSP0xTXVWu4Jtk1ttU0ZNm4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I+VP8HQe5msRBG62w0XiipI4MK9pB9fU/l0JTUlB8wtu1Um5avGbc3b13iKqKnr5JhjcVWY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RdEsENbUxCVqmMeTD1oRobxko1LyyXlphLZxF4Zm4CppX/N5dIeVeYrq7nEVzTtwy8AwBpX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pdxZsZR+htwU9TF1/LkqvEwbZroVhq8fXRaJKnOZulP7FJiommWWuonH2eHaRMqQ/mWFdz2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AbmgOrzx5dSXebbbS6twKE9mVA4086cK04j8+gp+Uvwg271xM2exzxZTcm4KdCu4sIFgpqWO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8lq2RS6yJUSETV4IkIRToCFtk2rnixuIrqHwbxKkHgSfX5/PqMbjdr/lvcYbi0cyWkhFRT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I8eq+t89R7z2ZSYJt84pocZmy8e29xFkWnyrqAXoghk1wZmKNCPs2DS6LEgj3jxzByruGwX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/GBj8/Q9TDsvMNpvNvFIpCTH8NanoJXWqxP3VJLKjYeWWknnXySRyweCYLSTU8kZBpTA/C6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3sPKM0pno9cMgIJ7D1DoMVKmQhqRTxKjS1VZk5Fw0mUpTmK1nTDCplepnyCpWwyGVasL9v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3ZrcSwPw4ZxwPl+3pqKQwzxmhOeh2xD0+Q/hNQv8UqZjO9RCVpadaPI0NK8MglpcsyxxO8rs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SRg8+wtLHoJbzB6FsDh1FSanh6dDZtWpmizavMiGkqIIfJNPLJNphRvH59amSaB6GsnEs08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Egl8yiQtRc+Xl0bWzsCurh59GEwMQjZI4a6KooJYvNSvHJFJRPFG6zHIqdEZnieRpCRpDC4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ZSVr3Do/gowwaxno0G0c0XkpMz91oqqFoYnhWmWrWaekniKVM80pE0mop9wXjDamUArpNv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48PMdHERULpK9tKcfXoeGnp8vHjxLjaXIVGTq6LPM9fWySGGnl8lRJm6UYipEePjnyM3me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rHSUckYBYMncc1+3/AAAnPy6WQ1T4JCEAp/sZ409ehAR6msyMNfCaarjkp48fG9FE1dUPDS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jrqbzudKL4yWgVpLHlfaGRSWwuP29LIWSNRVvXj0ImPSlr68x1/wB9LkdwyxNQy10lPT0FZ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6eGqhhp8ysFUiiOUPEYEDrIgDafbBg8RxrjbW5GknC08z8/l08bg+EQhXw4+NMtU8BXy+Y6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xMRitwfxSooYIsvjqFKIQLj3EMonraNqh4qOog0QSQTI6NJGi6BdSqnxedCsaTatJqKDAN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RWjo0kkWliKH1IritPnnqOIKmnx8eQoZtw15xjVVdk8fIs1TV1FNWTw0UkNIJCss6ojKQ8V/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204Miaw5NBVh8uGP8AY62AqyFNIAJAUj/L0KablxcGNqazH0WSmoo6iOWHFUH3GQZqqahEU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xK7K1MzoPEpvyAPd4Vt2RmUNpB9a5pgj/N0llW4EmliuqlK0pivD/Z6dYmmiLUNRQPXR0W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6mmb7eOopUkE8zSJDLHK7CzM0aksL2t7rJGxOYSdIqPUfZ6dXEiqupZaKTQ5wemHJyPDl6L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hpaQNXU9Q8cVXkXMqwIalqgmBDEJDDE8YbzxsPJoYD3eNHVxMCFIXPqft8uqM6sjIQWqceg6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ZSgpKOgqEw9LTTVdQktX9pK9GGkEJoaqSEx1k7soYJqX7mI/QMOdLpZ1CggU8zn/V/h60d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WP8PTDnYKPIS0NJWZSjq5HmH2MVcJ0p0ozAJYVSNfHFHLJYqZBIHEgF7A8q2q2jVKGPl9nS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n9vSZricfMYkmmZ5qd1/gUQaKTB1yyB4pJv20eppZIxy0rFlfhNRPtVHTSFrwGR6Hqr6qg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N6iKKHJUcyCYCWCqyS1UtTFVywNUmI0bJLJT09U506g2gaxqAFx7s1MqRT59aEWohwaj06W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FUlpZYcWxNBDkGWSjoZ5WeWWJ4F8CVUcztaaZiEGkAc2BqqllZ64Bx6D8unHCoRGMahmnE/n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OnQPHM+WTxS02XlWmKU1HMkstQrInhV3klv4JGMkwuFuQBZ8PqUApn16Z8OjEh6j/AFf6j00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81ZkFeDUlKkOiGNk0tIJ6wAzRzVJlcOXDEqfwPxYA1FOPTorw4jpNV+TgWkkWaaFI3Pn1m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mqZGlkYRPVMND6dTaeOPaqNSWqTXpp6eQ49NuBxr106zClmMMMzSRQx+mGokmB8cpnYO0a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/T28zaRjJPl02iBmOrAHn0r8Zi8xlsmaWpBWOaoERWj1pTn7B1aFIyxaRWI1XIKgkn2lUSP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9GOIvUcPz6Id/M97cbrvpHctNBW1VAarD5IJT0NQtPOtEImgpKWPQPIzVdcAWYfRFueD7EG1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0A4FOHQe327S12a9csQ2g5HE+XVT38sj401+RfA9udhY77XaVduCWs2nR10AqaWuqcIhqK7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nqpoqutWkpIwGJkWSW/oHvJnlW1aeC2EiHwxMoFCMliOPyH+HrH2wt3N4kvd+phfTH4v8gP2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odybzwr7YTAiHN7jmemTdc8M2RraCjyFHhMeKalyEk8cFDDHQsI7frJI/wEto6/U7zc3fi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O0k8Ogp7lvOLmz261caDJ+I14UH7OPRuO5sdUZL5MYbM4fEpidzdQdfZLN5XFUyJFiMpQV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MAGa9eECJwQbgcew9s6xxcvurTF7S7uQoJ+JTXh/Lpw3Trsk8VyaXJPbnBCjpxnokymb+N9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T0GSz+GyLMFmocuv3dbJgK0ryfK5OnkLqH5U+/Sdi8xSFCRqVGX+JcDUPs6LtmUW+1SJIK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k1/PqsX+a9Rf3m+BHdy+F6usxfX2PykuHKys8WTPZiyvGEgZZdQrV1pzYK3tLusWqz3ELHig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6LLXTBYIhODISP8AeutGyiWrjarlwSzZbdj00tXnt2VmQiSnwkaLAwlx5qoaWVMjjgpjkKX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mPR4gJMeZeJb0+z5/z6UEUwaU6TMtBSTT1GQko483DVtfK5jOD7bDzRR1411FJQO6N/lTn1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ARce05pUsc+pPD7f+L60Sfz6DbdVG5hkSmqqaKkkEppEXG6YpaZXEssUTJAbvFoIa7XYry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Py6snxcOgkh8TirhmV1AINOSVgknuDbywECNUceoD8/wC3uj6UdS8FmJqepL0FS9Cx9c08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Ismi2hohcG4sHAI92FQeOeqtw4Z6HvC52LNxtNCk5qRSvBJT/cStUFUCiDTFLGxtEDHCJB6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1a6XzTNOmtVBk9ZBiqeqaoUYrG1U0jq0NZTpDFVKFWTzFWOmkTzpFLJoAu6xi1ifevBUkkoK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9MU23cRVML4qSMyCJad6V5aRGqgi2glVfTBUXeKNTf9Tk296MK+h69r+zrC+wMZPLBVUtflo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RR1FTSWEqFQE5CPoka7EHxoL21D22YDWof7R17X5EdN7bAjcrTUuVMyqyyCODH6jLrVdPi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AryAbg8D3rwXpUEdb1jzHXUXW+Wq6injpcnjpoJGmUtDTTtxSxSszEDQsdSvjb9oXP5/Pt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r00V2wcrS6gk1FdZQjv+5CgJAVKZiFKLIrm7BuEt/T200NyFY9ta+X+D5dWDKTx64LsfPmto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gDo1HkInSS6g+OJmdS80TSAlQv55I9u6WFARmnl1rUPXpofZubhQSPQfeRiobywrLGya9JR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Chs5+g/NvrR9QWoXPW6jgD1Ckw+fpa+RxjJaR4zLEsz00R0R6dM8ZRf2ZEexW/AJX2n/WDj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odb8unnGz75274avb1RujBVFHWCrjr8NkcjiZqdpQmqSSXG1MJVHTQACALAf197Mkummmpr6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ej19IfzOv5jPx0d06n+Vvd+Bw1NO1dNg8xlpt1bbFUscYaP+G7ppM1DT0rWuYk0xk82HtwL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U68akZ6tp6h/4VRfzJtoRUcPZW0+i+3KOhooxW1Od61m2zk6x4KlEeaqr9p5PFJpnpnszpAH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UlO3DUwD/lPHqugUoOHViPU/8Awr52ZV1cNL318H8/hsfKiGTcHT3ZqZiWArKIpH/gG98H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hErA6DjU319tCJ9AMmnxKZ01pXyoTXr2kdWYdcf8ACmT+U3vr7CPdW/e4Ol6qsjVnXsTqXMZ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DNmtjT7kpVkjQhmBQWBFr/AE9sRfqhtKsrehHH7DUV69pB6sp6i/mOfy8u+oqaTqb5p/HL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GVfY2I2lnZUJI0vgt4vgcpDNcW0PGGuPp72VYAEmn8v5nH8+vaRTj0cDCV+3t2RtNtTcm19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a3Jg88NDcq9sVX1ZKMBe4/HvRVhQHj/P8Al17TSvU+Tbdfyf4fWWFyT9pNYf438Z4960yA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ems4woeUKn6WKkW5t/hcj6e9V68EI8usMlB9bDjn+gN/6+/V6rp6Z6mg/UNP15+l/oOLfj3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2gE/LpLZHHgxt6fre5/oBc/T/X921k9NtHXoHd0428MvoNwDb6EkEfT8X9rIXAFemJIwCKLn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EqT6gCHOrTwwItYkAm4b8fkD2rR9RFfTonuEoK+fVTfeCER1Sg8ASAliFIu9gztwdIB+o/w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16rEeA8z1V/uxdG4KIjg/cuLqo4IbV9AWbStr3vf8e2rumhfmOn4gQBT16s1+LUwSWg5W9oQ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YlOR9WuL8/wCHv1nXUCeHSt6qp/Pq8rrNi1BTBj9IxzY8aVsbX/Bv/sfZvWqE9J1JIA+XQ1R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+nA455+ntvp0fDnqYhtYXv+P8AYnn+nHvXW+pS34N+ebn/AGNr/wCHuw6qesw+ht+efqAeC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ex1rrmL3/AOK3I5PAA+vN/fsdb+fXL+oH9Ra/JFgPSR9T/t/fuvefXG/+ubf0te9vz9OPfuv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+Sbc8cflfwW9662KdQqj9Wo3APB+v1v/S1rD/b29ty8B05Fxr1NoLkj6XJvx9Pp9R/sPbB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EXsv+8D+t/r+Lce3l+HrR4549KtL8f63I+v4PP+tb8e99V9eu2+n1/wCJtx9R/Q8+9Hrw64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1+v1t9feurY65C9/rzb/ED+vA/r72OtY65Hkf8bt/vP197696dYz9P9hz9Pr9D/rge9dex1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2v8A7e/9b+/fl17z4Y64f7e/+xvzxYj37r3Hroj6H83/ABx9f8f6e/db+zr35uObE/63P+w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xvx+Pyf8fxf/W978utf4evfgj8fX6/j/euffut9YpRcH/WPH0P++/3v3o9bHDpAbg/zbnj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Ac3It7Zfz9OlCcB0AOfsJH54JP+sLC9/ze5/2PtEaax0+TjphpAQ1r2ANgeAD9Dew55v/ALD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bj4D0sqD6KB/QD6D8c2YWsCf6ezRPh6K2/l1//R2BcZUXUEfUgXJJ9P+qNxxY/i3sUVGR1H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WIJP4te/B/P5uptz/j9PdKjPXqU668/B55uQSCPrzYG/0t/j/X36vVScdTKaXj8KfSTa4AF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979uJnpqQVz0oKWf6Hm/Gr6Di5Fhb6qf9v7Vofn0ywB6f6afleb88Dg/wDE2P19qRgHpMw49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cfQn6/1/2LfT3bj1Rq9RI8lNSSFonZTYc8cnggW+nF7f4e6yRq4oetxytE1V6aMhkJaln1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n/AB0/QH/eLe9xoEpTpuaV5Gq3DpI1tQy3AawAuR9CH+i3twCP6cj/AGHtQRTPn0wGI+zoL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+tibi1mPNzpJ/s2+o/wBt7o2V6UR16LJvGdwJfUfqbuSBc2b9u/BAF/oebn6+yu54MOjK2W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6khpB6riQ8LfUdPF7gBrMw5P1/r7KW4CvRiAMAdOe3KyMROPy02ogtdQb3YHkCxH0a9h7u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aU49Cxi6olBckcEEXXklT6uBwDb6/nj3tnGOtaSTTpT0tUNQ9R5I5B4HIFzbg3t+fp71rB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6WFDUKCP7N2BseNRIve7W1Xvzf6e/CQGnXip6V9FUjSpYCykagSOTchbj+tz/r+/A16ppB+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EU83/ABybAi4NzbkWtx78WrQV69pp1LSo9V/1W+l7A3088XP+AH+HvWo9epnj05QVVyouoU+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PF2t9f8f8fd9WPn14V6f6ScFwb8rbnVbk3IItc/jj3ZWrinTTg8adLnG1ADIARY21G3J/2PB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PTZ1KR6HpdUVR9OQBxcngjixP+q/P+sfalemzxx0pqeb0r9B/Rb/ANf94t73WvHqtPPqas/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A3/AMeb397/AMHXtXkB1nR2lZUjRpJHIVI0DOzX4AVQCzN/gPeut18z0H/Z3b/U3SmIqs/3L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iKKIzVNTv3d+E2/UJEthqhxFVVnO1jFrBVhppWY8Ae2ZZoYBqmlVRwyfP0p07FFNMdMMTMf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wox+G3SkVRiehNv7l+UO7DTymmy1FK+wOrqOuWZoI4K/MZimO6ctA0q6r0lHCGW9n/AD7K5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xlqGlWBUV+QIqR8+HR1bbDdSd1wwjX04n/N1rYfL/8AnW/Nv5h0tZs/O79n6j6unraqSs6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cpQT+KOkxm4Mpj6htybnFLqNmqqsxzX9UQ59lN3PNeII5pWCeYUlQftA4/LPR9bbXZ2p1LH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nkOqlKjIzPNNUhJKidqgE08irLTyzq5JlqqcMkRYF7hX9OrkD2lSGONNCjt/n+3j0Y9dmZ1q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rbRKsUFD90Yb+NPEsiOaeOKRQxBVj6iL2vw5QcOvdRUraoz6Ux5m8ZVmaBkMwRmL8w6W8TM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Le/ZJIpjr3XB8olROfLjEjleG7ekQRyKdWuUQv5EDRJ/a/qCTb35RpFB17qBKaeE08L0pnV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ggWeVCsY0yxS8xeo6DpBJHI596I9KV696dR6igop1qpEDsKaZiYpqhmp4WdgFilVfVGV8lzp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QRgNXHCnXuuhRJcyfcRIk9OxhUPGaf7dNSs0kySFFlZ9IDKDa5NuPblP2daqK8OmwU8EkJWI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TIoYFhYKFaUExg+MXkt/Tj8e9069w6xTU1KpnmMsBmiJKT6IokWmh0+SqKqFHNgoBu7fqA5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C1VTRGpK1bFqhaeLWEAgrTZGeB5o5ItLxI2pjJwSbXuPe+tE+nDrH/FzRwk0cFOzRQvHIlV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SRGFE1Odax+u4ZuQ39R78DTh1oip6bZ6+tnNDDNXmopgwYqkUkZi8gZAgkUBxYG2gmyt9Pqf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wp6Z6Yq2N5aeZ/3tUM4GkaEXSE/UQbnUlvx9b8+/Ux17j1z8UbM8axIZzCKmEoZVV9MXqQ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vf6e/U+XWumHJNGaVGCIzfvopjdmIYWkcG5P1cm5IAN/evLqy8T0LW3JY58dQRRT1UEstL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qQ+OSaYtK3iLsNF1VmvNY2IAt7fSlBQ5+zqpPUsEtG0awZjT46T7g/aR0yeJp3KiKTUQqz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ATz73XiM9apT06xLBUJHjhFQ5MKS8+meuiildo6nwloY3cTh1Y+OccWY6x6QPeqGgwet4zk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EwkwtJHTwrWIsdTkVqPtg0/iEdhpUywTkiNiXE59QBPvZqD8OPt61+fTZqlCSUPnxEERMh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BfGqBxLJE6rBIlzGwUyLJe9h716jFOvVp616jzQoYJlSrq6uWNn89RO0UcUsCRIIGjCajLJ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D6T78Rjzr14E46YvNExLxopjDkNp1JC7qHdlllmnLyMhFgDI9/qB+PdcZp1up9cdYqaN5Z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1RojpYmZIo9KLOVmfwKadGJ1hdBSwJ/r7958T1716dYI4qMC8NFSBaWo0T1OmqqlMc0Lipp4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gRyehWu2pzz7sMVx1r+fXNqhJ6dUnnrqyUSGYhytLR+bV5VnMIUPCKhQRIQqqPTplPPvw4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1zWmSWpAixWJpKQxTKstY5keDSv3EDyyzyxFZ4TxE+kay4F5OB72aE4QAdex69TXXIGd3Q4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0kNBFDHG1RTt5o5IlpHbRHoDGOylZTdUH6vfu7NKfs63XpmCyeaEvBiKiSN6Fp6KSBYSVVhF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0jAGck3/IJN/fgTUEqCfTrQzw6sW/l2dyY/Z3bU/UG+MtNi+vO4WocZkaiprCuOwu7aGV5ML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Yshpl1gB10/1t7HPKG8NaXL2jtl8rX1H+Dom3ixS48OZ2/SwrD/Afy9ethTr2kj7pzE/TO+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x647Cz9SXp0o6TH08znDQTk2kjySldIX1GKWQqS8Ea+5DuNSxm9tIdT/iA454k/Z69e2e//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tdP4ScY40r5/Lobuj94Yw1e5Op+64Go9iYSqrKLb8c8SL/CcskgWkp8elS2gNW1s0ZRksq1c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6VFyskEUN9YYu6CvzHmDTj0cbptcG7L+8YVLWcijWo4A+TD5g/F889PWyaLJZHsDJ9e9tRzn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jUN46HFY6Z5Wxs+HnNiivLE5Eq6XosgstZYqqe1d6kN/Yi9sFH7xC5X5jyP+T14dB60mfl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zqU/wDPw/wEYoc9ccpjdzdF9pU8O3JZ6jr2Efc0EhMFBjMztcThKr76Vg1JQVdK7hRJdhiq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mXSngpd2WiUUuqZHofl8uhi06c1WwRwA8I7aClCR5f0W4H0OelJ3DU0+95cPvv4801XS7fjn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FAmRl3HCymsrK2ikEkMUMVRGVlhnBhQaq+UGMwBn9onMUb2G8yEkntPlT0r0F9x2eSzcX8c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PCur0JPn6jPSu3J19tnsDr+mz2y0lXvvGw0q7rp8cafzpGif5PisItcH1VlMjO+OMutcmH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IDFebfuEn1JB2o/Cf8tfl59Gmzc4ePoR3YOe1gPwehFa1/1V6R/V3Z+19pbfyXXXeePlzW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0GQqfAcE0zvR0tblK+uR5cdgv4ipWlqZ1lqMbXA47Q8niZvXsdzLNb3W1TBNJzp/GB6f4OjX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USa4ZxUr/B/TX5E8R5NjovWf6o3Fm9wVW1Oxab+8/XuVqjLW1lTj5KWlxVNOxm+5x0AZqrB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uLppRkKxUElTLGhEfsyv0suYrKSNoF+oCkUNOPp9h4V6C1s55Rny3iW7+ean5n+Ej08+ic/J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mQos9tesq+2emsn4osbvrDUynMbYrawMUxueo6GOWn3Di6pjpjqUU+JwY3u4B9wFvHIl7be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0zkj/V5dSRs/NNvfOkJbWSPi4f8AF+h6KPS0dNJLRT07jLYqseQYjI0EgUkjVEaBJUlglo6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Mkg5X6+wS8MkTmKaMrIOIPQnNKVVqjpXbcy9ZickyZDKV+RzFTK1Q8dNTTQ1P8ACmApz9u1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wJ9wqEzevRYqGYlN3ZChkAIbozsbsgiNjUf6uHRgKapNTEsbrUwN94mUlytfV0lLJDDLET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lqYKislJlpER7aVRmtcAPzW7ioUHjXP+DoS28y1BY/s6MP19m5ZBjsbJ9qIEdpoaxyiQyM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UUGhhpTSQrAsR6vZLc2zV1UxXoQ2NwmnSP8AV/m6Mzt+spxIp8tFFQVsRBlSnAyTzTrIyw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YI0gKRRqF/NvZTLE4JxpFOjmOdQBTOehQxLrTa56ECNzHOs0Mf+SiOGJ/DkPC6mKGqxtWq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WIJJKJ4yKimT/l6WiYEVJxXoT8VuuZoxU0qfspNFFUUtEvjrXkmpyogpqdFVvAEjExIkVA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DGyn4cfLq6FXIXVn1PAf6vLpc0FdT5aLF1dZRUq1WONLVQYWiqZKtKiMkzz1mLqllaaDIDU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NNwPbE1szhKrQAcKkinH8q+nSqC4WHxFUkhjliKZ4cP8vQv0H8NrcbTM0czReSrq61aaanr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VqCKtp2aMO4j+5b9bheNLi/tE1uoVTRuJJ8/spXy9enxOxYiorgDy4cf8AY6bnydRSQ0C00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ST03kXUywEwRx0EwcwOJI0LeGQmRLMth9PbGiaNAFAo3H5f6vTpzXE7MSTUcKevWer3BUNT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VjqY6/H01LSUCOKXH/AGlXFYxpHWyXIlQ+RjpK2v7UR6wVLV0gD0oB5cOmmKVIAyT+0/n1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k8dbTZKkoGweqejl8H77j72aKloZY5JI8lVRFozNww/FlCncrW7JrBYSgUzw/l69MhZ9Ri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H+bpYDGUktHhsnNVfxOmqYhkaHHqEqI6eerstLKoyomrsbIs49VN+2kTj1XGkBIwkTSWcGuQ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OnIgv6iqtPUnFfX+XTVVRU9NlqrFyJHLk3jnqatDhZJoqeSmjmqZKqtkp5vuKLMmRQI5Ixo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ijOo6ipc/L0zX5H5jHVyQyCikIPOv8AL5jpGh8mckVq4xLK1PE1K0kUL04p3iQVFBFUQnxyK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QBbi1/bqMddGAzw6baMeH2sePUKjoqeGXI0v8So6evmyYmUhoVrgajVopPI7OkP20iXEalt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1kZC6qtmvTBSSqnQdNOpUOGg3ErmCVZExbVSzYuoojBVCpjkR2myEKGngrqN3JkppUZnRbFo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JFYA8Bxx59KYmCg1jIJ8/wDN0pZcNNCklW1ZQzSU3+U4zFxVKLBWRvEIgX+5OiuMQW6qQAr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VBZdRcVBwOmXcVA0NnifT/ADdJenqMolAjZeSggrIaSskFPTGaOmgWKSRiZ4KjVLSPFE99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kAXQk8BQ+Q6o4Ck0NR6+vTLkqk1METxJopxR/sO4dTcqLOKWO2jWpLm6n+rc8e1kaeb8emS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Y2ozVZHS2iWngRfJNHEjJUqxuXp/GP3KXi8lrMnPPtzUE4Dj1qhb7B0LWFx6xRNFCwEHj0T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4SDIYV1elGtb8Mf6+/JrY/LrzaRT5f4eniWenwGLyGZmnSmIWSGhAYMyNOBqkJBspWIHSv1t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GkVJp6da0eLIqUripPWur/MDrch3/2ptfp7Afe0mL3BLU5rfm4Wl1vhthYcRPWU1L6jHDU5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+7Nb6Kbj7lHaJdz3K3gjAKGlTTgOJP5dA/mUfVeHtivpLNVz/AEOJH7MD7erFth0UOPh+O+V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M6i6y6Q3JFtTZtPARjp6fa9G0dU5liBnyFXC156qp9TyysQHA4GS20W1rYyR2MMgWT6hNTe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ltNxsHt1JijVgq/YeFfkOPr1Z58Pestub3zezstuHLV+FyFTEa+igEHmxdBBVvUZ7+GzM7e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82q9zcfj2Lbqe823YdzuYIg5mkJNTkitAR616ibmbfor3m+O20r4MZ48TqpVg3pTozuyK2t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5TIwncOHzUWzNp5CqkMtPmqDyH/catQSfJF9vABFyTYkfWw9luhfD5fjWI/TspkkUfhPrTp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IMDQSv+mY/4KV6dN8pDtrtDpyTHYqeOix+2Mi28dul3EuHilx1Wkeco47alginfhj6lJAJt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3nVMCHmGhvJs/Cet2JEnL8sTgCdAtQeJoPLokn8wDDtm/iP8j6SlikE9f8a5sg1RDLqjmrs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wxqfIrTUUaSMQeZFI/Ptm7Dtb3yBvxOB6jt4fkeiO21Hb7YMBrFa5+daj7f8PXz/8ADpSzU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bUddBakpmq4qrclXMlTE+ak/ceUeOoUJ4ALrquCV1e434qAf7OvD+I+vS7TWh/FT+Xp09Z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c/VQUomowtHtuhpo6amvVNEpkactPFApiW7eL1hvUSG91kSmZCAaYUdU7RmvSPz1NWUbvRxY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+ybPVXhyFVK5ZZJJKdvPVx2aQAtIiK6BT9Gv7YYEHTpCjyr1un7ei65mmrKSsWqqqvFVU6s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iqY38ZjVxGEmisRp08N/rD2XyKwNWIqenkIIoBQDpgrysUz1MTPCKshAgQ3WQi0yuqaZIt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59tD59W6eNt5utxeQjlpwn3cbRqklVWnQyOGMKGnJHmp0YllLEaG/2Ht6JqMKcem3Xz8ujM4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TwikjeFWq8nTtO6RJLHGk80Zii0Rirp8fEqlYmJbzEC7E+1woeHTHn1ndC6pChnngljt4YI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qvLTsHMlNV008kmnmzeEEfT36nz63w65R08TB2pyZIJWZ6OtFR45ZIpY9bUlXNCzy+dqNE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Wv7rpHAdbBOPXpslxFdiKiSjjlBjnkjmWnDytMk5Z6cyRICxqUeeWUKQAoERP4v7rpI7etk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ZGjjXwQz3aKikkjp6ioDRkNGqkD7iQJFEGvYFyOfp72APy+XXvX16mVNG/2UmRjqZHjjqJ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ZaiQTxzffxQroDTKstmHo0gEnm3vxU0JB69X1/1DpvhkcCaGChKGE3qaGOBEmoqvzq81RTF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aBpS0Z+oI9000FNPXiRjPUKrmiadJEqXqZpIIvGfDFaqVtK/bT0iKqxzxwxAWPoJcEn22yD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9Z1gpI6YE1ET+KSaCoEzk1WNeXyBJGUAxV9N/nZbkhRwp5+vvCQCpPy+zq2o06bz5aF4qO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VXHihycc5CsYpHcB2WWUAcMoVbAC3vxQCg8/8PXifLqWkMdTF6MgqGGVZqiISVEVbTJoAe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RVYqbgn8+2yimor1sMfz6xEV1DG1HW2kV1P8OrZ45Viq4RqskExuhQKjNoYamZ7j3sR0GR1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NWROkpaiq6LV+iBRG1RG+ofdQRXU6mLkuvA0jV9PddFTw4dbBNOPXJDFLC+ikp6l5zHVwRS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ghlqFiV1YHxqRcKRxa/urRhlOethvI8Om2s27g81C9ZU4vHJ5Z4oKkVsKmSGUDzzmqhk0v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V1WPtkwA0LCpHWywHl0occa/aFfT1e0sxn9l1weOCOs2ju7ce26wU9nAlgbCZGjH27mJynjb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/vZjXjn9vWwR0YTB/Mv5tbXlxU20Pmz8qMImGnhFFBQ969hVS48UzqIoIBks1VQS+LSQEcSI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0/wBNH4glzqpTiSP2cCfn1v8APo423f52P82fZNXTZTBfO/s/ccVGYY/4bv8A2t11u+hkWNF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qpPVa9fraSS7spOq/u5ifNJSU9DX/Dj+fXvPj0abZf/Cm3+aNtyuov7y5j41dpQI0TVdLu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/bY033+yc/h5aWebyKNaRyWBNlDWPu3gR6aU/wAH+UE9brXo6PWv/CrnuELUDuD4YdNbq0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2pvXZsrxs6/dMKXd2G3Jj5JoY5VUIJ1Os8j219MSoBYVrxHp+3r1ccOj99c/wDCmf4P7ykp8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kunMjULTPJNFQbI7Ow0UdTMkHkE2387iMs8cUki6v8k1+ocHn2w0cqAt4ZIHpkk/ID/Lw9e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PU38wP4O/KWOWj6T+SXXua3Ddg2yN31cvWu/F+g1LtnfUWGnq0ZmsPtpKi7cC/vcT0JDKV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D1x6dJ3T5cOg/73x81KlQJYZKcyhmjdlcCRHFxJGSAskbqQQy3Uj6X9mUR7x6dFF6oqMZHV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dUxW1lkVRceQ2ugSx+o4554496b+0p0ih/tA1cU6q93rHpzlPZbETMVYAC7agXLAHSGX6ki1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np0sSgJA9OrHfi3I3kxzeoKNHJVQQODYD9RA+oJ+nF7+/Wfp085JFR6dXqdYMRjacGwPjAt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/QW0/7b2ag9hHTKfF0NsXAFgB+CPp/QXvzxZfdAeniOpqXuD/W/P9eeBa/JJH9Offuq9SV4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1+Rp+n592HXj5Y6zD6/j/AGN7fX6f0I5/PvfVeuY/r9eL/wBef9Y2uCPfut+vXK/+sAOAB+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fs9a66v/hf8XNza/wDr/wBB731s9d8gD/efr/Xj+nOn8/7D3U9e6hVJsw0nkW/xN/qf959ty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plCbkcG9+LG5v9DYj68/7x7TnjjpUvDoRcR9F/wBsLfgfkj/bf6/t9D29VbpVoQB9Lc8/0Nx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OOqjh1zI5sOeP62+n9Prz/h711Yfb1iHPJJ/wBha/14tb6e9de+XXIf72Prf/b/AO++vvY68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+x/2BPA/17j/H37r3p1iN+bfTm31t/Q/7H34de8+sfH5t/j/xUfk/X37r329dG/0+tufx/r/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t9dX/1vzf+tvwR79177OvfXn8nji1yP9bjn/evfuvde/oL3/obf8Rx+Pfutep8+uxc/wCP+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/h79w+zrfWGb9P0+g5B/3n68e9HrfSCz4/be1+b8/m45Nvrc+2X6fToAdwAiV7/1J5/AUW5v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3xDpQfh/LpPUt9YBIIJsfxrJ+jXte5H9fa2A8D0inyh9elhQE2H+IPHHFvoAQODx/tvZmnD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SvoxVRqRL25/qQOB/RRYkBf8AH2I65PQAAIC+delB9xcHmxFiBf6gDnSQDfV/j+fdNRB6tp9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HN+AOPoOSOSSVP+397DevVCoHl1Pp6gn+huV/qbg/X8A2/23t1GHlw6YeoGRivT/T1HpBDc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H1utvxb2sQmvSVwc+nT3T1FgCL2uQDYXHHqv+T/UH8e1Q49MZoT04vUsVtcG4+psAD/jYkl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9aOrNeHUCSQMw+lrkE/Xkf1H+H9f6+91I60FU/b011cgjsb2PNj/sCL/mwBP0/p72GoemnA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XNgSCD+L2F/oOLjj/D29xNek5ydVOg13BP6GvfVb6kk2IINxfggc+6yGg6WJ8Na56LVvKW5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0H6CbED6lrH8Hm49lV2a5pjo0tF7Vr0WbMTLHLP/ZQs5sx1ar/ljyTwPpYWHHPsmdieHDoy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6usJSt7K4+v5sB9Ra4Yf0PB4t78rChqerlf4cnoVMRXlkuWIJN2XVYngfgccg8n8+/O4+Ec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9elRQ19nX+p1WP0P1Kkj1aSL8fi3trVTIOerLGT5dLShrj6STdQoAN+BpNmRQ17354P492D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atR0tKCrFv8fSQCBbmwIP0uR+Tzwf8PbobzHTaITrqOlRTVl1a/NvoQeABYNquODqHBtf34t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HqR94LC9ySQb3uGJ4JA+tySLD/Yn3rUPXqhQ9ONPW+oXZb2N+C172+n+x/3n3cNX7eraa5r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D8DgEA2UE8FBcfU2sQfewSDUdNMBQhuHS9xlVrCf1vwD9AWI5vxY8cD6+1yEqOkz9wx0vc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STyMQqJGrO7sf7MYX1MxPFh7VpU0A6ZcCoNego7l+Wvxk+NcIPffffWfV9a0L1FPt3O7jgq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sVDtDDJktxzVEunTEklNGHYgA/n2xc3dtaKxuJgCFrQVLfsFT+XTsNpdXP8AuPbsw9aY/a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wDClH40bRiq6H47dHdpd25kfc09HnuwpqLpvZMdfFqSJKvH1D5jelXTMwD6kjptUfIKnj2XS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xNK1bA/lU9HMHLtw1DcTqg9F7j+3A6os+Qv89H+ZN3/Hk8bie08N8ftmZOSpjXaPQuOi21X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3rN81X3288vJEtv3hVQszk2UA29l81/dzAr4hVT/Dj+fHo7t9m2+Ch8HWw82z/Lh1T7uLde8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Buvcu4dz5+pl+7r8/uTO5LN5WeZpfXUT19fVVdc0tQOWGpi31Nj7QZHan+r8/n0ZqFUBVAC+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LrUfuxR3qJPPHHVsXjqYRdQ/gVllbz+Msikr9AQp597odVSet9cHCU7rJPNS1EhkjlkjhFUD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VtQWRZBcsvPp+tvdqZr17rC0wdkSQQxTzF2p1RIgFlJsaTyM/laPS62ZrkAm7ce99e6kgT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QSNHVskiGmk0gBI1aItTImgEmRWbm3HPvdKGnn1qooD5dTqamhqoGENVPLIrrJGUKh71Hpj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uzBQ5vwL2t79TrWr5dRxUUlO0tNWzSU1LI8cbRyRB5JVikd3npnrGWRXZo7L6kT6kg39+/P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UGpzGAjWoiWZZtQDx1aYtDUJJrBVYqeR/JTyRoSC17E8i3HvWOtivTU+apaqWCSGGWOeWN3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izsqI5RfOH8gIP6jc+/db6g1dWBE9VBTpRvLAF8ovUHWw0idmZUMMLupUx6bKP6397p1WvD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lTV+qskSogiaWKelgjp1hEarIqUmhA87lWJIYkm/8AQD3sDNOtH7Oo5hWT7eWSczNJI8YW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QQ7DROyMPTyPr78AMdbrx9eotZQ0UJliQzP6I5H80CoryBysjBUJYKWPIsb2tf8AI8QBXPX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lRqmfyeWlZTEVcJIrLwP29NlGm4W9yfz/X1KHrWaDrlHJPFRaUTxyCdCiogPmiZlcyIy3Kq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A442CaY49e8z6dQqi5/iMca1DlJGHgKWVU1qzSlVUOoub3tY/m1veiePGnXqUz10wkWKmQL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kuDI1mMsv6zZObKbf0t9fe/QdeoemvJR1BpyZCsemSKMeSIxI48bKvlZF/YCj/AA9XJ/PO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KZ6EzZuPSq29QGoRp1qaxImL5OSijjHgk0SLFridp6MxsVexCRmwBJ9vRiq18q+vVWOaef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WgI1xUszLPmRRwVNJokSEJKHZvUFOldQAY3cgm3tyhNOqY9em00tNTpBooMGsJWmd6qqq4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xIDNJJDTrFy6Ml7DWFF9XvQAHkKdeqeseUnpUZaOIbYWV5jKJaOpkq42gS8iRFopHjZWQlk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6ffjStBTrfTVJHI9NKBkoZaeKCaZVo8RK8URfR4YxVMtKVpJBYWK6UbjRbn3X1qet0zw6Y6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XzFI4pBUTx1BtEdQT7RP2IlisdOr0W5uD7117GemsUQkEMlookZIg33Ezys0kqF9YpwrKQo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oD3WnAk9b9R1PhWlEqrK1TkIj5gkFCVZWV4mRWiD/cCVjICX9DsLfqQ2I2OOc9a9OnJqKZ0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8KkT1E6CERtGqpVjzNDoRijN5l4B48pAt7tQ0+Hrx48eoxlNPG8VdkY18l54aSgp3qHaCSF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BRzRoFBa6Fl58jc335ZPXuuNLSxR+B6fE5SuMiQpC1RNopjJMkgFNKlIsDLBUzEOmuWNnK2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tJ68fTqYaXIRrTKtBiTIy07+SSp8xkMVT4RHErVDGMGoGmZNCuVFxEgGv3uh4UH+r/Vnr35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V46fb8EBjqVl+3mQVD/Zy+We0yyl2kqZCRELsZIl/UxHHqY4CnXuNeuoL03hrQjQMtVUSC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nhEVTBypdhFTxnUR+rV9CCLe7oxjdJBhg1ag9eIDKVIFDinWyz8Iu3af5EdIYLZ2EkrKjuz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Sf7ltxYKklEmMqoxIwkSenRA9zcnSA1hL7m3lnco2t0uppQYilGHmDwDHz/LoI7vYzzxCJ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pxH29H47CSP5G4jC4jZeKh/0l9fU8dBufHUUEhqNzz00c6y5WOGAl6kU1IXHjN3MSTpqDJT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5J5pZdVnKaqTwWvl0KeWL5Eh+nmkAIFGU8AeGr8/P8An0PvVmcpe4di4/4+1Jp6bsDATFsf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ipo3q4a2eRrSiCmCeUC5koVjdQJY5l9+UNtF0d5BLWzDuXy+0dJObNmNyPDQVt2I0utKqa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59Schu7H1+3qn4o7tjjTK0GWaiptxSxCvzEe4ogaamxmPMxR8pTKsqxSRg6cnBIaEFlWR1e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itCfDK1K+VDxNP8PSDlm4k2iQ2d42nTTSSfiNfOnlTh68Okz1xU7n+HW9q/D7uo4avJbiSG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XHbdrbx0Vdh6moYxZTJkeqOYqHycStQSc0kGtOYod/tRIpIVDUUNCGHkfl/wAX0ON4ddzs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BpA7SPNT86fCfXHQy76xb/Hmrwfd+zanFZg7qSavxVD90arGUNFWy6nmzLQF5zia6U6YpA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x5bkKrO7g36KfZL2NlEYpXhUj0+Y/mOoufabvbrkbjaEA17geC58x9uPkegf3V0TXfIqizPy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jqJq/sWV4ImrkylHTomTfH4qFpIKvJ0tHeCvpYj4I6HRJRF8jGZPZa1z+5LiPa5UOljRPM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nqU9m3uweCPVIdANHzlW9Kef+bhnpddX9gU/cW2KT44ZWCHFJSqkGzc1UVERyWRIBmoWyOSc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8lHUkmfNUylJdVXHJGH5rQ7NO2+xklvxrxGfQf6qceiff9q+oR1gP+6+RuJNSjHga/wt5H8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HQfG3M7m6i3ZhKDfmPzkVXjMnV1VK+Sw+KpK6ICSpxtFRK9TNT1IYNU0MJE0EgEs8sWk+zC5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xgcxShfhHE/b/kPQU2hbvZb/AMA0+nLU15p8yvrTgequ+3/iJunAZ7N7w2t58Vtndhq68b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87FAq1QlykFKYaOo3DiYGVKqfHeOnipStUkk7LMAAN05e2zd9cIAS+UH7a+p/yjhTPUx2N2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nNPhPoT6/MjoB6B8vS10NNlTR0lRDVw+DNpQ1E+KhSmpRj6+pjbH6sohwcEwlkiiZEqxIJVV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8bBebXKUuUHh8NXl0ps9wilkaFXpOpOPX7PX5dKilkFL5TDS1UOWwjqlE89RPS0n2zrOs1f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k4oUlhi5cliJAzkgBK5sV4rk/wAuhTb3JwGNOhp2xuKsojQmWKto5VheprqUVsMCV9LkKV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7ikp4lpjLPIdBlXTGEAtcontBTK+vRxbXbKw7sfbT/V/qHRotu71pJoKFZKkVP2rUUOMrMdE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aSOoqRG800vqWaDRddOgi/sPXFiceVOhNaXq8akg/s6MZjsojY+edqiGYpPHTTyhlM0VRV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HJFRFSrTgIicAC549lElu4JqM9Gy3CtQD06WW2sxWrkmSmMyTBDO64gLMpSOKSGSmZmjVa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Y78Cx9pRG4YaVJb5f6vTpXqi05YUx0oZKypoq/GVtPFVNSVYhnkro5Z6iqppjeOmmoaPSI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WQAc8A+2GirpIBCnz6UJMGVkDjWPLoZMNuqOi16qsxGF5qhKGSpdK2prlmSF5oY3hcUnnic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lebkpntlAYh+0GtPMnrYlZiBp7j5+QHT/T5nBSzTw5OCphoVx02XqiEp6qleRXkenp8ZDT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rZllKiQiKxuwUlCU1kx0KgAmpwD8h9vz6Uq0ioHQamLAU8/tI6e1gx80NEIKSky0mR0gxywu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06xAmWKGQ/us6B2/qCAPZeAgOgirH7a9LdcjFy3aF/Z+fWCahyklXOauXzYmlqfOqQRtTT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0s9TrkFPIok1M3mA/Slwb28MtqGkmNcn7PWnS+CW3SGpX/GG4GmB+fQn4TdFNWz1VDkcvHhq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09RVTLQGOTTXRNLEFmZ1jHko7O6yHWCL397UIX8PxdBpgkVp/q9OkEwZe9IdY8xWn5dYaGT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caabzyU8DCrxE0C5ScRqKyqWWeWNWhZSNHjVxrUkc29+7dfaQW+zj8+m6yaDqwv28PlTp1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kpmyAxqqkfkZGp5sq0cNWJ2x09RWK9SsExYhZEh8piumoD6KIYlQszkBqelfy+X29J/1JHX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/7HDpMUD4qoyFZVtj6Gmkpq2SSKqjoklpT5mDU8lLUOfLVTmMFpilmA9JZvdzpYmhx/qp9v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jX/V5+nXN9zRzRTrRRz1iUFWQk0UdjkJqrXJ4qeN3DxxMql5PQqm97k+2xDqNC3bXy6swKV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OcjVz0kQpaqQU9DQQ1VPV0EUwCPMzP5fNVRRKVXWNLNJwvF/ZhFEgUKv8Aq/zdNOWzX0/L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krpFqdNSIasiRqeKV5qcsIY6WMhpFpYIolaRV1FnJLcH2sAGWpV+kvCiYAHSXp0lramm0P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AnUxskhPkMSahrEQbks2q5tb34MRwyevMAcYHQk4ygNMgo6OFqJEiiStmjtpjN/I0MMjBlj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/dQpLVbB68SAOAoOHSuigenh87wx1FRUJopsehaQBo7CGCdhpC3VfI1+LD2pBAoQKmnWlUu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F6+Q+76ba2wc1ubLzpFg9v0EmVyVfI/2cFXVJd5aGjRgsUqyFAmr1EAWtbn2+gMs8f8IPHy6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iR2FAtc8fs/Pok3w26coN27D7/8AkT21jKob47OxdDkuu9jMuhMV17S1bVWEmyEbgtBFn5P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JBoLAg295Lch7Fc7dYbfubJpNwxFSMhBwp9vH7OoL3HmEy7/PEDlmX9h8ujBdTbN7E7m21i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bGZfYZw2GqY8edtbLy+4MXPuDxJIUjC1WAx1UGKlSY2tcXI9jO/aC03dYlwshUhqVqxFPL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XNy+nSKgA0oDxI+0Dq4bpzdk/V2I3dXdibepKTF0OGkx2HaDFRY2XD1uTDUuPWhkjKxzwQ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pIbgr7Ge+2CS2u02O2XX61QWGqoIXJrXh59Qztlmm97zuF8i1iZzxUVzxP7B094XY8n+jb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m8aXIVPZ25ssraJJtuxVRqYIqq4Q+RKYx+ENclXsDexCP61Y7683FKNaFPARf6ZFCR+da9X3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bQgJh1A1/oLQfz6EbDx5TcmLzvyOzcVPPO+Hr9i7awbK7NU42WNsdUVVUR/noqilay2FgSX/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zw8tQ1CFxK7+QPGg9M9P79MLG0H0xBeKv2kkUAPrQdEa+X225sd8d/k3tOoq3lp8T0NV0F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52RlMxHHTSn1M9P8AcNC4uQpXn2+0sdzDNKEPcZK/aDT+dOknh6LbbY1FC0ZJ/YT18+DE01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l5KajramvhnSkO1sA1lhyJVJiuhp2BkbQ0ik/Qk+42MLKWIX9Tj/pV9enw9VU+XTvRS0JO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+nL7hy6z1lXVzmCopq2nwlO8UVfTY2rlGvRSkq59TH6+2TooBGtB+InJJ+XoPkOtd1c0/wB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bC42siqkjocjl3mgroZstkKkav4pFHT1SxisMkeKhowgsVYu7IbEXF/bDKpqQpPzPr/AIOt0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n8V4YSHlxgqvEsccI8MkVLUgaJIxLTwukgkCkrZ+P7J9pZFqM0r14Gh6C6qijjXwllgMSI8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yFWFPqUnQzfg8jn2kPaaHp+vn1BPlgc+USomokztGJxJpcFC9tNuSTY2H49+H29bPQm7Z3L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WspqgQRpJU0sdIzLUwB/KVWSbUsc4dV5F7fT6fRQklKZ6ZKjOM9GIxlVi87ioJsdW1pp518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iJwlWsQ/yimqoESedltZzJf+ntWpDLVa9NkEEgjPXCpMFDdnllkraqPxzU8cUJiybI33Br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eNLDi0ZIA5Hvxp+fWvLrHS1c8y+eMswgX9msF/N+ynjWAvNZYqo0QconqRmmsbXBGuOa9b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SmqYxUpTCWSB5xUVEUySGekrtd/8n0tcxS1UgCEAAeA/wBAfeqHNOt1HA8enLH181VNEsUf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KZIoMzT0y/cwmRT6GkWCnUErpLPJe9yb7Hp1piR59c5o0ZDVNTrUVaELLM9TM01NOplU08g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zSa+EUWIuPpvHGmetitONB03rDpaetpMKTNLGXanBVX0ztGjRQO3Es9LVyoy2/b0JY8D3Sn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dRmlqaeFZW+xq6aISJ9940lL6WGqnyEfqLgQwaJNQKBpPrYgj2Rw63xrQ9dRU7Q0TLVSB4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IRUzRKpbXWYt5rvF5LyvY3UovHIB96p254enWvPrvJLReWkq6dqkupidZVf7aCd6pbPDUa2e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PK6P6c+6lFJBr14EgUp1DeaKrlcPRyJTw6Kh6SaeSZKZb2tGSTenb7dSFH7gaTm4N/e8E0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sc1Qfu6fVIyUs5lMFdqIkj8IHmhqYkRwTKvmKrf0o1yT70VFRnHW+nGHVXNNQwBo6uoqoPNB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ErVVCCB9vPG84Emg6AsVwPr7tp1VAGf9XDrVaZJx1MqoD9+71KwU9OzBKaTykShtEZp2qWW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wsx/wNvdXSreVOtg1HWcwtLJJR1dJXS0tPMXp5R4Y6oF6RdUtCsv7glkghDhLkN5Db8+6CM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RQUPUSpxtFTwQVSCoEM6K0WRhkMizGKNo5aevpUcmCaYRSMTxyw/HvzJQAjgfP8Az9aB8u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QTmRHWGop9XhkVGMreWJi7RVZjeR2UN+lE/wAPdVUHJU9OZH2dc0lklgHlp6CSlgDztoDR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YASCZnK3Q2UsvAt7qEHErUda1N646xiooys5kdYYpZPIIwq3hNgYjNGqlkW8iKxT+0NVr+6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nGenUVE8DwSLRieRVhaj8gWSNkSNXEsqFvMzaQoupB5PHPuukgYGevB85PU6GWRgrRuK1W8T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+FyQzStFItRIdS6GjR43BIH1Fvr70YgdLEAkfLh1vxBwOOjpdP/P/AOYvTuOpsVtHufdOQ2x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xrX37tShp4/IIaeHB7laukpqOaMoP8nniC39BX37QQdQWlOmpY4JxSRR/l/aOjhYz+aTTb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1i+MzdVI8H94evakNiqpZWGl5NuZqoM1PKAwusdXYc2H0HuuS4Y0p0jfbVwYJaUPA/wCfqFU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kIK3Z+6sbk1WbVUUFZI2GylEySIrR12Nyn2s0ZQyj9JlUkDk8e2ro6kUgHHTIt54idafsz1a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8c7wTKjeE+Xxs8bawB+u2gpxwQfp9L+/WZ7iOtmuk149XldXJbHU4sR6Ev8AU3sALXte5B9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0zHimc9DlGCALXPF/qCQL/kn8f8T7a4dP8AkD1MQn6/4cHn/bWuL+99V6kpa9r8gXtx/Xk8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9Sesy8j8Wv8A1v8Am44HJ/3r3brXp1kHP1P/ABPHA555AHF/fuvU696eOP6f7f8A3sWv731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/0t9f7N+Bx/h7114dcueeP9f/W/JB/w9668eoVR+of0PH+w/II/rc+6ScB05Hx6l0QOpfrY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8XHtP59K14dCNiDYDgc+o2H9Pp/Xg+3Yx29afyHSrQWuPwARzz/r3H1Nv8Pdvt6p/h6yG/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+I4Jufej1anWM/W/HP1/PH0FwD/T3XrfoOuS8n6nji1/wDxa/1Pu3l1U8fn1zsSL/05/rx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9etj7esTXH0A/3m/9fp+Qffh17rGf9v8A8b/p7369e642PPH+sRwfrx+fx+ffvl1vr3JI+n+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I9+9etddD/Yf1JNxz/yP/b+9cet9dkfX6/634/ryTzYf7H3rrXXrEW/qPr+T9LC/wDre/V6t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2B/pb8i9vpc+/dbHSDzwPjbj+pP5P+w/Htl6Z6eTj8ugB3DcStcE2NjewJNz6bWJNj/vHtC3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/Z0m6QWci4Jt/jwTxa/wCAPa2HpHN8PDpYUP4A5FriwvYEX5/qF/P9L+zVOA6J2GT1/9O9D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L3uOV4IHAPH1/PPsQ+XQGAyfTpTFr2+i8fT6aR9bAC/I/PN/derlc464luLagVCg/U8gED+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966ZI6nU7XP6iTa5t/Q8Lwwvf8A4p/X27HjppgKdP1PISAObAerkjjkfXng2+v49ro+kb5qB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c/SwJ5/tc2uf6gj/AAH49qBx6YNaHpyZ7Dn9Q55IB+lrg3HAt9R7v59UpTprqJiukr/W31N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LcH3cCta9aIpkdM9XUs68g3AJBH4I4bVzYgD/Y+9gCvz6ZND9vSTrJDzybXIBPHPJBAP14N7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QMjoO8/ITG68AEtySQDyP8bCw+v1A9tvmnShRgjouG8Sv79lUerVq+v14NjyLc249llz8O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nRZM6zeSptdQXYF9JuLE2cXA51W+v/ABHsikwOjXSD9vSewdQ6vOPXy4JP61U6rgj9Jc/4i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iSRXrcQoa9CxiJn8FjdrtYgf2WNjpIuAoC8m1y3591YVJz0ooDQ+nSppJWLggt/qiLauSzcD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LW91PTgUcadLfHyvywVhzpuTZieSy/Qhfp/tvfhX16abANBnpf4qOpqXRaanqKhx9Vgieb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lP6H8+1ArTPSVQPPp3yeaxO2KSas3TncBtWiiVTJVbmz2H27AmoXQFsvW0mst+ByT+Affi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UvQIpP2Dop/aP8AMK+GHTtGavdvf20ctOZWgXDddrU9i5uSZfqrU+3Vmo0jW3LNOqqASeAT7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/Lp5LG6lNBFT7cdEX3V/Pe+OuJaSHZvUHbO8Jopo44myGQ25tyKsjkkijLxRRnLzQSRLMj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/uouQPwGvSldokNNUygfIV6R2P/wCFAG0jVaV+LW4p6T7jwGqpezqG0T/sBkllq9rxwllMp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0PvwuyDXw8fb1ttl1D/cj+X+z0+bq/wCFC+3aPGW6z+M9UuXljeBa3s7sCOow1JkVgEjEUO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JmURXmg8zG3Aufd33OdFIt4EL/ANImg/YKnpsbDnvuu35D/P1V73x/OH/mB9uxVmBq+3KT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7N6aw8nXNDJBPplMVZuGleXdORCRkI7muQsjafyPaea8u5xoaQrF5hTpr8sZI6Xw7TYQ0Ig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/l1VRmstuHP5Kq3Fmc1UZ+vmnZ67JZKaWtq53kMil56uteTI5WVlUgOXJiH6jzyljjEYOk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8TnoxAAFAKDpgNPPW1peomTxf5S+uALKiOEnYeZSzag4Ur6VZluDcD3fNfl1vpu8WpmEj1C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KaCSmQuUhpXjUulY7JdeTYAj8X96avkOvdQKwPFA1PUmijSCqCtJStFJUGQxoqEqWjWYx6C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/r78DjIp17PUVgaanM9OXR76ZWlRZEKxFNCqF82mVyQxP0H0HpJvbr3TRK1FTmCSrmWCWRp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xuTUO+kH9d0LC6kg+/de65VGXpVqKimQJNHWUjKv3OjyyHUbGKrRQiVMoVgtrRsf8AX9+HW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G4aylgkpsZSU9NVkwu9VE8ksopdCyaBCzLRRSMjgOQCW/2Hv2fTr3E1J6w0mar3MyzVaRNV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ibzMNQhqVH7MyTqF03W68C35917FB8usCRTU5aWtkSKalaNnlZRLEsTuiII7+RJZPMbm11B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vdevNVSuFaapWqj8bPT0xVpIJJ9UallUSKgqhqbT6tRNzpt7sBXrVadcpZZJ4dUNPTUE+Ln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uoHlj1IniTTZNJFwxLG/19Q+mevVznh1hlp2eWdKV3kUwGqkBWYQkSlXcNLrcRRU9QSq8ar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c0+XWq9Y6eBo/tquVgypUJS1I8bNBDEigKQoZdJUuOTybe/AcG+fXj6efXEUBePIwtJAzUk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u7K7lpCHHkbS2kcci5/HvZTDCvA168D8Jp1m+2Vpz5Fd46mnjK033KnTGRrjRpDpkJDqWsC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05znHXq+nUeKlBNDM0SOGDwuZFOtGUnRA8ZBRVlQ3BAuF+tr+rQHw9exkUx13DEsFNVwT0j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OqeNHYrIPElpbDgWJIHHpuLCwUUIYdaNagg46iyGVKqSV2ZIqqheFWYs7h40URw1Jt6izD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+rRWhOcEde8h6jqAIY5KaOURp5FSRIvFHIZy8jRm8hkvqa4Okgtbni/08qinDrxJ6ZcnDI9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3CH1MrByxRI2HAYWIsL/697kafII68DwI6WnXirLiEikiwUpStnikXI6xVvTTQu0UKxJKrz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ZZQ68HSTe8Xw8B1puPy6WjY+gCohpcGqIcVVST/5UYIyxL5BZLValJJ/pUs10FgqeN7t7c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WetfmepElHDEsjRtgVkn8JCGggdKd46tBG6oTUPHVVMDaJS+oCEcmQtf34AZwOvE9NzyJCz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uk1Hj4Yi2itDD7ZlRbx09z/bBVAFDoDo9+JpwOPs61+XSYr1KVlZGpylYsRqpWmMM4EsEs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YlNyxsqISLv7bIzxJ6sOHWP7aoSMeRaPHqskkiQwytUV6weS1wiRyeURk2ZnIBUcyD36nr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qlpoX8Io6murAzzvJWwo1A0MtlLsiNJCY7OPVJ5Y0I/zi/jagD5n+XWyT+XTxDM0UdPAuSg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WCNp6h7mijmmlQiJZIELOhZzcfSoHA979BWn2da4fPpqlFHHJMIZa2vQFvTCqFU0uI/KZJH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dHjKlv8AOSDg+7Rwqet/PrPNNNEWmWCixIAilbywo9ddZgv3flUIY5nVgt1WmaVfy/F9En7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koCru9dkqvwB2p3olaOGVo5dYinSu8Jp6eJCxIKQlW/SJeQbClDk06961HWaDGtDLJ9rgZ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gVMscLsvjropZYXjgiM1PFJxFo/cBLeHVpI8BSvb16uBjqU9HXNUCGXC4iHQDI1PNXCSJhP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f7RYIbMJGPombTI3Gj3uhH4BXrePl1HOLHiklqcEnjMVOsKUmSZ5JjOWJiKpIXFTazvpjF7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9V68CvHoy/xT743d8cO0MHubbldU00OTpTj2qctGf2PvJTBJmEmjKo9NFpkp/HIb86hcxg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0dwbecE2koAz5HyIPp5deeJHIxmv+o/KnW0b1RkW2xtjbnyk65rVjyuUlnoM5t+nhU1WMNW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PBTZY+M6yNKsIp4zaZx7mix8C/WXaL1KwlAUJ+XAD5joJcwwvt+i7tG0XCHvA8wfOnp5fz6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3bW2cL391nlEptybsVq3cuKoligyuz6l63x1GQuVEVHV1eUkdUdgopq8tIf8meUBGks0VxN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8Kx4MOhlyrd225WPgTsGV1zXBU1+An7cj06FDrLbuL7U2GvaFRHSUncu0UWLA4BGWjfLUlK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PS+SQt9ozsJqF/JE58k4J1Hdy2N0tk0RO0y/EfJSfT/L0U827bND+lCAsgzG1R3AZofQj58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8D2vsLI1vZslPF3Bg1rJev48x5KBs5LpjeqfJeL10eJDxAVQtfHukdVCPIUB3uVtLt1xEdrQ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j8Pyr8/L9nRdyhvFx4pSV63taEEYIrx9Aw/2R0A3R+crzvbNbU7tqZsdsWqyNX/AHnqMhEa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V2PjpHWSLHy03mQVsUF0oYZUr6UGaacpu9jYwrcbYoN3Sq08/9X+x1Je5W0bWdzeW6IyEHW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2Hp6ZGejH5Lb2c653tQHYSTr1fL4KaCmhMj0lRjE1zU8NfKh8Tbnp6a70EpNpI2BJsXdVtp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+Cjdl4etfUeenyYdQXcxXNpuIu7YE2DZIFeHof6XoegW+Tm3ttR0H99PjzJD/AHZqqeKu3X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1klaseQy1NkKaKTIYvbk+VGmtqacfcY3KASY5GjaUgp29r+Am23k/q6jQGlNPkP8o+XU2c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8MyKLVlHx5+1T8vXzrkdc+r9jbX7n2bWYjuWvqcT2Pg6OsXadK8NPTZbcaUqo7PkoYWkhpnh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PpnV1rp5JRKAu5ri+226t7iwjBtC36noB9n+r06LeaLEQQJC1Ut2B8NgMg8dPy8seYz0jK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v6D7MSPDbWhmSh25VLJootrZKn1TY2SLIMqJU0scTCTHJxCt2icJE5Psy3C0tHjbedvjLXFK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19fUdAHaNz3Cyu1srqXSintPlX0J8wfLqtfuna1L09ujL7QxkUO4ZZlEUuboaYTUtdRo0i0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evqKOWOTwIki01LIJKGombTASE7+zj3m21vGV1YI8/z/AMn7D1LohS9ghuoV03SgGo/wf6v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eangpVxNLmYMesFTnKzLJXrNsjVHOwxeSp8jWUoqKjJ1EEzRRQwykNMZQFKq3uGt42s7bcT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PKp9ejyyvY5yiM1ZqUPpUdPGO2/UY+qqnyLS/dUUtTRy1lDXKJqmsqfA1LHWS1kYSnpZ4Jj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xei7ewzLAhOtR3dHcc+ltJ4D09f83Qn4HPSUWbjoI6+WSopxHj4sPTzmmknp8k7pO1NlWo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vM3ld0AWQpYgqubKoYoQOjm3vwGCtX7OjF7Ny+QaCjNFLTZWBHkjrHhlnenp4aerAmTN1rR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VVkMyvHErA8gkgintqagePR7b3IYKwb/V/n6EmLPyRlYjLWx0M08k9RFQyTolLUqf2pSkQ8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sVsS3AIBLTCKGOmejJZjUPWtOht2rVU+SwuitqJf4fUQVlHQVctWKyU0dAFjmp4/30qaJY5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Qrmy+kH2XTpIg766KU/Z0Ywyxsw0UDjNPt+fT5A+Y2/kqOHISyZDHS0qLTTCGnnr1uRGjxV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3ZCZSZCxA4HsudBQlgfl/s9GkNJMrQZ88dLoiOnpxTlkWkSj8jzlaaokjmqXUOJadWkkhej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6k0nj2jMasCp4dKkd1OsDIPD/V69KTbm/f4YqUEFdArU9TFDHUUsGQar/ZUiKaOkmiSolc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8qyqR7TvaopHDUDx6VEGVSxFQw4eX7en2HJVlZlZKmCWgcp9vVHwrLJT5MiSQLTVVM0hMNR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GCFII5LDqBRaDT05ENIxUN/g6XJrMuI6SqzMGNejlaqdTUt9/S0tQbQUiQiKOGeCpkAAiK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2yQS/wAAK54+X+Xp1DHQgsQ9fL09elZi9xZugo4DItFVmen/AIfJUJK1PPj4CnheAU1Ursy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aDSQBy/EZEUEhaEUqOI+3/AD9NSQwSsy6mFMgHgfz6aIKGGszlcYgldQxU5kqciKOnqq7L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pqxxNBJjpLiFKcK4/Jt7vpBLIMjzPmR+f/F9PAELGzYPp5DpylejkkrWaNUhWJpqaVlK1JY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ZBUJUJouyEgFTxf2wqkOxAx5V6erhRXPSbqIK+jdax2o8WswMzpDEtTVVkZIWOCOdj5UTxG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R7VhHADaaEjphtD1CkkA56T2VphUVsEFVMtHKzyNQ0kMxqkkhuGRKqoldV+4Zzp182JABI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Br0w2Kny6aTDBl62KCqlraePHCZJaqWpihVan6TQx09K0Kiltx5VbU7EXU/T37SeAJ1V/1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inSywlBSeOR4hqmbTGv7Wn7cTDRqk1aXEghAZWsOTc8m/vcVVYqeHWnFAD5noQcbg1pKYE64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S63SRls0k+ssxqZgPSOSL39rFjoNXl0kd+7RTPy6m5STAYTGVNfkZngmoEgNPRxK8jSTyj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kMX6iNQUn3XsUjNPkOn4RK5BVRpPEnyHVOHy03TXfIfsbYfStHXpi9n5Pd+NgyEdY8lPDT7X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bJlvDCyeF/CWcqqRyWvq9jjlTZ5N33G2hWPUvE/YM/7HQd5luntLK6SPLhSxHyHH8s9WAZn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wd0dZbXSlzU+5Nqtt+izdTTRikoqN8akOKpsPjpft1joqeKNlhnkdIfTxrIPvLAWf1fLdjO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PILjP8Am6x2hinXfZpHbtl4V4/7HoOjEfC3qPaPW/SNRu7d+Xr4+yezMhVx02Qmic4yohrKq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WmgqookigssUehwAbsL02a0v7neTemFXtIwHNeIAH7Pn0We4+4SyWpUFgSoQEH4vt8/l0c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jEdf52FZcF11l6PcO7Xi/dq8luPLxlsNsmkkB8lSsUWl5GuTGh9dyPauW7im3WfcbZiHmU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PpXy/l0G+W3l2PbmWXE5Xh51YeX+DoQcXtyv3luXH4HJVLVU+46Gn/wBI1fSL4qbG4jHxiO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KPG0+lWP0lmP8Ahb2gkmW0s5Zo0oIyfBB/Ex4uftP8ulVpamw17ndd1zIaKD+H0oPQf4eh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+ljgjjm6z25REfbx2egqcdjY2WTzqoEdPUxlDosA3B/Uj2VpG/wB1j6+3d5jx8wT6fLoucru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+dT/s9VvfL6ekyHSvyK3cQ7Y7deyO1IsX5Q3274im2pL/D38UiaUp42R0ZCCvB/wAfZiiy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xw93+moa9LryLwLq1h1V0oxPyqOH5dfOywlRPkcXUwVkkQoZmEuXC/btFNWtGf4dFJTfbiR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hwoOoAcj3HWolXxxOfn/sdNIMKBwp0oZcj/AAx4DXUMOa3PBUQfZYzFLJT4Lb9EtUklIHCt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BiXijjvaQ8+07Aq3dHWWuAOA/wBj9nV6VAYCvSVzVf8Aexz4/NZUZB45h48Fj6Xx43FPST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aphWQeBobiRCQzfT2nkJaqu1SPLyH+r5dVPnU56CvJ42sgaSuOCiggWZRNHW1TaBRzx6vM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VdV1W4P09sMh46OtCuSSegzzElbKxamo42jSbRogMEijRGfHIka3aSHxkkDg8/19pJAK1Ax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Yi9TLGraWWd4tMrVBiFydIRF9SgqLFUYXFjf6+2wBinVjgV6eKb7ymqJoxUVT/bPPEoSOAo0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6n1WFiALj6+3VGlsVx1TiPl0JOz925vHVLVtKtZPRy0wir2rJKZQlINKAsV0utTKsGiNhy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EduOadNnHDoW2eirNVfR1xrlLeenYiMJjKomwq6dwVarppZTNKwVTZUBPt3BqVPWjmnXVT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Hmekiqq2iijieDxzlKiOvopKcF6cRladGjR/qxBsL+904149ax16nqa6qijppZ1p8jMY9F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ljjeCOKUBbffaPPIEV7yEgXvp9+FTiuevUHWGWmqMZEKxJmhoRUTpLM1OJmwuRjKzyxCFg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GQELEA2uQfeqEUPl/g61UH7f8PSikr5qjX9xVSwEY+np5hSyU4fIAprTJL4IxOKdKWJ5Gj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3Y549e9CBw6bWoq6phio9YpZIZY5qbLVgnnmpJQ8n3FJXxxLYQ1FVVO6qvKrEDyL21Qnrd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NTQqsvgEVROY1qaeCE05EUvjmSqieQ6KlHVIVUW0qzWbg+/EEcetg8AePWJMdHDRzvOS8NbN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50S0c6iRbVMNwBZ45m9LCOHyC+pW91oMiv2de1HGeuoYll8ytKHyEVcpr6e7lZ4WLNJVYzx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Gay+hFhJBK8DwFaimetEny4dYZYoKqdosdFWQUdA7TxVH7KKymSGSWmqIG0yMJA0JZf1i7Fe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AHVgaUrx6kJDDO0tTSU0dO1GftZsb5dYqKdYlMk8UTAFoJIoCSEZmdZRYH6e6g1JNOvcOJ6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h1/cNSzTppyKI5nw7ESqIplRWZqQyeRgPog0m/wBfe6g+eP8AB170HThI4UtNKsYqzQq0on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6PIRIBIy3Y6/IvGmHjm49+NM1Hl+3rw8/SvUieWnQGNHqZqXw0zNJ4XH2iuAaQSglZoooGa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3I9+NKUyR1oevUSVK2k+8pqSqjq46iiaSfHRxqBkYv2z5FQrolmlhp0YOlrtJbhr3ropUV49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CpTRQStJKslBNCIqjH0x1ZGjrBGxY3LFWVJY2POpDq4tyPfgFUU8utZ6jievnK0r4xqppV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DCJS0sDhPt4p1YO1zySl1549+ycFevcM164rHCY9dREB5ZnWItPItbjZJ2VUWTxoqTU1pmU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Ee2yg8xivVieneCkSBTClQuqOpiEtO35jEQkgnx7XVrqZYldBwdNyT9fdvDAFK+f8Aqp1Um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gjnpp6lEpngRqaWGKNzUQFzZGYCTSjMIlkjK6kLE8392oaUBx14/Z0465xT+CI0iU8fkdVp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D07TjUYZUijJgJsVYf6/vRXFAeq/aOo6g1FNAlPUIrJJoCedvCUVrKVQa3KMdBJJ1x8A3B4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1GenaOSohrInhZFq6eZVhWVdaxwoSW+5Lh4qqJ1EQD/Qgi3A9tlDWg49PCT14dClsjvbufr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W7tplagCKbE7hyNF9hUNK8SNTU8kj0oWEMt43i8T8cfT3XR5kZ68dD4YAno9XXf857+YB1o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27qTF1JWtpO0Osdp7pkrqJXQCF6ylhwuSkMaXtMkyygG1/offkkljBUSk/6bPTZtYDWi0+w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hRth6wUuF+UXx4nhrJZxAu/Pj3l2qqB4SUCz5brrfFQldDVrHJqKUGUeIkWAva9hO40h01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5dMtaU/s3/b1c90Z/Mk+C/wAipKbH9c/IvZuP3LVlEj2R2YZurN4+Z1S8KUG7xQ42skRnCH7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t5ZUxVqH59J3glTJT8xno9aI7U9PWR6JqKrQS0dbTSx1WPrImA0yUlbTNLSVUJHKtG7qR9D7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fl59cxb/AGJ5+l/6j6C1h7t6db+fXIG/9bfgng8nggH8H3brQ65H/E3/ADzxa3+w/Pv3Xu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/pf/ajYcn3o+vXqZx13bj6G17WBNwLX/wBsT711vqHUj6X/AAP9fj+g/P5/PusnAY6cj416l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+PyfoPoo/2H19pj0pXoRMTwBa/wBOfpx+f969vRcKdeYCo6Vkf05/AH1uLH/eeT7t1QdZWH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f+gPuvVh59Yr2+l78m39f9t+fevt631zA5Nj9Da9uP6n6+99a67+tuQPqPqfqeB/gf9f34n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r9B9fpwfyTyAf9797695dcOP95+h/Bt/j9feuvfPrjzb/Efjj6n+n5t791brkB/rX/3v8XF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da64/S3P/I/wf8AE29+6959cTwL/wC8/j/X9+69X165D6f71/sP+KX9+62PUdYpR6T9QPqOL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717117pC50DQ/4+v+IBI+p/1/bL9Pp0AO4RaWQkG1+Sx5/Ubm/wDXnj2hf4x0qX4T0l6UfuD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54vf6Hj+hPtbB0imwOljQc244+nFgGt9bi/oHs1StOihuJz1//UvNwv6FvfkKCCbeokn9X0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4egWRQfaelPf8Ei300i41GwuWt+Sef6+9fOnWuuB/NjzzcH68H/D6OffumznqZB9b/Ugcfg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IFjf3dB0y3E9P1L9b/ggC4sAfobf4k/m/49ro8/b0kYZNeniJwDzY2tb9Pp/P8Ah+fz7UqOk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06QQL24/x/JJP1Itf/D3cdNnhjptqOSR/rf6nm9wCLcnj/Yn/AGHuwNOtenTNUWJdbi5Frfm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fz/AF92Hr0y1c9JmuJFxwfxz9G+h4uQSQefr7dNaDPVF406D3OgWk5uCOSQLg3PIJPBv9P8P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j0XHeJ/zxuR6ifp6jzYEHn9RFyb+y27+EHo0tSc06LNuBVElUSdRZpL+lrkAAjkGwuRyCR+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2dHBOlft6TW34Z5ZahaaCSQi2tIo3l8UdjdnIBMahfr+CRf22fh/PqycQOp25O4OouraB6vsj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BE1Q0eb3PjhXSRKD6xh6OesyzGMLpOmA/wBD7bLqDk56WpDI9AqEjolPZf8ANy+LfX4qYNo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IUsDES4PFU20tu+Vg/gb+O7lkWqqYJHUG8FEzBCTb6+2WlOdK+fn0rSzkI7iB/M9Eb7D/nW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6w606y66oxHFFT1WQo6zfeXSaVpj5Z6zNVlHiwqQxhrQ0jEM4DG1x7ZZrkvHodViFdWMn0o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OnhYw0Oskn9nRG+xv5h/wAzezC8e7+/uwYcNFFUVKYnb2Rk2hj4J45p40eKn2cuIeHQEKRmU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eLlmNNTEnp1La3jHZCv8Aq+3on2V3bufc1SJdwZncO4amZ5q2DIbi3Lk8rUMYfuJA09RmJq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jAh1Og8e69PjHAdQcZVIh8bTNSRQyyyS1HjqJaFJyskiNUAyMiKxi0OgS8utVH1PvfXupS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moqKfyCOpEcUdbVM6Sqik1TEy0pLwC0IbWG9R4Hv3VfMDy6yQZdp3k8shkljWGOklpJxS0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8Pk8n3QjtoN9R5biwItQeXWtR8+p0WQlminFTlESCmSmDVFXLHDKxkaljCpS6/4gvEerg3a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gdWJAp11PuCJaimP8fpqeoeCVYI557wxQJGiFELNM2iomRQqyENYajp+nv2PXrwNfLpll3Tt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KiKBlnahkeOnRWY6Fhhgjlj/dMYCEWLOST791vpsqdw7ecIaeqrZGqKeb/ACpIJaV4YSzL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klUpOjmylhYnm3uvdMNXujHyR64mqa0MCsiVLaWgmZZlp2Gk+V0QSWZgApPp5Iv7917qC+4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neoVD9zMstT5gpZUDQTtDGsImGll/t3NiAPfqZ695HpqOQyNSjxiqnhZXSRIqaljjpqs6y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BQmQC6Di9vfqda9M9ccp6g7tSwxxVYS0yORKEkJhNNrdy4gNUhc8cXve1h78evD+fTbTQa4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pyIy7OTpcJUFUkBuEcX4/Jv/X37068ep+t58jGJVf7eqkjSskdP3YxN5IfCJtRLLE3K2tc8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eHVeA67WkXwPFTNLen0rJMlonkSaV0Ny1xIJGVPUtmQfi5Hveg561XI6kR0wmqFrGaWmWY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jeneOOC5E0qzxi3HLEC3vek8SOvE+Q49YaSnIx9QvkqxLBUxLKwMay0/3C/pCAM3haojs3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6T61635/b05xU8PkqUWKWSSvpZZBHqiZXLhKhwutfIRI0fCAj8/mwFgDU44jrRGK+XWGak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Y4JGSrEZQxxtYTxRaQRKY1TUAbMByAWsT7sVwCetDies60Ammq6dWnrXkVpUipSlRRDWpb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QuxWxIH5AJ96C5YVqevV4enWeWlKyQTvDHWJU0WuVoykiKxgIWSIr6v2pIQq8fg3Le7U4Hj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rFSotNR0tRM4nTySCHTUB2MUZ0tEsZvIGTy6ixuQTYaffgKAE9e4mg6hNFE0FRGzvLLHUqy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WHkbxgtHPxpLWFrfgEt7pTBz59WHH8uvVGOSKpljmq3cSU8kkk6xfvXCIyRPGRG0y+v0ke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yAK1PWhkVHUWaJpJKSeR6hlkj+0EcMMriZ0BjV0jlW4iUNc8nSP8QWGvTr1OmrQskLhlqfu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pe8kUrzfQiwChW/tD8AfXQz9vXuHTXk4zA9TErSqdCl0MbpY+HkEWR9YPDKfov1sODojjnr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lXgpWL101OlFVZCaKipsbDPPolpdM7GonVnMkp4UMbQqC4A92hag48D15hnHQkGvlqq8VDv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WbWkYRSGENBBPjlCQvTJGvoVVP3BJkvbn28SSa1/l1WmPn1gWqp2hXHqmQAnkpaudabbVR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0aaeVrPFCV1hV4qjaNSwU+6imB/kx/q/w9a0+eMfPruqrqeanSCnq62jm8cwijpdsQofs6W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RRloJZq4NUSOCAllhGk+9k1pny9OvU9embxComnNUdyVzqtW0ywYsU48HDNUPFMzzLIKkF6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Uj3rjxr/q/1Z62DT7eoC0MksrtS42GnQRSO7VMn3UkNDHCrPUuPUUbUw0VBjSxfSZib2qB6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6a5qVI5qhZ6qoqSI5GWCKExQxvEyyyEFVdxFJ+l5LKQBcTG4964Vqet9Z20xQuKXEUsPonk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iltUpUeWplUxilHpjkHiJZgBM3v3+169656hzw1E0c002TnlZ7S1P2dLHSQEVKRBNSgUMa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OT6rM54O6kihPXq4p0/JSf5LIy4ipeSaoMfmq0Xwx1CxxlxPI0lGBPFEGaFFWCoYEEGdePe6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9T5KpvtqaQZGlomgeRhFRxKiRF2VZ5qeGkWJdMkcKo+ldRNzNTSKCx3XFa0/wBX+r/N17Hp1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hkkJy2VmqKkwU8NFTxiSNi5qWQLFDOXYyt+3Tos1MIwXMUL8j1QfU168epIoYZxHXzYnKzRy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JDLMZDJTCMXki8NPkXOgS+RvEoKpOf0e90HHSetcOm8UXip4ymJrDNHSVb00tHXVUssa46o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oYY2nk8IhCxgAlnReHOqf0PL/V+zq/E8OpElJkKGVGlpsrTqksr1ETxx5OgjaidamkorgB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F+QbBT7fjJRkYhhn7RjIH5efVgvlSop1eF/Lh+WlLgamKh38Ya/H4Ckp8buPBVLCcbuwyyN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hqSJf4hHJKg8DKSVUxMwRoyJb2Xek3Xb/AKcy6NwTBI86cGA458+m5dvTcKJIB40S9pP4lPF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nX9R/B9+HsLI08ee6K3RL5c3SxRffYyfH1iMtHhYI5iWY/ZEKFBJmx90sJJmHsVtGN0sv3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fOnn9nQbuZ5OXZfqIP8AcMkBlA9eP5j1/LoRdyYGfqHedN3ltOmqW6v+9SoxtRHJNWU8sZ8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yaVUHjEzkB6iJEcfv0r6k0LrNA203Rpeqvd/0F9vQx2+7tOaLQLcsBMp7GpXPkR8x+IdC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3K0vfHXUU+EkwRgqd14en+3mTaq44rUTSgFFirMksYJZVUxZCnf7yxjWL3vb7pNqibZtwcN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fZ6eh6Id429ts8aWED95rQtp9Bwf54/aOhlz+0qD5S7cpR13iafbW5tmUFG9VioRDBNnIc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cVOSR3kOIeckSLI9PUMUlJRJJC3Kkpa7YyW8rdp/hr5fl5/t6ryxzM93cqkj0iAGsHPD8Y+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dtJUYGX435kRvtqfx4+DPQxyGravqK04yDFTSufvIsNU5WN6elfioXIg41ilLplLs1j/jMe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K1FONf2f5+PQv3DYbTQ92n/JPYamQDgTxf8A0pPEeRxw6Xm1to5X4lbrhyW+cYdw0mbLzU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UhhahkzzpGGx0W6qKmcwV0Wk0yQ3gp0B/cdVMttztYMtnJ4c8eC3Ch9PXSfL+fUY3W53nLm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A8T/AEvQMP59IDt3o+q294PkBgsxPRdeV9ZjqrD12Iqo4ajC1c07fwfCYdgJfDRtPKYsRK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uqN0lVuw3NI2k5feEfVopBqONONa8T5/wA+pJ2C+t+YbSODd5S0LgBaH4gfhA9GB4H8ukpvv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u08BhKXDb625TrRwbcxdEqDd8dI7rLHIlPJHLW08lYpE+OWZYMBWkrkJzwrM2KLy5JNPNMz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tfL/Vx6TbtytHEjLcHS618I0HdTyPz8iPI56L/AAdNYXcWByXXXdLVdB2HjHqaXZ8VeqVb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9u/KrHFNkwFp1iMMYp8YYVSWnSSeIMXd0sp3aHc9rKvtzjU9PT1HyPmPXor2rm0W7/u+Zz4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wk+dPLy9OigVWw8zunI1nUe7I5Nsfa5XTjKqZhS0uBzMUqtDM9TAsENVi6yWRW1oPFEziaJ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dtssru3afT+rTK8f2gdCa5E14sd/aEKK1an+H7fX9vQQZeoh2T2QesuwazF0OZo3MNBuTKt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P445qSENNBj0z0AW0mMEtmJ0azZF9w7vXLl1bA3VpFrt65UVLD7B5j+Y6Ee17ukvhwXp0TH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gf5dKOo2QJaaapqZcikjpJPjcXBSri6WmYSIZ8hQRwF3lxq6SkcSMfC3qB0qLg8hiCSCOhY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5jK6tx9XQwVBydFWV+Uhp8elPVOMnmZhFHj8fiYTWJGmcyXme0iTKGkIQDWtx7RSQI4PGtP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1BAr/AD4dGOxFPUZ2mRauopDnkimfwo5xUNA5qI6FqmupqoQ0mMp41trRZXIlDaBa3siuLd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gUDE/6vs6yba3BNisjHSTVVPQVSmdvHFBVSUp+0ZjCKeOWKaWanaXkKwKsDzYn2ie1Egowz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YHj5dGExHYpqCsNbTU7NMmqVZoZIGqJUujLUPLI0dNOo5Rk/a+g+vHssuLVQCEHH9nRpb3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s5Ahx1SIoqjHuIY0gqo5p6elZJBJLHIsnE08y8htR1WsbcEFTw6XHZgdGSSBgwLUb+fSup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OtVWU1G8xGSWBkejjllYyVMkRS/3MFo1RtTrpPqIPtNKtQKrnpxXeMtpfsJ8ulhj8RiUTR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gl01UhSOOrmaQSwxLFJLOJbqNSo+tCouAD7QPBVu1+0jpbFdP/AKInD9v29PdPWZSlaKkq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RxBU1tDNGsTRKA8walp6EMwMUj2k8hKn8e6aWjUEkU/1eX+Xp3WkklFBqf2ft6VGPiyEvg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41esgoVT/IJKhF8RqJf8nZ6mqpUTWoidEUixDG/tsSGlCceX/F9PCNKhgP5/wCHphy1Xm6m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inNdNXTMlLKW8ySGpFXFGKp41C83f1M2mw59qlZghqMVr/qPVXVWkCVzSlPX/N1Jo5Kt6h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dE9EniWOmijjZvLNJA2p3uD4vTxHx/X3skHipz06qhFoCAR0mc7nqiuRaqk10FDTCoSnEEi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MSMZXEiUUq3Opl1XY/U+1Sxqqg+R6ZeUUKiuvz+z8vTpgp5chPSM6tTHHoZHlmed6yqeql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HFwBGA4020/n3YmgHmAemAxJNTxHSz25hmjp6Wrq29UhDCHRNMsrR3aCJqeUKDPdgSQf2/p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YDT/xfTlD5jP+DoUMDt1/umenjkqK2rBnrqqR0ip6dSixKplZvE4pI/TGnNueR7uFYlSBWg6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5oD+09P9RFS4jwSNkhkJZKgyRq3jmSniH7b1Vewc+Oey+hbsxNjxb3ohkI1PXPVlKyAqluR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FFiKGvjxUPn+3pKmCGvyMkojkdo2DvDSBnZ2QE6BwGe9+OPZhDEJQtAa16dkP08Yd2APp1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N9bYyfcdLSV1R/Hd85HArkaiNlhwG08CRU4qCpqdMtHSDKZCCprG1I00kscapGbAjKD2s2K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BLcICgPHSDxH2/wCDqLb3dre93GWPxAQxZdPyA4ftqT+XV2Hxu+P+P+QO+ets5jKNszldv4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TADQ4nHRLDFU0OHp5pJJp8ruot4I62Z5KlaKodkZD6QN90u5beK7iun0be70Sn4m/LyHH06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xkJpOCQmngQOJ/Z59WMdnUO1987rwy7YwFDgKPrvMU+Bx+LoR4MFkslT0/maaKlBEKYbAxx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4kiYksp9mG2G42DaZLUz65LxNR/iReAH2twH216jOG5m3rdGlnU/Q2xoanDPSuPkPP9nQoxU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zP1xlraCojmpdm1tdqFRm9z5L1Ve8KoM2qQCoNoyeUQqPpb2ThJbiSO0joJgaygfhUcE/Zx6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RJaUtq0QnGPNj/gHU3YslT03sPIS7qoJJMjvOqklHkdnqooZbn7mmqZWVvGYWMpF1SRnQqVe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dyiW1lAitx5cMeRH246NeYrpCrNBlQNCjHlxP+z1n33Vrs7qwYSGRq+PtCcQ0zohWbH00p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RXZFYixLX4vf3SEDdN5aV10fRjPo1PT16L+XbNrZleSoh+JvlTgD0QP5i4rK7V+N3auz54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bqxrJKYn+8qMttjNZqrJ0g+ZKSVePSQVI5PtdFLFOtzeJ/o+th8gooP29aupBNuk8yntEZP5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VgZIKeGnda1aSsjq5naVyaySllkTz1WceVopIpMXKrNeKxWJhyRcewCxAyGoa/sPr/sdNRV0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51kNTUUs8tG1RjsH5IaLI5JaL7qtqK14C9NTUk6vHLPhqoorougpCGuxJHtDIOOkkR8CfM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jufu+Xp1KVq2GlqMgKR9nYqn0U+Qy1WYajO5aZp46jXUQ1eirmqKSokV1cLDE8YsrNf23Qk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p6pwrQ4p0HOYTG5SghOGx1dnaiKokpq2d1mx8kgiDMKtlZFhoqWdgWjRn82kNf6A+2mCuv6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f4evUB4cegyyeOqKMzSyUJhnkiRo2pqpndQC0er0O0JQhSP9Vxx7TOlAarmnW8igJ6DipmYT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UmeOWNVbk2L1EaNcBQOGXkg829pfP59OeXUlat6qLyLDRKVlYaqepZJGCqRZ0J1kgNdWN9Q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l1WnT/RRxx+PXjhNHPoMn+WsNUsQLIuoEaAEHH4P+w9ujNKjH29a9aHoVdt5uioIwlT/D2o6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mppppjHH9rLOSE8VUimLxqtlLMx9vKQBxx02QcjPQwU0FS0ciwPWJS0Ss1JV0E9PMgmLSC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mZlYFdUMdjwQfbvy9OqgefTS4oZytSlPJJQHXHW0FZVxQ1FBVxiJ4XxMdm0rJEscTNY+OS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xWtMdeofXPTvIaqimjekkpZWqaYvWU1ZNqpMlSHyyT1kvkMkqzQ6pJtTXllRUI+lvdsjz69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w3jVPsrV0mikljM7/wmSRY5pIql4lAgpz+1A7MrE6WKj6j3qoWnof5depWv+r9nT3DXpVQ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LQTUcMYjpagamLyxVjoftmliSRwWAk1zqQLE+7A1BznqpHnw6izaTTvBXtkFmiNXJj6qoA+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ptREEUdW7yabGQCAfVT7qcjNetivkem3FyRUVOuQgp6eohjZIctiihWulSTQ5kp8fV30oR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5YfQ+6jiDTHV6AjjnriZ46dWo6x8hNBNJG2JrYAC6xrrMcURi0gyQwiW6ynRCZQrki3veoD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AOp8aUVTBWzU0DSVlLGtPXUJrZRBXKKh46jJQaU5mxslQ8sjmwgMXGpOB7BqQOtUYU67r1q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kyNLj62npxB5ZA0SVFLWS6bSNTOadJWIBW7MnBI97Ncf4evAZJ9OsMUIiM9QKarimjiqPu6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EkSTGSKIsDUQS06rfSbs0wYEcj3r1PW606wxURSlhqkrqukxJm+3p3kCSV9BJMZUngkuby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o7qVJPvQGAQe3rROSKd3UmGlmFbNNPkqaCemgkFXTwBpDWMCSklORrDWdzLKRwqw8A258A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TpwnbGQSNKyyVOPkx0FVHWPTnXjCSki0iRJIhliSZ4g+i5YG4C/T3s0B4Yp1vjwOa9RZKXKG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JKkQo6uWOGGPKYzwQrFTVFDO+uSqnp0jAVCdfmDcNc+65Brpz/k62QCPix1DCV8UMVRUTNJ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1ZS6lmwuQcAfbVGhw7vMqE6uQI5b8kH3ehoCfhrT7Oq8Bjj1zahnp5a6jrjI1XAftqumnjHi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vp54oXLBFjlkMoOnQ6sPyfeitDQ8evajQU4deeno3oKemNXTxfckT0WRqI3pqqnKylK7Gq0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JZNMbWM3jGk2I9+oKAHh16p8+p6UtRG7CX7GF4hFLWMFZnxUtWyvRViXX/ACallkeFTEpZ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hTxP/Fde/I065VCTVJnqJZ0tHBCsHobVHJEFRGp2C6ZqSYeAn6MCfV70RxNcda9Kdd0tI1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izS1KRP5vMsbFKuBypDxVOmNvH/bVx+PetIbjjPXvIdTqQwxUUssLxLPDTxCqFXqkLqjyS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0VRaPhPWNQBBF/evDFKg0PXiakA9QBLHOgqalR6Y2ppfCrTIk4dpIUm0OSaaWJIv3Bqsx/w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Vx556wzOlUKiWoHgnpaaPxOkixMUDAROGdQjiYoq6bKJLi/PujRjJ9OthyKAHrurr1makX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DQuT9vT0qPJGk8Apz54zGQvFyRfi9x7aZTig6srDievV3jesaIx/d0skKRvBKjP5nZQIJ4E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rNpP0+h96KnhTHVw48j0cT45fzAfl98X51fpjufeOAwEMiGTa1fUndGyKqONxGtLW7G3Gld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kxJAQQPUPdRUAaSRT06q0aPhlB6vT+PH/CkB5TjcN8pug46q6IlZvrpOtGOyDOzKj1M2xNw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JF1RUeQgdtLHStwPb6zMNIZajzPDpK9oK1R/29X7/GX5rfFn5h0Mkvx47fwG9M5R0wq8rs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Mw8OkNLJX7JzPiydTHTFrSy0Rq4EP1ce31kVsA5+fSWSJ4/jXHr5dGl5BP1BBIZTwwb6Wsw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z68LG/+sP8AH6/6kfm3v3p1sdcuOD+Ta345v/jce9de6i1A+lv9Yf1J/IB+lv6/7b3WTgOr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Fv8NPHH1sbAe03n0rXoQ8T9AL8X4Fvrx+b2v7eTz602KU6V0XH9Bxf/C3+3+tvduqefXIjjj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fU8WsPevXrY+fWPi5H5+nI4t/xv3XPVuHHrIP0/wBeP6fn/D8D37r3Xbf6/wDS17AXH4Fvp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Z/r/ALEj6n/G3+xPv3WqdYz/ALDn/GxH+3+nvfXv8PXH8/gEfTkC1+ffut+Xy67t9b/4cf8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9b66sOf+Ng/7f8AwPvfWvs665/w4v8A6w/2P9Oeffq/Lr3CvXh/vf8AW/8AvuR7917rFLb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P9ax9++3r3SIzv+acG30NvqOeSv8AvXPth+lEfQBbiHrk49OongXIawBuD/W3tE/xjpStAC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44IK2sbW5IuQDf/Yn2sh456ST5XHSxx9iQOfpZgL2+t/6n8/7G/s1Xh0Tvgj06/9W8nBWM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sGb6ckmw1f7A+xCPt6BRJLNXpWEfj9P1BAsLHgt+Dzxa/vXVCeuJA5PpHAJ+l1I+n5JJFv9h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j1Mp1C8/gc2JLE88kWtY3+gt9PbqdNHNT08QyCxA55+ptY/jVxa/wDT/W9q4+HSKQjNOnGJr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k/14vwePoPapfKnSZskdOhYafqNIAYg/SxA+n0AAJ936qem+cC17Hkt9bsQL/QfSwI92HV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4vxfnnV9QLW5J4/wBj7uMcOm2p0mqwA/RQRyvF+SfxbgDj+lufbvl02ooekBmI5qgtDTRy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3kLW+kaRgyPwL+nkH8+6spoMdKFIpWuOiAfIr5L9D9DwVw7O7O27h8xTU01Ym0sVUJuTel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t4d556aYlf+UtqYD63t7IdxvbS3ISWdRITSnE54cOFejzbbO5nqY4ToPmcD9vVDffH83cS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kUWMopUdqfee+Gj3BkKgsthLSbZoHgxVFFpmRg1RPO6sbW4b2QNcO5NECj7an/V/g6FEe2rR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HVa2+fmJ8gO0RNS7w7N3dJj6yrqmOFw2VO3cdNT/bvH9tFQYb7Sljp4dIYlgzfRhcEAptL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0k9op5gep8zXpdHbwxfBEB86Z6AlcwMjULLStk5KudpJaiTzVb1U5iaVEhytcXSdADPqZ9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29+WNUXSgovTuocPPrmIq9nqpoKuMQrVzJTUirK1Us0ySajT05ik+yo71BAZuJAxAIufdqUA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JU0smaNRX1GTqpyVlNRAiQ44U9TIJlSRcf8AtR/bGSpQJ4rSm44VbX159b6ZBS0EDEVVTJ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OaAzTNIPMIdBqhGpSMSR+SMOQhPF2NvewPU9aLU8s9Rqmu0pV05+5iilUIadapIIDAWKCA0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dwbglm0m4HG6H16rr+XTNkNxYSkqnKVsIhkMsYSGCYvUSIgmlgBhCpHIkjafIeP7QFrD3qg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dJqr3Tq8hpKEvV1EpHnyRFWkRljcxzU6xJCWmaGSwdgFspYi5a3vy69TNSeoE2Wyr01OPu49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6aKloqaaeoK1MLtURKCZYNAjQKxVVA+tve6mg9OtaVqa9RJGrJal6mdB5q2ObySvVrU1biR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o1kAfRgq8W97z5mlevYxTy6zqiNQ0/lWOo0EiV2qpAqo4VoHmESCMCTRYMPov+PvXVq56m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amhraQrAsquVLTLwdS8zKs6KVsRZfp+ffqZzw61mnUJqSMBqlpXY0Cq7yxSavto52vIbRp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JJZFYD9X09QdezXh1mq3DVasI3SXJ0Ad1mSFpYFmYP5UHjjC+B1tpsSAwtfk+/V4468OA+R6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+4nM89NUnSZTUNG0fPmQXcMGV7EKoXQbi5vf37y69XPUiCWBHaqlSGJKuJnCCFmJnkUxSU8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wDYDSoa1+Pe/mevZxXrHUVcsiKnhpoHimSRS6sK0hiyM6NUO8kMEcw0D1WNybc+/E+VKdb8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F+2qTVJEMgHSGKoRZQDMVimVALCKLzKtrC+i5ueR78BSnz61xrXy65VIJV5I5BBUxEK8k4i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ynSCjyMt0Kj1IbcfX3fhU1oR1r7enWgLVjqs8jNHkaZhYsHSCR49HkL6WFLKZow9wQGJH0N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VeHAcOp2OpleGCA+el8c5E8zIIf1xFXEp0OxjE8AYFBqDMLcG/vwNR59aOD1GkpKbySaNawV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jyT1TAlgkEYZjOsgK6WN2tqvb3vHlw68Cc16cItdK5khZKULLF4ZA1iulBOlQ8ZM0jMoDD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964fIdbr5ceocVPLCKuJ67zTxPLVU0st3DrTy+Sn0MyyJNDPT1DAW9MZF+RY+9gEVqanrVR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5Kvr8cgkhYVtN9iVozA8TJG4iUxRxCMhY4rNYf50i51L6hYAkjOetEilPn1yMNRTTwxk00z0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K1D1IkLGSo1iRlOhBZgj3YtYmThRsYIrwr17jxPUORAYcqtNRq1NHWqFdmH3EtYitGstpi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ij8RE+9H8QA7a9b8xXqDDSa6jJtJNV0UVNSpUzeSJVjJCxAwu8jFnDzOHQKCWB9IveT3oA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K8UFXRSpLUVFOPAkplj0s9SpdYwSYi7sUZr8MNFhe12avmPTrY4H169V6hR1axyGNPOjI0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BZY00Qlo7sPTzY6SxCjZrQ5x14Z6ZzJP5MgsdTI6zxpJFOFeV40BSpSRi5WRw0ym7BfSOe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sADpry0bSIkrRwBkhEKTLVvIWKSNqksRrtMxsFuCObA8t703z690+9QUi1Vbm6FxVzukM0q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pJGUNVI8gPn8JsrRxga1ax4uffoclhnrz8AehfmpMlj5KinTGbrdVkeWpnXLwzToYqMCG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HiW8IW6pAdClWufb+R5N1SvGpHXN5czBQ0qw47dEUVQKKYxR1hrY2E03lpEigknIjpKpwxp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jn37voKA9b+fTLkqmpllk+zo9wxIaKpC1ALzPHBHUXK5JCVozS0khKVml9LVDAgk2X3ok5w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TRSSvI9Jj9xpJUJVyyxVdU6CnroqYP5a+QweNXgUmQ6QzypYMkdrnZGTQN/s9boAePTK2P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zGqzO1VWqrzqICjl4/NplSsiu/p1euyiZTx7pQ4wB17Hr1Hc04aVJsjDAySKYtEZaBKVk0Q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kW+l3DRzMy8ySAc+x69e+wdRBEsSyiHF5aoiR1pmqZQkMrVFTFqhklFqaSJnZSY3DRJPGL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86Hrxz1D81VCaic1NHj3cRsNECT10YqA8crLT00QFIJVOqSG1Ozghgrge9Vp50PWwK+XWan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GuEDqq02sU0E0ZjKS00wMTzLO0xRo4woYKtjAb+9ih9T17gcjHTrSYyWaKWJIcbBSCCKSO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gkMLVDVAWm1yO8saROLrc06Kur3ZV8gAB/q/1f5OvE1889ZWyDSpQRz55YnanpvGZEkhoF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bXGiI7xU6s0UoMyDyBRLA17brwBfrX59ZWXDfcNLjpa5aoQZB0MtMahChnjaOaCoqZKuYw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a5ss8i+k67eIJr1ryHWQYyjiSdUxGV1w5GqEEMiGGV0moiaSaakNDC0TzLGZQCUZo+fEn+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tf8AisU/PrYp6dc0ocdG8NT9hu2iWoOOaN6Eid0SvoXp1kMlPFTSPHkalGSDTw6sysGtqP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P+bq4ORnp727uKvwm48NlsTk5DmaBKGsxoz4ehFUWk+0q4ocmZIhNj4aOLxySFtBb9I1qCD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4bmKX9ZaEasA+or6U681adtcGvW0H8G/kpiexOuNsdV7wgFJsXe9a3krpauBm29u+oq/C2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oqignYFVinMU6kwyuVmWzn+pgh3m0LfWqtQOOqnFfs6S7xax7pbeNGg0FaSrXzB+IehGK/t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mg3OvxqzskmR61qshDj8FWxSfZpJk62qPh3TR1Z8324hq9bqS1qFlmmA/eT2aOkd/bfvmKP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xXoj2l5OWrmISqTbtlfkTwb8/P9vQh4Km3N8Vexv8AR9iav+M7fzDRpuDI06MlHvKhnmH2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W2LdykEZYx0VQv2LH7aeAqnt4rferL6icFLhKlQeKn/Z6Gl6F5jhH0zqu4ICCQOPnpP8ARPk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nPTdeS4bcXRWQ+627uF45dx1dNEfGk2T/ZrsLLTqyVBxNdWN9tUQL+7S1X+SJpkLsru0zNu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xo66K+YHA/aOIPmM9AV9lbb5frbNChSuoHiDXII/hPAjy8ulFuPpPAV+zabu3BUwl7Dliqqj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KvCST0a0mVyxhpQorsnNQQrDlYobLX0SIKQLPBrYthup7bcW2y4QLYg9rmtG+XyH+A8ePQ1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Y5JK27VXTWulvU1/CeB9Rw6UXU259s9j4A7c73raw1cK00Wy8jV1AqMtmMlHStLisGlQ0c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145gojydAreXS8Muq+4pebbOtxsKqK/GB8NDxP+fzB4cekm9cqxSMk0qmSznOM5V6VFPRKf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R3e+8Zett1Y6nrdhZha+AYeV3bb2CxmWb+HtnoJKdSyYDIIxhyNUg800p8eOEYSST2az2t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V/x9RU0+JiMlT8x+H+fRBt0jcrXgjuxqhfhn4fmny9T+zps7D6Xq/i5unF7l6zyU+YNXLE+L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tZRTSRqk22lxcGulqQlMBE1Ap0Z7HKJJDJkoBqL9ruxv8ElvuMOll4ocAjyP+f0OeHUjW+7W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BTPWqNXNeAKf0h6eY41PSx3d17szurZUnbFfUmi7YxKxS5HYuOqjXZPN1MKCqp8hQT64JK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Bk7pBFErQ1MgeNoltabhd7RdjalhrtTVAc8F8qf5CPzHQC3fli4Wdo5kL7mp1JQEa1rhq/w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l7QzXy0w0eDxmMpsT2dtuiaPCY7CxGGXdWJoxPG9NXTJ9m+Rmp0kYeRzR4unkZkvNFI2mm4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qxNjIaknOkn/ACHy9fPoR8uboYEMO5TUnqe0CgNOBA+XnwFei5YXpraHZGFyPSfyIkXH7v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pi2QlqKYNHHhcvWzKrrFQywHx00fgjlRSHklnhGtHfQPKsE9pbq0DDuI/h6NN6UpEjpJW0c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fIH9gPRbcbtjt3r3dmT2dncDuDeOEp4ZqbE+OtjGfwYpnjeKmfJ14NNmcVNRB5aaJfFUyk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ZeRoZYxuG2tpZjkDI+dR5HpPy5zld2lx9FuCF4+Argj0oxrUU8j+3oQsNJRb7TKLtPKYOvzO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ioKM1ORo/GzuKKvpMk61eOyUUVlLS+kNYodQuYhvLO5smIuYqUPHy/b1LdteW24KTazqWByK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o+eyO1Y2p8jjsydvUOQny75Svgqq4UlbkKRJH8M9MQppo5oiWWVBFr4sQQQXSwRT0LSgP0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Jj/z+h6UkNZR7027Q5XC1lLWLJE8dPVUMFTE+Ok+6+4qgKesC1SU0GkCoR20hGujFbeyya3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/q4dGMU7TIGVvLyrj9v8+nfbmbzFHDAlWs9NFKTA9NXrDLXmop5AKiCKnqGDx4l1BdT5Aw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e3R6kHNPy6VQXMqsviDt/n0YPBZOOvpaVqOQORDFNHjUqZJKLKNqMEL1FNUho6ad5l/ajY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I54SlQy/lxr0dxSK9CreX8uhEx+866jqY6KVYIchJI0bT1nOOliaSN2opJII9aUqMOfHpaBl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9WolejNJMDvx/qz0Ls9ZS7peKGKnfFU9VDPUS1VHklipiiLplqaVZQJ5IY5hoN28oLBdYU8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6CvS231KuovqPQiplsViaWhjrIq0S01LTU9NJTjzxeNrBhWTRaF/wAo8mmLXql1DS4PDFBL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P8tenohKXegGgmp/2OlRJn8fHj6iyrMzB3jM7QxI8pHjNFLV6UMCuoB9JsSPqGv7osDGle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+X+o9JCu3HjKiI+V6OaEgXovuqnQkghs/jmlCU1THTOoAT03cg8/X2rSEGgrjq2oKSw+Lp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WpoJJYKWlOqWOpcyS0IqP21FSERoYJpAt4/U7qOALke1EduKAoMdUmnIwxH+fqBSVNJlFaq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sRD+FjW1NUsB1SwGRFlkgEpZEfTyRyoP0clXRTpAknEUOr16X+Cx8PhgqqqKmgWlN4qKnh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PkqWEVOFrpYzrdG1spPHtNIyqBXielscchIqPLoTMXiJ8xkTV0FJLWfYwBlmYGlpaSWYqJG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B1A6bf4396DAkFc9eYiMUkcAk/n0/x0sOJkdstmqdaakiBERq6/w1U2ppifGqSSS1J1AW+l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kKN3zCnpU56eVFdapCdZPGgx0Gm8eztsY46sPt3L5DwBzNUR0KKs1QQDHT6pJGITVq1MQOC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BYyR1swXMUZeV1p9vVdva2frt/by2v1pCYtnVHZO7KHb1RkkE9tvYSr8lbnaunFQhEtauM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QaRx7GnLO0z7nudnZ28ZbU1W/wBKONfQdBXmvdo7DbJpncKRj9v+Xo4nSeCyNHs3L9KwbQe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4mTIRSSS5KbFSg1ubyCRlKyeiozSxVWlHV6qT9osVbScz32a0uV21drcLcQwKHI4IAKAV/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3M7hd7jfO8W2+IzaiP8AB8qfz6tW2j1VUfF7aGPi2dmFh3V2LDBlMlngiQVm2NsRPGn2WQx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8VQw8AJiqa2oIVY3hBJYt1a7tLJDPa/4nakhVORJJ/FX0rmvkB8+kvMG7LvJkhtajAEZrlE8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6n7Oh12/189etZtuOjko91bjpkrKrzCMT7f2wrrLLRSzelRmcu/79Y3BeUqh9Kn2hkvTGF3O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kD+J/Kg/hXgP29BRSsLrtFvxwXPy+fzP8+udFUY3sne2L2DUBqPbu0Y1p8JWNeOn8FFp/iD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KrORoMqoSGUXcYSbVt8+6odV1Plh554U+z0/PoYNax2O2mRRVpRRafhHr/l6FvdEEO7t10O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exipAs0aX8FJEqiaWgq01BC50xGNxdkNjcD2X2Ndv22XcLdqXkmafM8Kj+dR0BZJZHvo4G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z0ANZVUeV7rahyNQajrjbVBNV0VaA/2lLHh1VKWrs7FBfJAI6cm5+hABBiiSx7KHVQN0le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Geh9OI4Nl8YnS0wz/pB5j06Jp826qaq6P7MyWQnkhyea6n7zyuXMsjfvUVFtWrotrylDd4g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gfn2rjVY4ruGJR4McSgfJqEt0DttMjWE9xLUO0hyf4c6evmy4d4amlVqmqFPUY6m8iVixV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GFvGB5Y8xUyeMMotFa5HFvcdsOzLdKYxnhmnQkQjI19cZ6n7anrlSEYfGtIwxW3aV3WET158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VGtfIFNOW1nkkBkgs5r8XkPJR8+lCqKfF/s9MwpaKTImkxsUm+83BS1DVuTqYZWpKWVIpE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a1E9Mq+RJNZjfQPSfoUxVdQCHxHpk/5P8AZ6Z8zQVI6RmTrZqtKySuzEVUY2lqIcZhQwio4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k+2pnMok4KK4VriwvYtliQdTnjwHWx6k9BXW4+KojkamxeaaIpMzzSxPJFLG48gcqsCxxQ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qeDb2nZQQaKerDyqcdBvmRLAzIbqJPHHIkyCEK3jsPDVBSoQgeoiwIP59pnBB+XV8eXTbQyR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Z4igNRFxpZlUuhRSP2yLXBB0+6gCuT149KSkeOBXhgqaSWU1ChY1jkkjs4BL6WFrA3BN7W+v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9U6fcFVJQ13lnqqAJG480S4xp0kRmOtkDMGJjViy2PBA592XB4j9nXjX06Hrae50Wkeiqm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VVUaUsrgsviRZIFkWSWOCIUyBlJdXa/BJ9qEfH9Hppga/Ppa5DFoJ56+SgrKpaNG+7qIII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IqQ3kjUxyrUTaluCiIf7I92IpxHWx504dQ4psdWOP4ZMopp2SoxKgLHNGyxpK+Kqq2qZV10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zMXIXkj37GacOtZx1yokqKyPILX+JhGvgy1PR1GqqMbu6fximhClagRRLNMZGIs7rY2I97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+fXv8HUMtkJ66hio6yQMlU1Xiqko0BrlplgWCiqTKiQy1ERaKn1yXZtBW3NveqkkUPWsCvS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7upeuqFrKgid44YadaNoJXTzUT1JkXyvTxSHzEadU4Qi5Hu1MV9T16uemyswzxVNLKslS2Qn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BauOJnjJaJkiaIJO8x1g3dIQABZSakcPXrdaVHXCWSOA1DsSaOsaCOroIqd3lxVXMI1LoZ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j9REkpDiwPvxxX5/y695ADrj4YUql+4Dmup1VcbXI8zy1GPCBlWvUPHEyPSRyFAgJkE1pP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WqmlPLpzmWSlp56qWjnipKgxpVtHMb4+tWV9FRBKgWOanefyyRlFZCkRRuRf344rjH+Dqw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lUvUNLTIwxUFSXb+EeCSWsNRT1MEckUdNNGLBTpgjjR3sXV1/Fve8mnDqvr6efTfTww0Yo6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/lVKEmWnpCbBYigSSV4JFSNowhW0kpU/j3r0rw69x+3rLBSP93URJTwNUimnyuOllTxxTQ/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hMMUriMlWLShSRx79508/Lr3lUcOnOFpaWAZiOKnMVVVxR19CYPJTYmWrSTzzxq3jjs8zT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NLAkA+7fPrfyr1mpmE1LX4/7NKmvDvW4aqlkmZYaOlD1UENGYy0lXFaoVllZ1ZUhKD6e9DIK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QfLpuYrTVf8AEqipGLxtTQx024KfFwRXoqynSFqGrSJxKXDutPIzAeQXkHNj70cdxNF8+t0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SNNAj41o5KuvoaEZClmrFfyZDGvFTGGOKpkd2rBNTeIx04UExzsDwp93r5Uzx6pQ+tPXpmgk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fB5iUaW1PJUUuUgWxjl0iJJZJGeRTqIWKOZCeVHvQIpwwet5B+fWaGorMlRZWas87xY8/a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UySVMiVtLO91aWlMc7CVuNXjYGx9+yQa+XWuB+fWVoI6im+0xLVc80cGuhpBjzTDJ0k8gn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KZ3lcmThdFL9TYe/EClB14HPXOePIV1FR1ECT3kmamooXZ2rC8YS8LxuEEYpZZY4Q9mDCFj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W6gV6jV9EqQxyUVHkoI44XZJmaFDSZAsrBHLOyxQSRSwhXVdLqSRzf3sjGAevCvmR1yYUME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HIpClDOHdUx+QHrOPr47F4IZyIXMwXk3IPvWPIYPWq16gSwzyA0qMqSGIxT0gdyod0WSOGd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ccLa76lL6rfX3RlJBHy6t13WrHErR0CVCwTQRU09HVmF3gkZPJHGJIzdY5GgTRM1j6xx7po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OD1wo4rTumR8sMiWSKqUiWSklpzYQTFXK1DMsCgafQSfrcj3Qxg9eFOpOSKTzVQpYZn1qXWs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dOwIDBUBTUoS4Y3Dtc3Htp1yRTPr1cNShr1FqZiqys9NPSylkMZiBk+zCrJeoMaFTI0scSEl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hQniOrKa0z0odu57N7UzeIzuzM3mNq7kwdfHUYbc+387XYDNUGRilFRSTY3L0E8FbR+WUq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gQSvup6vx48OtjH4Ofz8uwtg1+K66+ccVd2h14QtJSd34XHRt3DsiCNESKXeWEokhou1MFC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mNFLD7ggqX0mZcNlf59I5LZXBaPDenkf83W1f172FsHtvZG3+zeq95bd7E683bSCr25vHa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iitJD5U0zUORpS2mopKlYqmnkBWSNT7UhgwqDjpEyspIIoellz/r82vYk/X/WA/wBf3v7eq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k8XseL35I/qAbe25Php05H8R6z0R5BHP0+nH9frb6Ee056VL5dCFiPoLcfS3J5/r9eAfbsZ6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9Pr/UG5vz+P8AeD7v1T/D1zP1seALEf0ubWH+w96PVh1jH1vf8n683/1hxYA+6nrdcdZB/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bcW/pwPex1qvXm/5GeT/Uf7z/AE97/wAHXvPrgfqL3vzb/Wt+P62A969evZ9OsRA5HH9Pz+f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17rj/T6i30/w/1rX5t72fPr3CvXK5vxyeP9f/E/4fT/AGPutOt/b11/hzzb+tv9Y8e/de9D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9b+lj/jf37rx67W3Fvybg/X/D+n4/p79178uuEv6b25F/xzb/AA/wH+9+9eR69g/Z0ic5+hz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3/AORe2mp08nE16ADcgu7r/QH6XBH+A55J/wCNe0T/ABj06Ujh8+kjTCzMPpck/W30I/x+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SWf4T0saAgAC/wDhcH+o5/xv9fZqmR0UvXr/1rxcGRojubalBAPC8jn/AFxwPYhAxXoEfi6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Am36v6f2eC1/8AD/b+9cetdczcWJN7/W3IHAN7jni30/p79QV60R1zjdz/AGiQTp/xsD9P6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uL0y+Bjh06RSf0AOngAcsQbfS/6dR5/w9rI+HSKQ8enKIn8n0ki173H+AP4JP1/qf6e1K06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dVwPqPoLAfUDkcEkX/Pu56p9vUae1rAG5+v1PJ5H+297HXqZ6TGeyuI27hsnuTcuYxG2ds4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ceVoMFt/DUscbSS1OSzGUnpcfSIkasfVIGNjpBPu5ZUQu7BUHEk0HTQRnkCIhMh4ACp/Z1S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/xM6XGZw3UNPXfIfdWMlkpHytBVTbT6up8gA/hgj3FW0zZ7c9IzR2MuPpY4gzLaVgb+yS45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tK+kNr4R0J8jxJHHA4dH1ny1eTgSXMgiT0+J/wBnAfnXrXc+RP8AOA+ZXftblsdUdhP1vsS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WlC+08QKUmSSGly+WgdNzbhH2yAXkrEeZiQAurgnutxu7waJJiI6g0XtGDXy4j7ePQotNm2+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fibJ/ngfkOq1arNZKetqqmaXI1FVNUzV1RU1geoWpn1OyTypUSSzu04gVnDtJIFOnUfr7Q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06NeHU3HZaSLIxVsdND5YpAVYNPwQjCF6ajyCtSQyyzxKsBcWVQWtz7t1ry6wGsw8M0q1lS9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CVr6oXr1PoczR6xVQuIVeUkRrfTpt72tPM9aavTnXbpxVElPHFUR5FqaYRwz4+hmahrYIyX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KkMsQkLFBqla7AhRdzUlFxnqmlqsB00SdkyMsoo8QcdJSxxwGtlyFSP2KWKCOY2p0lnmqDJ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NgAvupKnGnrwVwa16TVXvjO1UkBWLGLR1BhjkkamWWWeRHjIDxyTBGWOSnT0t+lP1H1e6+f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qrz+5avHmircvLPTJOapf3o1EMdO5EsTRxReRFhJEsa8Etf+gPv2accdbAAIoM9NEkksxoq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szSF1WRqQyAxN5B4mqLG+krchvqbe/enp17+IU6z5JYonel89FNE8H3EEUEtRUCiYlGekl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9TOl7ng+ke7GgBr1UVxQ9M0byy08dSs37iRywOViOlIoy2nyFmCjx07cXFm5H+Huler8Md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aMhBOI/GniARJGXVFHDUyE6mljBH04uLe9jOPPrR8j1wiaNKJ1FPVVNRQSIVnik8S06PN5B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IY+QQoPu2KcMjrXTnT0R80tOXNCKuJpooanXIYZXVqlbMujxRwFdBXgkPYWv72BmhxXrx4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aSVp1hjSKUzh1Uo9jamTxyOkLU8pC/2b6gDbn34+tMDrwB/PqTkIIFqRSljpqAscccU6vB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xXDVLR1K6GvYOxNr8e/Ed1K9aB6hMKkQRz0zQGando0U1CzjylxLOjRTPL6qd4wAvAI4AIB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vevWarhEjSTRJTEZOKJmIcNaaqAaanjdSsGhJlDg8GxP497bzIHHrw4dehpqeSjhinEtPP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AustHNLTWcaQJwp0tYtck2+p0BVaHj1skg/LpwhjDyqrP53rIIvNJ4ozFd1eJoVJaWSFGm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2BNvdwuRU8etV4nqLJRRxU8RqYXpqimnkeneRCfuKdiosZHLqUiq1uVUBlBst/wAa00Gfi69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kUc8iVixwRxVlHIhjkRvFG8nplKxvGfA/3Sa+dRFx+PdwM1oMjrRJGOsFFJPQRw/ayGQwVg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HdIpWJVi1PVK1na6kE21fjY7QKHr1a1JHT5UUtMKutp5oMlRRV0IqYQyNJUCpeKOpo1kjK2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HZCNOr9Q3QaiCOPWu6gIzTqNLBA0VHOKmouspSlhaZBV01P5lmLVnhcJLIS5WMA6rm5Nhr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NSBTqXJjqVZpsfT1tLJC6yNHkUTVZifIiJJdnqGWNmsApDyM1i36xagJIr1qpwadZqamxUVR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UktGAwvNSkF6cw1CwCSLzgBSQrEMjAgu/K+xUZ68dVDXrqhoRTUprsl9rbD1QTwU0kxeRa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K7M6zvBoQtrWSS9/M3I8KjLeR68eNBw6fXxxonyoielaOop58whLqK5JlPmlqPWVhpqemW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CokkZiY/dgPip5/wCr/V/qHWuNPs6iUzR1zZHyzQzVM+Ipa1JZ6WVCKxGWeVaRI1aoml0x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ZtMaev34Cuqvp17prqUimWnaSOnqolhqmrpaVxLRC0jR0KRNUeRoIpJTocaj5GWwaRwAteNP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JQ0tdGsv3eiSCZRDFMknmD2Vqu0VLxJKjw6mCyM/0sS2oroivA9WFBinXOqhgpqTJQToYE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vA8iW80MsSAMVnjL3Ri6o8chJIS5fxwCDw69kUHSYjpcdE1EUnJqq+nIaKWnEKOsLtCsQme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gILEj1aVsp1QCnr16pPTHW+Kop2Mi/btSPJ5FMYJFgadpnAiBVpJ1BJc2HNzwqe2m4dW+Xn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i3HlYZziVkqaKQRzZQVXgUyqU89JHDLABlYiAYdR03J1H6+/Q/G1fTrz8Bjod5jQxVyRvWY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1NJNkKekAgpgkyzTmdfHQQAGZ2jIP3ACXsTZTivlTqnGlOoK4mor6QLBj6FKWKmplhWXLVdP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DEjq02iSui/deHhaOKzLquffqEjgKU9f9X+x17hxPWQxTLiyY8PQFJPuDJSDOTpTxQ+cx0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aF4Qi2eQDyi/IPs0BC/wA+vUFePTXDRSPUNTS4+iRZp60zn+NzPSkLB+zH96I0iqIcRJYK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491oa/D/AD68SPXrC1OSIpp2wNF9vanpIazzSvI4pmlmFVRM1RLHTKqvIHCu8crKpMY97z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CtpC0VC7bhpaZp1xskUVDSRwGnmqCXWeaqTwK85S0ZJkVJS1jMzLYaI4d1Ot/l1FqaCATwR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qVmA0A1U1U1PUQukZFRTUkhISAEwu5LG045PiK049b/LruGFaWngrabHv97TPUUjxVCxxv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NDM0UQZw4iIMCrY+qnkN/fgKeWf9X+r/J1X7T02ypUU/3y1dfSU61QrIoTTmWuWaSlqVqP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s8kzA6VlSC1zBFwRrhWrU63ivTxi6PG1VPJFEmYyqLSmqvI8dOssYdDFNVTwJV6vtmWys0s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OAPe10muCf9X+r/AGOvcK1XrpcZXRwVbxUu3qaJlyElb98aaSppYjVhEp5mnmkR5JaiwppBK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QXX3uhoaBaZ/1f6v29e6dxl6aOmb7vcFSjpU1kzQRJVTRQyzUsdI86yA0EumrYrG5/Zk0j1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zdaxx6xyyn7uogiXNZaYVlDTmOix6VdEsqUKRJTU84jqJpGkWPTHAFYSRhiadW0uPefFif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1goKeYUSRYjd8bVH2siVP2g1sWqJIzLRPM6zSRSSIYqWz3WYFXaciy2AGMNT7P8AV+Xz63j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IhCMzkqdYrrUUecohU4x4krzU0tP8AtLWBKaZxqnAKGOYH6qdXuwZlAo5+wiopWoHnj162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F97fw3cm4epp2pUqt+xwnY24aarNRiF3HQx1L5LAs8w+3pKfdVG5psfDIqrFUp6m8bEex9y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Dsb4SDivmB6fIdOW0zW11FpYeHJg18vn868Otg74zZvEbp2bX9a79eam7aaN6briuyE9Q9T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Y2Zpm8n8Up4YBHACS8tJGI7h4HUyD4txa3UN7A1bNcyAfiHRZzZYxyWaxKtbdh2GpOhz6/I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4TO0EuyK3pDf2ij7Jmjkg2zn6+mWoq8FFT07RPj6lnBWb7qnjItJb7qlZ5bGSnjPuu4QNJc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hllB4n7P8PoeijlC9u9suvpLsFbkEDUeBX+H8/I+fXvjzmm+P24q+g7gwsdThszNU08WGqa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Lp/vbJDIshq4Z8ZOHlkVFNVjHXIRj7xqke2twg/fluku3SskqH4hxND8P5H+eDjqRd2EN9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VZRxYUzjzYeXqPn0bGDA5Do7cadvZN5sxsLcrUjYqjp54pYszFOonosTBCpaL7qjp08mOl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LylnfrIeYrE7GlE3GGtSRkEcW+w/iH+x1CwsLnbNwXdVq9nKcL/FXyI8qeR6Bft/rLJ9v5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l21UtJkMxiIBLHh9pUVVUK1TWTtSMKmi2pW5GLyV0tNaq/ii+emCUPl1M2NydlP7r3GQ+OM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5+nlTBz1N+xbpZPtsdpM6skn8RwAcFPkvlX8xjoyOw83gO1dmRdSwwPB2PjpJtG7pIqf8Ai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nrDUGARwwZGhp9MdfTR2pkpik9KPEzOqJobnZL07zI3+JMO6PyAJxT8+HnXB6CfNu2SeI1m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xTtP++/yHn5jrNjNx4PqalyXUfa2Gps7ksvDBQQwV8zrj9pyVkwjxVZPWQL9xBSS1aq2Jem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YtbKpv7F9+WPedom0IncdIy9ONB6j8VcU456C2wtdbRcrZXQoQw7zkRk8CvqPT59FOynVv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6aislnwTVM9XJvDKxRQYHLYeKrSfIUGYgptNIkitIv8RwtOWx+ErFTKgzF54/a6C/sNxtJLQ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4gfUfL0PE8MdTokkO62T28kyHcQuG8q/xH8viUY8+PRnNw7F23urEUvY3xyxuSxW441eXecQ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SRK9c1aFMgmydNDZ2lUCGrpiksASMg+y/bp5LN5ts5nkVrNz2E/CB5D7PQeR49Q3zBbX31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j+Icaj1HqCOBHEdAD3B8ctmdpbbl7IeVqPtzD0q1uf2lj282czFPSIrwZyIwNFUtNC0QbzE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eKMna3Nztd+trGmranPbJ+EfIf4P59CTlLc45h9LfjWSKMhJ7ccR9v+rPRYMhh9z/InBwb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2Bt3GhcVDjl1zb9w8YJX7qamWmqxVR29QpEghcnzCfS0qLeWKPaJJLmSr2Ejd1T8BPp8uj7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dE0Vjb/Ap9fkcdFwzvwSqd1w1+5Bmsh1H8i9lU7Q4Gr25VxRZPdVAlvLhsz4l/hr0rN6Up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8krB2II972a0ugk9rbq9hKMkCoHp0VbTzCsVx9PcExXcWK1yR506LrszsXtyg3VLsvuHrSfM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62PhpEqFqqJqinioszsydvtsdXZKRTGFp9QWoQxhVBDNGHMXt3JAjXe3Sgg505I/I+Q6lew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IvFtdP9qvl/phw6F2m2xsneFTk59k7zweJ3LG0cVfjqbLjHZCjy2jWtFXYGpMdRBkYhHZoPE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CNbnb93sK+JaOE+wlSPtHD8+hNa3m17iddtdR+KaYrQg/NT/OnQd1tZvfEVIpp8EuWotvQ/Y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2WpWUNKvjrKqAierpqgtMszDV9UPoNgiE0Dga+1uFOlxtp46mlaemOl5tTcdXkqeauw7UN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5Z0pqqjkkMMsor6PzLJHVU62LoVQWOpCwAb23PZKyAjII/1Dp63nNaH4vT/P0O9HuHCZvG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8yfcUagxVtfKSTFUQU8pWnm8NtDAMonB4YE+yOexmQaqdgPl0ZpcKzlakE/sHSowk8+Jqnq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O07LVUlTMUKrNpFMsIrJGkoSY2AMbqY2eyljwfZXdws1VaM16ObSdFyWBHQ0PX5XM0n2uQnr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oyM6wwm0iNDLSzzUsg+yrIlTVFOltAa4fi/spmR1NdHn5jo4jmir6mnCvWOTKz0dLT7bkyq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ramqqKA0lJTqjuKmYvNPI0J/cnmezsf1G9/eo4nZ/1OB6s8kRVWjGkAcPPpifcNHiJaSSe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oafHo1fNBWTDVPQ000UZkrMiQ2kQxqTrfSxZhYqY7fU2lAMevTMksaprkbif2/l0jf4vNu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Z6unDR0sktRJWwL9zIFmrcdTxh0rndBEYZ0QRygk3PtaYkhVu4Bf5ft6K2mMzA6T8h5/s/1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TqaUUtbm6+mpq93hjxf3qSVTQtKxAMNGpLSiOPny1GmzAmygD2SXNwHNFIEX+Ho2t4fDoSK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wWNwMsxng/iecy/qWOqmjlloo42IE88BtJDNPOB6HBJQCwt7SeNA7EIzNJ9mOlpWfDMFWP+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LSpx1JTVUmOWdGhxSM0+QyNZIDpinlWX9mOKYF9L2TT+q59+WSpKIrFPTzPTb27NSV6awOPk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vkYI677jAYXFzVFVLJQQxVVTNU00M9vIta9cDDVV1TOHLCAiMCwF+D7djUIaNagOeHnT/V8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Xn1KMY8+it9qdkihqmxeGgqqicgBYko3qchkMrMbQYzF0CqJJpGa37a6tS2sQOfYn2zb59w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djQKoqT+zor3DcYLWKSWaRVgAJJbAFOPHpt6Q+A3Z2/t7TfIzu7c0e2nwMBHUfXEmVWnq6m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edVmp6TGYkOkEUEZYVFVIsDTXYgZKch8m3GxypPeRkXMigMFGrwlPkx/jPoOABPUDb1zXa8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L2C8WpStDxX5DhXzPVxPxtwjY+OP8AvRgKnIwT/dQbLwuRp0iyVTm6GVplrq2SUExYegrKd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TXxKqvJTJHeTd+MNtClttk4TSB4rqcFT5fNiMD5fPoJ807rFFbR7TaEmFsFeJ+yvpXLH16H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PsDKyvlMLtrPTVU0sikybo3OukUMkSyaVjwWFnISGIAR6yJG5vYld28eDbYxpmlQf7RPOv9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FQCLarW4lmUNdNx9c/CB/m6FykybUexKjcc7LF2DuZJ4npnmWOsNGtxLJQq5LGR43VGjtdHk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h8Tc0sUWu1Q0zSor8/8/Wtr22SeZJZaidzUn+j/qxTrDtbFY7E7Ly2585CMXunLiWkgyMc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KienBBp/PWBjdTq8cSXJAAHrx5bjdLe0tG12SEEr5j5D1x/Ppfu27+E7gmioNI9K+vSNxub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7j3ADlKfdD/ZYcvJHLTfbyLJGaugm0645beSezaSG0AqLh/a2/jtN63O1sbU6HgFW8jX0P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8XrB1+OQ5FcFfOnSex+3ni6ybDLasyHbWTjk25XSnVMtBFI0cV+EeMTsWEqm3qsT7086ybr9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PKv+rh1rmO7/VFjEKRMRGgr6fF0Qf5s5KbJ9H/ACSyEdNTVUu2epN09dUBkcp5K7bm0skK1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Vrr+l2H9efauOkVmxqayI8tPk9etzw+BFZ2iGgcEkD5DHXzbdkOzYzHsLVE9PdFDRprevap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TLEaGqct5f7MRQN7jlWJQCvn/l6bRaZPkOhRpnqIsXUwJU/b4yrnkjq8uaNaiqymTUwtPt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jusFQwKQkajrJChqRqqw1UU4rTJP8P5+vDqzUoK/8V1iraQYMRUGRoa/EYt5Uhp9oUEn3e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dsFiizVA7+SnnqU1mM2C2t7aeN4aJKpUfw+f5/P0r1T0NRTpqrvOfJPOuF2bTVjRRmnqVj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7VEM9jUSmR4fI3KEycBtPHttq8TRR/PrQB+zoKMhU0MldNTfxbPZSrDS07vEYaaKZNZPjgh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7qw0sAAPoR7TkgmmtienNNBUjHQcVkUUyTBKmtjghdtcdZDFOUpwzBJNAIcKJl06R9Aw/Ht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1T6DpI/bQmVvEsRiaRHX7ZvOqTKrXCU8pWVVIFytiLk+2aZ+XWyen+mECohjqhTVz6xHTHH6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Ei2W2lgQp/BPt4U4A0P2dV+RHTzSmJ6UCXLyQM7TimmXGIg/b4MYmSxSZ+Rx6Lf0PvY4VLZ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SpopqMJT4yopdxTT00qyCWOsShhklH7sddTxshWGppIkso5VgSTyfdwVwCGr1o+ZqOhw2vu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2QanC0iasaHcwtUlApQ+JbeSaSnVIELMEeaV7ggke31YYHVPU+fT9FXtNLSVJleDEZT7j+Iw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jsgpnmjyMkixqDqaGarRAECcKD9Pe61+zr3+HrqoqKy9bLj44Js1j6WKR5DWxrSVlAyUqU5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43p/FC0RtpQSahdffjXND3dbxXpxNRI0MPnFNT4nIyI0Eqk1i4rItG/3LVIi0uZmOqqYL6W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yHoeq0rnqBDJV0dVavgVquCSdJIEMrUdQ86RxvKtOsjqZkqUhjuQYx4Ga3B96NQaHrf+Dp6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y1NVV/e+OrojCn29XFNBFCj0zS3CrO0KxrI5KqstVqUfX3s041wetd3l00Q5mEXyT4dq+eU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vTMUDTxvXmWPWgkp6h5p1crZGjjIFn91DYrpr69boakV6xVNW0VVS4/Hssa/amTHy61Vla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ZzFBCiTCKKV2ZiJYnUfq9+rwUdb8qnqTRLTiWoqaCd55ZYZFy2FpXRMbUUjiNqt0jnjkNDK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cTsBYH3v1I/PqlTkdd09PQ+alxVUVpqScvVYPOQ+KBCn+UyqXkneaOIVLedjAoBWfQLAH3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e45r+XWeauVpIcpA1XNCsYociauJ4YZK2TXTzTPTxNHH4PQPECD43pb/Sw9+J8/PrwGCB1H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hBoobyTYvIVs7OztO0aR0sbosACSBESYgG0kT25Y21QcPLy638z1lpKsKJGlkM9CyJjsrja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f25aKV4ypWdTFJr+gklZRa5HvwPHzHDrxrWnn1menQzUuNY1ENQhStxeSqZrKkMAmqVgEUL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KQxKBw84UixHvdOAPHrYJyes2RQzvLk5cfLSipeoo8rFFGIEpJ3R/uSHnCwpKoE1WpVSqAhL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R14Y4Hrh/C62akixkbpTZPGJFU09Ya5jUNRiJnYyQweQvV0yVOoOrFDFGQbAX9+oaU8x1q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SRaqSukXH5qJhVLSmIpj6+KoQ+BS/m+1lpKhIFeWMAyxK9ybe/cKUOD/h69X16y19WWpaaeK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IsvTVdVPFSZnFxJHFQ/swiBVEkapG6EBmMytew42xGkaR3jj6EeXWhQ8cdSpagSQRvQRxQw0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XzVFZaM+ejMTzPGI2QS6Yw3pknA/Nve61pTh1rqJTTvHL9+aZZ8bXSMP4bPO0MtFljrSWHy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SYwqlwP27/AEHuvz8j/h63w+3qZWy45Kp/4i4pqSQCmy1CZZ6iSCpLSyGbzxmETfw+V3BRN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9+JFaHrf2dRqiBaSsMMksc7VkLw1kdEzO7QoiN/EIJ5pFiqmx4l/HqBg+nvxrWnVa1Hz6wKk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VIZKALFT1VHGkv3+OkMk8eQkldmc5SjDnUbaVjh/wAPeqE1r5f6v29bB4Y6wmqCSCGgpZcl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8tckrFojUVS6YRPRRhLkgBTAx+osfVpgCp63x+XUdHkrAlR9uJ6SONxDF5BrqPDFGopi7q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DSxDf4n3XjmmP9X8+t/b1GpKx6ieOnsZi8Q0vFUfbCcRlAiqzApJXUwWEskagsTa5DH20R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1PJjkaacT6Q66EqJBJ4ZURlCqaeVFa6FIwVjuUL3+l/dCgJqerAnh1F1RUVM8pZ8nStLI88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oaYm6idYUEbooVmYA8n22VVVrxHW8sacOsFFkiqTAU9RkYEKlJTA8UUVMQyqhvaaOpVkUBm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pQEVB69UioPR5Phr89e8/g5vJd0dI7nkqNq5arhj391JuVqiq6y3/ABeR0WXM4gyB8VmIVdh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1OxBJkA0HwJU1BoevOiygBhjyPW7H8HP5ifx6+em2lm61yM20O18bTGTeHRe7Kqnj3nipKdF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/2oOwNpLJcpXUAM0aW+4hiIJ9qUkDihw3RdLC8RzlfX/Vw6PNUXFr3BF7ix4JPIt9QB73Jwz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nUmi/Ve5/pbjgfjULHkj6e0x6WIMdCBiPolvpcAf0A/wv8AX68+3U4decdLCL6C5t/QixP9L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93PDpvh1zP8Atx9PrYcfT+l7f7yPej1sdY/6fX6/4cf634sR9Peut9ZR+D+Bb/bg3v8A7b3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74/BP0/4n+v+H+v73Xrf+DrGSQBzf6Dmw/x/wBgf+K+/db6xn/Y8/1P9L/7wP6+/de9OuHJ/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/j/ePe+tHjjr30+nBt+OP6/096PXuuj/AIj6fi9vrx/sefeut9dG9/8AY2/2FvyR/ifx791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/H6n+n1P0497p14cOuEn0P9Lf0/wCK/W3vXl1sZOB0jc4P25PqAVP4v/sOLfn+n09sv5dPL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u/8AQkkf6wNwtj/qT/hx7RSfF0pHwk9Iunt5P0n6k2JP1/x+hFz+PaqE5Gekk/wnpYUB4AH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+vA/wAP8f8AY+zVOip+v//XvEwTFlWwBFkF/oLHn8fXn/Yn2IQMU6BHp6dLcWChuCSANRIF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/n8e/db+fURnLMwJta5455v9Av55H05H+x9+HVCc0p1zjb8XDNe1hwW0m19Q+oUH24nHpm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L2vqsfzeyj8fjgf0/w9rE6RPXh5dO8AkmljihSSaV9KxpEheZ3JPpjVdTFjf8Ap9Dx7UIC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OkL2l3d0r0bi6nM919w9adUY6ii81U++N44jD18SKwC/7gmqJdwTEsQFCUrM7Hj6+6yzwW+Z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k6cgtri5IFvA719Bj9vDqmv5Pfz9viz1lQ1mE+O2HznyC3m4aOh3FXUGS2j1TQNoiP8RFRV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zq6pSwUcEig3nAHsnl3+20/4spY+rAgfs4/tp0eWvLtzIQbpxHH6DLH/ACD+fWsH8rfn/wD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sru5uzcxmcB98suH68wmOptu9cbOx0EtK9NLg9mxPLRQ1koe8lXUPVVU6sT5bX9kdzPPeuGu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UfkOPQntLC0sV028IDUyeLH7T/xXRGpY8fJWos1VOuoh5RNIHlqpQYP2oxH5VlnCA+FCdI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AAMdLPTqAsVDUy6VpYYqamtOFEsgllQvThwn3ZKCZfFI+r9KWPNj73Sv29aJA6x5TJY2kp5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WOsoqKGoFTLCs0dOZXqcrq+1ZqWJGKqOdbgEGx96A+fXq+fl0mBuLLRRfdY+qbH0UZmV4I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aQzGRquObQZETSpNgoLaSPr739nXsHB49NsOpamalZ0aKqASKSVmkEQqghpuJCp4kQRlje5G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1Umq1r1npQj0lTHPVBXgE3lgVTUOIZXjSabQbSBlktwT+Sfxq9+9evenXSSeOQ1Y5LRjyyQ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IrT1VO5Yl3nWNlkGlgh5NxxfXVqYp1JlDzQzwimlaWijlqagxRPLHJSoiwzuqqQVRC6Mb2/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61QevTbSuIZYq+GMsjCaGdxCSNUcQjlREJV2Sqpbkfpa4vx9Pe6EAHy68QTUVz1wa66oXQS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pJAIgxT0uPI2gqwJIJ5H+HvVCOtg1APXomq/FT1dNqU0Xjj0lY0aSna/jYM5u0MsJaO9gSR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5daJGR1IihlFdLHdi9eHalkmamETMiLVQu4DGJEliBXSeSRa3J92CkmnWtQx1iaCWokWRS8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SBGZS8MlPH6nSrIXR47Gw/Tx9NU4EdbJ6mKkAmalaQwLVwiop3KMrPMiBqaBFgHIlqbqyMT/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NOq19esKrNB4JqyQPUQTEN5I5ZGRPS15WMi63FSLFje6MQbWHutGGScjrdRmnDqVH4ZqsSE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NRfalBpmZbvAzspcNUi5OkaEHPFgd8WHzPDr3l9nWadojDJzCaihqzKIpoR446WVVjWk8q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8nqKgj6j34+fqD1r09OoZAqKycxQaabJJLLeSR2TVH6Z2RljS8lPPazA2UC5496pU4XB6t5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4aTwI0E89HJLVyQOGLIzIIGp18FtUb+MMG/Up+tgebUAFBx60Dn5dS2qokrFqKh4YnrIpYp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NGscsHkAWImnjl8khY3IH+qFmuOOeq+VKdPENBS/bVYavoZPtWKxQRiaLIeNtEZqKYBRLW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UAgj1Er7tTtOeH+r8+q1PHrk8CzSUqyTPJHkQIWqKgTRtClxA8Mruv20AhYK9wt5ARYFhx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/JvUdOMCwri8jDw1cslKwqqv0O0EzGJxLEY5I9cjwqWJL/TXpduA4KaSPPrRz/sdOKRIXkk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cUETU9Y0WPhqJGtGkcc4l01UVVCHV7OqTXuXvoHvy49aritaU6dqimlrMRhqqsWSTLw10mN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UVZaIY5o3knDyeVQ0chAOiRrDW5SJbUqqkjurn/J17y49OOYwUNJHlKGKiqGJ8si0cq496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USrUuyOitJE5HnBCBX8sxESeZaagBjr2rINemc00kS4qpWCGvCQ1LVbU0sFYyLFM8bA0lQq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mIfVihlLt+0NU+E069Xj1xp4qlaLIU9ekzGjrpMpJBEKepNQlQsMVctaXAjZYFjRZiZYmj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Voajzr1vzGePUmooY6uvroMfRpVo8cNV9g1THGROtIstIysGSqqwYIGabS6MsQsxp4yNW6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5pKamqJ9uV01IJ6SqhggknpJWhngmqRJHQJSlaedo6iRwRFphk/YF6eBSfMbYOk+X+r/AFf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vTVWRRSQYSTTEix1NZjndoUo6OagWoLKtUsbytMsxYppcyIGu8rSyWiXWKL1utem6toJpKe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WWFHkhYTNLG0UsNRNK0Yc+ODUvl0ShSxk8MfpbRBoaderSlR03U1KwqMnTzFaGpmpxJ+/C8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k0/nHoRhRkMFJRZYnJOiJbP4CtetippQ9YomqFjx8tRMkks8FXTSvNG6PWyUbkRuq+CR2RB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QDoT34VwT17BofLpMT0ryC9opPtppY5YZYZKVmErhoI6mRy8dJEtVFpVvJrQsLhpTpWlOt9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KtZI0oxWRVEvg88jUqSczwRSVMVPJM8lLNqVPSSzcLdizCpAqfQ9bBwM56i9RUxbeVWkVb4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4KH+IiZTYmGpiQhYYlW7GW+iMgA3uT71CKOSD5dac4qfXowda0i1s2mTGqi1cMZrqnbUqlk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paeZ4aKSVdBW/+cHktcF/anNeI/Z1QeeOmIGnhjp4Jjt1tbYoxy1tDkqeiFTQztI0UscZV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ciMVMX1MhIUVNMcP9X+rPW6cadTK/XVRVEVVjNtGdo62qFYJJJCas1YRKmkgSRKeFJVjAo43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5A2c+Qr/q/1Drwwa56yS0k0wBY7Ifx1M9RL5srOmMkqjjwiQUipVny0gRtUcjMY5aoaGJNl9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+X2/6j14fZ0l5Y3mqqWWqi2zTUxEETTf5TVMWgjZTLURL9y0aayFqU0DSbWiNvbeDxAp1v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VUOToZJFEIigpsU1THHFTza6mWlkghgMU9CsvMiyBX1AGXWCo9Ujz68OpWTpXcLSx1GbKP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EZUplnqBPHDDMVVEkqr6iGQs8jBAsxu3vZ9Knr2SemqHF1FFJXucNk50vUUqHISRRTGjoTqq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LjnNpoArLrYf5OpW48FIr2Hz/lxr/lH8ut+Wes8omllP3suGpi0FRFIh8FVVKBGk9Onnl+8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FQHdFfUDJATf3sg1oaD/AFf6v9jr3y6l4+nE8VXDVZGqRXSCeVaOGOjpJ6Rqh0GTaSpmYSR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8yaNMdWOPeh8z/q/wBX/F9VJH5dSFw0NH5pn2vPVGl/iFJKmZkmSKGpaD7pRNHJVUTJU09I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Opsr1K2B9poT2/t/1f6vn1vy6lY6rhpKihnjqKOhnkqIzJJFBTs9DUTUx0TrDjKMLDJLTu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pmppT6j4YIyB16vnTpyhyEcmtDmqymgpnp6x0oMUUkpaegZ0r4KaSarpKcz4VX1iJYtEcz+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YN/S4en+ry/1U68K+XHp2lbFDRUVFVu4rT+CJKioRlpjUVVSKyGgkSCtkqFgqIgK12/dNT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SPNm/1f6q/6q9boaDPUiSpjijrayTcuRgdHyUMQmw2SNIzZB4alY62dKvIeGbcqoUWa2glR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zaA1JiDQjIxQ/t49XUgAjpzo8hk6TL0e7Nv1+JXPUuSp8rjKzZ+Rji+0r8XUUVfR1FVjXS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RK8So7eRS2q3tXbzvHKk6hCQ1RpNOFDkeg6bZBKroHKsRg+n2fPrZY633/AE3yG6xo/lxt6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2JsHi994mgq/sq3H71o4qUU+dxlwGpAKulWStB9UUzrUsGTzj3MO07jbTQW8KqTHKpIPofN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d+PLPt+5DHw58yfT/CD5Ho8fXBHyaxOV7Yyk8NLvvYE1P/AB2gpJBRruR6OoiqMVUYqnDN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JWKdPs2sCSVkN0NqmTbypNjOaf6WuDn0/wCL6L+ZduVINMBH1CVo3DUoof8Aeh/Lo3WKpa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uU0+H3116iwx0kWqnfedHQ1TtjcdjSXQyVktW16MlmWDIO0T/sSyKGLyL+q14tvaKXsrjNa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z+Y+fTXJu/Sy3KNcBdVQCp/FQ4I+Y/wBWOmjp3smv7Fr06X7BkpItt1Zagw9LXxTx43aUEte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lx2DbKx+CZE5pswPsY3FA6yG97apYA7vYEm6UajTi2PL5/b5Z49D3edrtmiu72OOqSZZKY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IDz+XRoqMZD47bjbYOE8mc2fuSsMObyQihNVnpfElLUV1KAFp4p6GBzFWQrpgSmHhjHjGo7W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3I8PcIlqq/w+dD8j5HjXJ6hu5ubvZ79wjl7aSgOngQOGn0IHH1HSR7o2LR9G5PD7x6orfu6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ZDCsko2bXVay1GAx9KJZBG9RM7OMFFJw5L0leVozHZHtF7Lu6XG37vGVjStA34wONf+fqfa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NzshYXKB1K6dY/aAD/ABj8J8jxx0revdpY75PbXn3DuLKJid37bp5qrI1zOyHdqyytSVM9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RrYjTVtSB5MdWK1FShIQJGpPuFxytepBbRF7KVgKDOj/AGQMgeYyc9EXMm0i1AtWY6kUlJ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5sMavOvDHQr7Zkj7TxY6C3RRTY3D45oKPb1RBCtFVYOpx5dcZ5pHWSNcxQ2YUkd2iq4S0Th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qbSw5ksWDzNlhxrXjQeh/F6HPQJ2fdbwXMVgZmjZDgjFPWp/wevQEDP5n4j70qdsbWhp8s08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nbD5PCpVaIpdvQVkq0SpTVTOKWSaQUW3q0tQ1TSRywj2rEEXN1kLq8qhX4Vp8LU86Z4cfN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Nrvm3pPFpS9iNCx4sONP9KTwPBW6FOPpNstDjvkDs/LVFPt3JyHJZrztUvWVFRJUslbUfZ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8NWKxH+0kXVS0yKFf2lh3oAycs38Aa4XCN5AUxnhjitOPAnqPdygG1zyXlgrRSRkiQHiD5k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009jdQY7eVGOx+gcFLt3deOMVZuSno4jLn/LAfNLlqZozNK4chpJAxZXRjURKreWJ01rM+0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7N66Cfhz5H/Vjh0fbHzPHukBsLoFrVqA1rqU/4QK5HQSy7W2z2PSy5XOZUY/vnaqvWS7eoJ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KCWSvaqIjpoZJqc/ueV0jKkGN2iZWBolzPthWGOHXsUwpqOdFfQen2dIN95RnWUzRnU4asb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8m+3j0W7tfrmv8AkSkh2jtmPa3amIiFPlNqYiKpiym948fFGj18FXCtNXnJQRQKjy0/hilR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3bwIdkVmnl8TaZciQ/gJ8j8v59CDl3dEjifbt1nCkijJ5faBxNflToE8B8QOsu58E+N7cw+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1qY6OF6OmotwbjxwaaU0EVXjoaafDVAkQtUCk11srFpJKlQ8ionuJIoLlGg29JtvcDUaAgA8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BitopLNwqH4XAz8gf4a9OuI+OsXYmNrOttlzZXrvs/byMmGydTUTZzD5Q0Ueqnj3Xjc8a6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RxSCRVKyqzkaPZPv8AyRyvHD+9XtQbOTPZQFSfSnH8+g1sXPfMcdyLGW7YSIad1TUfOvy6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h1VvTL4XKZbbGM3lTVUmMyE/93BgqahyKyxDH0G+KlKuphoqB6yQU51a5JFmp5oojFP6A7c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7XPqjddQVsinln18vWvUyndb17SC5tbhZAcE00lft4igPl9hp0F2P+W8+wctWbB+TvUO5dg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XYGGXJbXr8eUAx+RxFSwp8zjjVwsXlhkikWEqPSt7e4q3jlxrCUwTObdx/ECVP2MP8HRlY8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+1BmGaoeI9dPEdGFxfbmwc3EMhiOwsHnseEhnkeHcuPxOcXFAiKjZqbIws7TayY5kYoBpIK+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H1OCGXzK0P8AxXQoi37bXoqTqreVag/sp0psZ8httYmFok3NQxLS1ctJQ42bdONqqaoiBYN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ERpvuBrVybMSUsQTcqk2N3FChK9GUW9WcYLCdan59Pdf8AI/AoFiz1diRX0VRTU0sOVzVAt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71fhpsdVvTS0eNLiMGOVHOrQw4HtM2xiOhDaRTz6c/fsbOQKFh5V/zde21vjH7z+6p6OqFFQ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bsS5PIVAmlWZFwq1yJJS1Uc4UpIjJNC1wGI9l8ymD+zyQeNOnkmNySH7VP7fy6OzsDC4um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Kv7WGlqK7LVkTVdSI10+auxiVUs8FdO4OrSmkG5vqPsgvDNITqY6eNPKvy6M4FROGPL/AI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pafI5CpjqadR4ii1sJqq0uCWkx8c8izIHFwxkYAD6+yx17NTEUB/Po7tlMkixrxI4+X59O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cFE81JUvTr4aagqI/JTagwsUoQsTeKNvU2pr82Btf2mlqujRUE+nl0vS3ajVIKg9cJZ4oae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XleomqBC6aWUS1NQ8wd62pyLN6m1sLi3059rLVCCqsMf5f8PSa4DBDRsenTP8AwXfO6KPI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2uyz57ceVpov7q7ZgySr4YK77WONcjXeORfBRU5aZzbWwFz7lXkr2+3fnK7gSCPwtvYkNOwO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PQfmeow5y9wdk5PsZ3upde4KtVhU9xrgFv4R8z+zofuuvjrtfqKjxXcPcG2Nx5Lb2Oo0ysd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7+yMkgkpngwlBGi4PbzSSKUpY2l+3jVZ62PxIxOS2xcq7FtSPsHKsiPuhOmW6oCwpg6SfhH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Pbft75yQ3e5XHhhxSO3FdIB/E4Hxf5BkjoymNxh7by2D7iqsLV4XYss8NNtTYyIKWqy+Sx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K16XbePJkTURaVmadfVIvjErXP7ltLjl23mD3oX9SbiFU+ZPm5/lw6I92uIdjgENo4a9c0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8qcPPoY950uUpN4YjF0MlPPuTdMVFS5iTGgQ47BYtlSN8Hj1C+OlpqSkUGpf6yaVDWX6B2w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W0VSobi7fxH1NeHp1Tb7dvp5dyumrcEY8xU8APkPP16G6PFUVVlcFt/ahjrtn4VfFXQBVkj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lTPd1dpGKeoEo7lWFiPaNJGgs7i5vhpv5PhPy8qHoK3he6vQitWNWq4+fmCPT06B/s/Ens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2Ck+1qIMbRUEy6DRS0s8ivksXWRyBAkcsc0t2KuiUqAOAQvs12iVto22e53GPXqBOoedeA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d7Zcx222zXEjAasKpGfQEfKv+DpU7z3RWLuDb/WGTxs0+LxsFJA9ZZYspSoIlhMvkbxx1v29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mJ1MfT7Z2qzhWzvN8hkpO1aD8J/LyzjoFbpH9Zcw2UB1KTUjzr50P2Z6Yu1Z6bc+4tsdaY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gpj6gxRh/4XUDwmrqmbgwVmPiCqYyv9hvofdNqRobS73e4jKX4yP6XoPmD0KNtQ7RbT3taI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w6iV+SpNtZzdEE9Sq7e642wBsmpL/5NNm1pzDSxQn9KtWsoYgtcyL70qPNZ2pEf+N3Uv6o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6IBEN03QyL+AgDONZ4nqu/5F4Ssq+mN37fq5oGrt99d7n3NlaFVuFzG5cHmnqYZtYZWnEFP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jj2bOyMt3oQmNA0an1CjH5V6W3cyzXkWkj9MaccAeH+Tr5rW2qFKfH5Cll+2jq6TOZTFSNI3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ClKtHOumnLxRupfkeoE/ge4xiUOhJGQxFPTpkNTi2ehvwz1LIrRzwJN9nJj48nmJRDjNp0S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MxRLT01YNSiCcoShcBQXPD5jCr8Y1kYJ4L8j8/TrRapI04H8/s+XXOKqqnxUkOHjEEI/icM2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WXnj8RmgoJWSo0TiNWeAxfvSjlivICJ3BUCIH5sxyT8vSn7T1saqEY/wA3SMrdq4+lmkWJ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VyOThahp4llUeeanR5pmclJV8sjyMC3rsvI9pjGoOAWPrw60Kiuk9IquYQRuJ6ymoQ8lPQ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O8QJeoKwKFV6RwdbB7tqufxehxxNOtUPHoNMxMP8oSCveqdTKxm+1NMtTCAfPJ65WbRGLF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o0IOanq47SMdJF6YNIup6KSaDQxVEkhnu4tqPpSORmUAgAg6bEe2dNCMjHVq9YaWoaCob11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F0DhiNKVAYyp4yeeT/AEPvYND1r16USMtTKscTV89UrFZYPtpIYVW3pfWG06CeHbgj6+3Pl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DK4ET09esnlYNPLPpEJSymm8jnVG8n+JNhb8e/UrxHXq/Z0sMNX+GCMU5x+JyUcuqCrrskJ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nrZAzobx6owFdbgH3deGKA9VIr9nQ64DKwZfEQZWiR2riz43M0UddUeTI00clNGxnDMkRhh/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DNxzd4EMKgZPHrXD7ep0OPx8cooo0hgoaiBv4c9X9qY6ppYXm+3/AFSsjmnldo2hB0Tzor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16nr1mof8AcfUQVD0scWJyM0dLkIZS064uQP4gS8Kmppo6WaDVEUGoxU7IW5t78MUNMHj1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3kj09PWMv2AmlxtZU12psxR08JMlABJL/lU81PMTTsoAaSoZT6k97OfP/Z69w64ULY3yFK0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aWvQMmGyrNKIpWTVGJYokSSRdNw+mMcge/CnmO0/y68T889SaytnalqZo0pa2owU8cWQplk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oYYJNRiWqagkhhp2CIU8UTs/AJ97PAnFR14ivA16aJWIhkx1akv2WTlhr8VeBFmjyYhLSU8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uB2DRC0ImqVdRce9E/hPA9bBqCT/q/2OoIyBpnappqBqWroNSV1FOrzw141tGaqIxFmmqkdZ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EsNNveq+YGfPrX+Hp9o6CSeOHGtjcjUDM1SVmMEpSkhpK96tFZqf7vxx4+ikZoY5GIJLwM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0WnHh1r/D1ji+3dK2oqKakqqOOqjoMnRiaoDoUcJHlQaQAQx1QgSOV20jy1HFw1/dR8xiuf8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9PNVh6ad5KSrrEnQ+SehqqdAZaZwX8tidMsSPIlQ6JpJMyKfz7sVBFOvVpjptklhplNZ/Dqj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MZCr+7p5Z6lpBT5Jaj9pmE7gMYUVo4HprEj3oetMdVx5DpwNLPFBClItRS5ChkFVDPTnSER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Kwgg8UMiWchfFIDzf37yxg9eHXLIVLTiDJyyU8dNl1jo8msiOZoa2F4lXKGslnmcXk8bTs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W97JPHyPHrYFagdYpHq8dNoo44a2txaehJZWheSgjZBNA7SsiyTxwTjVGvDpO4P6fesg44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YJ6emkMUuGNQlDkpFajppZEjmjrgvjmgdk+3pyqPOYypLFEqgdRtf34jhp4Hh1v/AAdYkpK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mMxRxySVtIzh6uoxdHI9LVvCg8xVaSNZ3kZmZUCw/gge/UNCeDDrXH16y0mLINBhhUSUa5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/XFBWUrSSSoHaZIsYjLAQ/wBWlalFl9Q97A/DXjw69xz1KNVDXxvFUUdLDFVhqKB3qoKSlo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WlL/Z0cjSRLdvU0UbfkH3okMOA6r+eeuGLliqKdnycH3E9IXw+aWmR4KqpppVjloK1KMU4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cEPI0kh51e7LT8Y+3/J1cYORjrDLLUvSQ49tFZNi2nyUE0jytDU4jUqfbwyR+OeOkmjK2h/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X/AA9exUmn/F9MtOlKKsKlXFRsGWakMMb1DOjKWq6dmVwBJHHC+hLksZ9I/UPdfPjTrROPl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IFQ/wpp5oKaQNMtXSZRQZZ4y0Sp9ykpMrKl2sahNR592+XWs/n0xMiSIk9FU1FN99VeHIr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lErMgBIFXIJSgIAUBeR+NfYetgmvDHUqtxrSCBMdBIstHNUQ1axUxmFNXtHM8tZBKttYZt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+r0r70V4acU69q8z1FiqJXlHllyIijYRVlMzQD7CtkjKx1dJLexgLFLhSb+Mn6390pXGetig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dqVqilgVHOqWVUVnikVGi81IfqshaMSKSwidSbD3XSSaVAHVtYpwPSflaWkepmgkaWldjTK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4U1fbypIF88aDx2Y/VQQeb+2ihWpHw9e4/bSvWSnqZpKDzMsNTQIsUMbRKYJj6RrmVGC+VE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6RwfbJXGqmOrg0oB5dLLZm9MptDK4vdu2M9ndobqwVdBW4LP4OvrcHX4euhKiCpxGYx09PX4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uNRNmuvBqRSnVlIYEMMdXwfGz/hQF8qevf4Xt/vrBbU+Ru0KRFp583l4m2d21S0USaIqp9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oYKoMlbQnWTqL6j72Hf+Kq+h/z8emjbRVqmD/Lq+X4x/zlPg38i8pQbZl3vk+k98ZCanpK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YfJVtQhY0mI3xjHnwUjBxpH3a0Nyf9f3ot6g9eEbL6dXJYW01LS19PLT1dBWxrNRZKhqqe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lFkaOSeirIWU/qikdf6H2/H/Lpt+HSwj4Av+PqL/Q/48XFj/T25011kNufrc2Fvre/1/wNx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HWMn634t/xXn/AGHHvQ63x6yAm3Nr8/7f+p/2PvY68Tjh1yP+8/X8EkG/49+611jb6f1HPAP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8+t8esZ/rb/AFub3/wtfkG/vfXusf0+tr/77ge99e8uvH8/7A8G44/p7917166PP1P4vck/U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9e+v1/qD/AEv+L8/S3vXXvTrw/wBa3PFrk8/ke99a64yfpP1+v+v/AIcD3716sKdI7N8Rva3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WJ/rf6fX2w+en0/y9ADuUet/wClr3v+R9foLhiPr7RyYP59KB8HSHhN5rWuxuf6E/m3+Nvrf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OO3pX48mwJbkgXP9T9R9Rf6ezRfh6LH6/9C8LBgrEh0+k8KCb6WA5Vb+oEWv9fqfYjA8ug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qpFyDe1hp5sPqLkD/evdeq+XWArY/04/x50/7bS9x731Xz6lUsE9RMkMEEs00zWjggjLvI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31NhwBzx7unHHVGNAa9VdfMj+b/8TPh9Nldn0+Xl757roFnhbrPrTI0jYbA5SPVGtPv3sG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kInpKP72tRVIZY2t7Zm3KK3qsY8SUGlAcA/M/5qnpRbbPdXdHb9OE+ZGT9g4/maDrWq+Rf8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KpzONw3Y1P0ZsKrnNPBsDpFn2+1RjCT5aHNb3Ik35lJHWmePzGqpyvlswUAWK7i/urhSjya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/PoRW+zWFvQ+Drk9Wz+wcB+zqtbPV29N7ZGfN5XNVG480709XHk9w5BspXU/2YECPNNl5p6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vVI7szNqe9+UojL8BXHRkNKDSKAdIKSnlqL1jTitSKWSQVFPUyU8rvG6qRJSzqiwozmK0Z45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1MV8uvahWh49Qpcxk6tElyck8sBinVRVlZ1poqqOWaGKWGERABPuFClmuoUAEL6fevz63XpK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0o0VVYzCOI012h1lXtLJVAPFGlIsv7liCWHpsCT72cefXqk+XSZyuXrqxaymq5lR7lJYIU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IlRUWMlYI1JKjUFKgcHm2ut+nUaOoaKKOoWdYqZaiOKpDEVFvGC8EzxPqYKyP430rZm4Frm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8afLqdElLTVNUkcEksFXFCaaMRtPTiGqMbxTVCAqsX2r+llPK2+p4C74HIx1rNAeupBV1QL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GllnMcfjjrCVR3C2EgdlIGni7D/AGOxnNOHWjjHl1nWlmjrYqhqumiiyNOk0kReUyGY/tZC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Ddf92WX6/p8QK1rjrYIpSmR07eWSsglo45A7IxyFNTCGOOlRoIWjqpoTeQEzUqX0NpIYFh9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x49a4HV+XUOWWdI6KvWpm0XFLK0ZDPMCohE2gRCOTRTzeJWc6ZOT+rj3vR2q/l1v1HXkpS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VEsoSkhEhUSMFJVVV4vM7yU5Kk2CqSeRe3upUg6QevVFK16ifbo8tPPD5p4aWoSinJjWnk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1KamaMMQR6dJ5PvdK0x8utV4jqdFRpFWrTzicU86QwAL6ZZlfVJSK0wLBYg8Zj45Auo49+o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WoqOoUtF5I4VpaVac00jedpWaovL5mmprg+RWZCpiAUWcgGx5PvVCRgcD178+pckMzaJxKw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iiNO4crLJEqqCjJNZSLcclrDn3ah+IDB62D1yNF5sYaovT0ppGiJaGqM1RYSanWREDAzzz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v3FeHDrxND1PahSoq0WpkhWnrowkiaSrqoLJqAIeVZFnOomwPNiLG3u1Kkeh6qTjHUf7dY1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qx1WzeMIy6qcOIpQjEnSEkHMf6rk/QcDdAPtHXsk/b06aR9xTVL2jx9W8iVLRwBZfPcJ/n2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0gPq0n8/UbIWoPkevZp1zkp3jpJ45KadqnEN5IaWkZb/bqXXI1EcUUQ0wyoFcaioEV3JN9f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1c/b1PFDNR11JVQ02OmlyMEUFe8css0cBkEcbiANGnkjSlZJJWuQy3sR+d0IIIAqePWqggrX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CZGljeGolpWiZpWhnMTS09T4K7T4wWkppNS2PoYobHSOPfqcR6derWlep6QzeagZ6THtJJ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pp54ZxBUOpISEwyRSKXjcFUjFiSRp92ySuBU9aH2nqfVUdYKfI0c31xE61EsqFJ4aijFSkd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l0+dl8ylwACNZvaMbIK6lP4T1umft6ekSeFmjowGp8pS1b01UZKunkdK6FIMhQgGOJWMc0I8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QLRtsH04Hqv+HrNQRCagp1mWKRseTGIZIY5B97Xx+UzR0gMdVMyJFpkOiKRFYGTwx3RtjI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qZ/DoshBuCl8UFHT4xo8ziIDNaSrkEFLWaZ8kkUc8krUc8gghhaCVoySqxRq0hsFWj+VMj5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cc16lrGsq0ssOqmhrC9BPFjmFRFPTU63jraSFG+4qqSSklkWKSIgtCG8OhPNOfUFAfX/J1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VRUMUFBjZxA+RgeMU1RImsGpajlpapIpoIYYayNo/HJDpOgn7e0YeoOgMcPP/AFf6v2da4m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4nmgqRBl8NUqIqOSCSXG1tDNNLB5amSkyCz1D5CFRTtFG0SRqwh80pacbxX5Edb/z9ZqeP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qqZhWQ1eJkhqqajkVYMe4lSc1sjyQwQzmpa4b9qOZr2q6iyLvP6ZJ+X+r/V+3rw/y9RDTpDF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jcjJItOlS8lbSU6TaKhK3zTQVaMjIXqYw41IVeumVQKf3XArjgf9X+r9vp1vHl1myUNRHB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TUWUpJpTNLPBLXR+aCKRIII6grUUxIjKpCzRKUiWmhJlbbV7hTHH/V/q/Z16vy6baqtxeU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ZfEQVYpvGJKRKiGl1xTpI8cMUxkkgcuoT7eDUEgWpkIk91JBNBio/1f6v2V69TzA6apKRR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7SQ1DyEzU7fbNMWWaXTM7S+OUHmFrA+aYgJ6nwinl16nHrHSx1+PjaGlneoqKSoiMUtHT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1I0ModJJpK/W7eRC8hQ8KWmLMngSPPgevf4OkxkKSCGWopgIqihyNC02OETyvOTTSGYLWQx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BGFU6vQ1leQ1IyRxBHWxXjXPSUyUVO1NQ1FNSwQKWWleWmdpFEsBkYsIyRA6mCUJqBAAUh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o62K+fUbqdQm/a6KAsrx4yvYrDVx0sfkp1Lg1Mphby0bA/RRpkIAHoHOov7Qj5f6q9bamm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eRqaV6rdyPFkKJZJ6SZJaplrMSxUzNJ4RUVEkL+FzpCw0hvYC3tT3AkVbj/k/wBX5dNih9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UZqJMmRVpiqOOd8ZR1lKuRef7Chqm+8qHEVPj42AgDsFrWPI0jjwY14ny8q/6v8vWyK14dY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h6k0FPNSQ1M1TRVGASmMVRTyiOpRaxJamnlllAWoeVC5iVnSNlUlD7JJFR+zrQoRjrjWVm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UWgaoopzJjWxop1egMtK1AkVDpqEB1nHxKsYjZtY8XLe/GmSGH7P8AV+XXh0zS1VMkVNkK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FGJv4PKKuYz0klTRPWR+HQaWMC85CustRpJSaxf3So+LFOveo66FJrjo5YsxJCXlxdWlM2G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EclZJIKYO2KkcySetIi0gDSxcL736EN1bFDXj1Fq5KinngUzV9fUpAAkVJeGRoTWyGeg4qD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BIWaZyB4pR+6dZqONetY49M0VAawqklJkpvFDlJan76qERiWmUVMU9kpa2Sqhxj3FVAxlVJi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6leIJ4/8X+Xn/k6t9nXAxK1VLDU4/HUcrzVGuGZ1yVbq+1FQ0kjT11TGXp1Plgmkk0OzlY51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D+fWvWgFOp8tXWUsSPNl6RmipoXqJqIPDDTJlD40tIi0iwmrChZDH9u6kcmYH1brT8XWh9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1U1PT4TKZapqqqnDtklUDWKW7UqQwqkdNkwI/IFXxfd040NA3J96BFaaST/AKv59W6cqH+LT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3oIDU0sDmSaEJkaaqdi0FOjeZ5qCsnQtPQCOZqYqrClQW97FSPhH+r/Vkfy615U6U1OmYq5a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qkNJUKtPRpVf7jaGuFFSfcZGlpyKl8fMwdagTLFYhDPBKRF7vRjXvA/2P8AV/s168aEdP1Rj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Sb7xDo8eWjmppMZkfCWlk+6jo56atxjT01NXSOJW8sammdQ88ahhObnWCf1xTPr/m4H+Xn16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TZuGmoVfdmLkx+QmpkrJ6mhqaOnqZxQP5st/lOKXw0lM8diahmOsCeITJpqFvqdAaTKQT6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9evYINeohw8+RoMXkf7qYzcFOKOngnm29XQ0GWP3c0lNTY3yJUT1VTUTv45qqTwDxsbFtM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CNSKDhx+z7erKDXj0bv4Id9ZLrTukbXqK/JZbYW5Eo6TfJyCD7LF5WrnjpXy2SxccxoJqq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eeBRE4UFgRjyvuSRXDWEzkwy0AY/hk8q8aA8K9J5w1q5v4ogzqO4eqjzHzHHrYjnxf+hfsXb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mfqaqSWuhrZ6kDFVtH9tHNlcRkKuxBkETMsbva0fjqlGqmkvJMGqaBrW+VfrBUU/wABHS63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DUKlWOMkcfs8m/b5dHHzGQqexchtbtfounqKfaqRSLVbcRJYKnGV8Rjp83WZmhpn10lKyM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HUx/uTlgo2uaK3gl2reaGR/hc/bgAnzH4eg9uGzybXIdytlVLiMdyjJBpkgehHH5dGu3ZsPb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UFGkvYkKonYtHCqff5SthxYppKijiidVMkWNUwyRIRBW4oGIf5RGr+yWGS42O+dN3Yfu5v7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f8AYc8OjbYebXuj4RclGw4IqQaUGkelOPkR8+njrjtPELtBOmN6KtRvurWlx2B3HPA2Tl29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9PW1KQR5bLyQxs+EeQxmtpUP3pVoSravrCZL5N5sJKWq5ZAcOPMkeQP4vTy49HO48q2+h/BF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MROQFPmCfh9PPp36w2ZLs7N5XE9vRtX9V5tKsSxVZmqYM2mTYLVVNNVOY62q27mJbnJTLa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6eK7q92mi3u0jn2UgbulK0pUU8iOGofh9Bxyegel/cctXL2ZmK2JYkMPKvmPmT8XnXhjrNvb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70W69jVNXTbH+6hmwNZTQJWRUFJDSqxo6impylPlsqMWhjqoOIs3ix5E01NOHkY2/cbOeyN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hgeJPr6jPA/hb5HoZ2tyOa7f6K8LaVoVaor8iPV/UcCvHoTN3bg293fsz7rqKClxW7cZS0S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GWjqOI6ijraUiqqcHk4lY4nIxqtRkiGpYvGUdlR7YtxsF+V3lzJt8jHRUYU/OuAR+JeA49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YjGsd0gqCP8ARFHA1Hl/OuOlNsDZm2Owtmx4jt2lSl3hRR1B2lTVdHE8lTPSx+BZc1j31w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4Ioo4vWyvVAOGd3a6sL03WxuTt7Gr0OBXOD6H8Lcfy6b2fmma1/RlcCdaAVGXC+RB/ZT/L0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rfsDJYffS1kOyJQyZRa1opcbArRGNP4dUzGOOsyxx8RanqXITKUC+CY/eQiMqr+Cy3PbI5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C/F+fyrxHkcjBr0LZ7N+Yx+9LdSJgp1D8J8yp9T5K3nwPQs72zLbDem3n0m1NPtbM01PU1Ga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qXRokMskUhx2HnIIpaueNqhJG8dPBq5BdtkKbsjbdzDUXiHtB9R/hb1FaEZJ6Bku2z2Epv7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4Iz+IcQPyr6dBVvP4zw7poqPvna2Ql23U0tWuZyGNhiamzlPkY280tXj6M+eTEIJHZpmqI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WKB5ofbtrvktjcycvXUQkgI0huK0PDPA/KlB5ZND0Pdr5isbqza1uH/xZqVJ4qRwA8x8jx8+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u0a1HWeCo9j9vbYjhOZeFIoavcUMKR/wCW1FYxnSOeouCvleUxFx6mgeNg3QbA7JvEzT7L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Q+Xy/w9BDmDbLv6uT6PtnX4JeOocQGPCtP9jHQX9jdM7T3nT1O6Jq1sZ3ptoyVWd21h1+1y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PJJGafMho1J8rwrOwAF20ln4Lq5sJVjhh18vy/C54LXy+z/B0bcrbsJvE27dP1HJ0up8v6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vu3vcUmM2riIev+2drQTfZjb1PJTZbfdHSoAtbRzCGLIUe46ZNSTLHBDTnUR9wY2IjOYo7TY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jZZjnUaiMn+RX9p+Vele+8qQQFLs3A0hj4ZT8WKhW89Q9eB6kZf4YY3tzbo3DvqGm212btO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p6UZrcUCRSRy11JTo1VT0GVEDPFPLCavIyQO8BqVPiYIpN8O13ax7dH420TEaXPBCfn/xQp5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gYWd0oQV0tqwaD8SDy9DT9vThWfE/rb5cdK0HTO5esNuDKbKmlo8V/Fqaig3JncdHAsj6M3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jFRXGV5dSR1Ejqzuvsl3uw2uGa4m3RvqLC4WpGf028mU8QfMAU8xnpDutzfW26BrByYAwd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0/nTrX6+T/APJN7B2XjN15Lp949+1203lqd19KyLFL3JtyhVv2c7iKWFYqLf8AgZJOQ9Lor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cxBzTyHuO303Pl55LnZpRqVhx+YI8yOhfy5zptV/J9LuMIgvEIBDD/jQPAjqqzA/HXITUFY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j4MhPipzV4XL46mgy1EP8AKqFzW09JLTZOkcnVS2BVSGB9xy/1MYPjwup4ZBGR5f6vz6kQr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MPl5/PHXODoHfcC+LDzzZTE0ciFJKmne1JA0jo6PVG0njJHr9JPAubWPsskmcGuGFePn0bQ2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tPTp/pMN2x1y8OR29lMgkkADfwwVzyU1SjK66XinuYpWW5X6cAWufaWSaMABhQny6Vxxy6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5OjO9YfL/AHltpscm9NnRVbrVx0lOtN/kMGQLDySTPUiSoxlfUXjtGpeP1jkX9pbhIpMhKH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9Q1Ff8AV8urGOvPkztzcgpVzG040qp/NNDR5bI7kxzuGXxJTWraWOggTmypG6oWBN/ZFNbR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hLZySuF0voY+Z/2fXo0mF3rs3GUVLlJMWMfVM3NTSZ6SSBIgLSRqQ7JNUQg6I4lbVI1wqlj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UigtpGmJoAucn5dGct09vFK891GIApLE4wPn0ZLZ/X2X3/ACVGU3rPuLrrYtPQzZWTJ0eHf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ugqsjjsiCaJapSoiheMtKCNWlWF8k+SPZiLwLffObHQq7L4dqGo0h/pEZA9QM9Y4c8e8ji4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crUSTkdkYp+GuCfnwHRuvjd1Z1vu8T5zdBq9q7c2LF5cVha+Z02/urI4jVUS5PPRCUtktwU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lWppfMiRq8Yv7n3e7q65dsrXatntIxE+Aka08FDii44H186Guesfrjb7zfb4X+6h3kqAHY6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WDwH7OhySmyXf9Tlsp2EKnH9ebHqphs7BzELNlchADEtHJIQGLZKIaJ5Be9NJ47hVt7JJh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obcrhR4rj8IPH7Kf4c8ehVHdPy/E0UrkXhGT/AAjyVfmfPpe7OydPtTD1+4d5xU+ONQkuK2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u01OhCSx0qelY4YVAd7D1opPpmVvaK/t2upoLPb2LFaNMfNz8z/AKv5dIdt2+bcpjeSZDnA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8+lfsHEnbG2dwbl3bBLWVOXkqUxdU7B508krEVFNK4YENMbHg+mNhYq1il3Fxf31pZbe2hY6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/V59PbxfCxDwx18CMUFPNv9jqPT0+d6y2TuHfmEmgrJs6iQ0M2iapEQmZkWprqSNmfTSqZZ3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jgOXUttu+5Wu1XCkLEc+X7D88DpNsNmt88f+/ZjxHGnnX/Z6RXTmWwNe+4t87ihm262Pgl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oZq2ojhatmlUMRTTQUwggZjqGuWS8gN/azfIrpDabbZ0kViNQ86eQHy4n9mOhBzNEluscCD/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PAAj7P8AD0v8JWnG0O59/wC9qSDNYOip5TjMnAFqHkepYLrx78ujuzxxFQSrKTYsLj2l3G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2QxXRI1KccPX+Z6Am0Lcm6e7ddfdpUj1P8Aqp0AXWCybKq94dm5SqXLbXzUVVSYOtZGjiqa3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PrCZLFxyaWC29LkfQAAy3QfXNZbPGvh3cZBcD0Uf4G6H3Mt3DHYwwowZoU7vKpPl9o49Yu2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/XEEKzZ/cOfp94yVUeomTbVLLHkJ4p2B0ypS0qmZSTp/Htm0nje+vNxDUgijMVP6dKA/mc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rNLK3FSR8y3Afl0VjunM0+czXnjodFJW4/K1FG1tSx4/J0ctLj4igCgotBT67fjWAPr7X20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UgUYfPz/meiy3qZvEYf2ktR9nD+fXzbsnjWwfafauEkjiWmxXYe74jTqhvVM2TqmjhjESSz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Gguf9b3G6qYpruMrwkbH+r16Ukln44HTtBT1Rq5DX1VZW4ipq0nqqON6yGo3Zk45ohU4aoq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r9AXKrwLnhqTUSdeY65HAsf9jp5AKdpz/g/wCL6VKvNUmmTMVMuczkz4+nxuBoRT02MxxY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x0tdFXwQ+KyQK2t7+dgD7SMe4CTukxQDh+fnX/UerVzQip6b8qJKoVaZTKyZKnqFpDFhcD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zRzVFdEg/h9DXQzQ+CWnQSzSpyHuL+23r/AKI9fkPLy+wH1HHqrD14dIvP4Ctx9G8+jD4d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gyZPx+NfElTNWAOIEppCSugMwupHpv7adHXJSg/1Y68cDV/LoGMjQMkpnqstqEMlo0WFYg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NKjtYtc+k/S3tg18z17J4A9JGR5apHgSakyNQswVWkjWIoAxCosgEblQ30J+i/4e6ZOMHrf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9SBGM8CkGWnquF1n9MsT/pjBYjV+T/sPbZqDUDPy62DmvT7RzI0L05qMtIZkSOVVcgoxKq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r2uWX6D6+7gggip63ThgdPEOMSeAVctJNJSr+wqy1MokiWIaZoZFjVS2gEHUeTcAfT3umK5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PXOnSOkfyQ0NKJXbX55n85aNSEXVFMWjl8Ng1yLMSbH3v8uvfmadLjB7kbF1DA1glczR/d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Sj0yOiqBGY0SV08b29LEljYe3Venn1U8fQdDpRZAV2KpaWOKFqLLRzTYOrmtBFi6nzzu9q+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sFowhF0pUHIYe3w3aF8vLqpOKdOCSIzmSrjczU9NT0mSglZyYRpggjaAxppkRpHhilduUkk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H59ap506gU1PJHTfw5xSy5CGVsjgc1SrJLH4HNVPLRwlpxBFGyieqWMr5JHZU4uPevLSePE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T5jz65zTwLUGrDQUNIaNKPLwpTJVDEZdGiSjSGPRIYYJHMcUVy0hQS3/w9X8h5/I9ax6Yr09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1p6SknxMdJFPHLNMDlcW0fhNcaVQjftUBKyiyvIK8E88jdfPGP5/wCr/L14efy6wVtNQUon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ekgqLSR0jhmJCGczn7Smrmt443DfbQI2o29+NBU+vWv8PUSlnDULVE1TT/e0EYoK2Ctlmg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STFFhgLxRmKkMfpJuzm5BPvwyK1z1vp4xgxtPTfYXfMYvK0yVOKnqKqobJw186yxqpRPuA+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7QfvRm+oW9+HkBwPXgQAe2vWWepOOkjmjbVlWkmx+cgLQy0NYsCtAorXeRY50IhZZNSqqyU0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7eB61WoHU6jqpotH2SJBWRQLUUk1HNTvDPFV6WTHzymNQ058EcZZ7iOSCb1eq/vfD7evEgj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0gVYKur0Vyw0n3CRZGqQSF9cgkmUOHhdSo0ymSQHm/uo+zrQ8+nalr5sdDVwrOKyrx9I09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OOmeSZhPAzh2Z1YyrGqkN9ywNj72MagePWzQ/LppFMkVY0tVNSthcrE37Ip5o1Sdg/neJkW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DcxzqDfTcap6/CeveY6lUjs8TARyHMbZLUtXDYJSSQrJKtHWLHEWqKqqiDTmZnJUgRr6ja+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I4cD02zQS1lXGkscFBRZ+OR6Cpq4keDG5CmkeGelUz6paeBKhjFIVAZ0iB+gHvVCaeh6rUf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y0VLXiGJ6nH1bU+TpD5tTQCSCkhjqZUSm1QVsCRw6GspWnY/qJ97zQMRw63xPHqTQ4CKpn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aSmrtuutWvnnkVPu1SOMQur1dQkSgayGjaYjnn3oA59PLq1Kgep66xxacVM9PSLKtZ9xT5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RTRO8tWWqdPnnqIppXvH6V+6BUce/Dzx9vVSOnKpqamCQVYyNHHS1GvFZyOdWnidpYHeOta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EjRSkaY3ijNjqt7tqIrTh59e8uGemQ0/8ABXd2qaanlwZac0lKyTVddR1TWeMSyQzR1Jp0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4J4PvVNP5deoT1mytbSSOrRyVoKQ02RwsjxLG4qAwVqOlVREsiRtEqtL9Q1Mwt6vfjSnH59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QV6yVeSE9JQ1zw/YteAnH1lMYPAGkSWxo5JmjjOpRLLGhudS+/VBqSKA9ePyHUd1ofLU1s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uZo5quOOGKjAhFPXa44bRSNriAQ3csknN2Pv2MnT9o63kHp3oPHSU9fW1MLrDQuMdVLLN4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NaDI+MgfaLUReJS5JuKgliLn36lBX06r58emVkSgVI62hCUMaxSrUIySLX4cCWoUPUGNbzBQ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xe9vdeHEY62Knh1waJKqE1UdJGwekqK2jnmlRjV0kvkapEb2k+yrUj8ulBp1hlJFxb34iua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m2NkkpJo6k1cMcSvdoFVpXUq4NgTIYXpw0v4udAP05DYyPl1vzGc9cJcUDUSR01dUzUUiR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0Ic1YgLsg0fuCQkqg8QJ+o96aMmoDUX/AFZ63qxwz02StTGlqIJqqCwjs/nilU1VRcrF4Y4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KB4zGPx7aZRkE/7J63ny49OOOepfwwo3mAghURhwjwsqk/bBpAjOqEjSxNm8ZsfbZXPDPXq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TCWGpk+1rJaaqqY0qkpFcRyGJxrVqSYBWY6Ayyg3Ushvf2ycH5dPA1Hz8+j4fFn+Zj8u/hh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mIdvSvHNX7M3Msm7dmZRI2Rhj8jtDMNPjI4T+lZaRaSoXn1nj3sEqQRxHWmVXGR1tG/Cv8A4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THbN+Vm2f9l93i8UMLdmbfGRz/T1fWE6JP4/jGSp3XsD1C7S2yFChYKXT26JgKBumGhIyp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4ttb221i95bH3Lt7e2zs3Es+H3ZtHM0G4tuZKN1Dr9tlsXUVNKZQp5iZlmT6Mqnj25UEVBr0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Otj9f98R+L/n37rfn1zX/AInkg/k/i3vfWuPHj1yNxza4/HP9P8P6+/HrWesZ4/N7fj88/wC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jN7j+v1ubGx/F7e9jrXXA/4cD6gf1uLE/63v1OvddEj+v5/p/h/vPvfW+uj/Q2P5P0/F/x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6APPF+D9Te9+bn8cD349e68P6/1/P+v/ALfn/D3r16911JcKTb/D6354FgefeurDh0j82P2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8Aib8H+nI9tP06vHoAdzD1vbi4sfrpHH+9N+faGTj0rXIz0hIj+6TcfX8/UDj6A/RiRz7Ux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6VlB+BwQV/HIJ/xv/W3059micOieQmvX/9G9LDQBoUb+ir+bgtwQf6EgexMq4r59AENg9K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3Um5DG/wBCDwB7qVz17XUUp0m95bn2h11tDc/YfYO5sPsnYOysRPuDd+8dyVSUOD27haQf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O8hEUMEatPUzuscSO7Ae/MVjjaSRgEAyf9X8h15Q8kiRopLscD1606P5iv8AOg7T+QmZzv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ekvjm1PU0NVuGkepwnavcEOtlaq3JlIfDV7P2nVRKxiwtJJFIyOhq5pDeMELbgbtdUVVgPlw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uhTZbZFABJMA8/wDJfs+fz/Z1Q/KFkqooy9VkKsNKaiafVK9S8QMrCCQqFIknB1FLq5kvqNz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jqEaNo9VHBJ+2hyFVHFBAoEInljSqSVAHpaSGGZrEajqFiWIOqcOvYHWN90YtavEvS1k+SV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VxkOPRp5I4YYnqC0FS9JRFZCl21SpYtf6WoBTqvGuOmrI7yqaOmH2aQU1FT1VTLdhHkZa2j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qbG009QukssLEI0YGoge9eda9b9BTpF1tVV1b/AHVVVmuo3ggd6OSRWhMVU7xQJLR0ohD1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1sffuqjgaDphkUsk1FHIJGp3cQWGouxZRL5SEHiVgLlRYjT9fr7969bqDQ9dALUNFLqQ+B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/ITxp1RhnVUP8AXi5U+9jr1QOvUbNHUNTahHFKbU8qRKaWaojPlh0vEjSBXYBRx6eeL+/D0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3pzhlMModqlIY4pYZHSOJpJZoHZm8czvKGmCVZIJA0hWHA/O6ZB69UdTZ66pGQinFKadJkj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on51hVMktrXI1tzYMLjbZNaU60OFOsCGWelMyUcaTY6Q1OplWU2klaOdkjlYARhbFodPjv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WvW69TErWi+zMogaF6pQY42NO01RAml0A1NC8DRNdwHA1/gngWH4TTHWqcc5695KiNqymkk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SfWlP+7SyqpCQRwiBmGpSt2IPHLG+RqUmgr/xXWiAQCB1iStWOnpqmN4Vemd4QxZjVu8Zd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8Lte1rKALgfX2oUB69TiOsMdDSGZ4kd3GQQOwWNpSIZrz0X+e/sOUtciwJ/r6TQUrT1/wB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6lI0LNTPCrirgbxvHKjmGSKq1GCui8l3kj86CMm4EbLzf6e7LQgev8Aqz1qnHOOscoMkySTK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RUKiOXysjRzAaP2Y3SRWa5fUR9LggDZHn17yIHXKCFrhI6cP9o/3ccanW5ikRopnYgftF2A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eefdh6U4dePTrS1Ap6mnp5KWWKnmdIJLyr91FFLTSKhlnSRY5KeAuHJKAoADcEm9xgio7eq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0tZJSNSgq/wBrJM+t55U8kVNHokmEjglX8agnmzggEC9vdaGhHXgR1Kp/OtXSxvFCyyU7fcS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Bd613RaopG4fUD6r6SP7I96fPr3ka8epMAnfHZPHVVbG1dRqs9O0QmV3aB76PFoYVsbRjVb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Gx8LKT3de8waY6y0rM1bHJTwtFLUTUcNWIUqJwlVUq1OySEl2eVQBKpQ6R9CDpOnY4inHr3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/aVNOlTBUNjo56mJZoZJFqhFN9o9LTsD5J6kxSl4khAtpZwSA0g3mlKgnrVRWvTjDKjTU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U1NVSU0TDIU9StOtOIKarBjikllT9wIzlQqhh9WkPhXBzTrXCtenumMtNQ18QklGS8lFWU0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L4pnp2SB4/21q1pWPjkWKOQS6igWPVMb8AR59aJyPTp6pKemhrKKglngolykTGlqqWmH3D1s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1PLPHNLTSQ2LIULuxWKwLy+/ADUB69WoSM9QqHWAky5vELkcVUvR1STU8wionqWaWkjp5K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o3CvH5TG5tCsjEyr5ajOoah1ojNQOPSi+0plauRjQvDnMb5xTrU0uEpWWJZK6Sm8chEa+d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RyELeepcgXIBLA0o35fP/AFf5etVPHqciNLisJVPIJqCRnxMdBNBTS0lMaKSaR6RljlFW1X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MJVdNIqZWcJTD1O1WPDh/q/1fb1uhpWvUB8RCuMyMcS5Ba/bFRT1U+Xp6eSeTiaWnqVlpyF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SpCqQqvVNHBpp29pJVyAar/q/L/VXrQrX7eplRUzvW1a/bTPW7koUyNJUxVdWat56vGj+J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ctbJNQ+SqWchpuFkENIFib1cmoyw/1f6v8AJ14+p6hPlVENIlUstdDTZMuVyCutDUeZIZ6qZ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BArKdSI00Sj/ADFILNrUMV9f9X+r/J16nUhsZTzYqspqdqaGeiq6apoZKesqp5GpA1YkUl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kKGGSCnFQyRlKZIIQ0xtQaSPMH/V/q/Z14Uoc9SjTUtWuSkjr4QlRt+lyrx10SU8j5KliIk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EWKlkWQSP45YYqp0jpoqqqZpVtRaMdQqR/P8A1f7FT1fFCa16w4jxyEAvUpkcrgp6RPEVkh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1qBI4Z62piijklgdmijIJrppHK04oPIeZH+r/V+3qpPTVUStIMJLlaFaqQZGPHGrnpompatD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dpqSeGR4p7kEKStjN9tTqqGp/DUefWq5J6x11NBSwVNG8cNNHSV5qooaOeSuQfZySRxVbP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KOWSGLVAg+2WKEtMdkUBHoft/1V/wCK63TPDqA1bgPNV/YQyUcdZQIKQLWy1DTVJiWtjmqa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k/kVSlo2EcDCMPI3gy91BSox14V9ek8FArcflvsv8jWOTGV1S9TB/lF20KMTG8MKVDw01TG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12g0I1MAqdOOHWxw6TWcFWlNlKBqKoxzUdQyVDFofJUzQuYKj7ppkj8jqgj89/Gddg6gKi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hxBr0nOtKGKu3dWNUUMWViaigcQGsno6pxNVRxVQxzRmJqvIhbgpIwBuSQLALSIAyNUVB6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KcPNIn8AyUH2dfkolnx28PPBF/DqaWejpKHXJVOJ6RNKiVjJHM48QubMFgWv4DSp8/TqhHn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0EJoN8CltgoxNT5OBWIqGeaHyUfhmlqqyqqYm+xBD+CQEfu8MNGhIoHpj/V/m6qPM465ZR6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qzGlra6Q11HTy0sc9ZkxFLRU7+KJ2pJTGrVLi7LVLZA4J0+JBwS9af5f8AV+fW8cD1FmmvX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8lKtdNFX1u04UlnyNVSilbRRQLM4asiZqcqhkkiIE0V/VbxPcT4nCvl1s0NRXprppjTPTDIZ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Feo2nrl5SVI5olkVWLUM7iGdLaawEt65AE96GKVdf2f6uH8+tGmesUNTlKvxQy7iWQQ0dC6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EcFZMjF8lWzQXOPcGY1MliYGETeIqq+9F3agL1oPT/V+3rxPUXL0KTeOA7ky+Ro5Uhiigip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lK+RpqdTI1akKK33NPHHESkrBvE4/c91I4d5p16q8NOem2pw1BU5Jac0+7a+OCGuZZKmpi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5I46aqjkqjTXepETOir+pqYkn3vSpNO49WxigNOs9Lh1oXqK+LbMlNAjr9zWZfKzGWijnx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Pj6mNooLVSzl0YkrHHPODoPtBFT4dPt/1fnXr1Dw8+suPfIQpI1FS4yISl4YKc00ddORLQD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0lLPDDI3njHi8s8iB6aU3PvVSDSgp1qlRx65ZGqjlmoqCorKvKwQUlMVx9HDClXDFTwlZa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NQzEBoIkmRH1f5PDY+9k5Uaqj7P5f6v2deAp9vWPE0MPgqiuMq62hbFAVT1cpgeeSkq10VM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LI6Uy1ErVNPGVYiWCQ+nwA8lNKef+rh5deYjyHS9ocXTUuKiNXT4ynmRK+nCz1kMVbDNI8c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yClqeT7ehjd/LKhdqaesH7ft0CiCqjz/1ca/Z/Inr1cU8+nunpjJPLBUy7HVq5JqeLyZHH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pWVIillx5paClPjoGeSKCnnYgNRT3Q7HEYT+X+rHl8/TrVTg0z1Kp4HijAFNtDLpEMH95RTV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SPLBj6OWOoyNPK1HNM6S1yFYnp5fXOIbrVGwJOlfCQ1I/zU48PX5+nVq+o6S+6KKbbtDDNF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2PwkmKzFZLR19VBV1D5N0ennnE8NGjPG5e0EUMZA1O2uSjp4YIaKj8Kg/PPWga0yR0tet8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UZGomiqc7S7ghnqA+5YEepj/hwGOmKw5MSCSenEo9Ip7MRcXftiYZVYE1BqCPOn+rHVs1F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z5KYLtXqaD427xyBjyWeigaHKwwJJl4srTZF4Nr1WL1FoJpaquRSIeAKpjTuPHNIfcwbd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pE1NztkpKvqvk1POoGeija0GybnKJpaWjkvGaYB81P+TqzTonN7n+IO8spsfc1B5H3RT0ab3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xtTHIcXmttySBnnmFO8oC3V61BNG489PBqM5bWDmKziuo2o6MSprSjDyPQv3Fot1smubMr+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I/hp6kZU+fDo8+SqJfjJUYjfXX9TRZyl3jQ088Qoy9ZjsdispMlTSUkhi1rUz5CQ/7jXOlp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927eSPm6Gba90DJNA1ATgsQOI+zzHpwz1GkG2T7XcLfWklISe+nEAn4Kf4PQ8eom5OkMfv7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TOm2KsvkM/innqA0+QlrBPlpPBTqlVNga7JRq2WljCyrXxrV01qRJVdPb7rLtl4eXLhB4g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rT4flg56lrZuYLB7U2kqg2LgqTX4W4EP6jyNPtHRk+u92L8mMQuyt5TRbd3Ftimqo8bk6pK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j1dPUJHpo58xT44xvXJHaCamZKyAeElSXX1qeUbn67bw0sExqy5zU8fkK/D5g4Oeghvuxm5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hmtSp9D644eo6aoOwViXJfHrcGNFRs+qnTFLWyPM8zT1TJLjdNUFjqhjq6YibHOjLUT1Chr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akuki5otJKXgGor9nHHqODeVPU9FmyTHaLgWd6dMKNVCfw+hPnniv+bpPp1/n/AIo7qxm7p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9aypwgeEGirKLh8lUZ8UcfiNZVB1/iqQgRYqcLV45BE1QppFew83Wk9k1VRCNXka+Wn/n31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+tt4s3iJWO9UVWnE/P56vxjyGR0ZutwWN7Gwn+m7D1BxtVSpHLnsYoZa+CvgRJZIsfBTli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zXxOHg16y7FVtuD7ROOXbhdUJNFbiKHHcf4fkfhPHqMty2ad5nunQrdrxWnHzqv+Q+f29I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NJtJIKbF7lwLTxYHGrTxmLLpRsnl/iUUZ8EjxFleQ6jS7bqwlT+5Ougq1tG5PnfcFq9pJTU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+TzcYwOhNy1vP04Vross44IODAcKjhWmT/D099OVkXSVfVbP7Kj/jU9TW1UU8FYPuF27kmp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11eVmidXyNYyl8hHpr6NIozMisbtC3McSbjtRMQUA14ahXA+Qr8I4Ke01x0It/aC/hj3C0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cDifVvnxIyOhvqsLX9fZd91PWLDsbIGJnZiviNNORKsFONMkMUpVyYXGr7pCAokJJCGK6g3e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aoOPzHn8/n6fLqMnglsLg3iYs2OR9vl8vkfPoJ+2cfWQpSb66MaXAY6GdnnOMLJkqXKX0xR1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tNUF5EWkQPU0zuY6hoaOa8SjaHVGk27mIeLIcDV8NPlXBp68D5VYZk3aLm1v9vWzvVH0pH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861xQcPPHT/ALc64xXYVBQ9nVb/AN2eyMDEjZzBUgWDLZd4gENbDSk1MWLqKgLpJjWprYje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Nucu2Sy7Msfi7PMe1zlV+VfOnzoDxA6Id8tfo7hJIAEukWqmgBdf8h8vX59O2f21jd20027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zEMlXuCkx0CDK11TAxL5RpHSWWaqeZS03kaSZjdgC+pXSQ69qlFtvMvi7XJ8BPwivl/qx1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0u3zhjEzZrxQ8NQr/AJM9MiV209wZCkz2XyUNB3TiMek2Q2lRVoY5mQKyI2UkLwz47IKkJZ6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0souFXi3NrG9rbxatgkbEhHwf6X1Hz6QXfL7tci6jrJIporjCn0DH1HywegpzG8c32HnY6Hr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uYF3ZKBXelpq+SSQtrizVQI6bGTVUhMjRnQjMeCxNys/d8O027XF7P9Zs8g48SvyK+dOFej3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ZvNFLH4fPHAqf9Xy6xUGNqN9Zmr3H29QVXVfY3W8dXX5vc+Hp7QZrF4eES5GfNaZXSi0Ua+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dfHMtgA2129lbR2+0OJ9queCPgox4afPj5Y+fWt722xBimspVdV4MtNQHo44fn0gOx6Tq75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2HtvMbSz2HfG4DOZrJ0eO3TX11LTVcWD3VXUmNmkrNzVC5U08mPqJUiamgSXyySq4X2Q3nK8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amlckmidgPrq/CV86HPVNv5qTZ5radZhqBA0lq9o4innXy9OqO90fH7K7BzWQ2VvCjl27u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mKw5OdpHWOel0had8dWUvjeNhpa7A8C/vFzfNrvdk3CWyuVZRUlW/C614qeBHWT2xbjBvV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ygkeYPp0FG7OmtpwzTRUNY+Xo6hGmnpKiISzwrAIDUuj+NKm0X3LKyc6GXWnHPslNSwq2OP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vCoeguxHV+28RXS0lfg8hWRuFnrMPIKYY3cWLqG8ArsTI0c0VDkoJx4mKKRMWU8SAguRq0j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yfy8+nXSKCN5WdVSnFj2/z6Mhjfj/ALpo8pt7H7Uh3Xg89koll2rtnKSyV256nGzwGoYLtt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Adc1c8VIvBCkEAyDsPtpvO8xC8kP0lgPxyg5+QXifl0Edw5423a9SiTxFFQSuQPz8+rVej/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u1s9vzfm3K/sKtp8dk5cDjEjxWM6nQwytQbjy8EkbRZfeHksKadwi0866o0ZDcTXyvy9sXK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0q4UsATMw9P4V9QOIx1CvM3Pu48xQ3VlZSMLQ4L1I0jzGOJPl6cerKMVtzLZfJvsevpDuraZ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WnyIyksKGKrzFcnj8RpqsahBTE2EjGVdV+BdLJFHAu9TSiLcSTpjrTT6KvzHmfy6hRRIbg2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4knzLfL5H7ekZ2N1rDm9zbe2X1zTSUOwMVU45Jlillkq6SuxjPK1VXSzEzSY3FK0klH9wz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NGF9t+8TRW1zfbvJqv3BoTwofIeVTitOIzxHUp7Sbe12wyTUOKRg/wCH7fMenQ9BcBvbN4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m1lWCox6uUFfNQoktXWwygDVWBDp9frDyMCCLMSyH6jaLO63S5Uv4/A04BuA+zzx0At0Em4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1Sc0J8/2cM9I7tWro+w9743YIYYXIYmekxlHVBHjpJpFspeqhjtrijqoSyzKbCKkI5VipU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Tbsp8RHqSPP8v8AN6noY7TOu3Wk89wpVyKIOAp5ftP+DpVborMzgsjtnrZqA5Ha9DT0MLKs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ihrIQTE8FMjSup/SXPpXk+29sjt5oL3eS+i8atK4/IjzqcdBXctF7cx2seVY1Yca1/wU9e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rcLtLYWXVKnGiOKTDSzeGqnlnjpzLTU6WK5CYQyw07IOVNSxJHv2ywvElzuG6QVRqnWOH2n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2qxeyikvVGhYxQA+Ypmh/l07b3w+Ep9ubd67yVF/Cc1KI6vIV9DCoWqyEsh1VFZRIUSo+5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gX1cX912hp3urzeYZvEthUBSeA9ATwoOgfu27TFxDNUTStU/ZXGOmDsWDJ9X7W2r1/TvHk8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6WSWnrGmLBaZEYaYJ2BmmHAv40FnvqDdjLFvF7ebo6lLhcL8qf6gOhhsFhBo8RQP0xU/Njm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U+yOpaOYJtnKRHPzVJhF8NkiTUNHVJa0TAM0coNvqCf6+6Q3MzJuO9yrW9Q6B/SHDHr0E9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BifDlcs3yp5H5U6ASPO1Wa3R2ZuCqmSKp2VNT7A2lE7PJIlFnbYycQ6tS/b09MTKCt/RJyR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bbAqVWYGWT7VyK/njo63oiz2+3SLBk7v24A/Lj0U3cIerItVUs8MNPlVjCyJpahirBh6NY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gX41m3szjALaipBJH7eP+HolWsZhp+Hr553cGN/uv8nO/KGdHkqod67hqY6eQSLTza6+eO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TupT1BV0qx/AMc3S6dwvsGpc8en1opyaj/AD9JWkkimjSCmikmzEdRNj8VHU2hWSop42mye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MjQzltMy/Rl49RC+0jiv+m+f8+nlIp8+lfjqStp8LUV63x+LIqcXkdz5GRvJuWnvDlaPDqJ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vtwpQVBQiZvaUtRWK0C8C38XmB9v8Ah8+ndS/n1yTJy09C9TgKGDbmONNXU0u789UKldmK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IgYIcjSRy6RHQka1B9RPtquCUGlD+I+f+z8h1XBqRw6DzN4nHtI4p/4tumvjgo58jBJGKS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K9Os9UKWSn0iENJFM0ikFTc+2XVPIszefp1Qkfn0ha6hkqRGk9JjqNVjPhp3KB7ktLDNUg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5DWIB+hHtkgUzTrVSPPHQTZOJUQ08RpdUjs8klRSGEzVBU/sfoSU2BHIstrXAHtkgmtKdX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HPLo008EVTTm1SI5/tpZTcGzJJqvFCq/wCNwL290ZSQDQV63jrDG1ShQiWrADrMwiljeJWM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n5I9+BIpUnrZ+wdP0DzyQ8RV9RKCkTqJgI50BMspp4kUSefTyWvcAG/9fbgz5dVpTrO50L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kkilq62Vp3iJHoUiUM1PELk3Ucmx/Hv35Y69+fTzSVdR5VaKeGjUaE8dDSqqF5EMT+GSNB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ck3tY+9g549ap8uhQ2vlPtI58NVT1C4uukgUz1gljq6KpELR0YpZpSkVPTVbftBDcIjMb6h7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0PVaVORnoVlSrm8DfxKGknx7RQ1gqYk89ZC6SPNXr+y0rUlfAzvqW+qR4jbn3cgmmcjqtDw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4hVU0EcU01VjamlmbwVVWhjY0zrFplx0kbwqBKdSBKZ/w/veMZx/q/1fl1rOc9Q6+opI3q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nBBBuamQmaWmldvGtdDDKQ1LWy01R5ITKCTUVLAfQW8SKVpxGerZoBTqPDFMtRC33NXVSY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xpLVYrTJIZZBKsbPEgiMqs9wYIlUc2HvQGR14dKaTG0FWsckNPOaGrlCK0uqOlpJ2lijgp2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6RUtQwB1qJXFufdtINP9X+r06pkZ8umqtE1OJCcPA1diJdGRkrYzrqMQ0TrKrvGojaKqgqC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KiFkPAtUmn4cjq4oQBXqSAgpZaBJ6bFUGXSnyOCyEY1wwzqzM1JFLI61NJS/eQOkgIErGmQ/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jAByD/q/wBWOvEgeXXAVaVgqKyspmqquKCODNY6M+B5aXRThal44oSkVbOixRCO5keQOzck+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8+tV8q9Y4PGad4VqPDU0UaS0cqKq1WSwTjyTqKZmnSHJVVKxlZB/m55wOLn37HDz61Tp+hg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oenysHkq5VaogjR4Xd1zkYBpz+3OJZUQ2RV0gn6W8MHB4/6q9e/Lr0lCIaOaoRqWHLYAS5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1FAJpGllhrIPKklPjW1M8jMy6IlX8+7ca0+IdeNSestRQxvTx0FO0NFiclHLV4WOYaoo5QY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6aeZo4mYgAKnJA596IqCoOOq5FKjqLR1UlHTNlRHHJOlTRYPLyzeSNDR1Ijjml8UAgLzKI4g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xvybbU0FeLcD1YceGOuFWtFPHNgMaz1MYDz4nKQmaWn+6plDxwRv45Xeqr6aVY30ltNTKw5t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WgKV+3rHj6qpNNBmJPFSU+o4/O1CS0iT1NPKBIK37CoeVwFVbmYhiksjabE2GlLadeKVoe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zU1Wn3NDTZOOaox7VeRgqaK89JE5dpah4pI0iiWgCzvWKf1LHoVebD3YrQlQwNM4/1fn1av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00ztjKmo0NStjoczTSY7MQyiGWmTK0zs8c0cUTtPj6eOqp1VYx+5IqA/m3vRKk1pQEZ+3qu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qasnBp4p5o8Luaimmc6TAkKY2tq4I6f/ACONI1hV4tRdZKaXn1H34kUrT5H/ACdaHDAz0+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0MeOeOpxMEUECTSLkDLiKqFKf7StnmdCkToyx+EXKCdrm63GxivXi3SWlllM8dF97SSU8cv8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qkl0/cLS0iylpKnzx2dIxYhpGHNyPeqnhXga9azx6h0uTFZPWS1SU5izTTSSKV8cUWV1NIs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aUs6xqFsn3QJBt71r1Ek+f+HrxqSx6l1Er19MlbP4soiyHHbiVJHh8hJmMKssi3jeXRJpk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HvxyNRyPPr1SDTruUwr5laivkMXJKv2cBlkp5MKIpRLVxyPHaaOgllkLPJ6Ejji4PPv2M+o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TGsfGLj/FC1VSt56Cob1kQSH7iSBAsZWRoZY/HcKQsVPIthx79mlPPrfn01TIJaiRcV5sZ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SqfbSBI0q49MkixPC86RBg1vQhtwx96PoMdeqaZz1gkxjtSeSCSX7eUrG3hLL9plLDwSVCH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xKxa41SNa4v7rQeR69X9vXJMdP/AAulfUsLMjRpLUSSEHzCP9po4wqwUrQKqhmsbytf6e90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pqqel8KwUzq0lOzQRyeSRZZJyl2hclFZ3lhUMo4WTym3I90IWnW8/l1mxkkUM4hDNkJRG4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gBWehE58ZWrQBvCqfqM1ibj3ooGFB1v7esIZqqWWSbREj07S42WXTLI1LGza4ksdIsdReP9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2/DJ48evV6xVOQqZEqGkhmqKdJaeKQIs01pgGaCdZFsywiRWKkABVYKbm3tp1OcdeBIOOsR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kE0jzVLPdKz7l1RZYIioJDSOgOlrrcA3F/bRBHT4auPPo3vxb+c/ym+GG4V3X8fe5d07O84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x5jY27ER/Ki7l2ZlUrNu5ZQrkF5I46tgTplFvfgSK0PXmUNxHW3b8FP+FCfQfyDqMD178os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tp6SnPYWMmnr+ksvk5f2tOc8rz5vraapkAcyTGsxUZdVM8Q4F1lx3cPX/P0y0RHw8Othil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jqyhymJytPHWYnMYmupMrh8vRSqGirMZlsfLUY7I0siG6ywyOhH59vAggMDUevTBwc8es3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+P9797+XXusZ4v+P8f9f8f4W9+PXv8AD1jYfXj+v5tq/P4IHPvY695nrgf6/wBLf4fkf1tbj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cbfQi/PPI+tv6j8e/dar14/4/S3NhzY/0P9feutde/wAfrY8f1/231t791vrsD/D/AH34P9O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uuL/p45Fvx9f8b/ANfeurDpI5oHxP8AW1rn/Y/nn+vttunkHQA7mX1OALE3uR9PVf8AJHIP+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lSE6ekFGP3L29N72t/iACbn8EfX6n2oi49JpvgNOlTQW4W/5tfni/I5Nze30/F+PZrFQL0T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r2MIS0SLcgAaWsLW02B+lgf8fYqI+XUdKxP2dBj8jPlB0V8StkR77713zSbXpq+OoXae0aF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jjeRMTsbaMMqV+UlldNLVcvgx9PfVLOtre08s0UIrI2acBkn7B/l6U21vPdNohSvqeAH2n/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5jP81/tX5u5hNp7Zoqvq3o7a+RqosL1xTZWly9ZmK3UYP727zydOv2ed3VNEqxQqqmgxaOw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Lh7ydXloYFoVSnwv/ET5n8qL5evQssdvjs11E6pjxb/IPQfzPn1U9WTR11HFEUllekDSLF9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BUKFhDRQyTxhZCOWkCsbgi3u3y8ujDpLV+6MdRRfaYKhlqqpYDSTVbVskEFPJGFURrHDCv3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q7orD0+99e/LpKVFTW11UsFfUSVVLVw/ssrLDCskg8zCErqR0jmQLwSDa3HvYFTTrR9fTq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q5lppI/LERI7FAdKF42siMJOCPoA3HP1159aJ9OnuOtIpPuDFHEZalEEiSIPtXRjEafwPd3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QtrP0HvdKAHrROadQVhnKZCjqHlkaklkrY3p9Ta0gYGqWhl9HKySBw1r8MSOR73TiDx60M6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62ConCsKiHw1LvUiOFmiGmCVNA9f3UJ/R/uwq1ja9vDJBPW6D165RU8zSVFJJSvPHIskcRD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2cw6mcuCGubeoAG497C8cY69jB6jyiRxEwp2gaN6aDxIWKJISRHVmNAqyhpEKWsLOTwfp71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0r0+UdNHLkWSFI5Y6uK0Mp0rOJaglYwEe5gaGqibWbkoOT/AF92BAPDHXusFJFNVQGL7xo5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LG4WZIWJjVIxpDkKGswsbXsdr3ClfPrRHXOBKR5UikDzVleaeOfVoVnknLRztLqZWimnUa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w59+FPzI68ftx1k+0dvvqWQQqkWiqVZaindpGhRi1OkaaUerlhOqRRYALcjTpU+HAjr3U1i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AtZSgrK9XHPrIiWOc0pvaN4TG1hqKmRQLrfSvu9e0MCNQ69508j1gj/yeqkiTxxxVsUzQe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OZPLpanp5lmIRWK3F7MWvatDUimD1qteuFLLCIZZtIV6WaWJTAI6eNY5nDaWJlcSOJECqyf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vQoFrTI62ePy6yCs+5lRYVaFqukqvEk7qSXBP7M2jUIkDqxKEEBl/C/XYYE09R16hAr1FE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x8kcbgh6t2ErhJopVKaowZADY2LA/Sw0+7VqvDI6959PMU8CT0uQDPJFWCWmlVUDSRrLGY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qW1IGAZrfQsAPe/xA+R61mhHp1kqairmmanqnkEeN/yZKWOOCPxxU8hdaf0FHlj8sxcMS4Y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2Sc8B1r06nNLkKmppZ2gSppqxFqJIYo49MgpglGFqGp6h5ImS4KoJAR/aH6m9+yaYx16n7e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yFDU1FSJqACSmjhqoRfGSGQVEUaRBvDMnJKqEiRNTFrEMdlW0uK5H+Dr2KjHWWBkeemllhq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zDXxw1cLaXppYXEMZEsEtkkNr6x+oBCb1AqQTWnW+AIrnp1kx9asOWpm/idNNjI1nqViCR1Y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pqKaVRUSSNTkVAZ2iMUepSEjBDOBSQ3qOqjjUU6fcdQRR5jEZPIQVMkWTgDtHSfYiaSOOmN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UZxjNMzujOPrLpjKo1lUBlZuB9P9X59bAGKnHWHHYerjx+bo5WJpKHJzpEtqaPIQtK6wVU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ehK1IFoz411S+KILG2gtA4rgH/V/q/ydVx+fTxSQ0SZHDUdJTytSZSSoocrXuZ5qmWTK0z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bS009FDTD1tLrlR1ln8UFo23QFkC8Dj9vW+P29OlKYoqUIs7/c46qgqKylq9Un3H3UQjli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p6dVZI4ItYALvDSizWANDnIP+r/V/k6r69O2UhxlNuPPeGAZGrylDRZ3DJStI93qU+8p8c0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0MMsTS08VMZlBjiaKjVpH2VAd/Uio/1f6v2dbrjpnoftIJNtZGkpKSnq6iajpazJGoWoho4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S0yQqKcUtY8FySwt4qMBA1QKigMZAz5/L/V/xXWvtr0/1OMw9HJXY5KSaf8AguSxsmCene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THS6VRqmgmr1rpVX9oVMMUqMtKKirJlWxAGoehx/q/1fLPWzwpXrlRYl49xZKL7tqeHNYSr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ljraVY0ZRHLCaVFhzULCQTCojhks0pqK0iNbKKM/dgj/V/P8A1V63wqT03pFXUtBh81DXIz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O0Lzxaq2Kumemx9VVVIWnpEqTLKZUTwEiSfz1TpClMgIw8sf6v9X256rigx16KGrSo3FSR1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88VZjY0aappnekkqIZJXqWxtNarinnlqpGKkK1SskxiphsChkHn/AKv2fOv5+nW8UpT7Ono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0j3pkym3KVMpWnH0cAGbSn/ANydPOFloHjg+6oh5vNLdQRNkJEUilNtIrprQFf5+n+r8/Tr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r/Y6w48ytFt54pJcTlUiGCknxbTRvV48ExJUtDMuLaepq6GtAg1haiWNWkU0VHeRtKCdFDR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/YOvedB00U8UGOFTVY6mrXXbudnioUnFPJOlGIWWmqUraOKPGzzyzxzyU9RAZNThVo4Xs1T7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J/wBXy/1Y68Rxz13SUFbPg83Q0cWIpzS19FnKnIzyU7RQ/cVEtPTSSZKt88kMT/cqwGp6L7h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ZPAMVYAcM/6v9X7T1rz4dQah8vSw17JM9EufpL1oNFIKSREjCzJNMWd5PuZl11KMZClQoMzM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1ZpUZ62COPn01V1RHCNtyJMklNjaZsfB54mio3p0nE9XDUxzwVEkFLasuCXaXym8vrVIVqT/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vU/wAuoE1J5cfU6JcZSxU+VTLSRpM8U2LmS9CI1rDSVOmnaeNQqCSR72JD1Dft6OQaUpWv2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0kd5xrUVkuTaYxTZKggn0q4hhMdTTr9vLSxxQsi1MNdTP5nRNLObI0kheQVepJY+Y62Djpg6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LHzUyVJpYfC0tIJ4ppxP5/BTVYY/ayxmPyM9wpVWS5uSaQjub1683RlKymqVFLW039wsnH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PjYJTLTySCrFNUfaGGii0GSFeJZHBVlAIurocMNBNfs/1DqlM/PqdjqHKzz0mT/guHnLvh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xZGqgYN5ngmqKacxVuciICsI2WOBSrXay+/KpZgRH6YBz/qP8uqnPn1EyqVq0S0i0O7qf7i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sl0+HLSI9LJQIY/usbTSxpEZVaTyzqt+RoXxrQghh/xf+T/D1cD7a9RqqsoIXimNTujFTq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NUTGbN0ywgPFJJVCGqzsiELdtMTeoiU+hak0PE/nxz/n6159YKfMUJqS53Lk6H14yWlzFXt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4S/meCpeu/gcxeHSLy1ErBjIR+0Lq61xNTIzp9P838+t0xTruuyUElEaZarJ0yUtHSmoCYq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mePzK9NA1JT4+WZZ6lPS2tgqSQC8Z0zArQt/Lj/q4nr1a+nTTUZaF6NjUPOauBXSSOpoKo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mQL4whpxKTVvB45BMz2NOAPMGyR6561T0PWJsvSRutVNBnsu7VoraCvqnip53Ew5rxCa2o+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V2eQwRoFWpiP7YsXBJZixata/6v9Xz6uCoHXGCOoaspaiiwGUrchHLTVs8uRlajlIeOomK1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5U4JpyHiaawUCqUajrJI0o1fn/q/1fPr1Rwoeu6CLcMlPj9UVFQ0U9IZqSqyUcMksSUtS9R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JqKqns1TGad441Gp6WFfUdBWoMAKfXqvDHTNAt5Jwd10sGiBKpTSUr1Klv4i8r/dRUFPL9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3kmp7SII6iC+lfDj8Y6t6V8unMYXFxpUrLW1zz44VU0/k+3WKKtstZSQxVFfXCZGmjYkxS/b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p0UKfFVH4jj/V/q/wAPWm8qZ6WFLt/CNXUwn27uGsgqq+T7CnQy/cVEseGStY6KXEfcLNiy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AGrpRH+/7dCRggmN6V/yfZ5ef8x16nqDTp/xO3qfHzxz0WzcjU0VTNtxKeD73OUlcxy6zN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lVkwslRHUQSyHxnw0s80IaD3ZY+4EQErUeZ8/L8+P8Ag62pGM9ZKvDY+XDVMqbQ8NJiqGav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I6L+KzU1bkK53ghhpkEStSwLGEp4KghtMFV6JLCLUpbwDoUVY18q0r8vT0r1bScn06RW0MVF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oDJUF6x8DtvKVsy0MG2qEVbNj8zWlqLHpVS0cBbQniNWr8qGuvtsKBKzxAgDgCa0HoTgVp+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6ExJVqoqSCOnlr8JmaxGCUscGHm21l2km00qVCLUZStpIMJBqR1SONRIRY6bl/USB5xn0x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RUdDz03vrL9O78xm/1ahpKjE5Ay5QRVTHH1ONmkhhho6Cn+xhqHiXGpGZJA6ywVv7qFY5NX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Js24R3bUMR7XHkVOOH2Z+3pHudkL+zlt9ZV6VUjJBH+frbe6u3Ptnu3qDGbh3DU0tX2nNh0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Yf49ia6GOeSqzU0MjGKnVFT7nxtIaeRYpYCZWYe5V3KB7S4trvawf3PKoZ8YFRUU8s+X8+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xkuJK3wbSfmoOT9o6XXxQ3hUU2byuw+83rn2BX11fTZBszTvFWYXcs0y09fSyqgkjpcNWVs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MOOqnjFNakqJHFN5tWe3iv9koNwWhBB4inp6jyHnnz6kHe7Vfp7jcbUj6RlPjDSNRr+Jaef8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PTQHcXXG+DDKZ/wDRRNMdLNF/kwxEUdiIVcGj/j2NpQVkQjwS0xIPo0gpStpvW24CjfgPXOr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B6hkrdbbuOoam2tm4VPA5/3ofzHSH7u2xTwVOJ3d0bqXYFa9B9sMSJIKqhyz1LzYwF5rH7S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0xwVDPBXlaCRAGdiupYzLYcwZvBUd3mKZH5fipxHw9w6nHYbu0vrJbe88J7ZgChYGvyr/wA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j+uotv9h7OpqrMRYyTvDD0lbNTUyr/AJO1E8hpKisPnVJDUVU6eLJCRVnoKsNBHopdDMU3L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ZhsLsNX+x8h+HyIyc9BXmqwZJDayx1lFTC1Kalr+I+ZHA/yx0rNrTYrMYyq2t3hUVHmWYQ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WUumNxuM8h/wCBsS+ikB9NXGWje0BOr26QyxMt7y4g8OlWA4U82IHr+L048egvsN9cW15F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PnXyH+b1HRZv4v2N172VS01DTyy7aaQU8OMpa77DAZHbgq1oo5Yq91MeLpzLMYqbMG7YrI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Kp2kO3bltbmRgLsDJ01YPSvDz9Sv4h3HI6mCWGLeLWGbI3KOoAqAtPMA+cdeLfhPDHRwMht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Y/UVTDPW1qxzZ6ejpvDU4qekciekpcZaR8dHjqh2jq8YwJjmJkmEjt6g5ZX015Idp39D4C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nzr+FvTAx1E++xSwyNc2aFbtD3KPw/YP8AJ58ennI4fbvYe213PlIYIuxqOBJk259ykFRu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qpW8cYhl/doaydjBjpWMU5eORo/aYy3ez3v0trU7Sxprpha4pT/CBlhkevRxyzuMhZJH/t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+XkfLh0G+w+zMpvCql683XSzthp3ko6BKqGbFUu11Wp+1SoqpZVeXE0CVbiJp5tNfS1tlpo1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7jtsFiF3WwkH1AocdxfFSB6mnlwI4nUCOhhue2QLAb62QvDIO4HyrnUo8h61z5jB6GnA0sf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Kiy0JparIy0yChp4SPE1JRUF5Y46tUlKzwKWlqVOqeR2Yey2anNlt4rnwriM1C+Z+ZPp6H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z7Zcga/Et38+AX5Aeo/4vpi3ds7JddZfEdkberax8Rma6mo6PG0okr8hW1Va4FJt6GiUmW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FdDSQr45Gjlhic+tNxhv4p9muUUSxqe44ApxavqONfzFQT0N7CSLdLbwL6aj07GpkDyAPr9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rOwqWpyfS0Cbe3jiqmSi3jg6BhVV6VMLOksGMyWMqBR5iCdqc+SppS8M1miapimSQe7WkEe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8bbnFY2PAV9Qcr8gcjjQg9Et5tcseudB4dwvyI1qPT1r/sV6DPdXTu19749t1/ef3f7ZxSnJ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UlRnKmKID7z7unam8VfUugGqBo0kYASTGQeQr4L692yYW0cXi7FIaCQioUHy88D5/kPLo62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ZXsQ8MCjJ5/aOikfJf5u7J6I6LyWd762fXt2Dt+Y47q7rLr2hNVvjd+XS0aUm8ZI1o8biaen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xELq3iacFWWx2CbZeC52q5aaylFZK5FD/vsZ88ZpQVz0HuYrexeZD4haBu6MDDj5E+YHlU9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/z/APnJ2Ht7c+8dq7rwXVlROmD2T8f+tKbPHblXjsdBHOIeyKmCkx25d/ZBbRS1lbWxnFBi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N9Gx1ReHaF9XCoqeFW8vkBjp2xFvLSDuJ0kVrkY9PP5k9W+9Zdsb/wBgUe1txV/TWxscph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S1s7S1v8O/3E4+gjrPIIMjA/k1MkcUULuCwUn2biC3u1mh+vmCkVIwBw9TTpR/VuKRreVZ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8uGel18hI6HtrsODMb5m26MtNS4kNX7Pzc2Txwx1YIoGherxFDUwiKWIoZUULNRvESLs1vYU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tstbfckdLS2kYqTRZDX4lqc0Pl5dSRt2+7ny7AlvtEdWK5LKWz60GPy6CDO4j4d7V3FBhN2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CYvEyfxXaFHu9pqbLT09a0GNiqcqtEK6loqCDVPK6jW0mn0hCfYaf215O+nDpt0cbqxprlq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6fn1ePmznmS6AF/K6tSgWE0qa000B+z59OOF7l/ledfGhrtv7v7C3LuHHtDkBVttqKfH4P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aTIX/iUKSJLGrCVKYN9ELkN7Tbbs2ybTLM1vLttumRUOjOV8+7itfOnVNzs/crewgudi3G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0NKAdBpvH+b78SumTvfKdG/HTvjufdObetnyfYeex218VuLI5WcMRX7dze4/uMnS4uhWMe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1aOMo/qrd818rWTwNufMSGOM9ixGq0Hkamh+Z49NLyJ7g7yGgteWJ/AjoGUnTk/bmvpjPS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M+jO/dp1vW/ZU+6uqfkZufJ5GeKLdNfRPk92YSlnNJiJcBXGs/h2ZSDFSDXTwSx1dM7SxtS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+WfNF5BuGzXUTWqLUQvQYH4lpghjnHy6C+87LvfLcdxa323m3YHSQp4HzofUDjXNerkMnu7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yuTbFHL0Wayc9DPXUKSVsNPAY5pKwpT06JWY+spcZC4ESRD/KZASgKn26yW3M++QQNJ4cka4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6+XSDl7Z0vpUghoJXYlq8CBk1H2fZnrn0l2RhK/Zuf7DkzK4PJvDJiMfS7hGv7inpnUzpL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5FpYnuKhoqXS2rgC2+bVcncLXa1tzLFXUSnr9nljJ8qnpTzOh22aZI20QQgD1TUeP+x13S4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ursDP1kO2dx18CUeAydDJPU7Yyk1a9sdUQFFaqpxVZSoDG4ugib0qB7fu7q4urmx2myTxLZD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fOgH8+g1sWtpdMyhjMwAPFTnj8ukD0Tmtz4tszu3sfEvnts4mklTF7nLpPVmqlVwZ0ycLM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4Dhq7SbX9q+YIbeb6bb9sn8K7dhqTgCPs+3/AAdDfmRLMRQwWzARxrqZSfMDH2Eipp8+h16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dj0dTHnsQsNVOcRWIPvIBKrTTxGlBIkLAxwo8V/U1gbj2U74FjWx2WVDHNgahwPlWv889R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uLpCSS1Ap8q+nr0E/XmyMb2H2BV7o+7nw9VgKifJ1sdVrbHTZJnnemENQ6+eB0r2mmUMSxSm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u63s207bFZhBIsoCgjjT7OHCg/M9SPe7gtpZQ7bIuStWPy8/wCfl5AdLzZ+e3FX7+y2R3xj2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RVU1VVFS1FSU148dLSZK4WoMcUbTP5WItxqXge29ygtbbZoLfbpfDu5aVA8yfiqv8sdACCC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8xocA+XkKf4eouCqYt/dl1u545Ey/X1N56vJ0j3DUBoER4KesgaxgqY1ECRMLXIcH8EpLpf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c2oFP8VfQ/tr+XQuu1faLCONfjkNX8iBSv7OA6g5PODamI7D3NkZpZaXeAlxmzquQFWp2q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3UCP8AbmI4UgE/T3YQtcSbXYx4kgo0oHnTjX/D0Htrthud1PdOAUdhk/wjiei97zWfZ23Np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x4XIVO6I4HCvNuPcemg2y0kpNtUNLIZACL3i1D2awkXM17Krj6cuBH/pV+L+fXtwuDeXrQY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AwvQDT4ykD0tEryUsFUVwdO2kNI8WOM9bUVbkrpPmkiP1N7qf6e1SsxJNK0z+3pKrk6ySDi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59UqYb5YdoQU710VJU7tzzBHVofP/ALkJFlVpYzqleNipCXOqw5HsB73H4W4S5NGY9PKAGY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/4jFTrPAsSx5IKRJVO1ZJTSojeMQtJTztplS6yK/oJIP0v7JJURgms4DdKIw1G0gdP1GKl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igrYqqKOmhdmq6arpPFLIVNFMaqcSEqFVyBELc+qwKRwvhPpY11YHlSnpxr05T5CtOhRoN2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cQ3JiqSiibTFLXUR2/MlJHPPVwCgpVo8qIgNQgURtLIdItYk1LHVSTIA/Z00aA06VdXkMd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6+igNVTQ47FUEpGLLTU9XA/8D+2plo6bJFmCvXuyxT3IIvb3snWAS/aOAHl+Xz+fVgCQKnH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1KxLTCsfHP5fuvvUqPu6KpSV0SrENOsML0b1JtfWwBBFvp7aNDwFR1Spz0Ge4KGs/dpZGo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o2rKJKgRyRSRR6fJKkqhUaf1BhblfbbAioNOt8CdXQfzMzNJ949BPHHZBPGxDNKE8bwkArL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/7H239vVvsr00Q08Y1xz0YMISSVXpqy88o1sCFK3SSPVzY34HHuukcNOOt1+eestJ+yWDU2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5CJPM628XlVWtPZbrb0kAg/X35aj8Jp14/aK9KKmppJnMtPhKUUsLQTS1VdUyxhXL3Mckal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7k829uAedOq+XTssxcTA5KhxhWZVC0tPHkAKglisshRQ6SQWJChvyLfW/v1eOQB8uvH7M9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VRZLKrEy06vPUGijnaRxJedn1OkSsSRYqAfze/vwp5gnr3r0M+zcqbPTZKgifK0iePEVIyE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11FHVH96WoyNN+wUX+xSxF/wAW9vrWmRn7a9VI6ECnxdHUTUuOmoMvQUs8IyENbGGRqeZEX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tNRS+GOVjpUvVaube7U4DrWfIjpRz0Ip5Jq6Nad20yYjNfcVNPKZZ2aR6mpDB2EtZ5DLPT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wb+7VGP2Hr3+DpMwY/KvUT4vwrS1GAeoyGJrIjDKJqOpVZjTSIYTLkEleOIISx8caTH6c+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vUFMDPThi6miomhpRVT0mPzfogoaaq8keNytRbVHV1BVzM9ctWygDSiy1q/QrxsUrQYB8vQ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Z2lmCCvra2VcrhGkxs+PlgSraspaWWWmlBZtbNV0lpLzSEhUp4Bybe9ZHE9wxTrZoAwI6bl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ZKneEVG35opZIF8sssLNSmR0CVMk6xrFJIGVUnglP5Pv1M6RkeXXjpPDj59dVVaIZYs3LT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BpaaKnq4asKzu7z+aaOSSZJROH06o6mbSp49+Jzq9etUNKdSMZPkpIaxSqy5HGTy1UdbBC1L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kaERxShYPt3nVgWL08I4tb34VofXrQp1NpcwkETLVJ4IckWjpYWmM8dFKJ1WWCqp2mkmEU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U0TXH9fAgceB62aHqVUyNA8VYstLRyYFaaiqKIBhUxYwssccpiZIoplkXTFNE7MfJKSwK3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7/KOodNHWy1E+PprVNDWxSZHGzTVBDyyU8CxpFTy0gnWOsaOYp4tWnyVAuLDjXmQOHWs48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THX1VN99T1shpc0nj8klTUSvLepVTI0ZaqjZnUqoCv/vOtXn5deI+eelFC8U1EccstHS1eG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spSRKKES1C6liZWDqrExMiESPKvF1Hu1PKuR14ZYn14+nUbJimp6iGVaihloMp/keTqLmX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kVQkYEMylpllZYjePSYyfp7qRSh8jg9WoaZ8umdZJYIpv2YzX4urpvLHTgRaEmdY4EpSZ1W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NUpxf+vv1KDPEdaxXjg9cziqZ6uogaaSaiz1M2TxstTVeaRZ7qIpKaaMa2rYQscM5k5imZu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fkeHXvIeo6kSSQVVRHVkxSCoJxFfFFFHevrFhSKPJwNNI6zVSwgSrPMul3q2Hp97OTX160a8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VU1RkIqFqvESzYqvMLpI4xkiTiomEcfE8i/v3qG1XIiHPvXA1PEda419Op+epK+aKohRaaK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JVUxciWi1LLDLC0MYH27klgyMAIqdgBbn3tq8MV49bU0yemmekFcHkV6LG0+SXTT0kQSKbE5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/JLMKmCkdlaJzcmT7dSPdaV+QPXqkV9enB8jTvR02agqZNFZA2Oyz0CAUUNXCYoRNJTpEwe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Pkgkvc3971VGquOB61kYI6dpTV0VMinGVNPXUk8EdYaxVjSsoa+Snp1Sqnaf101nRCoARF1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DI69Q9NM0DRytjIEjRqWNMrhGqaxWqpqOZF8cBZQXkRiqPJGo/3e5+l/eqZp+zrxwK9NRhX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o6wpUxM8/mDVxEgqoS9NCy6awebwfQIs8Y+tvdf8HXjxr09U0zV/wB/PPU0lMta8VJm6Wm80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fTSyII1nRVldk4UFRYC/uwq1anr1BjrDL5aeWOjmrJqxxUNR5GnjgVXpYpWaQVYrZJo46k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anFuG9+PoTU8D16nA9Y6rEeNmqPuqTyTVKU0NNMUiZMc8gamyDzQysZKmkc2BW2loD9fdS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Bmx8gihmmk0HHzpHUzxIpeJ6g3gylPJoU2q2cK6m4EkLXIB96K1ofTr1fTrmlGVZfEIEhqZ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px+XLQtHK0cgZfsKlGhV2HB0N/T37Tx69XplqaSVVjIgq4HpXfy07kLClQPFoSaJW8UtFV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TYH22y1I446sD6dRCQ0UNQYHnXz65qR4T5ZQ5WNVQ6S8c9KsqXva/wDiLH226DBpivWwfn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kImCwy0kcsqlFk/ikJl1IDJGB4ZYkksTbWjDni49sFACany6uGOOo8uSkaWFIqqehaBB9tP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TJkCjadb6irFeCF5uPo2QM+nTgNQK06sj+EP8035g/BzJ4yh6q7AbcPXc2QpjuHpHsSSfc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P3a42kMgrtmZealBH3mJlpWjkIZkkNwdqdPDHWmRXGf29bW3R3/AAom+E/ZlPSUnamye5eh9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sHT9m7OgqHMSGShzu256fMnHySSXj89D5lUWYE+3FnU0PTJhYfCQerhekfkV0J8lsBVbn6A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isaF/jEW1sqHz232e4VNw7Wr0o9x4RrqRqnpViY/pc+3Awbgc9NFWWmodDDz/X/AGPBvxzyB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dcD/Q/wBeePxz9bE29+691xA5/wBt/j/iBp+lgPe69e69/j/vj+fqOPeuvf4Ouvrz/UW+vJI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+vcPt65D/WHNv8AW/3j8j3rrfXT3I/J4/29vwP8Pfq9bGD0ks0CY3/ryeb2NgfyRbke2X8+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7n4dyD/XgmwuLXH4Fx/h7RSZYenSleBPQexm0vIte1r/1uf8AbXP+v7fh4jpPJlT6dKqg/s2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8XBPH+ufx7NU4U6KG4nr//TUf8AMG/nN9bfEc5jqboSnwXb3f1HfH57OPPHkOsOp6uo1xSU9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+8t7Y1yrtQRv9lSOCtQzuDF7Nr3cjGUjtlDVrqeoovoAPxEnjmg+Z6CW3bQ9wBNc1WDyHm3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73Z8g+3fkP2HmuyO399bg3pu3KGoatzWarfvainga4THUlaVpVx9BAgEcNLSxwU6+MAINXJ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7yKH5/b0KY4o4kWOJAqDyHQHvkmFopJokqaeCKKOmWJZZEp4GUx0gqU8MSQgP62N+dBJPvW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5+qrjSyUjVkVDCD5Un8KL942l53p4qdY1hgYAeFBqaK5+t/duHWumuJ7VMtO0gjFVHphViG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NKyavSPqdZt7917y6co5BU4sRqZY5aOpapQmFyx8hBdI76SopZLFkCf29XpHu3FQPQ9V/Ea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wmoZT5KyMCVGYKp1anrdbX1lbFZFA4+nNrA6IxXr1fnjrJGrQ1DQCrjqJgaippfLHFHNPU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TJMnLAHS+kAXsSN0NaV61j065vTrK5yTjxyRh4ZpBKzLMyMkX7caIsbEU5JZ7IhIIP41eoc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rnCtN9zUY6JWNOVpnjMMEhFRJR+qlQhllnRyXLFVsWvaxb0rZaEleteVevCeviHmiWpp6mm1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1O7NDJLpAFv3GHGt7MbeolhbPl1U0yOszzmN4hDTiaCqhMjCKMCNp6gqQqJ5S7eP6FSSNJ9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UHyI696evWSiaV4qu9KYJ4pWjgEs8cc9OiyEzQmIU5WR4yqmxZQoYn+g96FfTrx8j5dckF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OpDh9MUiJTVAkIr45ELXjlBsw1cEtazNyLDVx63j16wQ07PJPFLWRxClDmGRTHNT06gN52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KC2mPmwCk38FrUV4dePr1mNMHFI7KqVGNiMLaapvt5Jqe1ZEyyRyATyTUrDUoKtpI4ZrA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96jrNRSUoaWhkjQM8LTw1E9SVgjfV5qebxDXJ5C4KpoKgj8k6m9+AAx1o5zXqGUdaMSiSOok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qp5oJf36eb+ksXl1CKNAW1A2IW591pQVrkHrZpXA49PtLII694YlVUrqeOqiSR4pIvuKqI+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RVlkBDoSxsB9LAFwfEF9RUda4j5jqNMGeCZpklpxQyIyw0kUCyvTSqWSR2kdnkMkyn1uzWD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4VPl1uvDNQep1DW46prKRvt/tabKDwVHrlXxSGF6YVCvEI5o0SQC9zGWudAB1EXVlJGMHrVP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09FXx1iRedVcxPEJiyQveAN44pFMdL50B80YZnJ0kgXb3UCitqyR1utSKcOp1bKrNjKi3hW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/dBDBVI4CNKal6geT0gaoxcEIBex/CfUdU9c9YsfQVgp5qd4XD0zipkNJOtLErSJFCzVcyw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oeRJSiKP1W9KnWnHnjq1STU9KmLGtDV4erqTTrFPRV9FMkWuOaaeKJqaspDqjnRWhhkjmMj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Gnu4FCpI61Wgbj1m+3lpsBWRSRUInwuVirYqqjg8c6o9IuOyUIFWGqWelLRVQLsVhY6ghlY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INetVqRXz6k0NFRnMUxWfKaK+FqCrrZKoSvokpj/ABCV4mWWWlnpqnRJHqjnVQfUXnIUe/E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rNilpKXC5alr6WiydRj3jEFNWtWKmOEw0VFSjx3UVdFPCJD5ZGipnkLvFNUMEj2KBSD5dey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lq2jkeigjx+cxar97IZIYKOpSnjhyL08ktO6qkVYqSNE8VQtLI2qRpahgiOEBmGMMOtcOm2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wUFTVZTGGoqJYEIhheISQ1cgriZPLSVuNlpDUIJ7RRIS9T5JGjhGgOytDrB/Kn+ev+z14n0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1suajatNTPk1eSJYPtlhnMlLDuankT7nIpTRVdMiSzt987wu1qisBtHTn1Mtnj/xf+qv59e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qpNt5BYkWqqqiTER1KxtElZQmKmCmc5TREan7Amond28s0YEk4p6UJC2yVPhnz4f6vy/wBVO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pxRLQ5iiqqikSUVstTRVFTDVVQ+4jdqaeWNCKSryX3ywxNEvippK2MAk0tCh16wFYHjX/AFf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qj06nSUEGYyCQw1DVFVmcTRoHpJZYaOLNVUUk4Wno6WaoyNT55aV4gKZYJHVbUwgpg877oG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v9VOtfl05Ks6UO38hTsPLVVbiebFVbVMclHi/HWxfwyhxdKFmoqTwz09P4iyiqZ4qQavNVj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BX+x69eJH5f6v9X+HruCX+H0WeopZnSiXL02Uop6KOJaRZklkpI6eYJN9sr0UVfHAtTCsi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ZapfVADD51/1f6vs9evE16hrJNRbmpZso5p4twQAUtQsM9PQUOQjiehVFWjpa+pFNTTpHC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7RUzzVTNMmwTrBc8R/q/wBX7M9WBPHy6nUVfFj6jbVZk5qyeLE5iuweQp45/DFj5Ker/iVE8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o6Srqy0iy61pH/bhWqyGtl2DpZCxODQ/L/V/qqevcDXrhlI6t8BlKVg71VHm6uOGfIweCf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kmmLwJSRySLU1AqagxRK6nISTS+KlXzGsZUcQ3nxP+r/i/TrVcAdcapcdNkd4eSKrqqevps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uamqIaw08VRLXVUNWK6phrJqOUtMJZqeX7Ya6uSkpdNO2jpJlqDkA/wDF/wCr9gx17BPTNk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RUlRXwy53GU8HmokNRPXZFqGaCmrGmnnoZalDSU5FNLpp2ljsYRBSqHetNTqK8R/q/1f5Or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o4q6jw+DrslWViU1FlosWgMNZE1Lj/K1TSTU700RE1PLHMyU8MZR5kd5KdVUvVe9UOlGJNK0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/WqefXdVHmKDFZifHZOhFdia2nqqSGhanaY0NbI1PC1KJSIah4IpxeVI3YLG60+lBJVG3cq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6f6v8/XsdM9XNVzy0kzL92MpjqjzhDDURKyxGMSLS08kBac1NG5XUYka4EaiASyyVdnZt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a4DhjpA7loYosJj8ktTN443enqI0pIy8a1C/ciXzB4kcLBIUEenzDUZP24NIZphRQ3Vx8+v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eTGqy9PAaH7d/sTAKOSkmljlSLN1EkYkiiVPXFMPG3kUBALj3qEUL5IHWnPAHozuTSlZ8fLV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+aklhlyO3WXICq/h8sFIaU0d3Svy6ItoLkRzjWTdy/tUQCaFhT1I+X+X09eqAVqB16XAzY7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7PV0S4inlniyc6TCoMcclfiVqIshNT0iPHIyVbF2jgcKzKpYlt6aEUUYp5/y/z+nVqDyGOpE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UW4KKklo/uIsjj85T12OraavrxT0wr5YWpzBomH2rRvoH3OkiMBlQ+0mlaECnr1Xh1yqcr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U1IyeRWmmzGPpjWQxy0UkEcGTmpKl3+9lV/DVzKLxoqLqcHxDxY14mvzGf8AV69bByKdJ0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yOfkaNZaWKCpGCSnpkjpJH+5qonWNWeTBu/hZSweTyKBf1Qe/GR2VQ0mBSmP9jy62c1NRXrj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2nPjxRaDkHo8d5XpKaKvlVqyVZaNZaylxKzfuSeRCwm0LoktTNXWc92P9X+D/AFenVc16aJZ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y3jpYsdk6d/BTGGn+yWuEr0qS5OkigjWoiAqWvE3jLKrQ059XupqR8X+r/AFZ698q9dVmRo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mR3mo4qasrXmhmoS+PiMmSn/AH4JPBWkqgJlSRUS0VVMCIveqgGpY9bFMDTjqC9MmSnh01e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WmSoeKSSlkpxKaWmhp4qo1EiywiR4/A6xwktNRsw1e9mjEZJ/1f6v83Wyeo4gof4fkI48BH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mtq5q5Y6g5KpNRFI80dPFSzxVTxqKeKaU04VCYaiH9A9RdJpHXh/P/P1unCg6lUAlpZ4661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nPV9WyT5SUnKRxQihaCpepfJVMrPrVUpqmOFQA1Un12tQQSABXJP2+Xz/n9vWwOBYY6d1p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R8VDkv7x4/HxYxngoK1J8r68VLNHj1eR5Uc1EoghaJzGfuqNFF/e2rUnXQGv+H7P9Xn1on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LSw1ks258rWtQCimp3VK6jjmioKYR4xVydXmGp2hrau8cDCfQxXVR1cZApvdyQAT45P7f8AP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JrwbrlJk6Guo5mWXPVpgaleepokpnlehh9WTKzzNJRSqlSbT66aFKllH3cERvUnQKtxLHI4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PWl1GlOmbc+axmRyMGy6N85GlRQCffk6ZKneogpKnz/AMAw0kSVlVFV/cCljmySyPNNTIiw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bulQilx/F/kH+f9nTgLAMCKH/AFcf8nUOnSOlIw9fU0tE6RF6WXxzJjsnPRvXzY2Kj8MEyV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6cMFYGJgFuVoilmKFgD/I04U+fofy613Gh8+lvDnK3TkMwuDklzkiVtPncRIGXL5zHRtlaz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O32Mkjx/bVFOo8sGhZYrJce1BcqXfwu/TkeZ9T8ur1AIOOnzGVMlX/BQYp6eTJVqpiqhaX7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PmcFVzVU9LHUSrQU/2hqY9ALNdNIt7ejAcR6eJ4f8/Ka+dMV69UaanA6tj/AJbvc+W3j2Btz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8Lp8lu3ZkU9Y9JLtqlwdPLls9svA1tVDSpPU0VPULJDTqGidjLPZm9IlnkjmFpbWbYLzuh0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NfmB0G93tPp5Fv7YaZSckYpTzHpX+fWz9kdu0XyY27j831pSxYHPbCxdFSZnDUMUSrW46kp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grMwtO08dN5y8dbSvLSTn1K4UqTylcvFfN4lvcsSpPka/wAgMVpwwR0b8scySXMvhg0thQ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PzHpjp+6470xnY2IoPjzuCOsbD/cUWL2nl3DGtzFdU+WPD4sy1MqzrJ9xSyrh1qyDWGGSG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2mTbZm5itnAlA1OvoPM09CPipw4joUbrsdpChuo7cvtUmQvHSzDDV4hSfhB4HBxTo0nXlH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0d7UVLmqfcVLUo6Toa7F47F16NFV18fnAFfJlXt/ElIWSd1JXRHGvtJuCRc42ybhZNomiP2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CfL7eo3fcrnZb1reQE2rZGeA9R/l6Y97df13SGdoO38dkMlUYPLVsFZi0hjXJZSqyT0+uJ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UxURRIpGEWYxaaKgrUU8N62O6R7zBNsc0arMgoTT0wc+Qr+atkYJ6kza5RvdtFa37tLOy9h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VH5EYPSjq3l+XFHDn9upTUO48ZRJFmMHDK0tFNhKwN9rUUlcPBUNgcosRelr1EdZk3R6S0M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68lStbXRL2MhqreYb7PUea5CjuyT0Q71sRi7ZUAv6VQ/wAaeoI4D0rQ1xw6F3Dz7b3htN+p8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UkNHuOppaeavfILD/D54Go08cMz+JDTz49B9u1P/AJtTKhZC+7tLmxvV3+2Y/QnJQE0oc/s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dEu08xTrcC1MlL1TTPAjgV/Zg+o6CLbW48t8Vtz1FJuqikyMeTMH3GD+9NYiUywtBBlUyUz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00da6g5qlU49r18SNIYXcMPN9mrWjhWWtGpQ140IHAeo/Ce8dvQ8O2x7pCL60Ki/QCo9R5gn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elhWbQzeb3DT9nbQySHalZPS1dTlFjZ6TC0Z1ymnWjLaJKKYMAmOkHixkt3q9U2lQ1bblbx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7AoB/Eft9R/FxYcMdArcLH93yG7tDSRT3A4KnzBH+FfLz6F/cuNxXYm3XqOt6d6Lc1HpbO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/VpStFLVrPOy/fZNqT6VUxAyFJ/k7lB42Ult/H2W7I3Vg1mx7T5KCeFPIV8h8J7s56Mtq38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fMeY+318xjpObH7HwmMoY+uN9mHJ7lKU8G3Gp3l8GDml8kGHpZ6+sCVLDIyxNHiqhgaqqlV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7qL2wuZpxuu2/p2YrrrxcDLYGMfiHADu6Mr7YlVfqEpJauakjhGT5/ZXHyOOHU3Bvn4sjU7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7ho6qk3PmMxQVFBiMDRSSSRz4HE0fljdZ0iVf4pTRMqU0gtLUMQ2p66S1urcXdioW8iIKI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fT+AnJ8h0GorgbNL4czlo2JqzfCKen2eY4ep6btyYqp6Hr4M/1LDUZLDZCZNeXhhGUnqYpR5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AtZHNHHeNI0SCoVRLTr92jGVmzZN+RrXf6JOtaKe0CnAk+R9fMcDg4Gke4Jvtslgp/wAZBB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/4CPs6IR/NF+dvX3wO6RxfyDwu1pt8fJre0yYPrfq6eqas27trP5KBZl7D7amxtQs+P2hRU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5ClPH+4ZAhHuvNsXLdvNtG4yobFgfDUHS8xFaIh4qoOWYZWmOII9yt7S7zztzHbW9hEyXIl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xehYjgK08j1qi9EfKn51fNT5Gbh7J7Q7txe1K2hmy+R3LuvDdV4jL0Gy8aMLkK3KQbG23m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wOMkgxkkwkkWeUXdiHHuMZvc/do7i32uxEMMLRs/d3ERpx01NWYEgVPmanrLTmT7u3LHI3L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G47y7BI6HQiueLOoHw6QaAGvz6Mh8sNh/L3aWFrN8fHL5Ed27O3b1jhDlO5usNw7+2zuvsL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F7+2fv3YuLh2duXZ7K6RTChShNBMv21bHHKsZkrvvuLz1Y0kkv5pNoKqroY4g9ufVwgIeNq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Rb7ae3ftbuu5WkHMmyxIZ20/UK8iqRWhIrTuTgVNAwHr1UsPkJ8ps3G8mQ+S3b0sMYBqI8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gaComJxdRQVUDzUrFGi9GpmN+CSSc84cxS/qy71JIrLUUK6afs8vy66ocofc+9opLBb6x2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UZZV4Al61LZFO00ycYGcWG3NvKOapyS9ldhHJ1bwCSKl3juiaTJSq5jgFTDFlacmodSSNB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yyTdtzcMZtzn0jJJkagH7ep22r2C9ptq8O5j5KsD4a0JkjV1oB8WRhuPHh1az0B8etn5rZWP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nIM/YOG2btTblBuSmxUXZG6KmKkOf23uSsr5MlLtramyTkI6ncmQNDeESGmQ/cNqAPt5Lze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TR7FJKYIl1tqmkrQtrJOiNf4jxHDrB/3v99bfZuZNw5O9q9k2+E2yHXcJbQtQCoYCqEt6Ku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k2t1jtjfmUj2ZtTY+K25icFT0uS3Vg5Id0bSLw1McOVWjxtfWZnf0mFeIecVE63ljhjtCC4H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G23OSCLbmNmKDxS/ixuw+Ig1JoPPAHy6xNuua+Y942w3l1vU812xyhrHJQ40ngoxkccUHSu3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fsx9n4MzJ54lhx+0d5RQ0C01HEoxpgr8ZjJXNTRqEpYYmEa6LBlW1h6uxbAhpcX9sopwCV/k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5ol1NbbDdt5Fi/l+Weqn/AJaZjqne0UdBi9tNu7MTZKklbGYJ4mip6XwJW1tdR1tbFjavZO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JN96vrctoco7jcNj2Cgh3TUa40ihUcQRp4fZ1duR+b+dQ62HKdxcSZ10UmM4zqdgFBA4nV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/AJunzF+PH9z9q99S9h/KL46Y7+G47GbmFXgsf331Xg8bDCrUefq5qeo2t3dQ4fFwKjUWct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qe/sYcpe5lvbSCHebFGhckCZU0vQnBehyc1LLQ18j1HW8+yG87X4d9ytd694UjxrV5ECRj8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+asW4Y4062R+sfm18MPm503t3b/x87Ix26pNvZRMPl6vB4PJbZ3HhK6J4JYP737JysKZDaxy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ORSOGd1cJUyaQTOHK6StdXfM9jfRXFkyk011CmmVzRqhQK4/LrG3myTfLJ7ix3G2Zbjxu8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SNJPA8OjX907k3F07tTY3XWPem37tCTGfb5yhqoVaqpoJ4mplSuAZslhp2WOsnSaDlXAs1g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33y/wBz3aYNb3YclSOGDxB4EcBQ9DrlXbbO7gaWJgjQRip8tVPMeXmehkoxR4rqzE4HrWnig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8xsLL1UFRXg1yxTZFVhkWL+IJG7pD5YlVkjiXgW9lsFbneJrveDWKKqrMoxjhUjh659egJzA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gzzPWhOGFeI/wBWOmTsPC021Nn4DaOy6p9t7uqU/jVbhZqpoIJJPNpkWCvcr4o5MnMZRHIV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2sJ5L7c7m+vV8WwB0qwFSB5Y+z/D0JuVo45DHFPEF8NdTfafn9vT1iMnHtLrqHFbxoJcVnt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CjykVLLEsWOWtpz6KuSLFqpLjl2kNrkn20I23DePqLGXXbQ/hOVxxp6Z/wdIeZXSfxpIn1x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8v59KvOyt1/1L9u4g3Hjt2nTNKllamo5Y1udbFpoKgRGOEA2BeUj08D2lUrvO+6hWKWDgPI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dIuXrKa1eEAF4gdTeVB8/8AB0FONx8/VOwmzuJnmyeN7MyUGPkgkH+Vw4tS8OiZFVSlU8zy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i3sxLpu+6mC5XS9opNfIn5fLhXoy5p3NL9S0CgvXwxTzHn1O7Ew8O585s3p6jkkq8fhaIb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ogiTIZGJ5gLRNJTgKVv+qwA59pbOYwQX29yJpmdvDp9uAem9rRNttWEjVUjQtfU5bot/YW45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1KGXM5Wo3JWR+MHwUG0zUbWwEE0baBH55ZJpAFHOgEHi/s3ggWFfp9HbEoAPqX7m/wAnRHG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1jQD+iMdB7KtZFicKWhiaojr8/XVS21PTxUlImOqNaIpMaR1OfUsRzZL/T2pjCeMasaUH2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RA0XsisPDACr64Ga/t60Vv5kvXdbX7h7T33R0MaU+2u98liaqcRrFJTw53GtPCVYaagQVJgJ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7+w9v8AFr8Zip1LKSD8iM1/ydeUlZyaHSQoP20x1VxTzUsa0gqUaKNq+GOpqRAax4l+0DRt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rMbjlwxB44t7B8yKQoZiF1elf8PS1GKk0XPU1aqoajpsYYpoRPnnnURuvlmkjpUQIKdXXUCj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WvclE1RGE/pk9KK1Nfl0ujJlKWqz9RS4+vidEqooi8uRdvEZqeNY1jd5A4hY2KzgjUdLag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ZRivTLivn02UU8+MmoJ8bV1GKyFdT1hq3YtoykclW8lVHV01QIKFNLAqqMZUR1D/ALXAGg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z6sHIAHT5WO25EjqdxV0sc6lf4dj8XVUsFFmKF31L45ZpKeCklpmAYo/kWV7st+CPE+JVnf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1UkHieg8qKOVkd2wVVUTRzS+WurUaGTwMQYlpZqgxQyQSrqJABZVIIYgg+2aE/g68MA0OOk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dqGhUhWhKRNGllTSTqZn8hf6EckA8j3Qj5CnW68M9I+aFx4hFEjwh2kPgqJGlRVIs7nj1MQ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7oQacOrfn04U1NK0Sloq6BGGoyCcAq0bkgqtgrMLi4/Ut/wCnvdMefXq/Z09U9EagB6hqp6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PHC83IER8QuFJUEX4V1+nPvdK4PDrRPHp7XHrTU7xVFRiqNhPBJHVssU9bVQiQxRpEjNJM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qZF5P493pTBp1Wvp1lyNeuXqaaGSqzGalpoTTt4acIiKGIaUFAzgxwKS2lP6W5v78TqoKk9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a/Gh6einotvyQmOpqJZmZ6tpkhaSOdKbyNVFZIUtZNAYOVN1PvYxwOnrQzWvQt7N3YNxwzY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pPtaotLHFkKyPyT/AH8UChlpaFVDvLDzGhSINwoPt1G19p49eA8j0uaOtljby5MpQ1VJCu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WpDphppXiieFHSOZY45Gh9MX27a76m93HDuwRx68QBXPDrnJHTwUsqUf3FRIaYHE17tIlX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AS0kv20qpGtyqiom5JB96pjHVc+g6Z/HBV1clPVQzUeIy8K08VdK0UscWepxJUUzzeCKNp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AUxyQAn6e9ClTUdp/w9b9PXpQY2sjnp469qSD7/FVRxudQM0ktejSQQRJV00dkkD/bCJdBu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nYPnTI6qc4r11V4ulajbFsKCGWNRksa1J9x5HiVlZaR7aildPFUpJpB0x1MshYDSfe6Dhj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ZnMk9VNT4/LtLQVLS6xQw5iOM1qZGJ5XWNCpX7kWAUtJGLcD34fyP+HrfDyx0zVKGghanT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pImZZZcbUUEqpHLPIDqkqTTzqYHYhY/toy1rE+6k08+4HrxGfy6xGOQSrS1Uk8tFVyx5PF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sQp3NP4vU0UyQSSltJMpP4B96+3h1759L+CrjqopsnUGespZ4ZcXUT18KQTZCKqjTXUwrI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JNRSSVTe9vbqsRVyKilM/Pq4PE9QDBkqST+GSJRz0mKlaoxddiKpDBIk4kmqjGTcDQheeM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6kHAxjqhr5HPXdXSU1Oz1v3LQnMUi09Yacp4KXJ0jo8ngjpElFNTxz6ZlUEGSKJ7fke9kAZ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oeOOo1dBT02Ho807zJn9uVkYWaZWllqMdMChp445ZlVRSy3hDPGRoTVa9j70QNOo/GD1YYB9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LWV8dJ9jVtQZiOnmoJZY0+1DVSNLiJKcPLTxrTieL7acyIx/ab+t/dsEkEYPD/J/mPVga1B6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SSU6oskaY3MKoiiP29TTmlloanTAyU0NVTOil/VIZTIR+D79qODT5HquPPpvkjixi5Wjp6m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46RoGnvJIFefxmqMDrS19M/wB3CI0YvI6j3ogKWFakcOtnFR516dpIwaf7irmpsfFlag4v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ckqGoo66WGlVpXijnLEJGAviSO4uPe6YqaAHj1rz6bvBTsoqMpBWNKIWweY+6eWaENCyQU1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LHEQockGjkP9o+6EUrUH0PWjwp04wTNiKaPHymWvq6Cko6SqpaiIQmXH19osbTp5JG0NTQ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ksv592Pbg8R/qHWqGp8umh8FQRVL0sE0siVojyWKq6pKKCGmrRd1hqXczVMktZTL+2mq8X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KrwpxyOt1qPn0oDClZESazG+HKRyUWulFR9nDmvuibyxUq0qVKS1AexPA+9Xnj3cAGgqM/4f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bKyY+hTIvUR1+UWSpwmXoqsQxj7MrIFnoIY3mlhfwGYNKFuHkSwuB71Wig1GqtD1sYHHz6i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KWJXnyOLH8VpaikMuSAxMpkbJvRGONJEgSPyaWkYjwhbW96+EgUyM/l1rP5dOcdI8H32No5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MYJolqfJSUzoJZY45yqK1zBaRwGKLQ2HJPvdKVUcDkf6v9XDrR8qjPTWuKkmq6eZIBSx5S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EOTgeGWlkYzSSE08KeIzHTqYeTi1x7rTNQOI639madTJxVHGDIpUeaTGTw0OXLUiSvS0dUU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lOjeNHLDV5DICCL+9nhWv2/5+q0FePWI0ymGvovDUTV1FI03lEQLZDHVQjMQWBomcUtZDM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1gcW96waincOt8KenUKmjyFNBNIss89FFBGs0FSkgkmwj62qYHk0ERQwtOXWQLqP3S25Hvw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vYyT1g8QpnaqlLxClhicxU8RMOWw0/kvVRmUBoYYofIylv855Ft9ffqU8sf5OvdSYIlrYaq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h5qU+WAtin808dfj1mFp5KdDNNpYsSAq82t78ADkdeqaZ6bBK2mWueUMGm8WVntEYzVMGjp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ilDBy8igICFNuPda+fXvOnXN4KWmVlqqQpFJUzJVBV8kVPJLq8c5c2aJ5ptccirdAEFrEe9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p8j5dMSU37khjp/CmoQkyxM7UzwmR6jHSutmalceVle1xdQDz7YMeSRgf6sdX1edc9S44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JTyyCSnmBTRPC+mSITIp/fRRcJf1i3PPtswnjXrYehpTp1w2V1TmvaoZzTCan8SFI5pBCD9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aSS2njk/ke6hKGpOOtu5pSnRlumO6eyOr9+Y7tLp3fm5OtN/bZijqaHemAr/s8pDp0yLia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1Hj0/bTRzwSIWDIw9+ZRxA6orU7W4dbpX8rn+b/gvmXVYzofv+hwXXfyfNBI+0MxjPHi9gf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Dtmilkb+6fZ1HFG8tTg2dochGrTUDGzQrtJCcMfz608ekFlrT/AAdXcEEXFjcGxuCDfkEF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l00euA/1/9b/jf9T79+fWx59d2uf9hyCP98AP979+4der11b/AIj6H/bXt/T378+vdeH14v8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gAfTj/effuvdeccf4i/A/Nx9fevLr1KGvSTzAvG4/A4/wB/qeLi/9PbbjAPTqVHQB7nHqk+os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XHB59oZcEdK14dB0gHl+t7m30IAv+CORz9fb8XEdJ5fhPSnx54Xj6Eg8W4HNx7NUGOihsFh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c6GFa7SrPV1MrSrUGLVUTNJK8lXLUNKDonmd/VIGJMlySdXulAakY615Ur01SZJJtPjhWZ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KhIFZTMqhnKu5c6A54ACt9QfdgOt9QMrknixhSSWOCOtmecUtD4jGgpnaErMnMoD3tcSEM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7etVB6ZIpmZdASN0ZoxTxarLqUto0m5OuW5QsAxvYf4+/db65pIzU7GTUaqG/jGpXksJNSg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FFweSfp791o8enSKrUx01S6BoZQPOrMGlglLaKmQlihLycm3IINufqNjHljrVAajpwvq89K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ei/cUItWpEpIDaXvLC1nVTa5HJ4tv1Xy60aces1A0TQr4kSPICSciRokZ2VgWp1XzAxq0RU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cqPfgfl17jjy6fIiHjNHMipRVUIMEnkiH7tWTGYZZViJYNNGAgD34I9IJf24KYUjBHWjjPU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0plRTRTTQoscqxtBC8qq9Sal0v9zHUrdeVULpAsoAbRPGg4de+3z6wvPMuozVKvT1gdpQWZ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kYllu07LOiySX4APBP6B6pGScHr32cOpLTlqOqjvI9RSmWRJZYiA0BlJrkJb1uFnVSUkBAN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VPr17qAKtBIt5JYaepVfu28IfQD+1VGWZfXEIm/cRRexbi7G4rQ1rWgPWvIdO8E1M7VEUs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qOp8UEf2QEE0dRASFlpJFdZGYtc2sCRcm48+vGvHptJK1NNNGstQ6NNT1JgR5ADTFlVmPjR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VmQX+gBqfI+fn1v59T6D7uoSpo/tmqJ5liqKXTTRrBKaFpJFdJNKwh5qbWsisEDAEE3uw2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nqExrR4KiKF5Hpp2ELTR08qpBDaqjlhClkCwICrA2UR8XCWv41FCB17/AA9OFVC7Vs5lUfb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0RYm8b09RTwOwhZkUsoZbrGDY2+nuxFWNeB68OA9eudPFLPRx1FLSQU6U9SaZZDJ6nSsRpY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KHSdWlXPILsPeqE8BQA9WqKmp6eaHFzyVlR9pUzJrjlnhMa0wnBmgVNUryGEGnopNKWjCaS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wuSdRz1SvCvWFqXIwUcj0uWieooKxIKq37Qko6+F44aeJBPApkicsgsmsn6NpDMKgMFw2Q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UUdCVqKV6TIY+UZnHmn+yleCRjMyskwghaoCJLBUFXDvK7SPcqoQc2K1oVYZ696Ajz6aIaZ/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xtZT1Nc0EsUjKK6GSnUl2g1U0I8HLtpEd7tyVU6AwCfLrfnjz6l0dPQpXQJVSVcD5cTwNHG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HhP3UdfAUl86shTWjNc+UnyeNfdhSo9T1qpp9nSshw9JNgaiLJl6apwdVSSNT06uumRong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UYhhsyed9Sqx1I1SyqHAo0Nq4in+r/V/h6rX04dcBj4Kivx0afxWVMliEeJ6emplWOjFO0V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OrRW0iNnjuQ+qoNh7SSy8e4Y/2P9X8+vf4en2PCUaYQ1+NbIvPtPKwQNIaCanleZ4kNdl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4DKiLIz+P8AREklW7aLiI+C0oPwsAR558/9X+Hr1c0Pn1noduzVmZykYp6pMdmaSsyeMnrYY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aqasHjpomTXUStcQwsYyNEXlq2JFNGTX4SP8AV/q/y9aJpTrisGHip6aX7icpiMhLStSz0o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yyx1MkDtg54cmjRiSZmWhWTSgarlIXeKA+h/1f6vL7erGtBjqZJhIZMrl6rH1YoqfJU7V0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MRjyU9DQxNImLpaygqHkVmkeoFBG/mmD1UiItmTSzAHBFf8AL9lf8HnnqpNRQcB09x0mcT+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LTl8RkqVYPtKcYmhjaqhlkqspQOKeEUNe8nk8LhUi+8rvWYYz7NI+75fl+f+rzPXvSnTXk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GrRxSYXJKy0qSIXUzTO1RT065GkNbWrVzrFV+J/GdA+8riqGOH3oqyhgfwn/AFf6vzPXhxO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Y6fKBDlMtRU1RCahNy0hFK/21Jkci+Wr6aSYyQrNXUlJMslfS6vHWBXqoozVVax0caRPZVLu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v/F/5+HWiCKEnqEuTjjpMc6rLO+Nqp8fWsySPBlYJpYq6GlpRU08AyS5to5dJb93I+Iu3gx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lPUHP8Am/w/8V1fhQFcjp9Z8RJT5YESPRUNfjJI8m7yh4qCeono5PuFhmw1RUU2ajqVp0CwU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cQUCTTPY07qcK/6vT/V6Dqp+LA64CWmirqlcPHIlDncNBjphrOaSICGbCxIs8VWDUtVzLo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tqAx00cszaBoTpwCKHz+X+r+WOtcOodHFJSbXxtbRUTRR47MxCKCbIxVyj7iRTHU+aKnFM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JlkYSur0mNRFM1Qd8I0IHA/6v9X5D16tUUA8wenyfIz5CoyxppqihlkrcDmiGhAkaWdqiko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NpI6jwxJjaeaqtenoiFWaq97JDa6YyD/qH+b8vXrWO4gY6zVVPQRR5NzJDSY+fH495KFJ2p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NQRy2iqaKnNFkYSnm0tRUdWwhphV1o8i7ZV/Ij/V/q4A8Knq2kHqTj8fDJmNvpV0dUmMyG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pZBPLSpNUVMUn8VNQaZMG1XExSZHWKqYT1YnqTHANqo1Rkg6CCK+p/2Mf4ePWtPw54/wCH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BhXyE8UUtJk6mkqIc404qHido66aGSsqTM2nIwxBGWrjULOwmrzGpjp/bRyqeoP8Aq/1ft9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toJ8i2fbz0w+ynhfGo9VJUTCieMwGpygqhRzsk9JKG8q+LyRoHmFPSKsT+IZtWeH+r/AFf5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VEM5WVFH51kWtxf3cUktRC9JTLUY0tVRSV7TU0Ukz1GPWR0nEcAgW7iOERQS7VTI2kHyr/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TFBWyZGjxFVOKeNcZJWQCgkp5qlgI6mlyNbTJUVKRyKtWk7SyTOqIl0adlTxU51q1LHq4L5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6vTr1MAdIjd4VYs9TT4+On+1m+6SWWOQrTU4DpJJM8irVVEYjqFZmnbR5GEsqlzHErchFHG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gfLz6ydAwRxR7hq6ikzUrLSSU/ioV88EkckkNNI9Wum8lJCkgYrKGd3dGb0jSdW4qGNDw8v9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0zXowhnrlqZ6lt0ZahkbJV8aPltrjI5BZpaH99q2dy0EFc1NCIQZE/bZBIGYiyKjUfjIz5j5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6n0dBm6qeGijr9iz4l4KCOKAwzBZ4KLXX01JO1K6JI0l9eQqlZUnMltR9Ui6AJIFV0/wCr/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OojQ7qp8RH49tfbCmlFeqYSshZFqK7ImFs/WY+N/HJWJCRTY6nkJVIn8oBQan9RtNRF88H5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2kYPUybLVNHlphTUW78KYJsnHImRxURrqaLKUopp8dk3WelhDPIRHWa10ITGoU6vE2y2k1X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9aIFfn1jOXhgljkXedVUJBWY16VHwhH8OY0ZpaysqIjGFdMdE/8Nh06DM76H0m0B2zLT+2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8uHz623yPTZDumvpaRno89SSywSUsk1VWYiRaiirMbWS00dNNWfYxmrTEYyqZpbeMLIwiY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DY/zdVoR+fTLna6nOOlnjq8HUaYainWI4Fo/sIY8rHLRytHUp4qafJK/nqGn8S0qACMU5a7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3p1JlyBr62vlp8tS10FA6mSrTE1hmmbKwKtRkKWc0aOmQr6phBSKAoeK7iOqFve+Ne8Y+3/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xU4B6aabKvLUSVEORrTWPBTCOpahmx9LF9rSz0Es1IKqRKaR8ZrajWZnWngkYSLJRtx78X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/qpw/zdarXic9NkdHJNRSJRUmcmrKXK46CeKUUwknq5ovLVPRyVL1E71q0aiKCQtDIS99d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rX/V/q/w9W6k0+PrJI6tDgq0qkZFXVfca5o6WDIq9dFiUENGs5TStG4gp5KenJdpqNCS/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z/m/wAGP2dbxT4eHTvi8Raat+6pNt46BarL+daqrx8uoBfNKkWSqsp/D6meKlRaanZ5WhBdl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2AWJ7VAqf9Va/s/keqHPAdP+OnysTRSVOQxFBVy1dAKKmEVPGuPesoJ9LNCuNaq8tJjVI1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DXoRKNgt5sBw/1cP8AV8+tnhQ8OuqrdGW2xteTKRbhoZ6SI0JxdLSeEVVTuCKeuG26WahW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SY5ZoqZV8tO6DzU/t1Z5oUBjmGnB4DiOHl5cetKokfSVqcj8jx6DfDY7J4vHzVlPNTV0Vf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cffLl6iSpkiyqJSQwGfMUeuaWGIEU5iK6QVuQ0VYh5QaxefrU/L1/ydWqNSqTkjH5dLSGu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zVWMr6SpZMhGtClbiKepGXpoFmaWrqXoadqj1VdKtpgt5FtIQW0ukVEgOgjFPL/Y9R1oLla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WOVMZ9hkKaqxlfRfwuSCCGZa6jhq8qlLNA700T5KsqpWDI0tvuoAUYO1vbvAAEUcAU+Y9fmT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FpXPS/psVVioTLxTjM46V5ajceKpJxHmcZlF88q1GPrKuKOhxFJVTTIvjYRtqEkNiACN6mD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/V/m6oWyK1I4dCxsXfVdtLN4Pe+PaM7n2zkMXnpa2OJ54auTZlZJVUWWx7CKgehnytQkdH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kLAmzezaxv5LeaK5C0dSCacSF8wcUrwPTF1brc28kDCgYEZ8q9bhOwu58Pu3q3rfuzoAGn2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q39gqQyyV2G3TBNDQ7p2LlloC8kuPx+aV4EjYAyyiKnU+MtKZl2ue136BotyoWIJiY04UxSv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9Bg7ZNtAXdrIFYFko6AZ7Tmv9E+Xzp5dGzz/U2GO2aTuzaFJTTbxro56ncW2VQ1Me2Y61o5s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01VU+COTNLBodzFHVUWloG1lVtf3Ed7Nsl+xFgMK/8XoKny/hrw4Hj1Im0c0wzxRxyxVgl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v5HgafaOjJdZb4272Htb+Cdr1Urb7h1z7Uqaho58nuGpo6VZXmrGZVhbM0VGUlqv0QVFB46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4W1ztV0l1s6/4gcSU4D5D5Hy9GqOind+XGUssyaraQ1jPHQf4Sfl5HgR8+mjalfuDcOfyn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1MirY4yZAVRxGDoJpllpqmkKvHL/AHdriqTUNjHWVlWonk8cChQYbhb2jWMe8bSSL1ckLT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4vIDAz0VbfdzbDObK4qQaUPkM+R46PlxJ44647lxOa+Oe7oBsOorMlia+rM1RnpA9TNmxUR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YWRpQqtmo4AqxRBa+iWNUqPbNg8XMdo370UCdB8PAD0Of+MfPtatR0NZL+HfIBaPpW8Q1D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sK8CMjoctwf3erdtJ2js+nRuyIaaJstt1Zwz4ioUL/AJTOKMSNLVIg10s1KC2ZhC/begsQ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2S/amzse1z5j0z5eoPwHj0Cb3YJVkeYW5XdI/ip6cQR6k+oyeHSSw23YPk/h8hDu6qOJzm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cUC1SwyD7iCC+sGZnRROIrpt+bRLTs1UpcPXzf1SuYpLBNds5yozTHn8vT+PgcdHew8wG3U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Aann9oPl5HrrYO+sv1zn6jqzJYqoTZhaWkq6KuDTvA0fFZl6g2ZXIgYTZCFdRy0DDIRBpfP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2qbxFL/jwyCB+xf24B/Ae3hQ9Gu5wjdxJebbCSxSsisctT4iR/HTI/jHz6WG/89N0LkKf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GZtTPlmmWroaMT2qTgleNpIKlJkYPR1Mjfa0F9dQ5b0PvaYU5qhey3ZDHNHkClCSMavkR+I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aNtTi9tD/ixNCfn5r9nzOFPHrJlOrqDe2Gl7opqXKYzcDQY/MoIayOskxslVG824MlTYRIB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jjjhq9arLWQWrKFYpljPtAm6TbVdjY6h7XUVyKAjgvdwCg5HkD2tUV6Hm3b4kltHBKQtkQN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1PGvxcR0o+u9+U3cWPj6vzQGPbFRQR4CsmYNLMniLUkFbWIBDkMiYojLTlQUyNOCzBqiOS29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d5tm1s571HD50HkPI/wAJ4dtOineNqedSEQnbnyrcQp+Z9K8P2HPRSfnD/MM60/ll9R5XG7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990mdxnSuw5Q09BntyUUJqFyGdqIZTWY3YWLnVZayohVlpp0WLyLNIoUOc0bhafQRcxyS+E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ehoAAPs1McaSadCr2j9teZud+ZoOXtohZrUMDJNSixoMsa+ePIcOPWhhRfLbdZ+Qm5+8u0t9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g3Ah7uWvlevwG4cFlak1VRgzt/JxzUs1DtuMiPF09N4Y6TxgRkOSxxw5x/eHOMVxJfyBLul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Up8C+X+HrsDyr7R8rcr8qptFjan6nw8yn4mk9Wzmpwo8sdWB/HXenSm1OyNw0eGx1HlOt+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2wNwSVu0qfbsGOy2Oz9TWbLqRLu/rPsLCYHLirlxFa9VSVb0E8lPMpZEMebBPfWO87XNzPO6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tGVZRoDiUdroH0knBAwa9APnjYt8u+VrmzYlr6zYSxoQxDeGalQfiDla9jVBoaHgOrGsZt7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/c22Nkb+xSYGgw8dXNiqfB7w7EbDrha3G0+UmpaymfCd3bTWHK7fqK2KTbm7IpZsXVA1kUa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XcHG33gW5QAFJPhZwAGShwVdaMK9rVxkdYv3m/wBrFYpBd2ck8bElvDFGQE1Bpx7OBIz5dEY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z+Rqt1732xu34c7rysjTZB8RhaOo6xydX5EpWraHb04kytNPW1mqR8bS1lQkCkimRI7IEG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qsppC2pHUvAW4nSRlF/OnyPUte13v9zpytXbuW9/17OMmJnUNjgCDn8q5PHqujtT4790/G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pd/dS0tZDLtfujrKshyuzs9UY+RJkrpKiJkq8NPQTNH9zTVEaTRSizizWIXv3n8FrHcCsMs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/rpcdpqPI0YefWavK/3lbbnfbpNn3W6NjuckPg0NIyScF2Y5VW88VJ4Gh6HTZfyq6+mxmLx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6PF0UNC9DtLD4HC0lLhPumq8luKojzlLnKKtqkqa2qkma5X7uVw0lioPs02Ow+ntLe03LeJR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6dPzJFc/6j1EG/8AsTzFNuM1/wAvcv2JvJhUSvPqIHFTlhUNWpqP59NOW+SPxwxFVkp9o7G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E9FluxDFAhjildGjfF02Vyk9YsdM5EdyyqxYWPpPs3S52TbxOba3mkNRmVyBx/hU5r8ui+1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a45l5isLK0jUmXwgooKYAoM0PnU+fTruz5Mbj3Tj1lg616wwmDo6akwxqsbtGtFRQZyro1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JTU2Kgpyk1KgmmQSnyhv1BFuPMdreLpi26BJacVqT8iKtT7PI9HXKfsryjDeJZRe5F9c3P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GhVpDhQfX59BOzCvyuzsbupaDE0e/wCPFZaTOT7gqFxeE2tlctJT5LOwCGRMZJHioaSV/t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zaxA1mId03O5ge5MYjkpK2nK186cSPs4dCLftl5naPfNh5D2RrhNpUSTW7XDeNPGT5BSFYC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iejR9o9G/d7Wxcmb/ALqdnbWjgEmxdyUlFXY2JNtOfs8YU3zsr+8u36WvjZUjZak0xJUpKg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fJFCsW6QyRgdoYEEjyyKgg+Xp1jLNzpy7BebjDzV7NPbXQajNBO9u0QPEFJVNS3pXPRbKb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9p9t9C9lbx6P7z2uI6ja++sL4cfUzVUIlhyNAtbSCfbnYG2apZFpKvGVnkNU7NE1KTp9iLa9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ITBcg6c/2Tj517WU/PP59Q7z37ecs85bfe7hsVzG1ux/TikIS6UgVwE7WCnGDUnGnq7/4F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7dpbR6M/mDV21/j98jsXWY+HC9n1cZwPUncWOx0yQw47bORiqBT9a7/r4UFLUbcya1GIr2kl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/J3nDl/my03Oyk261shHujoQYlIKSNw1IWP+2pUMKY1dYjbrs3MfJFteWl0NVpNX9QAhlUm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5mtD1s4GPD9r90Yt6UR4LL4CnNfiM1jI5qPE5ZaYLLJPBMNBoJqupnWNgQtgNLKPd2in5f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bSyNl1r5EHJpToFRX73m7x2l2v6cS1Hofz8q+nUN8ljeye4Y9qb0Wrp87iKySkiysaI2OyG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kyIqa8nLToU0WeJ/uDIr6yVCNEm2rZGurBQYZBXR+IMfL7P54pw6kZ4fo9o+otx2TGlfxD7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x0A3xu7HYDJQR5raWOJWnylI4M8H2xElTLS1aXDxarRCM3Fxb1Dj2X2cg23bJryFjHuMnF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PqOZWmm3CKIGtonmPlx/zdA7vhsxV9m47DbcqxX7Phlho5plby49qWEy/fU9RGutIKlVWaR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1ugXWDRRbVLPeJpv2BI8jU8CD6cP59SNaMibZJdqQtw+FI/YAfl0u6uo2/X7nmyYW3WW18J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yNBGI4ogykr5KedBYKbsii3H1SotzDt6wsR+95nwfVT/AJ+o/UNJu9Uzbx4P+nPn+3oDdl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tlci9Ud0bj3DLjNmVDMpnlxE1XG+QETw8FPHIjI0fp0KRyQfZndRRvc2cUYX6aGPVIP6VMfz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vDBA1X0ClMd5+L+XRdN6x4qTK7sko5n+zXceI2vjiI9UYwePaljmaIgC4qcjPWy/TnQfZjb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8qWP2nh+wUHRfIvhrZoOKxFv5f4a9OU2PoWy+4qTysqttTbEYDftGKs3DkZqvcER5Gl4KS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D35GkZYiw4M37FHb/ADqOmp9KbRaOgGuSXPrxFa/l1qEfMnYGP3j1x812kzEMGY2vuLa27l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EdPVS0+uEr6PF5i12UXJFiRf2i3yJ5La9dVNAAT+z/VTrSzot3dQyDsJBB+z/VnrXWWnYwU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6qd/uoiJVljpESN5IZjUwmSRGsga7AfTj6R7IhZQurNa5/1HpUrUYtTy6n0oZlwEgLU0CVM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yLVRx1Dxzzt4AFXS0jlYxEeC35CHiIycZ/b0+DkjpUM7/Y1Mv8X8ElRWokfqpft5dFVICk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7ECIuJNVhZeSy1O77eqMBk0zXr1Hkcschi1ulTVpBFTeOr8mqnmnppCksMCpU0k4ATVHJYM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n3oNRloOA6rUalpx6dqbHucbQRChhriM4prpsdBG/3YhDxOC4aSpobsE9MlO2lrFmjH09Sg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nUzI0+NzbV9fV5GWStodMGPAZNVdTqXiONkM1U+No56YJoRomcSKbG3AO279TMTqH+qnp14k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Cn3MlOMbliwikNOZpzFK39Z1jooJFSZl4KHiwJH9fbBpXgereuekrX0NYCglo1vKpiMcE0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ky/tNFIpD+gG35F/dKccdbr8+mrxGFqcSJkokFoxIjh1j02DCJpI1j8Ztxq5/wBb36lKDP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07Bkf+MSCSclF8iRqzk6hHG1pY7o3JYjljzx79UZGade/Z0o6B6hYnaixNKscbtLLV5Jln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G3is4CBZCo+oJFr+7rUZC/t698z05w1tdKkFRHmmx0T+WJqfEwKpkQkCRjWCOExwzO1wSz3J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PrT7Oq/YM9ZqagAimV8eaqpi8MkxrCJGuZmEKSykoqKGTWFJa1wL2I9+A/o9aJIpRus9DNU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38SppAcZDjaZZYo2nbRJ90wsjURVAXjClXThmFvexg5bu8uvYoaDobsVuFJsXS5A0lKKqhm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LPTSU/jged9SNFFURFP82CHmnbm4sHRwDUz59ayfsr0qpoq2jb9vLw1apRwZXEGUJTUuSo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zqHkmdhH5JnEFvKxdVANx7vQjzxTHWqUoadRqmkoGqqNqt4qOhykf2rvBM0q42sjYpO1fSN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NoowPI9NSjnkE+0jBJwf5db8uPn1JqqKLHSyVdXRiko6GoFHLTUtWYquSnV4YkirJLRy0ak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PJK2rg+/FaZIx141rkDj1krYK2b1N/lBgp0rsdW/ck1WQx5llZpJvp4J5mqZJVUAvIkqqfx7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60ePoeuEMVCYRS+DXR5SJ/24ymqjr4fJLGPCqSFKSHIRGH9u5kggQ3Gr36goB5Hr1MjPXq2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RQSUuWxVWKPO4etglqFqaOnl+yENUsDhmp6dQYSqsfJIX1GwPupqApI7hxHVu2pH8+up1p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knFDk/9yVJUJJRxiaSlpzUzCmqbGVHngqVApoSAsxQEEpxbiWAGDnqtPP59dU8kNUq5GtFP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JLPVJUZKB9LFgkMdPT1UQh+8WwH7UaBiV96FDx4daxTp+rY6+oofuoFx6VuAehmlenVI5K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YWSqoKmQQNpVtMaMb292INDTiOvUyK9NUyUaRSwStX1dNmFM+IFfLBTwvnsdJEacApLElU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XyyNa4Pv2OBrQ/4etgNk08usa1yQU8NdoohWvrpMnRzwwyyXlgEc+PRKYTS1FVW04VYjwG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oAB8/PrQxnrE4qZqRsMv3338M65vE1MoVDX0bKtRNTxF9P3EssQWSOFR/ux/evLT58R8+t+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LjamrNNHRZNJcdk1hgqEpzUNqByEdO0kanKTSyCeJwG8TTotuPe6hqE0ocH/AFevXusbrUw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lDVbaqI6OsmnkimAd3qFpmSFXaqqhBKrwyemRUjijsQSPfiDxpQr14ZB6xUUcxyk+Hpamor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hMdSz0E0TmeOipJJBHClRCqRwMzC8ZhYE/W+hx0g4615Y6k1FRU5Cnp5ZqMU5qTNTVtQ0Q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NdXTVlQHiqHWeN3mYgM9bLp+hts1bNOP8Aq/1fb1viRnrhEsENJRZYyCufAVE+JqmjbH0+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eBy7T+Bo6geUnUGeC31B97pRQ1a0NP8AV/n69T9vUvcUddGnlbIGappZ0yNFWRzpAJqed1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ZIqWdLSPrBaJBa/wBTpwRk9aGPLrFlKMQiYo0NHJkqJc9iKRIaxqfzqj/ewossixCnqFi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Iv7syaeOKio6sV4HqdTVsazJVzRUlBSZmhipq1YhAVpMpSIrpUSUsEM0slNRyKkq20mUQk+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7WFPzH+r8+tLUYrg9Jb72XHqKiaMw1eIJpKuCESMZ8XMRGnrkqFkLU9QngMClbCNi459tVI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Q/n0/UtdTVMz0kFOsVVhGWvR2ZELYyp8E0FHUyz1TRRxVExiZolUj9+cE2921DgBkdaPDqf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kFMqU2XejzOMmghp6esNV4vXLF4lkqIKmspKnTGiMqa5ACCRx4niAME162T+zrJjKySprK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duSnfDZyCASRVIkqGERr5fuLQVeXaZzOurUiPVC309+BLGpODx61jy6YKqlqqSaWuqJJYYc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Ku4keITUxeWGVgKRS1+FUiKx5A91IINa8Ot1FCOneR56RBJFB5HpaiSlWaSZJqWox1YkkX3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eRXVEF/RHEfwCbioIpx60DTpriSDHF6WvSJKXDtHIJI380kuPnkEbyUjSEGRaN/QNf7UK0/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EcOvemeu5qCgop5oxzJQjzUQqJGeircNWstqKeaSRZBLA5QBkBQwxMTxz70QBX/Vjrw4H1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qaKlWOBoJ7rBWVhInq8fXLEtPDUTNqhZqMlFZVB0jVz79TTQdarWp66Wvq4ZXp30VTYuCSh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sLNNCtFXMqqt6mDyRjWCzkzEm/Pv1fLzHXj6jh0zTGRp3q6gzz1sIagrliXTDW00tlpKws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/Gpo5bEW591Na1rnh1uuOOOs1LN/uQkpq5UhFNF9mf2ZJTkFjjT7LKGQa4zJGFi8txqdXN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3XqClR/q9eoFcgpKuiqHp9M8BeKSBVdYJoKoeR0l1aBpnR1aJgeL6eL39tMAD1YZ8+nPa2Ui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+xqKmCrioXhE0KRuo1r45HLGSnnvZOTYmwY3HtuozTrZXUAadGFxm6K6DK4ao2/WZvbmUop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KWeTGVtJltv1f8AEMTmMRlceRPj8/h6+COoo5oZP22QH9LEGrRkgU+HqiuVOo8et5v+Uf8Az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X7E7aqKOl+VvTWEx03YXjigoKbtrY0skWOw3ceGxkcmqjys1UVpdx0SqFp8gy1MYENSunUb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brwZfhP+Hq3P8/64+pJuP8AH6/U+3P8HTYrXrof63+t/UXNuSP6n37HW/y69Yf1vyPr/vdvx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/AA9dj/e7888f8j9+PXuvMLp+LAfS9rm/Frfj37rw8/XpK5gftubA3U83NrWuPzxf/b+2n/l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Am6AS72ufrqvYKfwQb/AFN/9j/t/aGXpUvDoN7fuf1AJ/FvxYAHi/8AT29EcjpiTgelJQHl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bni30HP+t7No/h6J3+Nuv//V0f6egxxdik01aUAAWepWJKjSUAVfF+3Gz6rAMQifVz9Afd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Xjp2oyZRJqMP7wMcJBZo6t1ZahRrOlZIgWlP8AZUC/v3XvLrBPicPUAtGkcDSDiClkcUyz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j1KQxDaVjI9T39++XXuHUet2nPRJ5IK9fNFFHI6VQCU5qJyfFRRTkK08oVCAyAprvZj72V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a6mKrxlRG1fSGmBVb6Ub7dFdbmRyqSeElm5VjcEi9j70fn14AEY6yUbPNVyU61JVpIQsZkGt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8avI6yQ+nULE/Q29++XW/nTp7+6Y0lJOkzpUUbSQ08EEC6BS6jrkd1C6pgdQIDM5HBIA97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THT4IZJJ/2oYIoJIklhn9Sx6qk61GtRoDmUFVVbAm45Zj7tpJOBjr1QP29SxT1EtKC88kM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LqjnnZauGIgwaaeGYCQm7MFYEAgKPdwp054Dqtc465xRqsxqayR4YK6D7NoZrJN9wwKWjNg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AMxXgHXqdfcCCRg468OB9R1jhWlo9SzpDVS0J8r0wkZIQ0UfgqI2Km7Iiujqdfr02UhSWN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7jSlenGOmp5Z4JKlA1MHR6lIKmFnlqfTFVVLlz6qeiWSNjqGmQEjgAkuBc93DrVacOo9ZR08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zRQiveJfC7Rxxi9QY1R1ikgjRlZNZ+l9ShdIOioFc549bqT9nUUPTRrRzq0kkK6fuTHFCg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8byKWWdWVT9QL2NgvvdQACDjz616149OThmM1J4tU6QpKHgNWKczUsclUHijTxIktXRlyFu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ulaqR/q/2evV8+sFJPN4o5L6qZJGhepp2M15oYlaandi0YmE9EwLOilY0FrkcHw4D068a9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uaMGdqVoKSCaSJHjZkSpp5Ypl8gkR4nYOiFyxZb3ksFtlSRTPWsca9SaWKm/hf3MkNYaqi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TTU0TzrFXRR6zTJKHZY3ZnsQIyPI5t7y69XOOo7U0WuSOKd44Z6KWrowk0bKswRZacLGlM9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6VQIwK8m7Cppw9evV+Xn13Ai5Knpq2OSOSPETU0Z+4SRXgZ2102qOEsHjepWRFK+WRdAW4UE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63w6fmoYpa6rQSwz02SoFqVZZRMIo5IGn81TeWMyMhVkJ1raTkqIwb2IBNK4I6rX556z4yS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+lKhWjENLFUSYqCupGliyX280xqdUUqsCdMEfqMz+lUU+X4Rn/V69bPE9OZeFcjUyzz6I8nQ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RTfcVD0iVsEMaVNQsSzPV04lYy+pbmdluUT3cgA5YZ9OtY64VMiCmp5/saZDKJSEjJkiit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pYJqRiJFMxPgkKzveUqoqTitOvefSu+1gnfJTSU9a1Lk8VDUNI7LSnETxUyVZXwvf7af7hX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NT6qqePS5QVNQaEf6v9X+XrXDhx6boIaejo6WpqKqsoq7A1lVI5L6GgE+iqohXwQSSV+Oe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sdIHCeupkstVOkKakMp/1fZ/q8+vZrwr0ppsJHBmN0Yyno0aSspazIpFCkOPihoqenhr4HN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SOcLKKZ3qMbrCKXrJiqvUBaYBRkVp5Dzx6U/l9vV1oSRXHl1EJhx9btnN00dSKTHV8WNSp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S09bJLPRw1FdX0MVJRVxETtpShSQFS1a500YgCNwtAMV86j/AIv/AFHqlP2dSczTpDkc/T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KnIwRNIjUi4PJRVL+RGrnpcPNHSVS/cRIauTH6wFL1kpddEULqVNfP8v8AV86fb16taEDy6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23l4quemo0kqdu1QcVNPFiaSgrS1LSGCv/isSUppK37gwRK6Y0kTVTSVkiIHScQvXjg/Kn2/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2STUY6lxyRUWLygIpqg4fL4Ra7Grj8fTpT4vXPRGM0uSjlnndamOOqjNS6+AL91Xq0xhiGs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9OH+H/VU9VpXPWTFVlHkshWQwtiaqXO4+UUkEQeaCmtj5q8S1VPU1tNTiU1lC09QtTKI40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B72KO54VYf5P8AV/hPW6VNP9X+r/UOpOOyM0OHxWQroVegxMUuIr6harIVNRW62i3JFU0U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rPJN9vII3lhP3dfalSKA6B7VJGBj/L/q/acda45p59Sa/wC6rodx0aY/GGpo61KjFxKwrZn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aaT+K0KS1Cy0FW1Q7mOllrEtPUiKiSOF7mNv1AKYOPz4cePr5epx1bScny6ywqMnkI/FDU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Gajnm/iUNU9dRSY2rSpyVNWU0lSZzjEjvWeKeqRNRSlxyHXZyjMPDWmpAKVrngc/P5/yHW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+KmTD5WEy/eYjK0wWkjp6uvXKJX0UUwhk0F48v929FLHARDFJkYkMcS0+OR5HbOghSPiB4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rQU6k1uLPm3O5ioxTZhKPK0bapQf4fUVMs9NHj0SjpnT+L0MjRlKeOAVEKtFSNBQo8ra0/2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f6vsoOvAeQ8uouOkapmoqiip6ujfI7WkhrpKeoqchDJPDG9FCtKuOqp6yWiqaiiWAJG1Okk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PUN5a8ciq/6uH+ry4V69TBJ6eKRCqYbMlTPSRZKqx1dS0Uoo6X7/ACdbCmJrKmvw1MFpSDU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kaJDS4tViElUdgUEbV4mlP+K/1enXqYB8umjJVNdi6SWro6uGZduZ4VMsuOpKeixFSKKpko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RTIavNDHNNT0Uraaf7qudpI/MStaMDpb8v8AV/g8qnrfrTqRnYaCWn3DLUTY8MZlydNS4/x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T1AoJ6M1lZDFS0b1byzwg1qQyyBWefIOBH5gKOxp+X+D/Px/b1sKQDUmvU6mjhn2zjqCsx82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sgeqrIIIokmgLx5aL71qQyUNZipqeGSVGaohpJJSHaprSIo7AHQnbUEf8X+z9n59apwI49I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cgZKqKPHZSaOeoopnpamdVNPOs3kZKgIkUrI7xSppi0h5nkq3SFG0bQUcMQQfLj9v+x/l68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00VTU8EeexElZMpjyEVe2hp6KZpqarkhhmncCojNShqtcrGSZoXkGsTVTKkenwZFritf9X+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XGB0gd/ZKmlp4ahkbRkqFIRVCOoxn8OrCj0yRxpNG7SpTVcH7rokhEslzI9SzaGZDj7f9X+r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1O6XxSpt5apqlIlSRq+WqXLGkmomfIx0bVj0iSLLUVDIpXw62DK3kcEqWG7dO0n/AC8PLq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mlUzyfc76xuPpsjmKYU9JTRZmMU9dizFVK06CjWsyVXSSDyzFl8FFdkOtV1qqkEmrgZ+flw+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gmvWLF1FLCtLDDm8TVCpfCx1MeWwUtLAsscyxyopjSWbHbfxShLvIXerlB1oXOkawKKGBG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PqpAOAeodbj4stQVdH9rtzJyUsVdPA+NzNRT5SAxZJj9xXxJIseRyGVopDHTQgkQQOJFTWr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n7Dnj5/5Pl1cCh48R0oFpKhIIKbGYvfNFWF8ri62hoa2OsxKSHGhmWWNZDLUxUSKorZGaZ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WvRqDQj6sg+Y4f5PPreRw6j1Yy9RJTQy5Pc8Bp6vCVUtZmMCtRQmioaRsfUz5CaaogqI6ag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D9IowqnbEsKF2rUcRigH+Ty9evEA9M9VLLSUSUr7qixmSp4aanlWrxKyCqZczLJVxSwLTs1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LOQ0qER6kUeN6eX9oA2PL59awPLrAaCqraarWLd2MZY6d2mpKjCSwqkf8AEI5Iqeed8fCiU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pvEaSK8RNHqu2wNQp4q8D5fP7P2Hy4Y61XFOs8f3INZXR7vwkGP8Au6+CSpq8RU0EFUcjRG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khDGEeKlkjdYmH3DU8iH7g24VC3CUB9D/m/l5HNOtqcdJ+nmkpphK28BDh4qbBSLAuMlqZ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UMrRVNHIzwa2mQykgpUMxEPtstpx4g04/wBX2j/UetGtABn7OsNPJj5KamMlbn3qIl+x8E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M09XV0eIoA6ST1WLp2WUSCCSRWctPR6bynXaQCWNeHD/B/q/LrfEDOesBxmHq4JZIaXdeTr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yEsBxk+PrZ4pqbIsYY6pnjjoon8xErUImuY6ukI0jxCFa0ctQ8eHy/lx/wjrfkPXpVU23o5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y8VJU63xtRLWolVVVFKzrSpJ9xTXy4p4xMqLLFXVFPcxtXRr6rKtSB4ZOf9X+rj9vVcgCv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jaTE7Dw0lZPWY14ZqipgrKbIQy1rQ4ehiqK6toqOOiymRcQeKOKOmlq0RJI8bKPIzi1cqF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PA/6qHrxBoTq4D9nz/L/VXoGc9mchXbglhxtNt6CHZlZmMTLjqSCAVu4MnViSm3Pmpklkq4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7iERtTQxi7O4MraajBnCRqUwQDliTk0Na04EjgOrK1CFyS3y4ADzPz8q9SqbJ0lNDSZDG1I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Udf5ZKejmqRW1dNRyVEjG+TXj7apAIDsAbcgtKQKtUaSOB/wBXH0PVgDWvn09kY6F/4jVLW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w5qmp6gk4/IM2RKRulDHFTf3np0QaYWbxPC40nSbhxVjHfNqMNKY8jmlfn508x14AClWGq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2xVNWUUvkw7w0rTYyWaro2lmarWsgpocnOZKmWlBjrPE0Q0PA7FxZ197Hb2uSMY/wAn2deX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FXRyzJJSx0DeOKrfB1k8ldiMhB4aSaKKoSCSJ8zmZIah3qhKfCUAnYhlPvaGhFRVgeB4H8v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sfnXpdYGqqqHL4jGLkZa3H1cKvtiaWtiqqhKlTpyOMyVMKlMbiqWuq5HRAWYyRqHAKsR7fR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/L1Hp1YU0mvD/AFcOrwP5R3zB2/0f3XX9d9qxUZ6v7bhbG7eFTmKOppevN+0kcdAtTXYGmsa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tbOWepjEkVQQAjECrZpLm+LbUlwY3rrj4ZZfiQehP8zjpFeSeAjTCrQkUYZNa8D+Xn1st4m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07FzL1WW2juWtRsTh1ljK5JXV6mMwFn+0jyFDTgzxOxWl+zUysQoA9j2Qw802B2uIeHuEAo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HgfOvQNhtrraL4XSwl7WU1C14jjn0I4j5dNW++vc1vTNR9t9aNGNq1tTQ5DKT0kklLQbMjS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S2elwb5AvLj4zoaDISNJXKcdL4gxt99HtsZ2Pd6/UqCFrxfFKfbTj6jC9w6mvaN1tpbIWUz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8vOn+bzr8ujUbR3Nt/u/ZdPsXEmmpt84ymrDPlacfaybhmil8GTyQaRTNTU8lWAmTie4o5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vITvb3HLd+25TEmwcjtP4QeAp5mnwnzGDmvQH5k2ySST6AvqL6ikg/wCOk+RGNQ4eYx06Yvd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en9+sKncldIuPxOTma1XgckFvj4qcSgM2Slka9AAf8ALFv9wVpifd76wm3N137agRar3Mo4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Tyz0V8v3M22XMdncSUmU0V/4SPL5/L188dAXtPae8ept6PuvPZmZNpo0tTU5MVLU2Iz2Hmm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YqTELWtonrVAbblY/21EDQzFwZ3N7Zb1YLYQRD6/hSlSp8ifUnyH4xlu4dSnNNb7pZHw5tN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V40/i1nj/BxGOjO7moI930WL3r1Jqx2GpHSefG01P4DhKmBylVW12OgPkpqikkBE9CLiW4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7j6Bpdt3zulbAY5qPJQT5ejeXDqKN52+eSdprMFJ4z3L8/X7POnA8ek72Dk9v9q7Pq8RtF6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Vhz2S+++0fLJTN6IMbl6dT9s1NVkmlyqB1xU7GBBIXdB61trzZNwW6uix21zVB5L8yPs4qf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7moZWqO3EgP4xwLfMDy9DjoOek83SddYmoo+7I6el2dNl4sbt/auWpg9b/ABSmnWpyOQyG3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x9Q8UlXjpQ0FHWSfdM0kcumMy3mCTdZYpthJN1o1NIuBppgavNjmh4kdvlk+5hjs2hjutuj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udXnqK+R/iWnz6GqPGbs2VvKfdjZO+wMizzrUVEypT/AGwCzNQTz6hTR11NFdqevY2ZLIfS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bcu3+D/u4QU+deGr1ofNfz+fUUm2urS+N+kgNnJw4/7z6V9G/LotfzW+QfSfQHX1F3LTZSs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UYDaPXu2cflZd19h9iVVJLkKbGrS4Wmmy+3drrJEKzJuFhrYNAqadokkKSFdvd3GywypvsJZ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6IoFdTHgDQqFqDUjqV9guY7uxa20mSBgQErTjkhvkeP8APrUM746r7V+Wve2a7k+Wva+T3R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K7S2Dv3EYnrnbVBP4cLtbaHX0u16ep/uPjJZPCYsdUfdT1cr1U8kkrk+4C5m/fW4bnbMS8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V/ATNKqwBNfxMck8esvvbHnyx9vdj3C22rbbcbisat3yINbDyBHADyGKcTnpR5P+Vn03SxU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UmSpnpErsb0PvrF0lRXLG0klTDT7yzuJqazHx1aeJnpoCot5FFwQUtxypeR107/NJjiLQ6a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Qp277zfODs4e0sIAOKtKrGlfIKDx/wBnoO94fytMNtvFUWd212x2BtDclNTUM81dntg7w2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WKrqt0vjclhDQTOv7cwycCpIVLlQTYkveXN4akcO4286mg0zRPFX5EkMn2auhFYfea3S4vTD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SjwslT6ChoT8sHP59P2zexu2PjlicVsP5LddZOj2pS4qswG1O4sFk4N1UBoMlzUVeNqpKit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9LUK2XwsNX/AA6Y+Org+xykSVDIobjctjnli3pblIW7YiQGELL/AL6cf2sZ/gJqnFSOHTe8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UpYrDfGNZIHxHL/GSTQI5NfhGhvMA56ur6J+aeF3nsbb21O3qbbfzL2PJjIaKh3vsGDb1Z2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gP94esN3zUOb3XR4unZYmyFIZMvoiUNJVP+4B/tPMp3KyuLPmK2iurMkhZYSGJAHCaA0k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XWPvMftnulpeybxyt4237mXBZZcQM1a1jlXUoU+QPRTu0avononfO7k68zG5exfjR2fsLdsc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TVG1N/YmghyW0sZk6LN0UNbhN07K3Okor68QNGMXUtS1Mrw6NMVbvuG0bNvG88uwf49y7d2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ZuBqRVdI48D5cepS5Y2bmbm7atm3K9iW05htLnQ0w+CSNaE6dPxA8K8PM46I38J/5b+3O9G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9qbgovHk8rtzanVuJx1Ft56OeUyU1Xu3fm8K3Abf23gUmq20ypUM0AiGpPFpVjrlzl7cdz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HGseBEgLkD8TSMdKCmMivnx6krnv7zHNfK9rtfKvK1zbQvbhYjPJVpZSKghBQmoPDSKmgzT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44dkbew23trdeY/cWI249FXY3bm7U7B39DmsLS1uP2BSUm7FoKvbWJx+L8bQ1ktBSNA5doR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d2Fqbsbfs1iX0Bw7tIZCGxXU5oh9SFBp69H/ttyf7n+6ltJfbrvd5KsjK4EjNDAqjixWuXH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V3avYeYmyNNLTtNT4lcjmBEuOlp5cfTSSrTtVVLUkv2lQmOqGP74jLSu5BkIOn3u22iCJE8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4AEnJAx/LroHyf7WcocsWdrHbTSC7ZVVnNKyORVgPPyJAAJp129Uu6aDBYefJ0DyYKGoosB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hahYq8bJq446YU0FFXZiVhQZGWMR08sehz4mLq01iduvZd2soSZWHen8QBprGeIHFfPyzjq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xvY575MtA+/KpEsDmi3MdeGqtAQMg+Rofl1z2jmN77br8h/dXP7p2TuClqtOehpcpV7aGME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ugp5FNVFQq2pnPngkj9S+RST7EllvcHgDcrK60lR5VqD9n+DHH06kBH9qfdXlm+3zfNttLq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s8IWe3aMFpQ4oJewBgHB0tSoPRs9ww929c9f7g7K3zl9qbvpDndrNX7PykuSotx4fP7uxdN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wrBtLJZvZ0q5eGApKGDxNIgkZkAjXmfmSxis493t47nbbmXS0UhXWDp1DUQKoKZFCT1y93T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OeI+UPZvli42je2mZo72SR/CZcmqQgk0KDWFNWrToB+6Juku/cHHiqTRNmchj6DIYCn3Th4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qSnd8ttiozETjGPTVkRWWir2kZ6tYTC5jnMOkw2zdY477wrdXRcNGxOV8/DJwSR5E0NKdBv3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u13Nlv1olwyUCyolBLivDihK5IbjQjzHVrP8lb+dNT9LV1d8LPmdW01ZLmxtHY3xz7ulWv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4Cj2P2tuKWWppIKpYaqOTF7prAtRVzJFRZSQ6Y545ntd4ueZF26C5vAlzCaVav6opWhwQWq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4Ubm3zNybecq7nPHPYv9CSASF/sqGnyJU5NcstKHHDb16cx0eI2RuvcO8b5XGiryWF2/moY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UsKqkUVF6mCto6wQ008LkgTQPpZlsfZpvTi73Oxstu/TnUKZEJ7T8/sOT+eei/dtz+nCeDL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9T/scfn0psBks11hszMZuuFFk/43AaXbtTEJkTckOp9AVFE/2u6Y4mcqqqFq2jXXyNftPfp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xllaI1cfwH/Kn+CuOkOy2gvtLkgPIf2r8/8/7emnZcdHsrYue7HMTV1Du9JKCko57Gammk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8FXQyRaXI9R+3P5PLt4G3bcrXadWl4MkjgQP8IP8Al6c5gvfoFfwD+jGNIA4av9j16DvdcN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4ANVJ23X0tW1Vay08NTKsWLl0aSWkWR1WcE2Nr+1cMkV9uM+48FslIA9SOP+x0/sNkn0rXk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8uoG/altnCkqqNUf/AEC4GPF1CgIIslmc7A1BRtYaVmnE9Q1j+ABbn3u1KTRSO3/LQkqPVVU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uzX25tFKxIgNT9rf4aD9nRfcht2rfI4jawp42nkxEi1BdirSZaJGw6Vpdrl5/7wZ1zq4NkF7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ko8+o6dVfy40/3kdVmLGO6kB4NoQfb8/z6djUGswGc3IKaB5F3FvDITSqdLeDZu2H29mqRo2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f2gTyoHvzBUlCayB4SD/e21Kf8nSm6TRc7XZVHh1r9hC93+HrVb7np9u/6T/kRsXcOLmr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KJWUQwyR5fbcgx2QlsjgvR52nppQQLfvE3v7Mbi3NzFuUOqisvD1FPL7D16K0E8t3qprjYU+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ihkoJTSiJmq6Cvq6WqWEuJ1hjUIiR1MflMkyMhv6SApJ/STaKpBpIFO4HPr1YpTz6xUskb1G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ilrZp5IXMs9VTxVTGBXWFJpSYlYBdUQDBSAGF/ZdJpPhduAT08gPd0/UtNUVm21erjnFC+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XA1RqZo1CqUgEwdQNMjlgU41FWGDeGWPwlqV6s3bUV6fapMVFW/ZDGSGN6eqaGpkLJULFDQ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brEjMzLr4Vf0vI3B2TGGKiPy/wAnWtSVIC5644pKknFfawfezHIxwyZKU1QgYzyRiBWnCR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ClZ7gEpwLsoDVQBmvTQFeA6j5HHfd0WUeppVQxZako4KiSdYwInaYi9N5mnrnjd+GkjlIP9D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8+vEEVPl13X0GW3KmVrazOywZXDCkhoKj7bwwZtVAeohqCix01HVU8UYa8rJ5kuvLHnxBcM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eAxXoJa/F0taCY/uz940dRGZ5kpBTsgb7iNF0TSeV2XTGv5BUD8+2iAfXrw88jpGV8QgIii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TsZUe30N7FmkU8kAAWNufdPXj1vB650lW0xaWSeWnaZvDKI4SrRzx+ppRDG5ZV0fqIXi/wD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6WmKEccimWhyNf5AqU8aFoJoqkAqyyVK6ptNQjhTpIJU3YX92U/InrVPMcOn2MRpCVUUmJ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BUZOaB5FhkNNBEs0v3VHGrDSpRWTkm5Hu/AeQHXvz64SywzzR1FPR5bcyagYsqHkpqKvpQk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Tx05iYea5Or6gEH37BIIq3+Xr1aenTvNSqsDVYycGKpquNElx0TIa+rZEXyqBBrkqItShWv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92qQpIYAHiPM9V4Dy6bcflv4bmIKjEUGRkVahYVNfWRUhqoxw+JY1H7EPlSYmCQhgkxBHHuq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+rA4p5dD1g6vEVlPUS0VZDUT4qKLNUvieoix4ygl8j4uMeOMQVFDKp0m6+UUbaeGF31IoS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1K06mTQ46smkfTSRUu4VQQ1NJVSNS0uUiaMeL/Kp2lpbytFDOShfxGSwJHvZIZi1AAf2V69W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VU4rKyQtNSIuHzlNV05P31KKWRYcpJDobxvKOI5Zisq1U4sOCPeuJqfsPXqdOwraykpFoqe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snjqlwBQy4me0sheleO9TTSENLFKx0CCGNV5Pu1WpQYYcOt+gbrC8FXGgiMdUcdlBFUUa+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efHyS1NRG6r9xTClZgFZhE/Ab61ofnQ9aHWCmyMkc0NQIFqIpIRiK5E8q1PhqVQLUtFoea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QkSrNI7ckX9+1Ef4Ovepr1InxlfSUApo0qaObDBsxiaunqC838OhqGniqadiWjoKRCGqOC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yPftNBSnDI68SSanqOKMSVDUMDUNH/eCCN1ussWOpckk37lFkKuWrdIEp6oNTs62EsMekXB9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/AIevenn1ijlkxKtWVhDLQVy0WQo6ppTUV9FKqrBBlo4UhekikhlCKbGQTyNf6e/fD3MMA8P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4MDaoqYKhzW2g/j2IRxFQTzLcStBRvVys08ddSTmSNFGtXk1WuCPfghJIIzxH+o/LrYLfn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k9dT5Fo4KyNErftYqipp6OtjlZzJUF5KNhGigTRxLf0FCDyfe6eerB49VrgZ6Z5KiWgkSspo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iWPwUogl8kU/gsZHg1uk6RaSSINHNyfesjI8uvGvTrkYqeSpyMEUUEdHno466jNbTok1Jk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+WQJSeVnlhVCwd0p4D7twDCgofXyp6en/ABXXgKV+fWH7idaf+N1VZPJT1Mc2DysH2gSsSW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o6QGmkigijYrEzM/wBtM3N7+9ajlmPyPW9XnjqBJDPLDVS1yy1GTxYgqY6RrouQpoUWVZRN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WCSGNgxk+6bULi/vRHGvxDrXyrnp2qY6zI0tL5Eo5sflqJa5pU8gqIcnHUVCzHKwineRplq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ngH0A97IJAGKHP/F9a8qU6b5KKhasoqqopkg/iXloa6ONqmT7DJUUSCHNMYVipJo2AEsUQ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3ogVBI4/6q9e6nQ1UNNQipnjpKh9v1JgyEciPUGoxlQ32yfaTRyhq56KVBEIF0lRASbrc+9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9n+ry62M08+m/M0Vfj3q6aGdoRQVy5PHLJHTVDuqFDIJ5mkmeaojlWJ5ICGSMNNxwT784I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/PHTjSG4qqNq6SWkraeHM4ylmijkEFUsaOadY6aKEGpUaopEJEYGsg8WPgcEVwc9VPmB001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URR0UORopaXJ0i+HXHOtMiVE0CySSSwCrqJ4XEjct55rfp91OljWlAR170640IignxkRkx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JrVKsJq9v1AnkoXhtA7xytFOwJmDSMJUIuAB78tBT18/s619vSg0VD0SV65G+WwVc8xjp6Sd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nlqlkRFSOkcK7t5AGVZowg/T7cAoKg9wPVuFCOm+rgqqhc3jsJTztTV9PDmaWSOFC0dMFke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aeKRJZEsp1GGMcke6sKlgq4OevHJ6y5enlrIMFk5lSYVlC+Iy0WSWRIkrsbLEBX1Io42aI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0qU9zce9MKhT1SlBWvXDGgVMT0JoXi+2q3hllp6uUVEg1RrRw2lRV11AjiUKvCrTyXPJ9+Gc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10pp6FZGqLzVeOqPtKtft5pWqsRXvFT1MNWJ2VWpaO8I0J6gZWsOPfuH2/wCTqw4dT5aKSg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i/yrH1bNOz19LMgWqheU6liilikCRUwCt/lYv9PeqUJFcdaJGKdQnilgolp3xa1U0fkq6Z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l8oEWtmA+8jaWSyLqDMll974AYz/k6159J+aCemVI6qmlhp1E9ZDHreWQ4uveoecUjW8iwU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CLwD9NfLrfXcbimhNdTtJVVMFNJMacN4463FSrJHKKVHiYtJRazZm5Ahvcr7r5V8+vD065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JM1RpNXRuHkUfZKkhemjaRV+2enUujW9LrCbcAH34DI9evVOcdcPJPUSUUdZTz1dJFFLHT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9GkbSXGlWrMTIC0ZZtLhLX+nv3HiMdWHy49MGXE+NWCdaeaVqKp/dNPGfJUUxBkjmSUlhKz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Ykj9XtNICgrpqK9XXuxXoY9m7jaehElWvirozBHTyQxu9FLD+4FpZ4ld4oZpXI1sxU2a4b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dMsuT0bD41/JHsD4od59cfIbrGogptwbJya5Cpx1XUtHis7ga1Xo947LzFU6tJlcBvPBvJ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8Mlg8SH23MmruBoeP59VB0khvhPX0Z+pu1dj969Wdc92dZ5Fcp1/2ttDD722rVXLTRY/MU+u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HksHkEmoqpGVWWena49tqwdQwHHrZFGKnj0IPH1/r9B/vX1t7t14fPj176/wC9/T6/7D8Ef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evXQ5P1+lyRx/vHI59+61/h6836f6kj+g4/p/T3rrY8iekxlx+2/5tckn6AWJ4P5t7bf7enY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cGQn8XsbC5X+lvpyDb6+0Uuela8MdBqLCVrcANwT9GsbcG/F/8ADj27F5dMScCa46UdB9Vtf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rXF/9b2ax8Oihx3Hr//W0eqfyUoSoWOCWacuiRSsqpKyASAVMQZIKmhpwAzAW1PpUngj37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jeTzxysZXqFhImb7p9UdVVcrLRVNXPeOLS2hIbleD7914HHp08UUdJARU1FPPL4IA0y05g+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R4XDwKJFyKmqkUyyk61hDkgnT735da889T1p5EtV1E1HSD7WSojqYaiB4IIJbCbHYkVccqRy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5nB50qWO89ax5f6vt6fMZSRRSJRz01FDVFpfuMRVmQUtPSzQLAoy7CSKuSWtZUnZpWWnUX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UYBGevGuT0hM7hYsfUwV2FnaSTWpaOSA46kmeoeSWGCjpVS7xSBSAoGltNibEe6lQpGg468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SCSuoxE8L5CB0rI3gCTIxkSSCAwOnmpVjqVHCMAwNibE+7K9NQAwwz/q8utEVofQ9TKbJTN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daCoIl1xN4qxpGN4HWHxHVTSamDLrJL3Fh78GOnA4deAz0+JGVkx8hmERq4fuZIeWIinDQy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shmjUppIUkhmN9K+7EHsPr171Hl1manpXinSWjeKppJFqQsTGtaOHQaeapmEw0sXlAkkQSe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6oSDXjXr1QKU4Hrn95QiooKu9EtWECTtSxy/tSQP9rK4pUVku9C9tDfqLhwpkYadiSjI1Bq8/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01BFcdSvtIVp62liAcRAfbpU08jVdUOTFG3hLmALGy6BpaKRgbu0g43ijAf7PXvQ+XWTSk3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Mj4yvqIFhDNKWSFUWaoQIal4206A5cxqR+rU/veDQ1zSnXq0qKdYKen8FO9MZdUkRq6lqE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U02sGPQgYSft/pQQqRx9W8FoNNfy69mtfLpwp5qgCCR6itEdTDI3joUpUiqnhfTNLWCo0T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0al0iHGlANVgTjOKda9fXprg1S0uVovJMBTu9XTB0klE7ipQ06xeRhHGj0kzFZbSONHquxA9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62fL06dJaajkpsZlInaMQlQ9i1TA1bSzlDHKVleSBDEfTbVJ5H8aqSWI2QKAjrXr06UNPHC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1GkD19EscbCMszibXFDFSmpqhTQa0ZFWMO94omI8ji1ACynP2cOvfOuemqWCGNKatETaUq2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MjavLTwt46VaSOuno2bSiNI7qQqD9TGoHA069Xyr0447HiOsr6AQNOrpXVMMBoXnKU9LKs0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eZoSS6oaeMhbD0o3vyr8QA69WtD061NUlUmBzH2Rp4qKteCdKdIqaHTUVPlirI0VxSziqpdQ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emJPVcn4T5daGD8un0UkQyWdf9xqOfG/e0/wDC4amV2ETR5Sir2grniGQkqtLeL7ojWq+Z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pV/SnWvt6yvNUVEeBylSKiHI0kYgLTT1Irg1DIMml6iaQvDH9kFkUlNQRmlnNlijPqkhG/EP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GOm7JgJUzx46eGokp6yqkao+0WFJaGQNk/uainrnOtaeOsus0wZyyiomAdki96NamnWs9OE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XqMjOk2PepjKRS1M1Rj6SmmjqYaz+IS16VpfyVOqaQongiJkYPM8Siwc/puX+HA+Qr14gZ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4s0iyxGTCZXGZEGimko4KWgoaeOoL5QR5OomhmoaatEoab7k0UEjMxNZMAt6fGK8CD+z/V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l1zqBlBkcJGkM1KpVqESPW5TH0JgiZRUUFHK5mqm+zp5dT07sUovKJ5WeqdVXVWqtMf6uH+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HUaOn8mIyWP1TQnGZSnraWnH8QWOB6BqmB4KyneNGxNQhkSdTUOP4YGWomMtXIqL7ijITw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+Z69w8+lhH9xS1tPO9NQ5B67Axh562ajjTF11bTPRx5LBNW0JoxLRCFKhpJxVvjCxnmeSu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VqP58Mf6jT7eqkDHp0lYpcjVUBWGlo8fk8TmaNzNHS0UdVLNJi5pvvamhqvt8v9pQ1VL93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a2tMlQ8SCmSMChB/1fP/AFVPXvl1K81LLuCooUi8sNTgKzxwU0DoHqHhp879wYo8nPTUpl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goGNfWoW8UIc0jUw8tP7fP/VX7T1YLgkcenSGsevbaWUonhhELTUtbJAni+5+0rVzIxcAy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nq3niSSFaaMD7+vJZ44R7VURMvEcf21pn/ivM9Vp+zqKcVjJ8RuWhMlGlRT56gp0NTURVEG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CCSSqyUUFVIsRKVAaRoP4mEFdXCOjjiiPgoMcvcKhh+dfT/UK8Tjq2aU6cUxzGqopIqVZU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GHq8TkqWaspTPSJXNW1GTof4kmVrKEVCGaSmOURGqqlFoYIo32QDoKrgr5ev7fP8Anx4dbN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S4zLZARJh6bNzwtGJK3ICuTKGizAqFqKpftdeWroZZHjliEmWVS8ojxkWk+B+BiO0N/h/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MU4dYqzJv4stSVHipaegq8jV46NoS8hxdbWv5I3qo6LHVOTfJwTCZipinrYVRh9tjECN5jT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X7fs68RSop05YuVZM1i6iLLVuWXceCyFBNRCejqoKmWqo6ikaaVKOvo6PJwVAx8CtSVMlL/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MitL6mlkIaoZfl/n/wA1fs6oDSo9P9X+r/P1gxdVXS0GGraWapeqxmSn8MCGKopK6PORxJ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q6eeipXjhp1ZI69fTFFDjIXeTyMaIQeB/w/wCr/UOvfI9Tsd98+38xBG1LGuPzMdVRwGve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hpCHkkxTZ+XKraKBIYRPWRxWikpMXCzvsVKMPQ/4cfn8vX5DrZXFfn1MyVZjIMbXRVF4Z8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pQVi1DY/RBTz0mSp6dKqShrnikp9dMkZkUPS4pfEZKs+LLQ1xUfbw+f+r0Hr1uuD69N4rKS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UxZTBSUMczJVUwSGnqnwUNLRwUEtdX1VDTTIIVSmC+PSaeiMknnqhsEkofUf7H+r+Xr1up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tjHpSxR0MmBz81O0vlQQSNI7VJLQUqr4nq6mmkgp3ilEdK8rUtJG0zT1IrrPhKP4W/1f6v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l0naqmpYKjP0lHUQJ/Dqh8gEU6cfHSrU+Q0VA9NWzBgiVZi8aeZUlQRRGSp8k60x3gdeJxX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b+H47JQUeawMdNPUKkc8tdNTxVWOnysVHTR1c2ta5FiRKVgqufFSgytLOLgBnTtOll/wBiv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XjXoA+0oRSYLFzBphPSVFRRVAqnWeJVQRLTtSrCiskaqsigamiikLRQh3WaYpZcKM5HXgT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dTU+zaSSUbWnpYMe9RorclUUmZgpslUJG0VHQxQy0b5+ZDeGIn/MlnA8gUe3Ylqorpp8z/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IOehpxlDS05inqMPu3CvSVGUSGg2tlpsmtC+NoPuXoYazF1U8rGogm8tdOzKI6bUVIuzFUs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XANeA+Vfz+XVDppVjjpxxwxc7QCbdAeGnlxiRR7gxM9bGrwItfU1NXUzUUiVFDTUcgFNYL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/ADTN4/jx8+vKAT11W0uNkpaaOkG3mnaCvlbIQxijrKipmyCT0VNPSY6pi+6y7RU9qeWKKa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ReoMYWvy/1cf8AJ1egFDk9ZIdt5ikqpK04jIwRGfJiiqMVmoqqKGabHNWVJp2qdcCx4tVb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2oBDaY30MCTpYDPA/6uHn17XTgOoNJms5RVtDGchuT7vRtJhFJGlXTmmeCZaOlilgyNJHSK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45EcHUaXVqfSyMKVkbiPs/1en+Tr2omvHrDXvUVcISq3BjMTV0NI6jGV+ApUgeKkrpp6qrm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oOkjOA07tC3iJAk1Uni4/Z6f6v8nXqgjJ6bstPWwU0gnrMHUtrrIYqyoo5sfPLSNUwSGRjN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H0xK320sMIZWFLrUS6YnNSDx+X+Qf6vTqnnXpnqo6urzKQtNsCGSrqWWBaPHSU8kDUtAJaW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AGQtEj04mSpUyPGqXqm0wLPWqCp8v+K4f5f29WI9T1mkqs/VTaZcxs6pmeXCPUSfw+eapk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X2uJ+0rsjpS9W2qWOruuk5BlCL4Fqg6k8vL/Djy8/X59e1D06nY6bNq2aiqty0FRUT4emTw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VLTVssUDmaKkd8THSa0NPLIFiphcTfZvZVc1t+prkWpHkPn5eny/ydXDDux5dYah9w0sFLX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KXcMQyGPxdbQPPU5KlSRFojU5LHVC5eqQFZIgyTSw+sSZFSIxQsxVSZiaV8vX/AD+n+Hquo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QUMtM1NntzZCkpKOnaODINiWeB6nHt/E6gRSmoo7Yyqk5d6VqRGI89PRyhX96WlMucf6v2/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Dmg6S29ZaSLFY/EQxbgqN6bqxcEOPdshhGTHR0VTJSZrItPLKtXBWz0DeKmWokkqQ7GMzT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FJ8Vhwx+fWwSPxY6RWOxtHIVrMYqy5qkiSSSCniekx2VNOscktLD5Ylpca2GoYSlRGpf7x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pVmU/qDy/i9aeQoOPW6MW0qCeNT5D/AC56cqebH42Y5DBxeeoqINOfwtNHT1EMtFLF9xm3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GnYQukDLJAw1hgLN7vG2h9aLU0ytKgjz/L/Bx68QHFCxB/welOnejyEeBK5WjnlyWHyqRv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LUtBW1NRRxUVVJNLU5ehgqIxS1lmQeofpZgNgiIhxRo28vIf9DL5HrSmhBIyP2n/V6dKqjhp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p6/HTwTZyhqI5540pK6oyFEZK9/tscrZ3KVqTGCpi1iKnCBl1MovutI6aeyta/P9mfSnVi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Ooq5JDFW1TQ7px+PSCgqaemnlyZogmMqFpFqZa+nFHPisXJJFGy6oqqkJiYKLe/NrDAPUSA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HVa1INelDiazHV1HkIBDRxbOrJKdazE46pr5KPCZ2CmlGByK1wByGepKaCKSo0aRGUd6ZmJ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YEf6CTkfwnyPqfX+XVwlRVTw/1fz6G/YO41pMoskklLRZrEGkyOOyFLkpcPJX4eMp/C83jI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OpJCsVS36ZLSliSPZrZ3PgSq6ikqGqtWlR5GlP8AD+fVTEzEEnt9Dnrbs/l4fJw/MXYe2di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1PTYYwmoZ6HZLUaCPEUNTPVLE4xmfhRKnErJ5BU1YaGZxTpGjSMt0qbdFzFtiBdw4SIOLEc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PDPSqWG0ns55hAdGBKPJT5Mp8kPp/Fxx1adtXK5Dp3Mf6K6GkmymxMxK6VuQlj8wyaVQNNk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NT1KOsdckgIkUBdIURozk0EHMNn++ZXCbpGMLXhTIUedf4eo/e9udt3EWsKk2Ln4vT1avr69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0DXUO4ep6qprKvJ1VORnMVHBWVW3pWpTJTYKnhqZVosnVJAG+0jqHFPPQ6oq1vItOS3tN4m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FVUGFbGr+kfMfOma5XFepY2T6bcbUbdeTMysaiRaauGACeLjyPpg9Cl19gMF8i9qR70y/2uP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I495KmNdzUVerCKpx8tSFr6raefnjYxVpCVc86tSyCKJdLoLm+uOWb36G3Jfb5DQEZCH5+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noO77thq9vNGEnjPa9KeIvoD/x7zr8uhKxGUft+ifqrdcH2CYxBT4TKz0sMcuNmpIWpoXq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Mrw/Yn9ispNSn6ailvbNdkI3vbnLM5qyg1rXJp8q+fEHoO7Nu901yLWUaTGcEj09fn5AeY6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Pj7uSu2XjoIY9vNLBS56NJqpotwR1BNNjJcRkH9ZoJ6dPHiq25kyEqth7hkjk9mi2MPMtot7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8O3zII9a/EPL4/UdSkNvtdztVuYwkMqJkEnupwU+ur8PmOHDoXMd1vhdo1u3+6cXnGpsHko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QnDJGktTJJLjghSc62+3jxhGnGyuyAGRWcJl3efcIbjl66tqzrRNX8XkBXy9dXFh1Gu6W8d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KNWJdfTTxFP8An3y6ybo2ZjPkNhX7aeeXA7gwNNFBX4uFkhlzUdCJf4XFSJOJGFerSP8AYSq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S6g4Zapd3HKVyNnSPxbaQ4byWvHPp/EPw01Do25Y3aO6m+rnXsNAU86g9pH+xx4dA/sTuy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HsKvxe2OnNo4/K1Z3Jk54MVQbPxu2oJMnlUrJ8tLHHJHhKGnlkjjkLf3TqU+1qPNMab2YX+0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Wn/ACUWy2cEHzxwB8z/AKIM4Fehlu+xWMCPeiaN7OTiijCE8WT19KfgPDrUg+RnzBo/kR8o9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2jtjqfFVTYzpfaU+fh2TgZdo7ecQQbqr9wVeNysmW3N2JWqK2sFQI6uOCSMX4C+485j3G13y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uoIYhQBD4Ubj8RDCpyfhoRQcOlXLtrcbfZK222UEkzE01ZZRXAIPE04k56XafIDr6moftKWl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+4KfI9u7wrq3Bo7qtZUxrS5CClnqKBrMymF46j9ltKyEqQ9JtvIqGONd+nVn4lrly37Seh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pLGEnyAiT/ADcPt49C4e2ekqXIY7MUex8rn8arrQ4I787L7R3MJqSNmbLU1NUVNZiYtv1t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hjnlVQ4AI91n2DkmE6p715SRUGS4Y/so3+TpRZX3Ns+oBIVSuQsKqT9pI6FuHtb4+VuDoq3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U1GZqDNVvVPa+axO18fkyklHUYrIVObizW383Vw0ckaq4mW0hKFNK6vYfuv6oW+r92y7kEr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V5V1mhI+XRrb2vN0k5S4i28jiBIoLU/2oNP29Ft7E+TXWvXH8Xwuxcp8iqDP7vyFDR5TbVTV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4MvWUtTQzyy7cx+1srRVtYbmmmrKSho6twdM0kpHIZ3Lc4rAXEdhul9NfSjUIpo4jGK8God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+XUlcucs75uvg3G5Wu3x7bETWaJ2VhT4lBNK09KE19ei6ZHoTbuTkbtnf+Owexc5SRCsz9B1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enySU8+OnqtvbfyNDs6n3BiIWSdXolinyFQSWSM6UcAR7Vvd7N+8bu8Szh1L2RCjVHF8VK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otedLTZ7U8o8vxNeWsy0cSZjLeRz8ZX1oAekXgeydqdk9nzUGLrt4U9FQ46qmyWP3ZNW124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11R/eLc1TUiqqm3KtPHOtOirFP5QkzFVC+wpzA91tX1d/bSMGlIVXZtTszGnEjPz9OpOsd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pHGrkRhEULUniABwFMUHHorq/JPuPsHMVu3Wrd3Zza9TXVOUq8RjRlvvIFfzxQZOWDCrCm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4ED2KFiSCRimu1sYxdbtIpdAGBkIU1pVSKjqW9j9quU9ug2zcN5tLSXd2CuWlVe0mhPxZD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o2d0d3Vu40lbitqZWqyeQq/LjfuJcbS5CvrqmrFFBMyZCqiyK4+SYSIHUBvMLx2ClvbUu+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A8o0Zwfl2A1r5+fUzze6XtxyxDDtw3qyhtYj3KmlVFPI0NSDwJ41zXGVHu/on5Gdcx5Kh3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fHPIHppKlZJ8eyGaRJFcVlU1HUzjSgBJlNiG0Bvdhvm3s8TTrLCzCi+LE6cfmwC0+df2dHW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d7A+3cy2rXSmiHUDpJwRU0UeVDxrjh0Dz4bM0YqJK+lztFJKxOTqKzHT0pmKa5HMqOioYo4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bi9j7Xw3NizER36GUnyZan0wD6f6q9TDZbvsNyaJv0D3jtQnxI6v6AKGpgEimKcKVyVZU73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yeQyrZfG4mLbqVyU8ORo/4PDTzxUtdkUqpWnrqCZKj7atAIkpYkjliPpdAVXW0vDNdy2QC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6AeRpX7SQfXqGOe/b7fYeYN25k5U3KS3F9YPDMFFUKvGyM0kY+KEhu8irRmhGAerJO1oqT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fcNJtnfe2EyG5twUssEuHxVLDTUeV2dk6mjyHmpK6t27mHraaoqlkklpqamdA4ifQBfcRi4i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V1NahWAwW88cPkMdc2eXrzc+SeY7TcrEiHdNrutRcYzE47Ur+FsjONPHB6p+3TBkNtZA0FY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TTEywyzRO0LtF5o/IkUcykXYlWUKymxU+2UmpRSaPXIwRX/J/mp105s+cNo5v2HauYLEk2N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v8LoQQdOlqqamhXSVxSgZ9iwRdlbYymZbHx/xvE0v8JzlZTvMxr4poSUqJIoyij+JSxC0i2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5H5cvTPEgXtYmjAE/F5H/KCPXrlZ96XlmKz3Dc9wiZfAZTpA+ED8dP4gTwOcGvWxx/I/8A5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2N8BPlzufJdkbQzeRxW0+lezM/U0K7wxFBFCKfG7L3dmcrU0NTn6raUdODi5ZpZa3IUv+R6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y7Pa7ldT28nZzBErGN+CygcY39HI4NTPmCeueXMGyS2e2Q3tuzNYzuBo/gqfI8dIOflw63OO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+xtkbZqv49s6tXGT09fQTSeGKskdZYK2GrhaOeiyNAI0e90kSQsjBWuPana0kCbjuN7EYtw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+YP7DxHSna4jt1rLeItbdV0j/V9vUnP46qg33g9tTSrkuuqOMvuGuAhgp0mEZrBk3ghCww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Zg6n6r7tZTqu1XN0E0bq57B504Ur/q8uiK7Rt0vIUABRMsB5/wCrh0H9JWpvTfG+N01xWT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xZ2kQpUzPE9PR0kBRmiZKmGL7hTbVq44Pt+WJrSx2+1jH+NTt+qPQcST9nDo7muE2iyNswq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oJt1SDOYTaG3srPMMjnZsxvrsZJbq0MOApJq/a1PKoPqWeeKMoPr5G9mIISe6liSsEQWOL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eifbo/o7aS/lNJJAePlq4fsHSLxtQjZui3BLXH/IpsZhamrJ1GKr/gtXuvJziRyxlMO4AkU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x7uyt4bxhBUgkfZqCgf7zU9MhGEdtaUIkeQNn0OSf5cOuWWU4TYMtReq8ma6v3RuoRRqkUk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atx0hkEgjlrqJ29JFpPqTyPe0HjTOpA0rcKn2ooqD+R6VTN9Vu1uRh44zX7Rj/AAdaz3de3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/8AF1mIfM0unAYnE18uo09JBWYenVY5KW7GoenaohcabFTG1+Bb2fwASsxZqN/s9KLG5iN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UFPSoz9ueHp1q9934etwPam/8AHy0ENNU028s+klPEn2qQSfdyMYBTK8UkUIaU21BbBf1EX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iG7uFUD+0PXnR43KyYboPseJpKzbnjEdZUQU2RaVJdSpAVknmmtCZKd2oo411M6yepvzxb2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D/ALP5dXUdp6krUv8AbY9IhS5BqbK0146OrljjleKkUtUwSu0rLCYZNbFk0ahwLDQUxJ0qK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+fSpaBm3JW1jTVUMEGKyzBj5vt6TxCOkqQ/hm8NYjysrrJFL+r/OBV9PvRFXcmtQOm/Mk8af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0sRwFHM1CtO80jVLpDohyKTKqxymrp4ZamWeBG9LlSgYAJG9yvvS/gBpSvWlFT8uuEiipw1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56FZL1XmWDx0kiUuuoleBZKqrTUyRySQFPzETyNUqpp69axTr1RRT+HI0rVFZHSien0zEEw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DQ3Dq59UrtAXFuGAudGtCK4r1umOPUWqwtdnjnTVVcOGyGOip6eWOW9JUZnyAxqmNggipo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aHkB1c8n34gsWqaEf6v29VNAegUrsLDBUVcD1lQs9F5HZaotDJIFRg6iO0k6zC9rcEA8+2P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nIq7+HVbSxT18Pki0fbzQs7GJwUkdqiRybKHIJ/P5t71XNM9ep090dQskkqNUZLIQrIiaFL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yklS0KhVP1HA497HHz69j0HSzp5limpJKbagp5ICpasyjO8FRHSSKs1RPG7QhVjDaGPOq9x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HDqv2npQ1ctVlEaGurFiSVA1PQ4uCnp6WmcaHQwottPjYvcaDqPq/N/duNdTfs61X5dN0l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6BMXIXggExjC1IkiWwq6dqgTLD5njLX0cuSpt71SlSFoevV4enTdV08ddVPkA9VkpIpIxS6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Y9OnyNBLDNY3Nlvf6e9Eajqqa9eqQKeR6m4bc9Tt+tark+1SNa+KTI45CJpgpdI6XMHwB4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fQxBHN/fgxU1xTrxGBxr0P0eQxlbJJLTytWQ7kkapVkNVJ4c8H8MNXDUxpGJvvIiNBKlY0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UVH7f8AD03nqNS5yqiyVdU5OGJ3rqOSDca08T1UsgQO0e4I4J5ytTV3ElQxb9vzBCo1EAeD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5/P8Ay9WBOfn1IkqKmlFNU0yU8dThoqJmq2aaeCfEpPokWqjqFepqqekESXQXRYIGYcEe9V4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1YmtK9PlY/3sbUIjqJDnJaetwckZhSeueLQnmmSSMLF9zABFIoY+Gokdj9CPdyKilMnh1UY6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JXlqeKqdMTNVGp8btXuQ/wB7oQwrURQVE4qIpJQI4zMqf2be68Tnrf2dYshHXUtRjjOk8u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9PC0LU1bj4WHhr6GoLGnq6TwxyhZNPjWKKK2rWffiT247getCnUqqgOirxlDNUCPJVoyWDS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g+1nj/T45JaiG8MjTEAtSyOg1MSbEDKqeJqP9X+rh1s0Hl1gjyNLkqiketgc4fLsKesiavU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xuZZXaOWUTxyOVkeWrK/VBbQIJFfhPXhkgt065CJ6O9PipJ6rNbcmE4lh+3FHNiVeaWT7G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Us9+ITEAASPdmqAFHxqePlT5fz/Lr3kKnNeuJx0lNZKefxU+QoaWrwlQQks8VeIpGpXBnWQ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3RlZvHAlh6/eqaeHAjHWgKZHr11TVEdJRCqqKGOolljmocjTSySv+5SxgnQkZpoqczUy+hz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37yqeP8Aq/1fl1vFOscsgrqCXDl4qCo2+WyGPnhj8c1dBUSI8tKIollKx0scKyCVmOgRMqH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cCOqj8qdSKeqaeqo/taVqSgz0UtPSPU1zx038Yg8lKySVFQ6PDIZXaGWSUA6ZpTa1z72MkU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pxrx6aJ6iuoY13A60hrKCRMRXY2jqDUz5GCoSaL71AtOUhnigd4TICCZZ4wFGkH3ruA14qM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wr1vFCRx6eop6p/uqVKiSU0sNJkcdF9pWiWnpKmASz1NMsr65SVcSmORCGdYzxcH3sVNQPt6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TVcstVDJ66erhijyErLStBQZGGQtAEkv+0IqmlaP0c6ICLWb34k5+fW806mw0kc8PnaWOY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rCiCKJI4poqjxRQ0U6aI0HpV2C1POoc78q+v8Aq/1fn1qtPPy6iwy5ahpFjrYSpaWGhyEb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jX7fwIkTz00clHMTJKwd3lmtfj3rhSox146T5HrmKYwus3iWfPYesGSkq1M8y5TD1LRwy0c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PKj6tALiqUi3I9+OB8PcDx9R/q/wAPWjQUx045THwzyzyVdOKD+LY4ZvFxRU6TR1E8bSMN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tNLKkUAKEl0uth7sQMkilRUdeofTqKuWaetjrpKenCZnHHEZJXLPQT5yAO2PrJR9vIXZp4g0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F+W961VatOIp+fr/sdbqK9TqGsgaljkyKT0Uk1PJtvL1E01eHjleJokSaIqEiiijjR44yxX/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FgRTOPI/6v9XDrQpw6w0sTUECVCRTPPtqskg+3EbTpJRrEZZUqaeZw8k9OwOhGUAeN2ubn3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v8AydSsdK70+5sO7vNUSx0uVw0dfNHUPJUUoSZXiGOX7ebIVVEFjIDABIJPqb+9jIdCM8R/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mqKv1NRV4ojDFmkNLUl6aoSZ6xrQPEnlmQq33YVZJLlFaucfVfdQRhqYPVdIyOucppZJKWL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qXImakLSLT1WpYK2BnqGPkekmZlY6UE3ivzz72aY62MkZ6gO8uMExQR1DYKeXFZPwQxyxV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DTzyhqitSTzK0irZBBERf3Q1APqOtEeXUqmqIqYGK8LriREVb7YyLJR1U8br5ZxK0kkVBU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gPT72DT8utHFOs1WtVT1MlFTUxqKTHTvVwivRm+6x0wp1tUl5P8pSKCaLXGn0Mzgjgj3s1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goaaGqbHU4krJf8Ai54p/tZYJXoJQY5aZkLqZvLBKiGMekedmH0PulBUjz8ut1xq67loKq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kolmqsOsVMn3U8egPPRVM4dxVyTISOCBomK/j36hpQcfLrQNTUjqVFRg08EOOljqqitgp8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pZaG4qogCxWp+5iVzLFf6yD8n36gpjj177evVGMpqyirqamNZCkkHihmeZgtGlSSgawuJn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Nm+vvRFVYDz62CK1PDoPeu8lnqqvqaGhgc06zPTVRhnEJEVLJFBVNNTtqjeIFgLEXaOQLw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oXFeruAOJ8ujKY7JLkYUONeKWRllgkSppo2aOXTLA7w0bO/8ADYWKgMJDqjcDiwUh1qkYPTJ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E7Hypqcjhe3vhLvPKwyV20hN3h0xFUZabK1UuGys8FD21tSinlVUWHFZh6XMxU6EiFKqoC8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TrAMqsPs62bfza1+PqR/j/he5v7c4dN9ceLc/wC8/Qfm/wDr+/deqOvA/j/ef9h+fyL+/da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P9tb8/64/3j37rfDpNZb/Nve35tyOT9LW+ntpunE+3oB90Akt+bkjUfyL8WvyD+P8AYe0c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BiNJl/P1NrgnkfqvewBb/AGPtyLy6Zl+E9KagB4+htYD/AGNuCeCLg/UX59mkfAdFMnEnr//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WNUb/IxeJY0SWUvTwlfu5Pt0R6qn+6nIUt6Ywxtfi/vfl1WtD8+pCSSQ1A0UzyZClilWClp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9FgoJaepYVH8XpaGjDMYdKqjSWBFh79T5Z61Wo/o9PNCiQwGWERFcZJ/DaIxitohLVyRN/E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YmspEkVgV5d76fd6AAmvA/t9T+XWvP5nrp8lSsgk+0+7FFO0dPSvFHJUV2VkjECyNTsXFX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1jF9SSDvUtKAcOt0OM46cZFkhgGFqaiJBJJTZHM1tJJHJUZBZ4/PJh48xEWmkhVgjPRupUV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72a6QtPt9fsr1UNXI6hNVVayNPJMlBXRq0lOkNO+jFY2VgGqIKCaJpaN3X91XTVeOYWF296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rYpw6YMxjhWPFUrDLHTzALQPpk/iNcyRgGrhEwEc5UowlLkiN7RgE3Iqe7u4db+zqRt+ZoK7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OMlTyRQ5IRzVjVDtCx+3jhp3Cx1B0rrK2s7W4HvaDiG4HrTNQYyenU08n8NAqSwmhaNqilM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7Qz1FOsZkkfWg9UjsikarE6fdqMUyOHl8uvefHH+r9nUuRfvpkrizw01arjy/c+Bnb00SazU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0QjLMqeiwCk3talaHyPWvl1xnpZJcY8U5Y5ClrRKIxGITFFUOaU0kk08kEtQs0iCSKRIjI1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mFVIpmvWwcg+XU2mYxfwuss8dQifZVrAwyqRRkIVWF6RYPump21DSZLAXuq3b3cGmk0+XWjX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8X8TpX8gSWOTISRTyxVFKTUiP7qWWOOBZT52VbNEUFwv6Yhdt0oWHWq1oeuK42ikydNVtJN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5CpHkkpkWOmnp4pIqZpRWqzBgih2a4JPCg7pkHy69WoPr1PbHRUc38LlrJJkpp/4hMFklQR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0g8sdSzhDe0viBBcGQ6R5lIOluI618x0+JTzSVOKrVWgWObHVvgDzE1hq6Wo+xmx/3Aqoa5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8dj6Y/3HcjYBqrLjH5+nWzwzw6bJqKIzZGmkaCL7g1ao1G0M0KmjkSjrak0lPUL9uZLW00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SSDwX4h1rH5jrqiOPoptu5f7aKdTSCGsTVSzfeRUM5oJJJaWUeKSR0Ch1k1+QBo4VEOuU+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FOsLYygjqshS1FVLTOZWr2nqoZlQQUbNA1TTpBFciWmlCoqCMyWWOIiBdR9QZFc8fy61XAP5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U+Oy8c9dURs0lPNCq0ctPNVwzNTlZIYqWKKtjahmUy3YztIpsv26Fj4U7Wrj/V/q/2OvZGO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s3h58lT5CSikqMlTpJRPVzxyQSxmvc1FRjYqmrp547LcLTwz+Gy6KaNi1qAa1qKj/Uetdc5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POY0+2aI081NClG329QsNdNX08lIIXyL09QjoweVqlE+4bRAsaNvt7GPD/VX/V+fDrfypjq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+HqvOj41oMjHCKFfv40iZIqiZ456eSp+0808U5+/eBqhCauUGMRx+7adOpCMjP+r/AGft68D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i+LqKCghrfvqaesiSKWno6WOjx9PDh2kTIyFxSQtXV1GypMqSRyp4nNTM/kMUfvz6CqnNT8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9VFc06yYiWSnw1VT1NEkVVt94aqS0BlWBZo5W15KWoppTQRUlPVR1KGrB+wZzUyo1RJDGv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X+z8uvEV9adPaUEr53b9TVwLQpm8dT4zKQ0lNFBSQ1EVNUQvFEaujq0ibHgLPUSPHUz0RnE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l6anjrgMAD6f6vX/P17j58eoMWMP2MdKXjp0x1bRT/YY1FgyAxphVmp0iqGJpYqCOL7qUVr6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LzvFGKUwRXgf9X7Pn+fXqZr08nA4GSt3BSoB/EchQyVdEImxgWnD48ZRD4sjJSTUNeIqeR41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1zNUNDEXCianFTWlR+yv5f6ierEZFOolNSxYuj2lnaF4J1xVU9LVN5aqnE9K80G46OoiFV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SdQYrxaTkqshmgj9t8AjA8D/s/6v29V41B6c/4NHS1e5MbRzVILxVuQkXJNlrq+NydPuKkp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KcZDz0yZFnWSPVX1+lfDGblKNItT/P7f9VftPXjinXYp5qbL7SztdVRRRSvTRyw0rU2Wjq6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5s1Sw0MsuRmm1xI4cnQa6rtCsER9kGNz/q/1f7J62AaAgefUYY6Wtoa+anjpaXNw52nqMfQ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ZHVKVavrBHU5uxp/u0SsCRySo2Qq/HCkMTe01RsUcNwxw/y/Z+Z60a14Y6nRQx5HcGU+1p6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z1VDjClbkRPNVUkVdJ9zE9TJJk5K2THCrP3pAyMimpqIoKCGONtqpZyoHcV/wBn/VXjxNB1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tWyVtFi5II8fNJlM9FEMg6VFZMi5CSjytVHRvkqemjqUqoKaSed5gBlUi1yrT4+FEk1SqqS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n9nW6edc9RMjSnw5mjb/LayiystU81e5NbXrX1dTBHJStR0tJkcyKl6iN7U/gXJxnWwhxk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ZIP8Aq/1ef2dbOCc9PmWnqKvPUSVWquXc+FoJEkjiqZayOTKYbw1MEUByUcM/8Yq8ezvHUFJ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hxsaxl0t4ko1HDDy+Y9K+fz4/Z1b4jx6ZVhaDDYyti0V5otyMtIKqoFVFNHWzUWQhydLkJ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UQESRRhP4p4iWEeNhtJTSAiGv4v9R9P8/wBnWqYxw6mZiCqau3C1PxM1YmWlx2XpTVvNFk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ykoqzJmux7lyzJTSVkYJWKDFw+rcqgSSBDUV8/9X/F/Z1U+pPDp1qy9dk9xJTVMH2WZwcWUr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2RpKGtxiOtRAJJhV5ygzeWoRHIXkphknTxosGKhu+6kl8/Ev24/2f9WOt+hPXKnqqL7Olq6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ZEnx0NKtZSTz5GnjpJMiaij/gtXor4CKQSUrifJiNqWj+3x8Msr6GkaSaFT5f8VT+XHgKD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Dws00eI29TUSVEeQoNyVQaZau5oY62kp8bjFpY6WnSjEWSjjNLGYHZqkE09Cq04nqX8tPDQ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Kn28P5DGet8RSvn1BrMPjhX7mwxOWNLF4MpSIY0rGbINVyUGQlgfHVFPHPAY3MSpRQoJxr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NVkT9QEmnl/q/wA32DGevefHPXOSuORz1NBNWVdNWbl2y2OgMuKpqyJwaVsR9uzUtTrqTN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mUK0VKkVKslQ29QdxVuK04fL/V/kx1qlM+XSXrJPt8BjKzzJHHSVrwZCglp54agUlW8U7RQ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fxI0h+3eF1aRI2hplhpw87+IpEr6vOlPP/Nn5fljrf8Ah6AvubKGfKNQRVcbrL9tL91C4n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TU/igqS0EirqhiSIRRingGhHkdLcNVitRTq2TUDGejLbGkgq8DhMYcltef7TDeLxZfBPjmo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vHBJUMwNwZmR0hkeNjqKh1MShqLVeHmKdVpVjw6X+N29RyQ1U39ztt5CGiraopV7X3n/AA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5fs4zUVtdWUdIztMfQWmiBjYkqfG7Ggyxj7RX4Wp/qH/FdVI41P5dc6Sqo8PN97W5Xd+30TK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Guejo/t8ejwVdTQiWSOupsfGy/YwKhM1HNybDW1aqCG1sBXzFf2+vy+XWwoJxw6jtFUVhqB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afw138PymMGL3FTzTZZpqmnpqiOGnjnzVQ0hUsVjK0LhZAJERF8qlw1GTFMHBOfL/L8uvN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Sir46nA4OlMNc1fCJ8Lu2ephh8shnpsTTQVXmESYaQNJUNEx9Mwfy2BlGyjK5CpTjwP8Aqx1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Ueuy08MstS7bgwTwRYuNgEGWXzSQfcVU9TSq8SRLS1F5qJo/CrmzAol5XspFGqWXh8x+f+T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ap3D91Kn3edoqurWjeGSGfD1EVPDM2SV4sSZKamKvLjtS10pcoAX8SFCdErZI4+ICacKH14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Dhx6dchkhV4zJTJT7cyNQr1oiVa2qoc1DN5oKHIyxU1RFTwKcmZAaBRdqGFXQeC/wBq9jQqc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L0/l1YcKUGeos1VRU1VWPLVbMyFa1TSU8f2eUp6OkSt2/jY5qNaWfyUKUeMx1ECHktFCK4n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QCwKxk/wCYf4PX5+nXqZrXy/1f6vTpqXJULtFBX4/Z4SGmpXqKjzyz1M38Tqpq2iR4YpA1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oP3I7GaGVdNR7prGAY0pj/V/n63ny6c6OvoYatZZK7azZSehlrvNFNSLWpMav7WEpWQtKK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3q1HiHjjqit4DskGhqgJH+X/VTrWjqJJl5I5oqlNx4umioG3MlZR4fDvUzZWljpAZalMa+D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CaZI2ip3Rnekh1Gb3XxGBB1rQE+X+x5+n8h14VFfXrHTbpx2Fm/jOU3DSQ4THfwauklkpc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Y2b+KY/wC4lmq8HUAU9A8bSP5JCYqmWJJKceWXTQ6+0f6uPy8utgtTHHoF5ctlNy5zI1O6A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0sdfLR440uGkqFyWMwVVNjqOaL+FwwS+SL7GKN/uZXYgIxVWS7SEiTj5fZxp9nW6DBrx6VFN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loMwJo5K+lqVomSq+2hp56meR8pO9Eaykm9AijUGZfSQHtewStNNdX+r161UimestI2Reo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KGOoyGcppTMlNl6TwS1Gey0slFHAkGIipykEtIhVZlYWuvtyIyly0NfE0mvzH4j9lOI60W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ny/2OuEMtLilqc9h6VJMLkAf45QTVUMGSnV69nqpact95UUGBapYCjl0x1J8fjcabg2XSq+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gHjmnHHoePVgcioHT0k60eRosRXQZGqosnLHNRZeiNaGx8k9PTiSPE0+uIUrhoPtZpFVGNy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Ijapj4inqfT/AevU+eOnOmpFmx9NRV1LSUmajVYaZi9LDQ1z0FOK7H4+tqMdDL95W1UOgUt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Q6CQKcNKuKN/h9B/m/Z1rINfTpyneoSulzdNEs0wWsh3PjKNVrq2Cnetrfuqyoiho6eg25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+1m0vbQ3t411GYDP4h+fHhQenyOerEtXHn0KONearbGQ01Z9pohSr27nKpoTT1lJEIpJtr7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WZE0sAj+1p7RrWSgH0S+1Irqwc0FD5U/hPz+Q8+rjIqWz1Yf8Ie+sf1JvnGx5XIR7c252TBT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pJcYcBkKOcyUo3YJ8u9U9BT5GuSCoSKFp0pW8sS6obAfck7pBZ3ohviotJa8R8LjgTU4pwH+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4f8ASkUI/wBhODTgaHjXy63KOsu4cRuXZp6fzM8h7HWgcUe6TPSz1f3NPRxVhxArpg9HVZ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ktTVWMZao6qnXH7N9w2u4s9zO8QU+h1ZjzSn8VBwU+nEHHDPTm5cseDEoSNvoGFQ5ILK3H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jj0IvU+FfaX3u2u8KNK3ZleZKakx1ck0sVVDVTCqBdZZBUNtKtqP30EmmpkmHnnKoBGre8l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fOm8X4qfL/n8cPSmBnPQRttyk2SU2V0x+kJOluB9aj+if21yesu8dr7v2Bu+Hd23677ba9N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OZJ6JKN4BPkqXLwUxSPKVbUSD+IQjSlVSKtbCFngZZKWF5ZXli1hdR1vyKMBxJ8iK8BXgeI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8kXMMLW9yQsijUjE+np6sfxeo6Vm8dzYfuXbEeX6tP8PzWPjpBuTF0kry5SqqKuAS00iNCY5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ibGSIVkzkFiGWNTdLtqTbFdtDvA12rk6SeAHp6CnBv4D8+g7uWyOjEvRLuIVoODg8Gr5j09T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vdibWXF77p6R+2MNQ1sm3Ip4xIqqlNonmzEEC/vx1MEK/xGnjBWiYBqILKms1vYrrbrwXm2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ofnwH5/CTx/FjpvaeaZ4ZEjdh9ahwvkwGNRHrT/Y6Qe197r09ueq2/2JW1mQ67rKygSvavo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usxYaWfD45g1QKaCBSlFRqBLm8cklXbzLMCvuLX992iz7YqruQBpQ/AgPmfU+Z/A2BinQll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bnAC05apQD4hTOr5/wn8Q45657oxm9Mhvnbe5epJI6/ZOV/fxlHjMiJ8VSUE7lKmSWspVaC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dRpX/yShRp7uynb7uwbbbjb97Sm4ripHcT5U/pV/D5/E2MdBC42uTabmHcrcVQ8UH4fUH5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4386H5SZjvjPy/Ff4X5nDZqjw+bbEfJBkiaHE9ibswsdHVjrPBrok23VYDA11MlXmmkqYKu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1AgcewzutvzE9h+6dq8OS5ZiHjNSdHHQW9acRUUHDoebFuO1X0Dyb7PJHZcUYfCCPRR5A/t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npvFNiN9bL7G62pa+ojathwklPu3YhljhdqyOfaW74J0joK+ojYlKerZePQSCto53CWfZQ8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FQFliH9GjZA+w1HQ12ra03WYPtN/bXJBqBUxyMPI+lf5dLbZffXXmUafJP2FsfE0z1VHUZ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cAkeRqBSLRSZAVmPgrqzWtHOxipSiLKbksrKG9lcd/sUpZmvbAx0NVmt9B+ZBWv8Ah6Fk/L3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2m+RWAIaM6ifQY+XQ2n5FdF7Xplw+T7I6qeJq6m3BFT9cdVNW56aokoZ0QY/D7iyVRgZ6pZ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PqKq4B9ll9e7DF3xtbMQf9Bidm/IvRR8/wCXRjtfK/NT6YoNpvXQ5Pi9tPLJ8/y6Q9L37m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tEbT2jlZ6rb83Y2/o6Xeu8KDOUMU2XraDaWNySQbO2tTR0hlNUaemio6OLU9VKjoFYPxve7p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VmaqXfvJ8jpGFB+wY9ehpLt1jyz+rvNx4m9Af7jx504rR34fkOHnToQessdsHb2RrsmmQxuO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t33HTZKu3Huysho/MtLHDNT46KvejraP7ehqY2o6CraU/bwVhjEznlvy1a2luXlu1U6iXZv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+VeHp0Htx50v54msbe1MkLnEa1CIT+JmHEg5+fzp0iO8fkXuPFYebrvB5Gjxmzdz1eKod34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88rncbDR5jCbd3BurDOccdm4oTx138MpWpI0mf/ACiMPFoUB7tu8kkFxYWtqscAeurjIy+Q9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eQtnRnh3GYtJcmKlOCrwzXzHoMD16ifHH4253dWT3ZuGs7RxON613K0uPNMksNRls+uQhb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uCty7SukiwiOaKGFIi880MSrqCUyR7obSG4gEQjIPiNx1eQUE8fMkig+fU3cy+5tly3a2Npt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FH2agyJGaVMjAV8RqjtFBT+fV1nX/AET0hgsZtSl2xtZMuDgJatIOvNg5XufcuJqaOOWOurN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9cU+4vOiPLiaChzUVMsiB6iVSGMrQcqbLYLHMbYXEoiDBoUN8zkjOplPhIQfKhpw6w95h9y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mbeN0lVGkKgzSG1QAHCoo7ytOB/OvQrbb3xO+ai2JtHcuQwC19Ir5DFdm9h9efGDFLl6+qOP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VeL3TQoaw6po4KhWB/aadbj3XYt8bdLqfbtrsbi3lBI8O4a2tHLDA0KELNXyAbURwFeg9ue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68huQQKtbia7AB4gl3019SVx5nodcr8OvlPIPLR7R63rI6qno2mweO+TnZGWkhofDb+PVz9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k5MquoyftwGSC49OrUTe92Df2idZ9midGwFNwxI9SRIpUk/l0jseduVLIRiDe54p1YZa3VV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L69Fd3B1fSbBwWV2nunpvdNWazMZetc9gdF5LtDcD4vJymetwW3OxOkN6YqoXrWKsp2eipa2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VDeIBASx8u7JZWZsNx5YYMGqsjQMz+vxQGhXyBIqPToY/133y7nk3TaubAj4VBHchFrSgb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R0Q/sL4kdE9vxVGZ6zwkXT2ex0Nd/eCl2lVZXdW3ZZq+Vvt6/L7N3HjNv9kYCn+81SyEY6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KLWK5tjtozIeXbpkYCphldpAP8AbMqyID5BgQOslfbL70XuRyHHa7ZzBux3PbSAKypVtLHN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sK14HoANq5Ld/TkOZ6f33mKUrBtvMbh2mhkbKbZ3zgpaiau3HQfxyNHVaWupK2qlSaliaup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JDGzbuYrg2b27RTR4dGGADX4TwKkcCOPUne5kHLPuBap7hcn2ZjaWpv7ftGmUgUmAGQrjD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r5K4Cvlm/vBRokqR4vE1MVXPkKOoq6jDjGU/2FZRs1U8s4GKeITKFVSUDjggE53TavpJ4L2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of8uME8K9JPYn3Yt9pm5j5D3G80zeKJbUlqtGdNJF/260I8qr6HomX9xNzY2CfIZGsp6bbG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w18Ms9XjUq/Jj8jNDSyvPQCKoRvCW0G17DSfa/aRd2U0F1Sls/zFfkSOI/zdQj7wc68q84X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oy6rIRRWKnJr5DiAMfs6DDqLq6fsbeYovHJLR1uRrVxuUWSoimpWx87HGz0dXARUU9WKi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XAYEcH3J2w2M940t9Qgl+INCKcCPz8+sGOZL2CyS22gLWKMEAHNdWTX8ut6n+R18+zuKpyf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tzbMUuOlx2WLU53jVKi4rbm7KQVs5o6bcO56eFoa9oABNn01TKpqo2Ek36XfMuzQxQKBfw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+P5g+fpmnQZlDw2ToDSI9wqfixhftHmTnrYFyuXocL13uDN5t0eg7HyRwuBrpnlgenWollSa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VMdcb2AdPVxf2VSQtc7ja2ls1JLSPU48jT/Y8+g/y3DMt14sinS7nPoBx6R228dV43C7U6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q9947hrYVSAS4mCdqySl1C/nhpqRQ/Fxpb8XA9vySo8l7zAP9x2XwkHHuIpX5GvTvMkhvr+K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/JR5fn0hZsnT5ve2+N2rReDDbpyFDHiBKBHFDtbYgORzzwKSy2lnRYWYelhwR/XaRGC0tLZ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+nkwtf8PSndv9x9uslB1MQSPTzP8ALoNa+kd9gZzEPStBkKrH5KvSV4/HLDUdk7jRtrShU0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1wGVwBYH2tiqJ4pPEquoD/nEvf+09bkGrercKB4aR1/bgU+ynS67CghyexN4JRUaxVslXs3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j9x4anp0lj0qw8NPkHYMysdOr6gn2mtiUuLIM9QBJJ9qMT/g6RWQrut/K2FPbX0IFf59a53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W7rqKDHPBXT5qnyc1c9JHUz4cYsy4TN0uOjdiyr4ZWcARSW9JVePYhiVI5LRtdU8MfnXh1S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K1CXI/Ziv59ax/wA0MJW4vvjc1Xm48jDkM1DjcnUPUwwK9WKjH+OUSwSqPDJNWQNIddgWbl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se5TMK5occOHRvuJZrrUfNAftPn0VzGhKWahnWmjpIZsbUzz1cjiX7yKBa2Kcj+IRVcBiq2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iP8Ar7CBQh0bTQaSa/t9fXphWxxNes0q00uGxkkCVVKgqQZPAJZaYzssEUcxMkECQQvTya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NNgzJmUGKMjALdbNBQHj/n6fPPj2ye5pKmqrppabD6JllN6aSOOSKBJYI62BKtfFo/SyxSt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IEk9T5U+X5V6qTUt9nThgMrHQy7daSVafyUdTDLVR1QinqqauaVfGzeeSCSlRoQZLrC4J9T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vD/D1r+EefWSlhp6vb1dQ1ENO/izNJHUsq08XFPCRSzNWLBCaaJy4MpD06yLYEyH378BBp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PWdJPFRZCnnjSmiilhcBqiSpq9Mks3+VU6IgWjSaNlayRLEt9TTKOPes6WHz68cCnWOvxs1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6ZqikzGOjgdHhMeTeOMMZBVRSMJq2lje0xjWZSSCStjfxByDxr1WtK+vSb3FipNwLX5Jpa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MaIqWSoSPyx/xLHY6HyhZkRCk8KuWIPkAAPurDVU4H2f5P8AL1sEemegPy1MY3LnJVFUkka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dlBKlWp5S7s5X6kgE2uR+fbR+R6upFOo+Pq6zSiPl0hhjDqqrBEKuoXTrCeK4dVKmzH+1x/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9apmvS5oIKbKwqJGyGTIYH9yYslOrkaDUuAY2ZObKbaRwbn3cANxqT1Wun5Hp+hZoLmoqaXE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K0Mjygg/cUcxUvWT3jXRGVKaj6dQsPd+Ga0HVacKdS0p5cxAKXD0Zqyh11NdXTyQUqhrSQk0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juyLIz2U6vfh3fCOtn+fTe0LJVP8AxWtU0y07xjEYiMmSeSl1RBmljiEIqoplQyPpczJZge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dbFKcOkvX0qY+vikjjkoJKpdfkyZ1u9wbJ9uLK9LM9luFBvY/S491ODwp9vXs06X3XG9Eoy+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5moakxGW+38VRiswnkWCmiLBpVj1zOkbqPW5iAHA9uRSD+z414H068RXivQxNUxTxVFVXywU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dEtI7U6Q1UTK8TRwJF5aiPH1lMKh40sAKQrqu1i9jzPyPVeGPPqfUrVz0UlS1XAMlt3Tjqq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6mFaRRI+uR5oYjohIjXRIryM1rE+/GpHHuH8x1onFOstDTCoSCKmnjyFVTGaq27VPzJUw6Yw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PUSvIZFjt5PPOV/s+/CpwDny6rmtBx67eGpr66aD+MQU8GdiWolKYx5G/ilHqSSogSKExB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AsMkOoEj34ksTUih/wAPV644Z6xIK/HotXkZlrPNAmFyorwjwLSxSSRQVEDyC09PEMYUVA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oVAqfs6tpxx6ZJqqqo46/b7xzNksVIchQSzzQNU1CVMlPN+tIaj7iro/IjgqwWOLzjg+/E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CMV68FGSrKqM1MC02YR6qSqoaGQy/wAWiYlIpoIhCFqqqom8RNjGv3QfjSLa48Dx/wAPVc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qqjoK+rkmSPHTSQVtTQohnGHWOFGlloomQTyxrGWWaU2ZYYUAuwPu6k4J4Dj9nVhWvDp2lo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+WWKi8uRxsePVlFNQu33E0ixhY4pqdVgE8jatWuABDdiPdnWjMD5cKenW6g5p0wikXIZke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0Ssn+0iSmr0AMNUZyJ5H/dRDO6m1zJbn3QAFxwAPWiOA4dep562mFLlnlQz4PJnHVZEMlXkG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U5WfxUtbDSzRAIpUC4YD1DnYrhq8D/Lqv59YqoI8zYU11RXx5ANlcOa0qqVNYrCRaedhGqF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edpL/Q+/EVbQDUHh1bOKdZUq0qpajLVlTUVi5JpMbWNLDUyxRZZvHMZKLQ0MDsjSLWKTdB5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6pyxqa4/P/VnrxBr9vWLH1mTo6crLEI8vtyoZZoqeogf73FRzuIo4mZ5myCUywSIVNl8SIo+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49w69Q1+fTtVVDzKY6GnmoNc9PWKsUjRLTSvoSFqiAxOI6jREEksArCCVuCT72T/Djz6rU9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1cYmUUm46aStpaCWKqamrMrEw+4FFU1M8Yjqq+aW5ZvRGcgxtdePKTU/P/V/q+3rwzx6k5S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ZxSfxaIY7JQGeWodMxAjfwyrjENRHVVpq5gZdPKxvJHbgEe7NSgNcnB+R8urDAPUWjZqKnc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gkwx1QyeKLKiOZJHlii1zyyyQGlWfU8yhY5ooVVvp7qBirDAx8+qn16cA88cyQ0eRyFNPti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UNX0FQypNJSPb1ho/IXlLBEiVCnJt72DStDwP8Aqp1sNSopx6xVeJjhq87jAwpKWmamzNFK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ZlonpZpH1GlogvqlZOBRAXOr3ojuYDhx616Z6z4kw1qQwJjZqn+8UK66p5TI0G4ca6zyU0X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ZYzlg5CsLfX3ZBqxprX/COt4ocV6iV2uSvpKmmpahHyVFU0YqWkgxk09VAyRlvK7FPKVmh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X+zc+/PXUpApXHpw68RQjGOsVBUTUKUVZNA5GDk/h1csVYJGloWjtj9ChFWGlMdUYHfUx/fe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TSf4cH/ACde9DTrvP0cceSylF5qh5VhGXo3amaKmnojTrI1XEEka1P4pWmVtIaXVH9D7847m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yDUdZoYxlK2jmhEEM1ZGYnnjqaejpZ6phNrWOM6no6Snno2cxnTeKBG/tW9+HdSh49VyME9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tjbIJAi5RJcRl6kqlRTUVRTpB9m0zUsTRwMDFC2pSWkMEvNi3ux4563X149dUlHWRLT1I+5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UMqPEKzG18LUtOtZM0V0qwrLHEUHKLKSb391CnjTgc/n6/5OvcfLrjUGoeGeGGU1ea23LJJ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zb1YpaOpRDHaOUCdmkATUz1MZH043nNMsP8HXqUHDprlpqmsDVP29V/EMXFHuSgjh1suQwq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uKTGSQrLJ5bBiCiix49141IGQK/l59eAHAdSp5PuJ5qmhlqKV3K5ylgpUqDDDQy3nr5Kanj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ihjbhAfoOdnJqCfXqtOsZxNFDU1zYuXyRxs2VxcUcFbVQU8jB/uYIKh5kmVIkWdtIF2+3Vg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TpPz63xpXp4gpWraNKqnq6pqKaJ6muP2ssN6R1lhqY4p2kKKlHXLoKtYhQCDz79StTXHXsD7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q96zLFYpzSmvql0RyB8nTxUjNVyy08uoRlqmBnuCf7HNuD7RQq3cfKvTshWop0Yajp4oPK3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qyCSf+G1lRAS0keTljEcsG4IlJKwjVHPbSbg8qdIpSn+r/P00TWn+r/UOjk/B/5K/wCyk/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dZJS4DZG5I33cwkrIYsz17nYZ8BvvEUeJoFkNbj6zbtdNURtMtvuKZF9DC/tLKmjSyjqyEs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pq7F5WjoMzgq+HLYDOY7HZ3b+WpnWSmyuBzVHBlMPk4JFLK8NfjKuKVSPw/u4yBTh1SmaHr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+vz/T/AW9769nroE3/pxz/T/b2P09669123Kk2H+vf6cf7Hnj375de8+k5lQCj8/UH/AA/s/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gdOrx6AbdI5f6fX6G/0/wH4HPtHL69Kl8ugx+sx4JsxsoN/ofzYfUD+nPtyLivTUvA9KWh/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dRuPqbWH0/2w9mkVKDoplwxHX//0NJCH7ySJIBHJ9xPS0WPVKaVlrZKISSTsaWGALDVwFj9G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vYqcAdVIHGvn1HhdAIZpB5IUWtyIhkAo6Uy+VqKIU32YNXjqj0giN72ddR4+vqY49aqa/Lp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9VojbJY6ijo4BWJRR101bV6lqXrJpmmNTR03nYIVRXk9H0t7sCF1EjuA/w9aAJoK8epWJid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iHCQx0ogkNbPQ1W5K1NEddQTxmnqMPWwRhphqJQtT29ViPe14VANB+yp/wH/N15vSuT/g/wA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YKaoqiEgiTLZiJyEqqlyiwiKomnqxSZOmpndFe/jfxzyNY8j25jgWxxP8Aq8+q5GR02zeS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eeevmcTrG9PTAmCCmqftGmxscCoVUlWhYvEeQPdKgkV/P/V/q8ut8M/s6mUkcv8AD5qmVc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kaF6tpKkyU71UlP4hNLrKiKJqQaPuEbVYm/vdFyQDTy9af6vTz69nAP5+lesseNjutFTx0c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JWU8y1EVJWIS9ZKriCLXFTONJQQlvuCY+SoPuxCg0NK+vXhUgfPpmxqSLUZXGTU61EWXVRQ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3cz+F6lXheAhV0OwQlgzXC29+QlC6kVqMdbNcHhT+fT1Q0n3VBXzNNpnpUgeYFHnoooK6M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YTw2W0qcSiNfUWPu69ysfMfsof8AZ60fLp00U0ldVeWVi+RxdPFH9hJ5NS1dIYmKpTvUVMl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1B2W5LLqA9+NNX5de8vs6w46jebFpTzUtJRVLSrWpXOYXkUl6inkXIRrVtUOxqYf3ZJFSJQ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rTRSgrWtetefHpRUKiWopKmrghd6ynellNnhjIDiknyCyvTkRyLNGpKmLQPKHdjIY0Fgvc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vfLrnOs38PqaOShaCvxleyT1XggWmgUs2PlniVopqmV6QtHqEjM1Mx1yB52RV8fgIp3A/6v9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FK9YgfPWY2vp5ncZOmnjjxa0dan8Rp0jTESn7qUGsid6qxkCoGpiwC6pJCV2W1OrgcRwz9h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PrO9K38DkqFnD1dLkYFajp5ZUaknqqd8PX0skrQyLHG0+iNoYmkaIgJHqkeR1rkpnyOPl5H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FVUMYjHmUNFl6CmbJ41IVpFqamup3xM2MaSqr6STIiqqKZYJFWSOGRVKxKY1kc2xq1VrUf4f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deqcgjz/wBR6T7wx1FLkGqK6phjoaiJYIJYtSzjKI9LWRaqeUlZfvKNEMlPCDVxopRkp1LN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h695Hp5yKQnP0MlbURtR5eCnqJp5qgZOQ0tXSNiZpfJTZCFal6iam9AeRPMI0SJBELs5RBI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/h68fPSOu40j/hMqRvPCtLl3YUKSPOlXSV9E1DBXCpWpC2qZ4GWWOGnV5HjKh0gBY04JSuA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OelNTz/xGWGSs3FWTUmZxM+PNPTSKrz/xenUJPNRtVtW1dIstIfNJV1amqqCqRotIrXuCGN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Xmf5dV4Eg9QaB6KqwNZHFPXpX0+WSipx54amid89RyUzPKPPKayoCUA1+BVWeWzsyUkQVvA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5Z/1fn9nWsAdKqCixddloYFrJ/uN0YVDJVOX89TNksN5Hpx48ilBXyVOQpjKgqZketmTzS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BfBJLr/k/nn14/Z16hz00REU+Ipa55aiVcdl2okWrrMfNSxnN0hegSaasqZP4kK6SCeYlo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8ngSFW0CAi1zQ/wCH8/8AJ8+vD5jPUzbeP8dTPSzVWQpajIY+s/3HfxKOrjMgiXNU4qKpqy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iNZ5pFZx95UIUjhjPkKsWAxXy8v9X/F9epTj0oKySMbawwx9PJLUY/I1zS1sc08rzpV00WW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op5qCpxzETQgRwU+g/wATrJHkaBPdjp8NGBOrVw9BxGf9XqT1ryr59Ni4iOnrM/HTZXUZKY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MdZ4ZEzkctbSVlRVyUlLLDUvUwrXySwhkavyDKpii9+Yd8lD86Z+37f2/aetmurJ6UYhqoa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NOrwoYqqmkmnLUNJXjIzR0FRX0tRCtK6zNUwaxIk0UoyNfpiEMRsAwMLEH5ft9f8AV6nrRz0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LRIMa0kGVoBQU8MoHlqJfuI6tPvMr5MnloaqKVXZZ0i+7lj+/qVWnjgi91K08VTTjin88nj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OOHUyhbzZ2lR6iKrSpxdLR5CnqqPGvqnyFK1HHE5zOmkSeqNL95Casah4zkK0hFp4zdT+ou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f8Aq8z5deNacM/6v9X8uoVc1QuHhmpFFNVYiSkoaipjKV1C0GRjmr4jjZa6rStyCZKagjllV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qpY6cRQmlG0EqcrSv5/5/wDZOOrjhTUa9PMWpYtz5Izx/Z5eGlnnmplrKqWrWpWHcAVafz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a1sgSdo/va1lp0hhZ4ihnGoUYVr6+f/FevE468a5BFa9OOOqRFm9sVNZJHXU1cJ6GpqKqm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LpNBV0sFNWTZWOaKp8FW0j5IxLVVPhx8axv6JgssJ9OPD5+Xn9h48TjrQp54oOu4Me60WV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o4aKolWdYUqcgY56iklSTHOYZpZcrTtHK0kx82XVFqJ1psVAqvQDtkBA1Aj8/8AV/P5AdeN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v5dZK+hrHEkRoa5Z8pio6iSClrfvoq6XN0kSQ1NOi5GmrcjDlIcarpHVNE2QCmWdYMZHGra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+H/AA/5fs6pT/B1DrYCH2zMz5P+Fsyiaojkp8nBDJkq2Gvx9GtTksVTRZSqU+dndL/xFI9X7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BDwH7f8AV/l+zqw8usWQwQqErzWZGnxtFNVYesxgpooK+X7asylbjMflsiFgoqrOS5mRHdF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uKfFwIr7Ze0gmgqCP8FfnX+fyHW64+Q6UFVU1Dbgm+6zNNkG3LtmsnjAmeZMzBk8YtSJ6y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0EvjkecrVxp9xVR02NjSN7l2Mj66Esv+Ecftx+fnQde9OmMUcCzbTr1xON1ViSUFGtUq5K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VInoaeHIpW0tWrxtN+5VwKssppcdHHG9NBRYZTpOqtBx4ev2+Xr8h1XIqeulir6aiLzY7IP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IXlaFKlsjS1AknpqpmpP4itXHSO7rpjmqYNUkr0eN0LJXuANRwPr/AKv9XoOt0I4nz6wSRz0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aeCCWKnyuMnehSV6J65opjkYH0R12TSsxUrJHHEKdqykUaPtMehMl6aDKG9Kj7T5+vD9vyH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1HWCfc8dPFkGrId2bdyVPUvTVE7Ta6/GTUtYS9B9ucklZQ49AkZkpI54o/EqR45S0tVqz6Q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en7OvAV6hTKP4ZhJ4llrafE19Vh45apqyemgbKYyir4zGlRR0C1U2RoYtINMddYBb/J8ei+S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n7f9X5/Z1U/LpsyNKZaDctFVTGuQMlbUVwcV7JGtVZ3dUegrqWDI4yoEAMSQ/doigrBQxgv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+vn/L/AC/Z17P59Fk3RVRZrO7bjo6Wponnko4aj7WNq7IieN1jdQipUSNWTiFQjvYy2VIIU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UcOrioFfLo5GKV6TBNHlHqJqQY6eKOHP7YpJpKKimqlldErBWRvSvlEQyVdRJq0yRFYT6W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PMf6uPVCvEivTrWigaokr2weDy0VBUz1kMVDKu2zkjT0H2NDXPFVqkNDt2hUK9KhUvV1ChW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oQi+ZxjH5+Xp6nreSB69PSx5TFVCfbV+66Clhq9uZGuqcdLDkIkC0v3z5OqpYJmjTK5CO7Y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SihreGpD8TAVB9fz+306rwND1lrqvy4+loEnwFblYaRQw3HiXWfISyZM1NLjqLKwrHIclP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xRwkxI3qETXBBQqGQmn4hQ8eAPr5n5derUjHn/qJ6h/3eo/4jWwPiIK8CeoraOp29XSvjm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HFK3I1OKxSyavCZ45WqpkIdmIUR1KCpqmPkfT9tB/h6czjGemSm+7pqmsRX3th0mm2zXpV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HkSgCrTvBX8yG+L/AN2EyOHcW1jVGWqd4JoQPI+n+x1ShPAY67p66OlRaZd2mSYf5ykrsC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ZqOjkVKQVKNQylpquoZgVuYwdJ/cqCQaauPyx14ggioz07TsZ4VijrNi5N4Iq4UrHD1kda0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VM1LTUrS1f3k6rQQgqTC0kYRB+w92GAA0Z4/b9v8Am68M8adNpoMhJNJjanAbImkp8mFWlo8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TCGdaeOGux8SUGNM/nkqTLGlNUgxM0H+ZO1XOlokJr644fb5ca+uOraTQ4GrqLTx1EFND5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OULNVxRRVNNNJLS0kNdFU148aV9VeaSAxqKVQkix0hb7hqDt0kqtMfn9ufPz/AMnHrVQBkd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ixOImpog9Y8klUkc7JVgmX+GzNXukdZJJAIANc9TXU66ovv41YjwU5AQft/2f8Ai/n14UI6w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4KIbOx0T1s0mSnkpqaokrq2Ki8LQQxR5CWkWhwxa1PK0opopwBFNR1EnhDioxNAsdATWtPT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5+XW6FgePQNb2yqVtXRbVqIsPk9uYfNQRZHdGDpmoKjPVOLSMti1pWV5oIqGSoWSuikh8tXU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kKSRtRVSq6RxIxWn+X19etg0Na5/ydTMXjMclNSplhXLQkBMTmhTfc0PoemlyMWOx8tVC1Qi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kXSAXOmxQ2VVFFJx5Hrde41x10lDHlpZo6krjqvFyw/ZVUVV4Gm1RySTPAkYqXrHlcBIvGr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6fFNCQCv+r8/l1o1P/FdKOaGmooKuegkx0GXxxGWKVUc9dBOkc1WyZOonlc0EkDzTaZKX/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rgQgBxTXXgc/mfKnqOvBeIp/q/1Z6Z8WJqGXIZ2goBXDLUNXDmMbNMo8z/AHkf8Qr6qCnh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fP56GWSRftjFpBFmLUAb9RwlfWnln04AV4enWmIHbqpX5/tp69S1mx+EFFi6Z6zJ4zNxTS4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KCKIQKP4gmWlqXoKaor45EkiVr1AjV0Gkr7cpHG2guWiYYYCh4V4Hyrg+vEdaIpkfkPX/D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qSnwdbXGOOmpDTYegohrqJcbVTVyxnEQstBSvjpbsVqXJjSVdGoB+NVd0RJDhR2inz8uGPn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59OUMksGMrq6hc/wARx9NIKt5zGkOUpnrMfj4KmSg8ofc2UmjrLVlI40Ml5Uc6SBYu2kuD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vzHVqYAp5dOFHLQ4mnppRSzzY3PjHwUUKTw1+5MFk6WOmd8hR05SnpdsGorqjUs76fvKAF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UWNFYUKP5V7lPnjyzw9R1fAPQ4bZyGQc12XylYmbnxbiHdjVMuLEs+Pobx0W+abP10VTTCs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vLoDDUrk+1MU9QzHLrxPng4av29UJqGVf2f4etq7+XHunC9sdCPvyqzyZXfXx+yOJ2xurb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ETs9V1t2EzyLHo2nllp2VQqNTYvMQNVSM8VQY0lXbeYZNxt4NvetZUKNJQZI8vkWXI/iFQOH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3bZN1VTbgdoJOQfhWvkAf95Oer2dg7jpvkft54t51lDgNz7Xhq7V0wWmiq6WkYQ5EIjOHo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/X9vKyzRF4ZI9JHdxScp3AewRnt5TkcaH1Pr/RPpg9Bfetie4kdLh/8X1fpvTNeJQ/Mefr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lBL0XunFVMG3JqqjxGHpXiLZOSuMxmxQmlCmEVEE0QqaBWfTSjTJWt4yF9qrjZzoTmSylB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ePL0b14L0n2a+baJkt75NIT4K+R8vtr5enn0HWTxmc+JG66fddSKfK1stNXywPBJLFgP7v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KrPHGtUytXSAGXG1xE1KEx8siq/bPBzlaPa08PSRWvGo4U/yeowe4DqQLy7t96tFLUXco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Q34vQ5HQ+brwGNyGGg7uxkNfQ7jbRX5HHKsceel89BT1iY2HFxs0NLVxwy+aqjugaFtR0xk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nPLsrBrL4Vb8PGldXmPIf5+ouvtlklka/WAruinup8Rp5AcMcT8ughyMFT8x8QMfHDj6De+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wz1VHhZMM9QohqqmtgCVsVBUSxXp6uMCvjr1KwKtH5C5jND/Ua4adT4lg7A546vT7R5jhTj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/pkHiNW8K0dRhWA4fYB/h+XROflt3v2T8S/i72r0d1LJkcv2lvOlk2hNv2qqMfR1eycll6Y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oDTwQ1+Pw7vDRUeNm/hUGW1zwooVgdTJBvW42W9EBHoWjQDGnyJrxzkE9xFAT0Y7y9vcrL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eBYnzpwBp2mmCc0r1qK716g37snbW2tvbLqt+ba7OyS1GR++xD5JZqynyMjGGizuPeaqjy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crySAkuliSDSe0uFW4msb94ZyD3j1/pD7fz6W7Sm3LHb/vDbxLbKRqU4x6A+R+fVdvflB21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d2bzNRBNPj9x0zZjJGq29l4Kl4I6fP42URQRjMKqzUtTGBGQxj4YFfcG77a738W63zXCFi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wzxBp1kl7Wx8k7ldXlvt9jFHeJ8AYdxXiaetOB4nzA6KlTlzVN5q2aMa2aSeRppHeRvSzB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YkEjng+ww0SEFQBT7OshLOPwJFjVysIx50z6fZ5Gv2Z6Nf1H19PvHP7KNXlMBWYvMTPLmJ8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sVDLVVuOjq44qWCnqa6CnaGWWJzLH5CGtxdFawpe7pHZuDorU+VVUVI/Ppv3A5/n2rludVj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JNAXSMAFSOJ+fmePRxMFk6DOUvly2YjbadPhVTJU+1dmY80WKggzEdVtja2Wz25chhcXR4b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Str/u/JPNHUMQPYstrmOVY5Y5lWyXDaI8KCcAsSF7QPOprUmvWMjRvJrubpWa6cYLtksfXz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p2TTYTIBsHhdy9g5OE0eZqqaD+N7nlqarImaLHSVW+Pt6PEwwVUXjq0lxFHHKkzXWbSh9hz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0zFjk1OTwOqgWn2Do85a2a6upNKCO3jrlmNFC8TWvcftA/Popuaz+ehzeX3Bv6Kow2U+5i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zTUL6hU16RJHFBWQrIVlqJk/ytnP5B9g24tTGDElfHPxFhwr9v8Ak6yLtrzats222TaZEn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YNOGa8KilPOvR1Pjv888j1tjsPsXYHx12tuahpKpqJMj/djF707LWhyM4qK6mSvzO3dwea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eKnp44o9I/I9rrSfcbGJIrcWM1zQ01wCRmr5HOKetK9ArmjlTlPeJp943/mqWB5DURxzFQv2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p59WFbd/mJfHzdNdU4DvLrpuqt24iKop8vXwbUz3U28cXWRvCtJQz7i6v8A9wk7vIqmY5Xb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XGr3YcwXMM7Hd+V4k08JdvkktpUPqYidBJ8+FePUU3Ht3EsdxLyxz541ucGK+VLhGXzCOaO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97O+RGyu98UcGnc+2e3drz0afwXr/5BVlDuymxZoFSNqLbXc+yKiTee0KGJamLRPUUtLS1M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Jq3MG079bmzvtziu1pURblD9POpHAJeRjSSOIZjxz0HZOVd92SRr+w2SSIJiS421xNCw8y9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Biop0YzAZjtXYm1ZI9gbq+Q219svlaH+OVnWHYvX3yO6/2VjKqqGOG46nBUNGvY1FhmjpiG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0sd4m16QTmCTedtghO37tuYsRgyf4vuFvHqwoLgmTSp4+YGadEX0uwXbXUu77PtxvaErrWe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jwizeR9fPoedu/KPdez8FkKTO9j/HTvnB/xaopanOZLfuR+NfaEizMzxUkm2934Db9N99i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rNvK7MCfYltN/wB5sIY13C5sL1P9+wyiFznh4LgjP2inQQv+VdmvbqJLEX+2yOtfDliN0F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B+eeiqdu766n7LytNJW7FqsVBCWqZKuj+RHTj7lxssTkvU7Jz+Cx9bUyZCi8EbPLkJYYyQ6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3Hfds3R1t7rYmaWlUkEsIcGuSro5BI46aj0p0Kdh5d3fZQ81rzJEI1bKOkugn/hodQVB8iob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6pi3WaRaDPY7eENZE2Yp8rmdprge4+udwU8NHU4Xc9NtHB5Co21unGRooTM5HAHIrVUc5lq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8bQm5SRy2c4cAEA6SkymlQsieYPmR9vWRPIvOG78pwLNPbFY2IJo3iQSx17mUnNRmgIqPPh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/K5jA5PCTTJk8rtDOVtHVY5TRT0E2Oz9Q70ceBmxfigi29FkY5P4ezsI5kdQoCLypR5rvllI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Sy1qacP2V/l05LcW/LPultG+w6ZtvvYmkiqBpCMG40/hrRf9joFN6bfr8nsDFHJVNZT7irV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Y8T5Wpyrx0tLG9dHGsldBTJRanjWwgp7kkWBYTbZt0t1s8coANxqC0pnjx/IdQdzluVrb8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kcN5UrWnz+XQ3/H7Ya7Hx2VM1BHBuzbddRV9LTPC2qGkb/I6yoRQQ06khNCcm73J06j7mXY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hGmhPWPnMcr3139cqn4qiv7P8AB0NuVwuV6x746776koavIbVxuZwu6dyyQVFZTPmth11TB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Y+eleU0mN+5mEdN40FVSx2ZuCTK2knsLoXdq5Vl404UPEH5dPShLnZZkJAlVaqfP1NPtFQe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23uDrjq87ooN0bKxFFhs3jN04udKijzuIyOHptybR3zNLTTSR00u4sIwSpiZjItRFIZgjk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dx3tISt5LUFTxyaED1HmD6cMdOWdtBFsr3iMGV10qfOh4k/MefQhdlbrqcbid89sUTCLd+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jpmWWXFSyLCuRWVQ0ck7wFoJCAAUKE8+2rW0UPt20uK2Tp47GvBuNP8vQb5eK7jf3TTf6Gx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+fCvSJ3bjP4LhcRgcfPDUx0lRt3YkQWR1bT2G0WZ3RUWYEv9sshidbn9NuPd4JPHlkndSC2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rCD/N0otQLrdL+Q00QpVfUE5NPLh1P3Zj9W68BSrXwLQVvZe2dhFrlQcPsSj++x1frN1eMVi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6xSBbapjOsW7Sf7aQ0I/Z0lsS87bs0jZUhFPyHn+3qXuJA9ZtbI1VU1NQ737AyNdueFPTL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ehy1NGgs8XlpxIQRp0Frcj3VaqZ4kSrQW4CH1ByV/n0/tH69neyutZCWr61BpUfl1Rj2tNP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ho62u7Lx+5KHM1UkHlWmnbOV9K7UTElEXJUYLgXF2P8AgLCOW2ja0EhqBFGhA/KtOgxb308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ZwT6Z/zY61vf5n+xMrs/tbbkuRrYmlr8VWYnJxGqilmp6rDVMkJVxoZImFLJHICPqstxcjg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zx/A6dDScO9vZTueKafzHVU1DPVU1ZT/AGDyMGw+SjqYUV45TT0rTsnmp1LSyoEYsS6qtvV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OoX+Bv2DpOAOPz6dIKnJyUmMmRKYNNUvUallEgdo3hWBZ/u5Xp3qIgGFmiQFfT6gBpQEsV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6dZGqaupzFVDTrj6uHFlJvuYDRu9JNXx/ZO0sVRUUVTHJpN41jmikso03AYUNCZMEEDrRK1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rKK/AVFNR1Q045vDHB4mEVcBKI4VnfxVMaRJeV28ryR/howdPvSnujIHl00TkEdcRno0wiY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udqxYaCKRBKkUEdOY5ZC8FTIQNTokcs6BeZYweK6+zST59eJOft6dkP8AuLqKyg8EZqailj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1R01JqapeSAlbhGGQZVN7qF9+8iR6/6v8AVnrTHBx041dFkYTn4DTwGKLL0NZXPPOq1kslR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6jJVMCSskjiFhLPq51RLwvu5BGoU8xXrRrWh6ac5DRUmRFPFUTIEzaGaAgVElK1XDplQyzK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8kdNGCxUe9OADQHget4qacOk1uTbORrI5srhqfBUEEQMFZSxIlHLSmUrSrJD5nqpqvytwFh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Cp90YNkqAB1YGgNB0C2Sw8+PklE2TppnjZgLUsAaORwoEKwKusMw5VrgAHn+ntkqRXIr1oH5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VSvz1UIYtCT0GKpHjqJaaNiZmQhRDJPCXJJksFNwffl9Gf9nWyBx046fKWSiU1FOuEkq24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CVCwaGUqrInkSNToRQTr+v4PuwIz2/t61ny6U8VRRsiJW19bXSsjVFHQ0ypRUKPG/jmpZ5j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TqivxyCVJ93BHmxr1Wi0PU+qx+XapfHLPTYuaqolqZloIQldUwwtdIJ4AzTrNCyFyrshh/t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FaV62GoDXh0zVOBQs7/w6V1hkEdTkamoUqZHdaaGRQthJBNKhCksQtyrEcH3UqP4cevXqk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nrBJkaWkptAgmkoAPLA8XkkSeJKdtSVOqO+tWsNQIP096IoSa061U4xnoU9i72XNzzQ5eG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xtSKmmEdNkaSEJHRZemSnAFOaBoYvIt3ZmEjubNb27HJqJDDP+rPW2Gk8ePQrVkdToMkVM9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QTmljrqCRUoEE0MYjciKhcU8jxmyyVRf8AB9uMOB8x/q/wdU/w9Q5aZcHOaOjrWqoseUyeP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ZDBVEaVLJFGKkR/cRzVjyxxBVnu6aufpr4TQH8/l16tQKevT1TUGCknoWlqB/DchSVj0k2L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TG4ieYyR00XCvb90xRQCzEgm2kefD/AC9bP2dMU1HHJWw09RXzGCenbGZgVFMrUsdTELFad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NG4Cn1LFMzEaifdfOlevZ4jr1TLIKOmqGpFqMztipgpa01DCN5cdUTCGOCsWokHkLs7R6Iy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97rgEDuX/B1ulRUdZIWiXJ1WJxkc0M2TSLL4GKlFKlR963mMsVRKIXkmeqxspRIg1kmZAT6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eR1rzJ6kpWxr/lsprKemztK1LmaemoKeGOmyFDJHPUPAyhIpC0qLUpChGiJUVhyD78Goa1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OOOnhMpX46kp8hJUSTPh6046B6/wBcLY2aSONQJ5GjSvggkLRCNVLBo3ck3v73UgBq8Mfl1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ZxzxxSUDS0j0kw/im3paioqV+5ggiSoihajpYzG1fMkvhaMERtK7tfj3VlIx5UqOvfb59Sc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1RVVIeTNQ1NDX40QxrFVysY21Q00MlSyVk8bq4AVVSeZ24I9+BBoTxPHr32dNOQgjfH/bUl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+zp2hdvPRSSMNImnJVqiLza1EZOqSq1fReNGtCK5H+r/V9vW9R9M9eooEaafH0dTGi5WBsg9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SPy6gk8jSGSCCaGUaY7OESED6j3vzoCMiterE1pQ46lV9XBJNjczVY2Gmo6eSWnqIo1keK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rqFRZJqZHiiIT6uIpGBuSRongSMdU6yy1tTAlXFBjJmq6NUB88U4pxjlslRIXFQBVySJVJF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6m4t7sagHtyP8H+r/D16nUmohSpo6mkoYoagY+Olz+OqqQQ0k1TFSo1RVIgmLSJJkaQyzOmg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PezSlFHDI6sMfb1zkaifK01Vq/Y3TTvPrhSnQY+rgIljqYSYzNTxRtFKVjjUEiKMEENb3o5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65qIRUpXJopYNwMcFWK5pYHirqeZPtayePwSy0lJFUxRh1PpneNzqAJHvYOa8A2OvE1+zpR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qqObJT4rwYmtkmqa2RqGiq5BLQSVAPgWampFCRPCrWAppL8fXeRlhUjqtOI8+k5X46vFJUu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6yKsYTQAvLiqiWNonrPNK4amp5tCpAYiqxvIzG3vRRu7+Jc/l1uhGrrh4KGFsqu3wZKyOmo9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rBMiGKWqilkR1idi8lmjXVzLIpSw41QLXRxwR16nDJ+XTy6Jlmr2SJngQQbjo3qqimhmSp8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4x4llZ1hjZdZnQFeLe7fGSfzz/AD/4rrxrmnUpKmKqqxkEo/8AJ92UsiCOmrDPFR5uB5Kc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reoaR4ovGDeriJPpB97Y1OumGHr5/P/V59eqMmmD1Bq6kw4fH5EUSPNgcnHRTtPTRVNUtFU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8crPSyxTrGrKFVKZDf+tSewGgqDTrXkT1Coq2aCXKYSL7fwRFKrHztU0TqG0U8bR1FbFAZJ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gWKf6396HmvWjnz6y1ixwNElVIrUm4jGy0lNLU6/41DB/k4mp449DymV2GphZfvr3Nh72R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/5f9nrdKYr1N1pXQxS1qO1VlnlwOXkEtVVwR10C+hqYyyaFqK6NiRpfTTyzhhe3v1a5PE4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XGCCgalkq4RRRUuTkx+Tqyat5KHzeZqGrlYmVKvH02mVZRCCr/Zx3tcX0pp/g69XrNUVk+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uNybLVNPDJVxDH+QIjeTWv3EdKVjjMaWjl8ZJBufe9RQ09Ot5IwcHptSjKVEv3tWiVGMaOo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Q23mIC1PVyyU+ltUryRRtBGAI3dgwFj78V9W7h/gPWsiuOm0YWVKKqoqDyMY66CoxFRUpOlG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zvPLxJJE0J0PYr90/JAIFStBQdbrnPShSGDH0tbja1o6ymyePNRTNHKF00+Spnhjmqamgm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GBX03IP19+4Ch4EdaHGtOiy9SVdJFkKyaqkyEH2VRVoxhZisjpVI08sz+jVT/AGYlBW5ZxYW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56dceXl0aKN5quqSSrFFNWVEsjQPFIq0mZRmFVGkOoQ0eHy8dLEwj1rr1i1ube1mSRUZ/w9M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5BhHkilJF9pCvgr46VoJPvpZ4vVJX1kxK0EZ4dUhUqtQrj6sD7o+Q4K4p1upXIOet7n+Q/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4AbX2dnMlHX71+MG5arpDMoTUyVUezxSR7l6tnrJ60LNkJP7tV0lIalbxOKMKp9NvaWMmhU8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v+o9XKH/AIryP6fn8/j/AG/tzqlM9cLf7Ef8m2H+PP0t7916nXbfQm/9PqPpz/j9ffuvdJz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PxwbHn/Yi3Iv7bk6cTj0BG6f1SG3Pq1EAG3+sW4It/X2im4dKV8+gv4Ex+tv03+o+nosbXH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+7x+XVJM16UdD+D9f02P+P1BH9fp7NYuA6KZfiJ6/9HSYqazxwLTRopSRshWsJahY4/ONK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4WW2gvZVsB9Cx93r5dN0Pn0zQM9PVQwMjTz/5JTLCbx1MzUyGsqllooGFPNCIlvrMms2HN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jp3o6mGT7ASwxJBNVVWbkghhSTGhqKOURo32iz1tPpKhZA7EKWUgqOTYEYqMVr/q8+q06e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0WnzO+erEYwRNWUkamaGRZ8jWJHkaVKemMixsisPJIvqJAO6Eaa8Dn8utVBrT7OsrQirpow8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NlMj9tGXZY6WSd4VlxVHGDQo0PkkOl1Ro5Rbj6XKHSpqO6pPqKeo8v83VQ1WYaTQY+R+w+f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nWRJLNVh8nPHSJBBGsFMlBAY4manqpq0xSQRM5QwvdRo1FjYWr8RFOJPTgpn06dhO0NRNW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L01C700az0czQyJ95UY0VIqqCaLHo0qzwhlWUiQAsdXu1RxNaDhjqtK4AyenqqEdHjsTtuM1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3Duipq6R3ljM8SVsUnkpq+X+IR4+idCmkiSaWZvQ0l9N9BXShrWmo1/b/q+3qoIJLAj0H+D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2WrY6OggEox+MxiUxS9UjpI0MUkkJFejRXNRK5DeoK2otb3o6GBkoAtaDrYqAAct5/6vLpu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XxLU61Es+OM+NipiImgiopWyKtqWpghgaKBJVudawgngtb3qM5eOlSRj8s/6vTrZwtTw4dO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zx+WCOGF4KeR/31lpZKlnRnNQiU0cbyFw8Sa9Wi7W9Pu34EYdePUehjqnyFbQ088aitp6wv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i+4/eWAwwaTJTIYmf9iFbKQdLe65qQuT177fLpSYehlemFaayZZ4MqacLBcLC6xRzLW5Cp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rkFi/J1BDIUHuyDAetDXrZp/q/ydCFXU9WJq+imqKQY4U7ZGGoi8FPKqUMCTNIzR09NT49S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DWBrlqZDZ41yPLj/q/1fz6qPQdJ7E41q3E009PjaWJaHI14JWZ44HpjauKV0caNO9MwlSJ6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EaKZnutAtVDAYB6qa59OnxMLDX1mejR4KNchQ55pFCUlHT4qppYqWsiikhponqaSopLiB0px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RpZJWDiJreRQQKg8aACgr+3/iutVoBXP8Aq/1f4emmGkpayjjidkhq6Q5GGSmjWhWOnAak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NXrhKiWpkkiPgi0BJJPbYoUFfizj/V/s9b6zpR0v8WzUEYGRpKqCes8NHLWzLW04WKenaY0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1D+NUtCsxTwRstMjOfAAFqioP2/6v8AP16uBXqTkqGkG38TkEhoo5KFfAUJSOCoqlmjyEFJ4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0RLHHpcy1YUxokdNG0jWamhWxUf6v9X+x17NeHTg+MgoMzuFY4aaoqq6kNW0Uflq1yMdTF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IZStWWRxEmlKaGu8bRho6ZTI15ECSyKVyRX9or9v8Agr9nWwfh6jgIMZR1DtSVlQlZUiNY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MkdZJDSzpDRQMkpcEiM1DVbqaeJUp4XYtUwhpn/V/q/2Ot1pqAPHpQTY+FMnu+gqGiq5oDF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b/ACmmrKQeSCKlqMtK8wEcf24poa6WMJ5I6SFmdwRks6cWGfWvn/q8vy6rxoajHWaSmc1e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UM1fjqhZ6qeuxopK6oWuSCSJIqdJchlZDIwamkmeuWPSfHSwjyVKg6Wpw/1f6vXrVeIJyc9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c7RHb6CKimjrKaECaWRHo60z+eUzY6nnyZqY2NbGQ9JBPEolNqWJUbxHcw0YH+r/V/m69WlM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NdX4iSOkWbH1c8CSyV8lW6wJPV+aMZCGspaYZCHITMapVdWaokHmk8dDEqtYLVlpwPr/l/wB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r/AIWIMZuSgnjRY6Kqxi08xFVJamx1VK9CaOSpgQZaqmqF8kn3bRQNEFyNTenSmgLyxM0Vw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xoNI/Ea8flk461qAZF8zXy/1f6sdYv4e9flsIRTURm3BiZaGBpKWnqZYKmdatmpZKOtOLo4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x5N1eQoKyvKweKIt0qykAVIp/q/wAOftPWyxFacOms0eQm2kaimdwBkfBVyJVGsyUVYpatg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1ENTWURySO8aQ1yRtUVTpRQQo+waRkaQc8c1H+rj8/PHVhTzHb04VdU757cNFLSVFZDvXDt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r4qpYczQlZKqY1+YjqshRTVzmrqBT17RipnCUUUcfuzsdbgDDD9vn9vHPoePDqoqMfLpql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ZJI1TWVFHU1VOaqtq4pjVU1VlY83RUGPqI6X7BaWQSS1hZmVapSKqoAo4olautgsBNTTz+Va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4dW0ilT0+zR0lUd34ysrcnWSTVU0dDjZadpEnx/mfNw11PXVEVJNkKho3Vlp8hHSiuGqtr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+iUu08Qn09Dmv+qtK8TjrwY0WmK8enDGNHUyYJMpBRri6nC0yyxrQ4iFZIag1VHranrqOniy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91Issuj7qvkipVp4WbBDumsClPQD5V+f5/acdepn7fX/V/q8ukxQ+CLFwx08NVLk4Nya4c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0NppJKmqrBFLJWV+PvHelX7tA9TVyxUEaIzYAArU69X+rP2/5+HWj69K37o1W4921Eju0O5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r/vcnPXPujFRZaiSqlqp0lz75DL0mowVhVsgEEkr02MiVGcc/qSEHtby48c/wCH9vyHXieO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n29VV2bl+yipzjMkcjSLmoq+KuyDVMNHTfd0KYrN1FdKxEReRhlJI/ITBjIFDUUkeGScDj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+wdeNKGgz/q/wBX+z1J+3hrsHmMfPUqZYlp6rHmUVWQTIUuTjmxsy0dVJVpW5lMtV49FZaSF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tNi6c+SwAaOQFsg488f6v2/IdbWtOps0edqI6xYxI33+23mFPPFlUiykWap4aymneGFaiPP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87wpXGI/wCaxlOS3u8k0NSR88/5/wDV5DrVa6s16bIK8VeR2RW/ZUlW8IONqKKJMfLCsyVzw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fGVX8Tp6pagzzPIchJEJqgU+NgjRtAgtEaV8vL/Vn+fnjrdTxI8vs/1f6vPqM9RTfwvIST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SJMj/E6PJZOrx+RhdVmlyNTU0jZaCoqqNav0wwxVGj7ueSOhhhjfzU0NVe4Px86f6s/zOOt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sVMlOc9i6qbIVlYsVNWwRmormSuk3BWUuXrKZsbkzKM1DX0sIngesaNssoNZXvFj6eKN7lTV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2ufz/PjxOOt0rXNfPpIGklmykVbTfwymjymNraDIUOVqYqihqqmqo6ygyUzyvWYqCsespqS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xY1nm0Y9I4npQkgjzH+r/V/k69T+fXLHU6mLZ2eymWpauGjygjhdoY62iqocjHBVVM9I2R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yhYRNZath91UolBDGkm6VSFmbAag/P/AFfnx4dbNQKHHTnlaeYYzM41jT5aSiycORNBDpy0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zFz10FE2RlkiWF6cSJAtWkLVlSkdJHTQnbDtcVBINf8Aij/qrxOKdbpQH1r0m81UQyY9qe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pIpzDTRsxrMjQtOC709RSNUCtqqEzSJUkCdoWqquMU6wwN7BBC01Ff9X+r8zjrdK0FM9Ff2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1HqiyNTHDLWil/g0lSZappWvE9Grqa556iokAUlDPUqTpUKVUI0DO4wSB6dbrgVOOjk4epo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Lpqx8ZSN/GMX5sfTz4eZsnlzHFWVq19sJkNTwoFnUqG/cWQeULtSgjQz0xxA4jj+QPDpoE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F10ZppaoZjZmSqKqKrydNlKiKvpMgMVNUVUNRMaKMU+rIZg2FHE2powxcRKC0MrgbVHkxk5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fR5dbU4b16xxYiCplFRU0wxQTKDTktl5iGuztI9HSTVsmEioVE1Pkq3HFjUT5HzmKCFz6mU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pEeulVNTgcAPXzrwp1QMTgcesNdHUCakxi50PTx4XH0GIgym3BXoYRULWz0EFS4np6WnxE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KsjKbRsrSVYk0XXUAUFR/L8ut+pHXsnQZCHKLK8OzpaGjqq6KVqTLthqy7x08lE8+MRqap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w+k8F4reOWP8AQnvQRjU0Wgr50/l/gH5dbAr0zVMNTjMgsZ2/vfHu9TC877VysWYqKhnQ1W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VZKrsKqiF5Vo3RxIWYao9sCkgojrSnA1P5H18x6dbyTpr1OpdyzwUwgyG59yJUT4oyU1Jl9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Nsl97JRJNFI4NNk6dBUy1RCpJPqu6D91trKwVtUrVI4FeOf8ALxr1o1BHGvWFdwSQ42q11O1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HlozimgrZp3WnegQJSXmipXZaIelKdnZvGCwilb8Sozp8/Kn+r5enXgxwOprJUV8kImx+z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4psbnJoYsnT0mNSCijoJarJUNTTY+VAwrKhJad5KktCGQWpC/rXuXwEyfU+nAGvDz+3Hy69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3Fh53ePJ4rZ8DQ1mJgeuqchXxE0oGRFPNUuhqoaSfKVk6+NVhVBRXQMuPmbU7AjZj2RVJ+f+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eHAnyHUB8TAoqKiXa8WQjmp8vNJV0mVqcxQRHGSBaiL7erpVp4ZtvszOxmQnyyE1UQGiq92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0z8xjj+z/i/Xrx8h0iewcum0MJJTLt6spdzZzITLjxLU5ehr0pEx0Mc8+Rjm+6fwiiq1lqGM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qnkjZGpHEakeGfEP2j/V/q49Wi7gSCKevQU4nB4vEUf8WIp6zFSurzY+pqI6uXGvMk6+Wa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ZOqOqendQPERaTkMpokdFMmmsVaZ9T/AJfP/D14lSQtc/z/AOK6fqZTTwxx5ZYf4VF4540o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nSniq6/7WqFNXtOGnrqdCFaBCE9JFrgaQPE+Ajy8qevp8x6dWWnmvaP9X7OnOj+7qqOmxu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QdpVlRR5OKHIrItZ5sbhKSKOANBnp6b9iZ3/yecgqdLMq2AdjEjDy7eOePD7T/AD6rgGuMc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nUmpphUnF+cUEFfgamqWWkWJaYstHPLLNWZ6WsqZpZszHXzeOSHxzCaEhzrIf35mP6Y0gOmD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+XWg1Kmpz/g+XWakWOVXfFjKfZTK1FW4YNVP9rXQiOqho6uL7WkiqaGpKTzwQswpiqCzMV5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GVrmo/ixkHiB1QajRpaM4ODTArw+w0wemiSsWWTI0tY2Fk27uM42aWqx8QocUlREkkNBmK+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5NuhZAKMPFHMZLMlmB9ta66lcjwznHAHyNPUenV1ALAnjSlelrjHo46gYDMQnI1cIaCgq3q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rTIcXHNl4fuv4biZqKVnEMKL+6bsLMQHk73jifLcKk0x5Z8hTrbOoWtKgHJHGn5dTcFmIcv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YjP4OuD0kcOqWsNPC9J9mKOi+0R2yWLxsDtNXVLBWjOtB6WHu8bmqSRjTNG2PU/YKZIHEn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SD/q49KOSeoZa+qixD4vD5MU9LkMBU1kdU+LrqOgqFOQerlqaerr8glEn3tIsihJ5WMSHSB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jQrC3FTmhpxr5kcR+zq9cqw4H/UeljtnIT0Fbtymq6gTZGiiR9j19bh4amPemLZpGi2pWYB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ZpYxWrphCeCS2uNvbqM6hNRFaVTHxD5j9vH7OtA0q9c9Wh/y7vltQfEr5DbI37nHylZ1hnK/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eb+82TyPU2YUS5zDzY3DTDFmu2LXlsxRCSL0UYngSztYnW1XlBLbtKVWQUU1+Fh8Jxw0nz9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JVi1Ohr8yPMD1qP59banZtDI9dtjf3TLSVXXOaXHVu0Jdq1UctTTA08VXgK2KsYy0h146p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0dO7Y2qMkrwaJC2edVjm2/eWBvVGS/wsDxH58TTLfEMV6H+zXNhfWiWm4MqqVomKn+iAc94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fbVTtjfexonxD4uTt/DYmNK+SngkhoGo6yU6BR0lYxqocXX1SFfDKfu4a0NHVEei5My3e2bi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SNw9D9oxUDzGCOHQI5nsXDfTkn6kA6Gpgj0Pz9R69ScLmMZJtiKj7ph/wByc+eqMbs6Krem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GqgqKqCtYxGoxsR/fZ/8k8KmKe/pT3fcbVjc+Ny4awCMNIVrpCk5Ap6/t8x0R7DdXlu6i8c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oTQZ1f6qdE1wmS7W2R2/kZs2GrsNlqhWzv/AANO36zFV896GvpWyMqt5quRj/Co5G+4ln1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2I2Tbdw2hVhYLcoKKPxgj1p5ep4ea5r1LMtnb7hZiawWm6RpwwF4d2rz0n8PzwcdG93zl9h9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68mmmoa3HSZ6nggqPtKvM5iVBCsTVLqXpZsxMj07h000gilWBdKKQHLNr/c1l2vd1q6tpFRW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1Feo7g2k3u8wPACjk9+aU9cfP9np1Tx8ievux984fbO6c1Wo+d7H3TV7py4o3ONoWevrCtJQ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FBSFYkAAL6dTFmJJO9tuLNJb+LwyEtkC5yRQf5er77FLC8UUEnY02PnTFOqt+4Nj9ibQ+R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Bo8nh1pIxLTZDWqCnp42XzBlmEf3kbMoPpBA/HvcRt7iyMkYrGRUnhw6F8dlfDZpZQtTXVx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OiWfIn4/wC/s32ruCbEYimbM7hE0ORwuTw9I2M3DTZCMVIoK+nI0KlXMrrHKhWSJtLIVsfZ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t/wBVbINQQhgRhh8/t/l0SbXum67LvMU6XRjk1BkYEgg/L5dVTdifGndGAlqs5tzE1GMjir5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klRNkcDkEMn3VGs88bvUUjBSYo5j9w8Z1I0gFxCe8cvXVkrXNvC7Wp8uJB9B6gfPrNr2/8Ac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st3ukTdVXjWgkFcH0r6jz6WXQajb8OQrMTjZv77bTqRlaPZtVWROm76Gpp5KPM0ccZaRWRY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0BgoDEMsYy7rcbTuUV68ZaABlbFCKilD8+hDzVZNvtuluJRoY1U+Rp8+GOPQ+Ybr+i7oag3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2liEjOJ61paug27Fh6qAgTU+Pyc8qYfDYyOoVzBKVq6udAQiuPV7GHLexzcwRfWbteGPa0f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NAMeeSeom3/fU5dUWG02vibgVo0zDWAeHaBXNcjpaV3yB6c6OwNJitoZBJt0be3Rks9h9u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MdXYs0FXs3fNfXxil3R9/E5Eoiihp6JiWS8jMoEO77jse220O37WiSTRPqoKMtP4XY/EfSn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dzRcXF7Iki20ihTLJ2KMcVX55Bx1X4m9MPubtHJ9jboX+I4yoqjUsKmio6SXF1FfVrTQ0j4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NjYHaxgjaMKVdV1WAifepbuVZHip9XJJqIHAgZoP8FOpY3Gxaw2qLYbV6T1ozVozH5k5HqPy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/seLb0NNsHubE7R2/8AYQUOQw2y+sv4XWT42oieLI0ONycG7sfDVJHVKVp5shUxtNKxeVVYA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9uSytja8xbdZSqgDq1qRKDTIqcMa/iBp1ipv/ACxvFtud1bXOw7peI7EqyzkR8cahUGnyp9v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FNm9YU2a2lje4N27oq5NdHUZHcu09jZfJR0+Nx6RTUsSUuOq8RFUGFisctRkqmQtaQm443e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YLe3/e25SP8A2rxxqlSOAoKlf5/b0b2PtjzTucdhd3U8217a9ERFkdmJ+eo+Q4EY6q579+e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dOnOpcJkMfWTVKbzxm1cbgOxMvTS0dPSLRZ/ObNGAgqRTimEsUmlp1lJbyFufYA5iu5OYt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1IgWmr5MTUEeoAAPp1kzyR7dryjbwwtv091KakqzhhkcPIfME1NagdMvVfzo+TvXNSlTtT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VmkqKjJNkJqBqpfFO1PkMiZM2kFJEqiFWqpEjZQdB59h+zsobGbxtraWzmNKtA5j1U/iUE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H5Q5ptbez3vZPqERa6n0tQ/iIV1OkDhUZFagU6tr+K3y6/mv/K3KJt/rXsWTdVHiqT7KvyW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0NDQT1ccmarmyO6YqymdcTj/JU1ldUyJBTUcbapU1IC9e8y779VDtcF/Nd7g4wmmI6QM6pHK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og5j9p/u6cjWabpv9rcwtQHwklYMzVoEQK2a+WDVeA9LEMf0F8g6IYGfsb5SdqbrrchVTy4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2HRbh+zyEhefY9FiMRjcxn6BqWD7uP7KCekqYkBvJGyye00F1zlc3kEN9u0MMk6k6IQhag9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i08wT1Ez757chL2fl7kSlpEQPEuJJZmp5FiWKowGaY9CMdAD8lPi0ceaXPdkHubbObhmiy+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vWjyFFWiqqKqmyNH91tzHYClzcs7vLUZKnRrO1n06iQI7rlvcZp4bm2uL/tI1sfXTTTwWoB/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5y2ieKeyiFjJbuorFTtXRnINQD8+BOadVFDZeR2XufPYyLKpuXbGYpquuqsxXAtU0tTBVx1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RDGsssclpoGVJFF/HGfq9tVte2M88VxVo5KA1rWo4VrnoLbzumx31xZpA6JNbysYwKadL/E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fLpxxy1FatJWw0dfVUWQrqKfH0+apo4szgMjhFhppWSkAaCTbtYiFVkZoYlCqWLNdfeQfKO2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6MoIowPn+Xp1iv7kbxJfbxKV0qsBKdpqCB/Kvr0d6k61/g26dl73y8Ji2jvygeiq8h5Aoy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geRI72m8JDKFhCkpFcesjq3QCSWCNRrQ5/PoGzaZtuZYT5Bq+fzFfs6Wu+NqVG5urqb+JTJ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+1a6WQeOmpqF5pnpRUQgx+R5EDkObKQwUc8e3JljSQr5yKDT7Omdgkedns7j+yFQD+dc+te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3ts9fb265qdz1Sbn662gZsPj6vFa6vcPSuZzcdBmptnzSj76bK9QbzmNYtNGEjmxmQdWL6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1vayxhrdJAak0oRXTq/ot8BPkadb3LcpNrtZbN1pa1bR+fxhR/EB3U889XlwZSmyGU6p2F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6jN9pLDCkq5rF1Wurw2ZjeQK8WippYvK/BVWsSfp7Lpo3YbvfRtRmcJDX8LDDL86itOtWlq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M0GM6g2SflQcemHb1KlZvPEUGfQvFgot971zhdCPHj8pI67QyaSn0hqAwpYgfo4Fj79cmk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Nf8ATD4xT59IbWR7bb3vWcVkkYkUyV4jPyoOo9JobMdd4PMqTLgNrb03LnXKnyumQ+4Xb2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VAzH6hgQfdpQXN7JFgNJGi/aKal/Pr1sWttnN5gq5NfWhqa/ljPTvihUVe4drYrNxTP/c3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KKD05Sjqoa6qxe4Yak3dKuk8qgEcuDfke259HhXbRMP1bhQh/hIoGX7D05aD6Xa47hWqWFT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X/+VsO9tu9k7QbECvM6bYSojrcfQlspkIUzuQyOOqUr1ikCTHHTaPKrRuQCLgj2NLQ200l9E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0AIp0GGCyW1lcqSgoTxofiJ/Yeqiv5sHV1XjtkbF7FzUtPG+ar6GolpEqfLXv9xTChqWq54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LA7RjyH6kuW9hHfRHLarpFEhcqfz8h69C+O7iuNvRI0oVcEfMEcetf6oEK5OKGopZxKMXXU5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iKSrZFM0EYkDBXYB5GA5sT6RHVwymUDNdBGKdNqCARQca9OkVNF4Nq00tNSTWqS6UiVMkk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5KWGCqecVIZudbi4VR9A5cfhtkKilT/AIer1o2OHTgvkl/vI8xjmasangilk+4NdEJa+UQyz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hLOkpjdo767AFPbZ4T44/t49aJ/tCc9KOkr5Kesws9NTSpKuI05KjkWCsh8whnhMVUkKzg0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3Edx4yF1+/E5Qgfh60fw0HWSmWZ9sx0S01FCX3BLNWVMdRVPR0tdPToUracs6TipKWRAvlI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us6Rw49UNdWen5Z5BRwx1U9VU0lTWUozsVM6x5BsgkrgGollMBYvBGojikkiF+BC4IvYVoAe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X2dbpw9OpkCxyPlsnlaMtBj85S0zoXkkqUqFMumumipqSlmoqNAEUJ/kEayDhJLk+90+Jj5H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oAdxPTXkKKavWSugj8pqd1RQIY0jMlTSgCdF0xxQ008qy8/sU9Q39XjsCKt3EtTietVqa+vW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pxOlZQ5OskiMixGjNUY0lajqIKiatpTX1EY9SSVErTcL472Hv32ca9eGOkFmdux5WjmztL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s19BNTw4+rimqpJGcUdPOZqwwxyxemcJpjBC2HuhWoLUA62SeI6COupqlCslTkSdNKfM2OQ3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pBTQrrADMGvzcG/tk1Pn1v8upNAlPWx07Q46uy9YNLMZv2aWKGkY+WREiNpXkSS/DEauTbj3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b8uGelZFk3qFhbJVGMioXCRCnhWKTJU0ataApJEwWMpHIYwrFjzzweLaq8aU/n1U+WOlJQ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kdHBUStUx5DNzwpPKra1WXH1FSywxQyaGEl1llqYgYwdaqTYUFQB+Z6qa46hZShjnkneGX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KapxkEjUVE6RtGHandInqHARBIS/jUodQswPvRAPmT1sAdJ3QKeCqoaqiosRVwHWuQmyKTV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ic1EXH6gA4F+bH3X1BFD1sitPPpM0seVp8hTyPPJ5cfWxvTSo0sNKEZgKimmndo701Qh9R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UVB62aHo2tIMfUY7xZSaoSsgaDGzsY6uCLJ4ysAqIa2JxAXjjq4JBGg1a3mqEPKgH2rwV7uP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dUYVaGKBknUy4GaWrh1yT061eJqZJmq5FDeOSGn1+WphYElYzGFsQB78y0BNRjrw86nh1z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xcr0lPXA1dFB/k6rT18bAlaacuVjjeSJhr4dzQRufr71XyH+r/V/k60aevUfIZDCVM8FXU0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kQwPTfa5eCKAytUK8snioZJWjp3ckvMpmK/Uj3ola1I/4vq2D1Ep3p4quLKQwTS09RGY8r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aMqgkaKMSxNV0n1bho5ai3BI9+wDUDrZoKEDqJ9zkHqJ3lon+8xNX/FqSCn+7krKegeR56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DxB2kiQveUTL/qfe+41x3DP5f5utcfLpQpiabIzsKeqoqWlzHmraZJHpBI2dpnZJ8QR5HWl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8EEdtQNjug/b/h9OtY49QpGeZYppm8qUM6Yuajpy7VOMopokRfukNN44DCxWAtEpk8izMT9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8utE1yeHWJo8tS0lfjZKqKerw0tLU1LVdE89TkcRUlilRHJUerHR+OdZEVAGL1SmwI97II1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V9vW/XHDrkHpaKqngFfSSfxSOLI4Y0qtUyUlfKzB45DS09jS1ErSw+ltbrPECBYH37ANNX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mIWljywhpJZaKtKZSlgSOKoSmPlCU1FTyySsI4i8yCQIHYxwn6kD3UEE1pw49eqfPz6mVEFG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PkStp6hcvtqdnq5Y5ZZXDzcBIn8dTTRK8ZNhJHR3AuxHu5C0K+fEf6v8AVw63UZ6lDHzVMsU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FTwNjDUSIlFmI0UCmUzTtokSSoRXZj6WqZCBYe60rSh+L+R61jy65QiWrpcXVOlIJ8bU/w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wdWjp0WF111H3NPVljMQPJNKgDAICN1JofMY69U149OJkqY8nW0svnj3Dt7Jxlal4YnShx1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LTxtPE6x+aNmMp8aQobg+9gkH+mD16pIp6DrnWYrKt+zijTUsNPUw5/FMaiokqqSlFUFq2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HJC0ckiE80jKRZvfqNXt4cR/q/wBXDrR48OuORjWp+6TFq87Z/wAsmEPmqqqeGtjS80EcZW6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IWNlme/wBPfjmtM14deB4imesFLlczOlHV+R2fJxSY5qycyVUEtWk0KBCaqoGuGGUqJJXJ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WpsH168cnpzlnelNLnTkliFZRVm28xKkVNFNNHVRstLUtNFHOsLTwTBHnbSyFnvbTYXLHD6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PHzp0m2qqnG4YQ1AqKvJ7eqZIpqaMJor8LXs7JU08oRiI2Ez6Xdhr+4Q2Nh7pWiAfjX/Aev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K+NzHS1yVcGB11lK1OnhqJaXIkvP9hppllFNHUiQq0nCs8KhSLe96qcDUDh+fXjTyPUanr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d3qKXM4+Qyy1X2kSeYu9IkaRUw0Gzu6ldfhC8X4qK5A+0da4j59OlBBRNXSTfw5YINx4Y1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ONgMcrUksdI89RUyyUlJlKf8AeIPrjjkCggn3ugrWnEdezQGmOk488mMmxldOsuvEMMblko5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SCkCU8IlMTU1SI3lYFmkduRYe9ZGkny49brk9KHIrXqa6CoZ2lhgObpKylSqqHr6KNFeo8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kqj6NZLxW4A92avcPPj14jPXIy/eQVVBQRsYM9DTZPwSUyFaStotczvSTySGOhSc00wVgf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978iAOOfz/AMnWjjqdBSUNbBBNTmSor8lTTY7MUflgiekqKOQyUlW4LqtBTLXQqIokKu6Q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jjTP29aPkR1Lapp8lS4eu3JSSsKeKTaWVf8AyWCaZY4UahqTFOyGnkeCpiWSST1GeWUhgV9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R4deHl6dMdND/Dsni4Lmr/htZNt6qniipnH8PyMMssFRRJPJFNoQSSsZZDpfyJpPAHvQwRn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06mL+CxU/kmSpiw+TqcQZZxSRecVT1IierWRpDLBA/wB2qTrdE0wHj6+/Gq0z59axnqRRUd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+bzVONENSKVPNSZxXjmWNvTopVqYj45fI1/GCNN7e9AYoD/qPWmpg0PRO9hTKdyZXFB2FVS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EkkSVwSdoZwfrTMYYmsWewCH6359oYRSRlr0/JwDU6Nzg4pmWuXI08UcVVT0yZPBSCaRauO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6mqWyVDFM0jBidIGpDpB9rgCa1/wCL+zphjgU/b/n6509BSViVlU9a6FYUqsfLd5JMnijI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GpqYoAIqgzWIfQ5tqPunh6wx1cP59eqQOr9v+E8Xd463+cW5unqyrmbbXyV6mym3oJvupp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vvLaUdRTEJS4+vyODOSpIbepz6FJHHtIy+HKKHtPTgYtGQeIz+XDrdkNv8Aev8AYXF7W/1zf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f99x791r8+vHgH+lv8bW/oBz791vz6TuU/Q4P+uCRb6cfX8kH3R+FenE49AXulfVJyPzcE+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4/p7RS8B0qQcc+XQVNbyn+0b6r3t9GP0va3PPu0fl02/A56UdASQl+Df9ItyOTexB06QP8Af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0Uy+fX//S0iMuXgrJKCSMiUUFHSyKEWKuSav8c1THIaUO9V4Y3vaVtRUgEXsos2G0+fVQMV6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kbjWjJMyCdZpKdtU0dJTslJAUlop1K/7tYJY2PvWOvZ6V0arImUp5ifvKSgo8LSRQT09BLM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45IshTERBCNWtmKEl29uAVD1Pdgf6vX59UP4T08TxJR0GdlgpopsfSSUeLlqzRRzQRFFeQ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lTVGICTQC6OJB6dXN2AAegBQECv+rI60OI9esOVq5PIXhdHWCChxcUcMjZGhlipolCU2Prq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SxQMSGT0gm3upLCtTUjHVuJp13jYIwchURmq8tBS08MXnpkSMNVR+Oc5WjlczRxtHrQuLuj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RqrLKxbIGOHE4z1RiQUFME/6v8AiulLBR0UuS2/RmqqJS0NPkaqpfJ0NTURuGlrPtoap4hG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BV6nLtp0KCoexVdUahs0qcj/AFZ9D59eFaMaY4dRxBBVUUslU9TC+Xqomq6ZJtUWMb/Ka6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MoWW6gx6Q6gEgaW9NQSTx62RQgeY6myLFVSPj45w2PpKM+eRooaiJHhi+9ro4alzTzslTK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SzEILuUX4a9o68PXpnbCVk9N/GJzTQutZOtHUNoWiUxCIzU7SSB4Ggglsq06KGdrnlRw3pa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oAOeodLBXK+Z29V0dPBJRU9Nm5Gm0N9vS0zqtTPSvJI40VsNRGEjiSUsbXC+r3dakPHQVG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qJ2gjx+VpZpo5KJVgeqWNRA7J4aeWgMVdDKlRkJIbszIs1IUCJoRnYG9SpSRTw/1ef8AxXX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HFZ2yVJ9zlqSCN6eqqqChqKcNN/Dql6illlUyxQgLSszLIUeVJWaURAFR7oKGoBNPTrVSK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xGWjeuxlbQxNSR1NJksfVPV19HL5EiT7upqpkp6HG1NrtHBFTglislSdIdQhWRxhh5/6v9X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4emyNqvDYzL46WnkEFRBS5GKkanqKbHT+CsejqnZ6VyKBkpJGaKeqKTUh1SMvmkiA8rFYpY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/sevWsEg+fXbVKfxLEVtRRZOVpo6WSSmhrcpizJR0TS0UCQulU1TK81BVpGYbrLAnLO1RMd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8AV/q/wnrfWHHvIXylK+Pn1Y2qSepWZ4IXgp8e02G0yUDzrRGLJpUiCVaeOaojIEMLB3lk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rT+XW6VrXj07VxoxX45Xw9KkcdLiHLTEv/F6iJp8XUxfZQZd6OphrQRFJGrxrD4VpoFUGV2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Pz/n/q4DrwBHn1jpqpKujyFFUROzU+Xgq2nyE1FPUw01OVoKZ6PFwyRVVfPVtUClaOnusv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UjHVRocaSSD8uHDh8/wDY4db9M9efKMlfgsrVUD18M0TU1RT/AH8eQq8hSzGXELHopf4csM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kIqtHjjWOmRna7yMzxyyLUEU41JAx/q/wA3Wu06lBoR6ft6zUkSJt3JGLDxQvReOqgyk1Rj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mZplmkR4KyqXxyikgE8syrBTutOsjtUBfDbjqH7KcOvDzzXpU0kdH/HsHXnBSSJm6GLGtSo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pxg57xzZD7jN1mRyqlYl89PT1U6CGNY6OGUs4rBHVl8xT9oofmf8vDh1qgoRXPXWPaBsLu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Zammys8r1SkymXFGjlhxstJU1zzyUwi00VOZMjMrJDJHj6cl9ADw29R/xX+qnH7OvGnn/q/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0U8rZCKJMNNWPmsHjvJWiOLKNWS19LHHTwj7rMQQVZqKyjZPLWSoK9oQBElBAUe5I1gAVqP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z+zr1M1pgdQlr6jJ4umpIEpKiorJpKCGWgippErGWpirZaXF1clWy0/nNK3nMgikyojEhaC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lxQ1/1Y/wBWfs69TNKZ6e66nrJchl6eGkyr0+fx0OZjrayKCCTNRxU8OV+6aqr66SKaigij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mM11TGY1poDbJZwAciv2/6v8AZ61pIAPmeoi1ZkxOFyhkippTlJsbLPRJkamhq1iqvvqSSN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+PjarkgKap6grXZECLwxHfdoRzha0+VePn+0j8z17hkf6v9X+x0408qY6m3bimOVeWKKiqoo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R6mvaqqGrWrESvyVHkqFElCTPRPVNE1TX6KGOKnbfaPEDA6vL0/P1qPs+eOvV41HTVjStTk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6igylNJh9wxwrR10E0lbPPTRU7YqvhoKUNXGn+5WSZ2lrBH9xUeKgiWNqpXUhqNJx/xdf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n16wV2WeuwFXQTvSyth930EkMr1FNVI9JlIZUrJ4svXzRfxQ1c1BG08a07RVcAE8pShihif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W/w8ft4f6h14HHTvQV6VeRiNVXwzCbEQtW6DRVeLp8nU009fkR4sjVUtJV1WSnokmnFa8LVK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44Kd3ImBcan0qVzjzp6VFan1+0+nWqso7QD/AC/1U/2OouKral8BgsojQmeh3HP4KWuMQpz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qq4Za2YrLHLUU4rqrzQjX41qq1iop6X3Sp8NXPANw/n/s/zPkOtk8B6dKQ0Qik3ZjopJGf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HHURVqxTDclPHFHMkuYqoJKLIfdziqmigkh01GTeOBYaNr6aGdAcgVz+0fP5/zOMdeIr8J6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bLrlFDNSZWNaCsppo0zNM0WPqJzNVSSvT0SE1QkEs7tKs9dCiz1j01CI6dm+LQtih8uP+r/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wR05VElLHE+Lk80X8Nr/AAV1NNFNIklXkoZTR1cKUdTTvkZaqjgjqZJZI45q61z9njIwr7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V/q/wAA69XiD69OMkdK1duzDLSJVfxTD+n/ACqSqrsrBMKaqMlRPLSUuUrKHOxmSSKKMUX3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ikeZ2gDTIVrUf7P25/1Y62taEUx1BpMhj/Bt6Vq2rrqjIVtRDXCpmwmTpZ/uWlxlLHBSie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HpaWoietdQD4cXDqmqoAMdWw32fZ/q9fs61SlOk9SQ5bJ4WglqaI5WXHZGWWj9c2Uq51q6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DLVf3gagLSwRJTpOIBI0sWNiCvoFyiORXS3+r9tOHy9OvVx8+HTw9BTSx5utlyVQJMzjKH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nJZASyUuaoK6OjqxNXSUdSY3aU1M0cVSkBqKox46KCCfbgMzGtS3ccfn/q+yvDr38IAp/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ShxrwVGcqYZKiCtrMrt6SniraWamqqKea888kscggop62fIQRCWpEzU5r9CVFb4sXHHC+wK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v9n14nHW6ZArxHSOfJTy1GAnfLZHMwYnKtHEazzyRxTVEeP3BEq/xGFaSpWZIldvNTrDNG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F6K5/TGqoVuH7D/q/wA3WhwoesGVoqgruvH5GOKOspcrJmi9TCv3CzV9c9exgOSp8ZkZVr4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CCOZYxV1QSmFPAfMCTMDxBr+0/6v8JxTqyitR6dPCZPHVNbVxy09JFV5vaU4EyTVUcdXOsM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CmhrauvkpTXOldMWq2vV16JTxwU7WLqS1FAJX5/6vnnjxOMdaY08s9QI4sdPj8FTZjyfZFK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LTBjDURV8QzMjzT0eqSaWXzBUqT/lU5hpo4oZNKdKxEt5kU+Xrn/V54HWwaUxivRRNxbN3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27WrJ4a6SFpqOrFePJJUSS0sFPXQJFVz+aBBLDJpjmdAagrDCB7QsJVZ2Q0z1bGM9ZcL3vu/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qpBVY9KCmqhMMjFFTSVIqXpzJWpWGkhepQyvIdLTAajzZxZLuSMMA2GFD518/PqvhUIrQm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SZ6WlyWLO1MzuR18TzzUWFx9VHVZxVocfUR1Rq6SP1tHaGmAFPSTL+8qiQeRfEXZl0ojs3Dh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cAePTRYAua008aj9v2jpcYmrx+RlrWqthZvGx0yUUlbJhqmc0+Kp5qqXFS/ZeWCaKkr8vlk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nhVWHjWOqae5XhYkHJB4eX2cf29bAJqQenOLNQ0f2dHUZ/cuO+yhgo6lcliZK+gmbFZOWW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kjodtrK00SBBPN64n0KfI1kkKDT4rKKiopUVBxj+j/ALHW6epz1FqqlK41VU26tj19Ez5ei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k3DomWJxmaOkSjhli88OpKFf3HjVzTkABI29TVqbxIyM8cH7QP8AB+zrYHHp1jwOcp8lTrH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qdYjtfdmOV5cU+Nk8NDt+kdsh9w+XpmNRLMdUyCKSCQiRRHHvw3Hd4faDxU+o4D7eNfy68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dRkzRRT42l/vXSpLQUFH9hPSTV2ApcdSVzT1GTFastQarBYwo320UbP8AcyIxZgV85qGoGX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/yDy63xDVbH+rj05R1e28hHkpIcztjMUUVHVQNRPRTYqvepmqxV009KiY1Gqq/MxTCQOH1U4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pdalIyVIH5H/Z/wAnWsUU0H+r/J1Akwn8VrPO+CxmZV0agx9bjK/zU89TFSKtVRUM1NVkTY7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vNpMSs7aqMX0anP6YPpQ/LgD6D/Y+XXqfs6b6ejlnoRRSbGrqydKOhkiTHVFZDWrDWOYhVl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uBVVqCJQvpUCmeYq9GKqoINbdjgcCf28PPy/l6dWXFajrBVDB4+jmr5qbPwyY3+IV1bPRV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NHNQJEq0eMpQ2O1FZhCV81UClMaadZaZtfpKCWD1APClPl/s/y62aE4z9vQFEZbdlZXZ+G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rjpKuqnappMCoeoqZKalkmjoaOeSjh11qwnxgsVW3C+0qB5GZwTqBP7OP+Dj1chVAFBSn8/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Tx12awxkhqGaKPK496GQ1NbJNBXTGvWCFGkpMM6xeJphaSJiNZTi7lTRpg3FhjzNc1+zyr5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Vfl9nStgFOaGqWL7rI7fzpb+LUv2mQMGP3BHTZQ/eQ1CTr/EarARBXRTIEq0b1Kw1D26rA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IFfioafbT+fWifIUB/1f6vt6kVtHTR1UW3ZXWvzJnpabDVORrUpqOaCslrRhaCvqqyuEmNpp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dETNoc8ke/Mi08FmJlHwmuKHgOOB5jrwUVxgn/D/AKsHppiyFVkqdKyCDzbmwEcUc8EcRh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dNkKOnpKGR8lmsWWkaskYsFpUEp+je6M7SEP/ooAGOFAKV+Z9T1Ugip8vt6xz14pqdqkTQ1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xyBWNUkQp7NQwRV9TL/lMtbFrkgRSPB+gfUXrpOgyU7PP/V9nDragnAxU/t641YjCTxVkkEu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pqHlws5lqI4si1FQPEtRuDBUv6aRnYOHCSOEKn243hIaFz4DDHqPtA8x5jrbAqKimr/V5+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I6jbecMdJkp65Mrh8xjZVeHGmtjgrUnr8lSQP68/TxwLT0yO60s0mksA5HvYB0GCQhSDUHzz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R68UCsWBJYgCnl+z5eZ8+lJjKauq6RKmeGswm68TFLT5WeoomOTnpKMlqmur/vK9ZTV4yG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kXChiBfSh3oAtJQPzxxJz5DrxfCiuf8AVTpXHKU1RTSZijGLp5afHVcO4aWpSClhqaGcVc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iqqoEgCRwVU2p6KodRGEAHtxZUBV0UZWjVHrxIH2cCeB63pJJrTBrj0+f+XrOrRxx5HF1F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q58pT1dIjw5PG7jqZmIgyWbehc5SroMfUxx10VO8azh0msCoPtysfhNEGomqoP4vlU/4QOr0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vL/AC9CXs/I18klZ95GtDBTQmLO+d6Wjw2Pr6hXTD5+gxsNHHXZ2njoiordOkyTTCNyVkVi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K5HD7DTiR69eDEHrbf/kofNWhqutdy/GLeeIpv7xYCB6qngqYSiU/X+RqVp6fE4DC1XlrTtr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LCBaoSlC0dzIiWzcz7bDdNIV3GyFCOGteKt69uFqeOB0Fp7242W+eNV/xOVqqc9h8/89B9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Zr46boqe1aXLmuxYop9w0bmoinkngkaOKShqYAzNltxVcDiCoRAUy9NGKmP8AyynbWut9yi5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mQHQcennXyHn/ROOB6kOzmg3ayjt7kNJuFQVII4Hg1fX1/iHz6zzYb/ZvIJex8NfHZ7b7iT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dhlATIUEGGEh8NdI9NEtbjif25DeSsAnVYVds73+pj/uyYa7WbANO4nga+mcN/wAZxnoO8w7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bpEK1B7WHEEH18wPI8c9C9hsltbtzrqo6/y2OWij2bSVktTm6sEnOu8QjrlraioaNqmPPr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FdX1J+2CX39hPsO5R7rBNr8ciiD8PmMD+H8JHD9vRPsHMFxcMYFkKSxg62PBh51/yg8egC7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up9sg48VsTZB2jx61uKycSU8UC01IlFLkxS5DQKeO/jlqGkQnTrNh7vt282w3y58Ule3jQ8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k7lSWzmvULJhkbJpmnA5qf59Fx7K6Z3tj9idZVWLxe4Yo4KIv5KBq+OOOeCpjmI0xbinSn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P9PZpt252E17u0UsiVJ8/PFP4c/n0Ht/G3pLETGdaysT28Tqr6+np0Qz5b/Hzuep3pis5S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S1cVRPU1sf29UtPPTwGlaTLJq0T0VOXS5a9zex9+2u7sZLaaGJlJDEEAeX7OhvtMkF7Z3Fv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NR9tPSvQH97fGbt+jyGzt8lslLLkMVQ1Xm/jkdNPeJoKn1vLlnlISOpIJ1Wtwp9+224sbiO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KAY+3qPN4ljguYHaOMrwrWlSD0nN2/HigbZO7cjUbVxuM7WwWJzWbhylQ9Pk6HfmDcmvGyt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cRUQXWmrPI1Rj5dLxsvIKeWATWdvPbBXBkKsrDDD0Pp8jxHl0qi3FIr6aIdg0qVKnKn/i+P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76pspvHrek3JRZPETyQ7vx2KSnou2dgVtHF9vXfxWhRxRdn7LYKJIqjQKowx6wxuR7jDmTk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2ttag9wA/UjPzX/REH8XEDqcuVPcbc9raHb93lD29MavgcU4V/0Nvtweq8O0cPvjaNNRyNm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RajHZ+kra1cVmqyillDJV44ufsMthtfjelfQaVjwCGBMXXe3TbetuJDqgIIQgkoacQPQjz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925W34zm226FNyUVaNlDEgjLDBDD5jhx6B/DY3LbgrqfE42KtrayurYIaWGItIZKysnjiST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0k3Zv6key9gFFFUljwA4k9DzcNzstmsJrm7nEVug7QSACQMBQPP5eueptVQNh94bg2dXNJ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FRVFEnWuikEzJOSJHjnFZEUsbqPp+AfZVdiUwJd6e+N9RX7MEdRldX824wpu0C6n8QPQ5JHp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eOoXG1P3EU9FPNTSxAFGpzI/qSNCboXfludLLyObe1AEU0aygBlYVr/g6kbY57PdVs1RdQ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Sua141NKA0FerHOtunof8AQzl8RksNDVY/t/F46gqd51IxdIOts62Sk/0YiCsqzLV0+391b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sQjgkWpgWWaNBYnGx2se4Wl0j2cZaUkLL5xMh/TXPASNUNT5DqBPdXnC+HO8a27NHDtjhY4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51IqP2dV2Z/bWe2RufKbO3hhq3bu5dvZOXG5zCZSJ6Ovx9ZA4EkM8ViHRwA0boWjdSGRmU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4poSkykhlOCD5g9TDytv22b5a2F7aTK0DMNQrQqfNWAzx4f5ehI672bnuxt4YraO0qKoym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hx9FFLV1kss7ok05hgXmmpC3kld2XREpJtyfZBuNzBt1vPdzsFjRa8eJ9B8yeHUxWu529vL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KGpLAVAIHGppk5p6cetrbofeHx06I+PlF0J1vvDKb233uLGUlL2tV9ObDqN8b7jiospBUf3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o9l0EWXzsRyWagqZqkF5IKPQqwnWQ2cu0rtoWTcpW5ivpllnEEReQxDMduK4KgDvx3HrGLm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7rfdztIE2W2V44PqJdKGRsNOBx1Uwme30rno2WT3X3NvTPVHYVR8YfkV2PWZCOiiqMl2Rsn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v2FEZcVS7JpL0MNLSokdJS1UYo1siHkH2Kl3vcJ7t77+qd1PIooHkt1DAeQFACoXyCmnRH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tlP7hWFoCatFFOSGrmpJOWPmT9nRWOze3di7IWtxXYOC3v0lurHZBa6i23l9u5Og23lKR2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7jyGKoIshRtN4TPilj0ozXkYr7ds+aUMoRmurS5842V1Bp8mJ8/l1J+0e295vFo0/LtxtG5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B6DzowUuxHEZ+Veqrdj7wwvYfdGS6021SGKXcW2971WNoavD04oKzHY6hkrTO833Jr5qODGI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cKxsNS+5G5QuId23a0ha6MrGrNqSgx8zk06x/9yeUN/wCUbe6ut22GTbldqIS6nVmlQFYkV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GLojYNRsvcW3s2s+4dx4d48xiaIxhaCGVgyRM9BCqwmGCriaMLI8oIkUhR9feQq2U1m1qQg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rGTmCeMF0Mhd5UqMeYH+r7ehe3PtDIdgdP5iWtSDHw9YV8WVphLGsUePxTt4ZKWIIWd6qjn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tkv8ApBrdJDZ7hG4FTOP5j+XRByzLJdMYpGPhpggfP1+zoO5qSt7JSoxWFpmgg3btf+I09OZ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nxnI19UoV0iqpoqdySEeWMyhYwHLENSIscetzlW/Oh6EEaRWG4ItKMfy/b9vTh04lJ1Tj4e3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fnTG4qzM5Pb1Gpx+H3RsrcOONLvfZ+YqltJVjN4qCqRJJJZCk7RNpBUEIZ4p47mOZSVjYUP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6c3tUmKpoDAgMPSo/z+vHrY06D7Jx/Z+w878mtuVBr8c2xMbtuPHNVx1dXNtTdlMn918pK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MmOqpBFHEuRx7FdWpmKS7gWG427Yy1Ukk8UPTFRkj8+NKnB+XWt1khTZYoI3+KPxFp8wV0n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dMtLXYrPbxz6TfxSmxnVWzdjV8oZX/AIhQ52oimllDR2D19J5VLta4ZlW319oIRHMbWLRpd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5DTojuFeHZEgY1l0Yr5hqA9QtyJNj92b1yNLJHXLsfrHa2z6yRULLkNvbgnp1WRr/qkoQN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97tSkqWgddPjXTv9jL/AJD0puQINhSzP9tpNK+YoBTpxzMdXBuvsrLYatFXX7E6qx9Bj3SV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2BZMY8d18lTSJIy3PqKkAcr7rBR4bASR/pz3ZJH8LA/F9h6anK2+2rbSAhljNDwrgdVM/I+k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O3tqTo8GA662LuSKjeanWpxs2Sjrat6OT7jXUwjmVCeBcD8ezq0ljt76S4uBQtMyV8jTFeg7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tkWgEasP8J/y9VL/P7ZeJ3f8ADXczVeUbI7z65z2NzKw0KyVwoMMlRFFXPVVWpXQJSTq6KW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eY4n8OZ1jpbEA1+f2dKtgSU2pJq0icfSlcfbTrViys0n8ZpwI3p6eox9fBJPToi1CKzsDB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Uuj6g0d2DsTcEE+4nuWYPWgHaR/q+fQjAB/bw6n+I1VZgCdEdG0kkUQXzsJV/iIaIwR181I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HXqFwxDKXkFmhr8Nf8vl1Zh5jpyiSWpj3akMgppUyOH+yeSaqkgUvU1EzIgSqSSSXSjyIz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pDQkUuKeop/q/n1XADnzr09LHWUtQDVSUyxUuEgcQMxjh+28EjRUo1xq1VSiB7rL5CBM3+d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2aUC/6h17UARUeXTbHG1Vi6JZnqbjOw0/j+5elqUpZ1gHjR/DF9sacvpdklUMGBMTfmlO0e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16e4CI4Kulq3Soo8VmaYx01WJEnXzu0ElHPUxU9P5JA0RbRekDgBrEc+98KgntB69wJz59K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Cmppo6FK3ctPJQzGPzVC0SI0s7SRQUaSzVFIyr5vtqdpHQemdDf3egOoLju6qcA/b03qmR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r5hu8R1zVFU0cUyxp40elIead6KanCBEnqZZ1kYr4mIINMn593WgDwPU2DKJCsb133NLVr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GWjippGklpaiOSOnyMemFwqSj7FG0kNbkj1fXjXr1em6LHeRaqtp6m+QkyMtMQaanio56C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lhmWSNVEjU0bKdV2qS319SorTur/AKv9X8+t49OmGq21JlIMjlqTEwYSko6i1XEauOXwTz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mm1CGWN5I/SUCD9Zaw9+Kaw7KlFHz/lnrxzw6CKvpqemMVRUVlRUxRmWlqabEQyNNSyOpWG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1Z0sHSMNoBFr29s/aTT5dbU1p6ddCMRzwtQ0NPikEBNVUVpeslnQxIqvC08RjILtZFWMkXt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otPt60TX7OlrDFhqmWngH8S3XkoYRNTpNIKOgSaPS8kSsGNUUUoyqYypQcr+kj25RTgVZv2D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oaoMC1qeaio/v6c2w9JGFlkq5nYSIhp1eZnpRdQ0rxo7g2A1e7VOc0+XXgxyBw6b8hhtl4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1VPGWhKM88c86tHJHT0kKJJLTTHUTGrroe3PuhEajPW9PCnHqRiQm4Y1KbbfH4nHqlLXZiq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ikkpo5VoTO1RFT+Glm1KPIoaAC41WNh3jCUUefVD6gcOhDaKoSuoYWDx0uEphT5Ohnijrya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1NUI5JsIo8dMQAIzSBiCePbmSR6Af6v2eXWvtrXrzQR0ZaqgrcgKilq5FxdNkKamqxU4Yyw6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5pIavQJnkDR+CGQL9ffuAJ1Z8vs6sKEcc9YKTHVqVC0IoFnpEp2zGPrkkqIv3Y5EhnxrK8c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uw0xFJCg596oR+HHHrVCPLp2ytAjRRV8tJULQ56ljqIKerq6iVY6qUR6ZQl4pkNXJUBUEp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3Zl/ERQHh/q/1cetmleFAeuazyVmRoKuCsro6fI0s1FnKddVQ6zRU8swyTPHV8z2phUmM6Y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3vUCwIJFRQ/wCfrxOcGi9TJ8fPQzS1bzxCs28QMnDGtE8ldTMBTmWNpJWWqijp1nKlmCxL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owJzkHqowcHPTdiqR3dKbGZLxxo0e5du5GOGStSOGmjM4RYJYIImAjp1DzG9mpJFuQbnSjg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Veo1QZYc40jII8buQ+Weoph++MnK8cMlC0UlU8w86TBZWLWX7qWxspHvXA/I9bpU/LpxqWp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ZOSnqTQVvjqVjLRwyTxUbT05jd38VOzWBayiSC3At78aAautaa0znrwoomigSGDHovgfL4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CSPUQpHK6fa1EKQmytGLPSrb9YJ3QU4fMdaoeudFU0WQWilnNJ5dwxPFVGk8VDVNVxSiKo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EVenjkiP6CtOb8tf37tNGx3deNTQ46i1UsslNqjlhlzu36iFovOgiqmp4JQmOY+aQGoliYf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pN7396zxr3DrVTWp67M0lXLkv4IK2kmqZYtzYmokgSpqDN4dOQglmjp5ESqlgmayxsFjmmA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b5563Q164RLVQJLU1cTTR7nhgpKqUGpkijydK8z007zJDHLYuJJqaGPUsi+K/FvewONfPr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CgytW9LNUQCmqIK2mospQ5Cfxvj6Wk8UGOfIvNIdMvni8AGpHBpmUjT7sVbFRwOf9nrZAye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qifIyUL4erlq1SX7ar/YqU9VIDJNqqKSsDQtIyAhJZpS3Kn3XTTNeHVM9YScelI0OJSnpay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qeeOVW0BsfUVcczNPNXxzIxjUhkkqJPVxb37Hlx4/7HVh8x0//AG1HC8zUy0hfMwRZ2ggh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VatJZpZhBEtbStNJTUcd5ImePUpIB93oor6kVH+r/AOt4/PrvJwQSisiSsp8fLnohkKeKT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eR0kgp45qf7iWoFRG0aFBpniP096b8VMVz1qtSSemqKq8i02TbJJQTV8RwWcEcdVWTNVw+lZ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SK8ECiVAFjsebe9VGDWlcHrVeo+PWlq5KKraWOMY6tOBrJJZciII4q4PLSGZoADJ4pE9EcZ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50KEVxg08/Ph1YjFfLrilVLDJR1CtTMmHy09NlqQR1Mz0VFGzBPJAywRUyojFXUsPIYHuP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fs60vE1406zmjMdNNRmKSuTBZKPIUkcupZ5MZlHgV6Z8g1UZKQipenMUYVgpnm5+o9+9RXg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OPn1kyMtGtdUJQwpJT53FmpEf358sGRhjeQPMiI6yV0oaYCLgFp4/p79WpNPMde45r01yZZ0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ko6OUYisnfHTuIGh4CVDVMhgWUw62MdgTFSKhFiPeixIVycVp1oqa8elHVivoaXIrG60lbg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5I6KKrhDrTSyTBICZJHlpftvHF61RTKb2v7u2A3qDXrVBmvUlJq40le+Pp3p62uMWTxwl/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8rwqqtPVPTSRxtGAvreRioKk+9eRoOOetYHHpQ08UeTx1Vicnq+4ytN/HKCqm/hzGl1UzS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+3llnk8Z0yiWoisDpIG+IoeJz16tOmiso8vXVYjqpKFIMhh2xVU1M2P0yV+GqA2OkrUOsQw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IlljiFzYj3U6ic8CPL5evW60z010UdRNSU+YlqanRVLV7ar0q6eghilmp5KcQVAFSNONVJ4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5Amubaj78vk1eOD/q8vLrxoMdYwJRQUZWZUlhaTB1cFXNRwNUU/iSoxS1aqjJTT0ssOnWSL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yHrw69jPRQdgVtWN4bkqIqV6ikp8zWPkWRHSupaWZ6ltFKYGLq9TFGwlJVgQOf6+0ENdbtTp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6FPVU1DSRzzVU8u3ZJYpGiYr97gahJZDRGfIQ6qialeJQgCHQyNf6hgV4wK17OmTT0z1EqI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QwU0taoCvHUY+mpMnWUsdYSaZDHUzYbNwQrHZgV8lio+nup1eRx/q/keteWehc6t7S3X8f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g1E/wDE+st3bU7KocbV5CXB01RJs3LQZaSjloadHrKyXJ08NTSEG4bysGHNvaa4TgRwH8uvI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HX039lb5252nsfY/aOz5xU7T7O2dtnsDbUqnhsNu/D0ecooSbD10i1nhfgWeMji3uoyAev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Uf/AAb6c/7f+twfx79506r9nXZtb68i/wDvv6+9nr3+HpgyYujj8/Xn/AcD/W9tucV6eTy9O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fThjyLf65H4sfyD/AE9oZeFela+nQUOP3Wv6rMOQef6gfgm/5/p7vH5dUcfF0/UX0H9ePzc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/8Ar+zSLh0UzcT1/9PR7qp0Akd5BBHUZCorJcdGSgb7GmKQLVU8Ciqp5PJIWD6ghv8A8he7H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6wRLVzNGk6MJ5RQQrNUoKiVI40kyDsIKR/DWxaQB+62sHgj6+/enr17FT6dKfG1IbHUVPST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VroYZFkxTxU8C06tVUVFE+VoY0MWjzAlf3FcaFW/uy5UKDSpJPp/n6rkE1NR0oKeiWq/u/S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gKlJUp1p64QU0gmqZ6bJ1c4gy0tXBE7FarTEJVAZrk6HAF/TDeZ/P7fn1omgOnpqqoZMnma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5qtnESR1NRdKapMsAmoKFIaWomaDWZWUxpHdhdY+fbbVLUFaEk/8X1sUAJIzTp5oYZK6aje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JT1UjUlBK9FSyjGLBjcvUVKR04SSWzwSBafTGrCQgXTerSoLDJb0z6YPp/qr16lWoDjT/s/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Ys7W09Q7fdVX8No5Ja2gpnmAn1zVGTx9HAxrVokpBEj04jjLShlLo2l91zIVOT/AKv9VOvV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ekydJM08VRFtjDz1MLGryEsU9fWxJkmkoK3w+KlM1Y0SmM6gkoIL6SGVxI2J1AiirU/8X9u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ep6n0uPnbb4euqKNcpuXJ09XYmqmrHjir0MdXJA+qglWtrKogS+Q+ExWl8ZI1VRWqQRVmP+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a1wOljlMDFPWHCU1QstNi6WrjjpDWUlU9Zj8d++v2tJHDSJPU5SsllX9yMVRjVlBkADe1D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k/1fb1RQeI4+vSJy2AkTCNlZDS09dV1c7Y6sqIgheKlSGKWCj1RPHSUWmRCjK/kjLOXAI9sk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4/Lq1atpr5dMdSs82CqFmpK0VGImiklSWmd/slywV5641scojVDU+P7ZArGQShtRCW9+7i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2dIpQeXUrDvKctjxVViSLmo46etqKmopMfTU5jp5YBLLXZqmkhFPaAr9wV8epRpa8a+7A1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9V8j69LvHpI1BWfw8nE1MdfSyTVqTzinx7U0LLAzULY77LQ4mDw1E8jPTFyxVqiRVFgpKk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PWSHEEbnNGz0ckeRpKlBOxxarT1MtEtTBqx1XDRYLEyFyWhkqtMlPq81SGmCRteNS0mkKCzC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Qnh59ePCpNKf6vt6aqqCroaahqsPPSTvTNVlBTwRwxqEF6uGNqmGSoWIU7yMhkXTT6hMWW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spGPl/q/wBWevEgn59TKmkejy2Wq6IxkVNC5hqYayBp4fuqMTVFTXzUOPqaWhnDymI01KsT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SQ+9+bkDiP8AV/qHW6/LrgtVJDtygStgrcr/AAqeeKjkMdMTQmXwziekMdP5opDUroYSGp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kkPvxP6aAjA/1f6vTrVSa549KfGRVRrdxtVR+eLNYKpAqTURk106LTNU4ysjpqGKKmpImTQ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oUkL6nkPuwBBkrwI/1D/V9nWjTHWOKKthxq1QpaiqqafNV0U8E8ziFI62GkMiD7WlZfLNUII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VKKnCgysacACBmv+r/AFfkOtg8TUdPVFQaZc/DOaVoclSVskCSRUU0+VNM0VRNM8tLQzMF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cxRH7KkF2lb2+qis+MUxwr/q9afYOvZzT/V/q+fXVZUtSUGEGlWqKGoZqqjpEpiYYamWOo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0MEcU603Ly+EhaGnsBUsaa6LGKDH+XP+r9g8+qg/t6l4qaqWp3mFqpzR1mmmilrZcdW5OW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jqePVVTrIaaqGM8ckkBTHUoEflI3UEy0J0/OlT+z/J9g69xwf9X+r5/b13NRfZQ7NqUtFK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qfbshlTGZRYHpZaVZZpXqCKpYJnqwKaVwMdAxhjlkPtJURN5Gvp5H/UM48h1uopjj/q/wBX8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GCpo4P4hDCtbU4ySlNPj8hJUrDXVFLOYazb6UgqROJlebxSPTZSojSCACkpzelQAQPX5f5P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9cdLHBZOuhyeGiBH2c2JghmQf3fkeshmraiCCrh/jchw9ZqrnWolmrXjNTUQCdohR0SFlKE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xmtRXJoTXzNPWlB1ulBXz6S7U8a4jIA1+MnigyrVRp52oZqzL48I9LBBjamsqKeuydNUZFT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U6mrqCtJGqFNmhBbAPD+X+r14nHVPPpdPTJ/eCqEeQqaqLJYXHS1DQUdVWTVlJkaBHqMfB5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qnpVlXzF1y9VF5JY48bBoLqhS+TxHoT5f6vt+zrYArU8OocxNTS4fLUWSZpIM8jTVperzss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yFM8po8NlVydRC0Y+2SKXK1SFAkeOg1vo/CjKfP7fz9P8AP9nW60pnH+r/AFf7PTTlKfx5j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OujyFZPUS1E0eud8hBXw1JYYnyZeqlen0nTFSwZGW2l0oqQh9HLSa/Ovn+dfn9nn9g696V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xm062Gpp6ySGsrccKiaesqqyFTWxZGk/i71GKkx7U89PrngjjSokq2T7urC0UccTWBoInBB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+31OOvYrXgOuOQqEb+8kNFmqOalkzmFqas0kMEWiSnyM1ZUCEZHHNXyUazVYlFVUJT0tVq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nHiQRKAfMenr/q9B5nyHWiK5I6UdTlVqc3kFx9JShc9iaCOaiov4KMUMtTxVAraJaDLQ0l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kMddJTF5mOTymq1PTe7Y14FSw+XHzH/F/afIdWAIwT000s2QbEQZCSCrSogzE08tG8or4K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cNNkK2ikkyFfXUAq2LxxQ1UcTVtfKsEdNTtQV01zUH/AA5/b5/zPVD6dPjzR1H950netrJK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FTUU1ZPlJaPMUxnqMhTQV+STMoXlMdRJBkM20IqapkxaCNr/79DDPH/V6/wCE+eOvac/6v9X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WVdfT0tPmaWopMni4pp4ItEtLkRn6KroqmPXTVNAJnzE+NCUk1Q8H8WCFzHHjYh5LUoUo4I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dK+lOnFpnptx8LZ2mpqiN4fvKLLTSUJrZVq4Zqh3oMjRw001SqYncE2UmxzmWJoViq1iM72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0kxpIBUh6f5ePA19P8AJ1onNBx65GSeKp3jGy0kRNZVZB6RZEzUktFWVMtakFB9xRYnIZD7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CKshiaaeNcfDDA2mI/WxQk1p509P9VP2deIoo/i6yYRI64Ua1a4Spny23KynritfQtNVy0S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iYjHU1VVyU/36Q1Mmmqhi+6q1amipqeWqMKg0Hw0/1cP9WTinVdVCSOnDFTwzUm08nXVGRi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IGtyck65elpsysUMVZPj0knq5qVqhY6gJ9xAgrMhGtHHDTvYNqEbE5qR+Rz/AKv2nHXixOf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aTczfdp92lZR5Ba6o01lXmIampleH7M1VLDUZKOppClUElWiiqXU1lRFHSxUsLVcUEo1A0PH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evCnVRXOOnA5eRq5fuqSlSo3ht2mkZqqE5KtipxjZJ5qivqvOKCQfxHHrK0ddI8tylZkAVEF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SMsPz/1fb9p9OrE+fl1xoNwZKjodiVssUYFPJlMKayoklerFItdStU495dwY6rw9KkVFXipM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W15LGCD27DKqNbOVBAOfnn54H+onqwOO3qPWRGGPI0GmlMtJk5zTRh4616dKmWphp4xWZOK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6V0oqmUVAK1eTEUXhpzRyC8tFFNRPrTj5+n+HievHNamo6ZfsqfMZPP08NLWZUZDHPWx0OPh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08WUkpRTTSpVTrVvTTSMssuushX7msNPRiOJmQpZiACSRw/n/AKvlk0HVcj7egh3Z1rjMlF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oqVroqmWWCZI6usjZZWp8fLUxxwBngk1JHzLPZp5fDSLHqZaIEA/wCr/V/q4dWVs0Ix0XbJ9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iSsoHTyyR6CwMzILSK0U6qk6PE2pXdU8q6pLCILdM0RFTTpzVxqevYPsHsvZDkYvJzTR1N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ItRCilagUruIDI8MQDI6sjRqGZb6D72sssZGT1VlDAUah6MJtP5NVmTenpMxulcfWfw/KR1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NFPUCukonarpquGrrshUnUhZlMqqElkDhJPa0XbNT9XyPH040+devHVnB6MY24qrdddFl6b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qIqbIVuRxFLWTCsoWlGTgxtRFAmPo4ET7aj0lTT1t9SI5R5VY8R6uWi4niQPLiB6enz68x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+r9vU5cTHJU4132fUy0TPjplGEea9DFVUckdPj45qaur6qTIZ3IR2l0Qiz3V4Y9bQ+/Hwya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gpw+ZJz8uqmuM1FOsUGXxuEWBMnU7t2/D9hjqavjiHlQO9a9RR5VzJLS0smGoI6fyUtGJG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mjoWRQukuh0gNX1/zeg69inDpwp8lQVxrBJubB5GsoIauOE57bNfFVvR5LMQ+NIK8U/2s+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LSoiM0A06iJvVV/wDRVLCvEUOT6+p4/wAutEDTk56nwbcFcXlqNpYHKj7+qjmzux8my0iT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gxYiy0s9N9sHrJakQlfFG9OAVjaOG3hGhHhg0PFTUfs8/WvVkGqlK0+z/AFfs6b5mwuLf+G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8FI0Vdk6NVx9VU0tb58nlqRhNTVNPSS0ToKSeaSVhK6JO8kTRVibCRl/DEjqTTiOPqeI/L9n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9X+ryPQQdj5KfM1sG3cbl8/kNnY2rqavO1kn3s6ZnLfcCWDHChqZWllpMfVpCKx4pZI/vg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KS4C+J4ayF09c/6v8AZ6rSgJB6TMM81fKqGox65RQZqWmjooQlXTYcVM9RRgIZ6jIZiepC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wZVJ9GNZNGUMorngQPL5k+nn1pjwqCTwx/qx9vTrQxVE9bkNzQ0NWxip2l3FiKOSri+7o5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xNSSYrBZWZ4oDFEdUQ5AuVPu7P4kjzFBU5IGPtwOA+zh1ZBGgRPwgeeT+fSt28Y8PUR1sFP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6JYaTx0jx5Cjqq99uU1fPrrcnTNUGJJNSM6Bi2kObbicISdIMbYyOHzHzHVdQ7sdJ6ooHr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vCa6pwmSmCRUFRJUywy5SepcwCoL1siNBRItvDNwDYk+6n+z0HiMqcUzxrip+Xp1oAAmnH+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1Dlq8lD4K6BaiLO4COrergrIahZ55YIB95VVMTTxCjrMTS0iU86QoPuIjeXVpYmp7hUV1DJ+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gAymg6UFPLQQVVPuelokhhrKeemr8fFT4mjfGVdVFUtkhhKeCKqMm3aymK+GYqXp5CVUghP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AI24qMaa8afLrSgqFViSacT1F8xx1HG6yS12KzdXPV0rCCWCaCtgeKTL0TLldH3whAijqp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ZIIIohRBIpXWrcDwKnj58fQ+vl1sfFjhX9v+r/i+uqqiecVeLyldR4WKdYqijqcYZckIVkip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A9JjJYq+qiicjV+2qiUP6WUNlCzaHYICK18vsH29bPAE0Jrw/wAvTvBLBVJV0dJDMu49vi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JLnIMZ9wqTZSq8s82Y3HJmZkakjvKJI4xcrpA9uKEaM5pMpqP6Q/wlq8Pl1WhqKjHy/wBX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U7woPva3MUmtNxYeGSqNflQJKioymRyqDRHjfvsrKiytTxnw3JsAAffiNeqRVyvxD5ebH0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dT/AFfZ0tKV4okRaotlts52oaU01HTwy19PnYWw1XU0dE8+Umpv41iqnXFO9vHWUxOpgHUK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IKfMEUOM4I/mOtkEkUOAf2/b090+Qmqq+FsgYG3lhYv3JsflIJcfuTCClp5chjVrJ5Wp46U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CSXj1Ri0kKj3caWFJCBKp8uDD7f5dWAIeh4f4Py/n9vRuPjt3bWdE716y7w2VRyw7l2hlK/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PufZOKljo94bKqKqornq8zLDjqhljlKGN4VXxAKbgQ7HuJ267guV+A4fOGj4MvzI4j7Ok24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3f4xlTTIYcD6Z4fn1ux9E9hbW+QO29uVW5Mi2S6N3lhIa/bfZFdVJT1W4oMhWyVlFJjqmK6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x/iEkWHqonRHmqHZ1kfdrQQwnc9iZJL8kMFTIC04/wBIkZbzbzoB0SbbvY2qZbWRiig0Dtx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4AcB+fS5TafYXVvZlDgOtoIqfYzRtUM9TH9jt6t261WkuQrs66ORRipnYyV1OhaeHKFK6NZ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17htMsu6uW3QeQywb+j6/I8KVU8B0PLm6j5mtlioI7iIHv8AMn+IjzDcCPz6GvtfEZyLI0K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kcX/G5XtGKPfWVSFmrsRnJYHkWKCVJGkoamIBfvdMjLIDf2Qbfdi4hYz3JM0T6aHii+RWv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NbOO1uGRrZfBlHxDzf5jzB8vn69JXDbowG5er6vb75evxVfipf45hoMrLNDNksNG8kWRXH1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HrJSlREAjwlLsoBv7fmilh3WO7EKujjS1AMN5Ej0I4Hz6OOX4nsLpYGlITUaGp4Hjn1r+z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u7qTDSY/c4rv4XkZaaQ0eQgqJF8pk0q7CMjUI50C+nj6fXn2mhuIbLe7hJLPSHWuR0xzHaz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slQK8Aegg766n3Dmdm7Ryv8QYqtJ4GFTXz6RIk2Lqi+rwHx+NI5eWOm5+ntRsm4WkO5XkRi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7HQi5Vju2bEoqYxxJ+LA/Lz6Bvtno/MZPo/albT5CnaoxFBJQIJ5KuaMilimpH1s8Jk9Ipv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Pa7Zt1tYt7voWtzpep4cPPoJcx7a6CWLx8pMQvE+efmegJ6r2zlKg752HunEYjdGOy20pWg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yWI+yqIqOr/cSKlkeFCsZg4YHVILhfau/FvLa+Nbs0UizjhgEeRI9fz6c2qzlF3GHlVjpGG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6oH3f8AHTasmV7MzO18xuLrbtfaePbK7JzkbT1uFqRj6uvjq9tZz+GCWrbHztpInZEendRp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+5LQXNnL4d1QDV6gjgacepC3R/ong8e3L2kkdWXjWgyV8xT16qg7F3tUb8G5tmZXaNFid35+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KGnCU+Y3LjJTFjN6bXMcMeNhy+Xiqfta0RGFqxVjLoHF/cCc5Xl6hbbWsAl7LIpagoC4NA6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pM5Lnj24WXMO27gXggFVJbKilTHIOJp5DoyOA6WPSXX9eu0tp/Z7nl2vX1m6u49xxipxW08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S29sijnVWrN3ZnmkMyfvIDIwaJVW5xb8sHZNqmmFoW3loSZbh/gjSnwRrwLnhXj59BbfueL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2+c2Al7IlJFT5E0OBXiPTqpHteJJ955Gvx9JURx1aq8c0cISMeFFQRIY3mPlgKBdTMWdeSbn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7FaKT59ZN8ryNb7ZDHI1HUf6qdS9v0eLzdKMJuPH1VFmo8EcxR7hpmP3BpGhWegaqopLHK0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O5sFN7+yLdUn2ulzCB4LOAUPDPmPSp4dLhd3O0ztf7e1EcjXGa6T51UeX5dWX9eUW2Mns3q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BMLQ4rcG4qKgO5sbj9u4WppcLuXcUGKyElMavAU+39yNV12OkRpHSkYoNYX2ecsWv122tS4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aEZI81oRX9o6g7nLcbg77c380HiOF1geZHmB65+H7OhO746Z69kpsV1p8i5cPRvt/ETVnX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87mhsOMf7j8htDM1FWKfuXralpv3G21kpaHeG3m1U9M0yL4yJ9z2yZ1aDe42ivYEokwNdSn4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/Go9eiPlDmmS0umu9gQhGJLqcVY8VIPA1/McQeq/cx1/tzqDeMlLtPsnbXbm1stt4xYHenV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OCuiklnwW5MMn8F3dtquiomT+KUdYsUGj0JUFbt7j7etoePVCzwzJUFZFoQT5EBsgjyqOPWb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PSybJdbfdxcxeGERILd7jU5wGLLRRp8xIwBPnTobcn8xvmN8d+v6bJdYbmzfWfW1NLR4Gkg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zdJX02Nop4UgyWKiaspjTMqVL0bVMkXlY6gX9Qf5U3G32K7NtaRwpdSGsjiniknANSCQDTg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Dcw8sco3POG4XQubO10gxTMjTxF1qC0UTaY8CpBJpw8usvTf8yD+YhvKg3Pumr+aXedDLhH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xXBMhRV2ep8FKJ4chXz1FfPRPkYGCRBG0uxb0C4kC85v3mG2kkivBrQgCqggA+vp1iR7ecm8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tWXMFnH+7L+6WFyqioDMFUqfPJFfToye/P5gfzO7E2VS9b969pr3ptuGCipMt/pY2dtHcu7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TbW3qMXjt14mCZIPGS9ZNSSMi6kUXJBu877c75Yvb39jaSOpBVxGFkRgallYUoSeIIIPn10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XKJu935C5zv4N6WM/pM1baQgVA8MUKd3b4lcDPDo/fxr+IXx5w+/erPlj0pubI78613TV5S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RS9fvW4Crxu8uvu49jZKqyWR2RvnGbml8dJCtTUYvMUjtU0crIpjQVeze1rJuFzuDbq9zMi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lWA40/D8uudf3geZecdTcr8zWcsF3BMRIHqSdOO2uaVzx6PZtHEbH6N7eeKOjqM3jchUTU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OOyr0/hnnq8klIkdPTPNTSWKz39Whb+8nHW53PayoYJIPMcRp6gD6Nbva4pRH+shJ7vMCg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m6NvZar7XrttiPTiN3U9TTx4+jSagxdFFk1L4+aT7iH7hZaarMg+8qVWUBgKaEEhvbgAbaF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ccf5eXQZijXat0EgkGqQYAGM8MevQBbd2tJ19NurYyqZNybJ3RFnTVKjqHw9Q8lDlMdGys8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Y+lWu/rYn36IpKiXDUMMi8Pn5dGO+B5hb3aAeJQVIHD5fZ1m2Fk8F1f3Rn9rTU9PuVN4UlV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8R1ax5egpUijSqFXUqpkTRGruiOCXH09oLpXu4IySUCcB546Mlg+ptbSZWGpaKSeB/L59Gg/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e6aj4s5/CQQ9dbnzu7ty7YOJhUVVbtnIEZDsfr9UNXKK18NWwx57EKWEtPItSkUYDMPaq7t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1YC9jiDRV+Go4fYRWh8iD8ugRuMdym42+3RaWg8ZiwHxCo4fMGlfkR8+rqca1BDuntXEUlQ+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cbCrhMyUOYw9VHGEpJHcIjpW0i/tOQCr2P1t7DCiZoNumlUJOIpPEHmD6j7D0ecyx/7rdt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rClR9mM+fXPH1Cf3s7OoI4Enos32Dtyi2zNM7MKikpZTFmtr1qsF/yvVGXC3+vI+vvSKwg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LU+fwuOk+9sX2+wKE6gQD6juGPzHXo3iope5RTRNHTZ/eGPxm2spJFKsmOqaeoEbYerqHHh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r83vf25BqL7QZGFUiZmH8QI+Knr1rmBDLtyEUEoRR8xnH+z1Sr8sMStN8+81RY2opsJS7w2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Ir5ZYaSPMYrGksUcBqVoqiZ2GiQH0uLc29mNhIW2zxnOsIxII40rjqySgxCOVRVVANfs8j6d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Adkd0dfboycdQuf2HuOgxmKxoLmbI0lBUVdAaipJRAtQFjdkijjRz+pm9mm6iTdNoEtupBKG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6ItuvfpNwlsw4CN2/bXhw4Y607NyCqXIwGW0NZjY8xSrRy/d08dRV00wUmZdLQyPIqsGgX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hq5QlVqchTjPH/V5dCBHINKcD1Co6pait29CB9hLF/lMbmaBIZEVamSukqZqtKuETOBobXE0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JKySWhFKHp858/PqbRxUf2FaqpG1TPkMc9TKstOqtSRRSuxnnlE5MrLJ5GTXEiMAbG2kNY8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h2t6dKKOHw10DORWl8IVgqPFO9LV0kNGzyuWo6pqqOoETOAV031+pI1Pv1O8VNRo/ydaNa/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aPEUURhjlefL1ejhHgggqqinD1cUtN5cvi5444j5TpVSupWdhe1RhVx59UoaDp1pZJY4q9D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krVP3ElFWwy1Uiz0qw04KmGFbO8a+NgQDK34sMas+Y63w1Y6cZqF4pchkKnTFWtnaCSgq6y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L5Kb7l4q2GvPNl++4sp0nj3s4LE/FXrRbj1jhjWqoauSqZKXIw7rMFPCk6Q1Lkvoqxj4PD5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hZqOmY/wBrjV70KFSSe7V/q/1Y6sCNJznrjDDQSU+Od6qdD/FZafH0v2itU5FaeVCzVwj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pY5ZpJL/AOUi9hXBpX16pT55640MtO07UccFKIq6r8VAsnnnp5ZIkVjHPG9RNCMtJKBIsc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AA+/AitPXqpH29Mcn3Bp4ZcmJoKjF5hqeU+GVJWnmZYaiifyIWp52IGuNysSg+mP6e9GpAr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Tpl6X+9b1lVtakTCrSKYqyirXpp5ammjKwJOuSIjyTzrOx007x8D6DSL+7Hv1eGKAf6v9Q6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JTO7UlPTGvyM8TLFNHJG4SkhkYtZkL+SKGZk1KzOlmNrXI9s0yAOPWqjJPDpWU8VbMC9NUU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lp6dstJFGtn/AGadP1vOzamdnUam1G1z7vk5qAP29boDQ+XSsqZsXtunhxmGpqvM5SlgRs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45skYkgqqxcesUkdQr1BApWcCykE3U+7HSnw5b+Q/Z14lRgHHWbEbQeaqky+TpjVLU1Aoq6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iqnhmpKfxzO4xkEk9RSrHGLHQHF7G/vQSuSK/wCr+XVSSR8+neBZaKqrfFpeeCeOi1SvDSf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Qx076RLPGIF0R3JMrF/qxNqkVHn1rPCuOls9U0dO9RJLDUYqiojSL/ABCWORfs3SmaSjkj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VY1JKn7w/wBoH25qNP6I69mmT0ypSXo54pGhq6Kmmpp8dVlqmGmqMTIqRTQVEqzGplqAHi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LsSdN/dfXzHl14dN1RNUiBRTTVFZU08n8R2/VwzxEqfNI1dSVviR5HmqaV5GESXXyzjVe/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v5dKfH11JkIpWmrHZ8lRSSeGnjAklqo5p1yVFMJYzFBkaYGWWFOU/fgUX0j3uoNa8T1ok1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K1lRKFq6nbD5uohqallqK6Mh6KqjhWnjjaOGopRWGKIrqhg0X0/WxI9PKh/wA/Xqn0x1Co8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CoqKCgjwOc1rIsEMrMYadp3pykSpADDEUZmcmNjzyPeg1SNXECnW+JqemuSmmpGanp4KLI/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zIZ0hnmp1jpXUyJ440ugePQY9NTKTc3tUihIGade4EjrGKVyasUReAVxjzOCqZqZZb1kVPM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Jp2hkeN4FAXz1ERJDL72Bg04nh1oHB6lYqoCyJU1EstNRSUkFBkTAryf5YxMzZj7dX1yQx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0yqQARfYpg8FoAft9et4NMdSEnhjaoxyk0+VxmQhVaI07JLU4yYGZa2GfySylYqiGNZF0e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9+Pp5g9eINB1zp6aqoQ1DTNQRUU4NVjC7yTz1WRlpY3pYJbiOOmqGikSkmc2ETk6h9SfAEY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1hnlaOZsoEleigiGNylOKaCnyeSxU9Pp/iMVRBBJGgbx2kKGxkm+gJ9+qQa+Xn16tDgeXT3D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kzU9LWU0sGfxmResnmpXx1eEbJSUVDR6WVKeaI1iKdBZDEFBuPdqEDuahGR9h40H8+t1r50I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o6+KmrZKSfLw1mS2/RI1THSzfbO61K0clXVzGhaKaL7eXVdljpCUIN71OK0PHrQIznPUTH1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9VW5TEbniFJlKaA0SVtFlIVhpRV009UzSTSKJULSTFSstTKTf6+/A1pXKtx+3rdTTB6fY4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0rVwQOPkaiaCZHx8zzl0liEJjWRo5pHcli7STwnkgD3YgdurNOvYxjh1j0pUgz0zmupcfW1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MckeEdppoWx8TUaGCWljaYiSQkHXGpN1Ue64P2f5Oq+XDruox6vg5ZQ0MMtDkY2giiWPw1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kc9JErzSqkpLC6RwiMcXHvensJrkH/AA9e+fl1EWmqqeHKUNBABlsBkYc3hoaV0mlFK6AaU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hhIr/Wmt+ffqHuA+IGo63TBrx6k0uHpqiXK0vmaOVaJctQgrVBnqwyVFRGkbzKnknEbxu+k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SPewtdQPGlfz/1f4OtAEcOscuLrZoZWehr4qrcWKjlxnijKUv3FGGlSWk1zLIslPLT+Mys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GqNTK8Rjr3Go67+xpJDi6pK16OLcUKweOZaqR/4/jFWPS6B2Sv8ALJ6Z3ZmSR6qQcW96010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Cr/D17z4Z6cDNBDPjqiRIlRIjtzIwmiWWeaCpjKNLGjH7ZGZaxXjeWwRqkWN4+PehI+XXqG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UT01XpnkWpw2RpskoaZnraWCZ2gq4ljpgiCn80AYuHLIrRaeD7r5GnEH8+t8DjqYKemeWox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JMjRnxrdJyPvzpNdUU7UjB6WSMSSCRnp4CATr927crpwevVWhr1zjkmMdPXtCz0T0f8Hnp/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Wlp8hUVUUcgjWSkmjRyysAGmOoafeq8D5cOqjp5xlZUUKU6T1IFXh6p8eoinjllyNBUq/k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jeKZmZ7ai1QQtgOLAkYr8utH5dTcVqps7QzSVvjGEzUXjqIpaW70NWhqfuqXHNH9yYsglS6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jAHpt78OIzwPWjWnDiOouQWqgh3JTYKio6I47NQ5jFIlXDVrEWnZ6uNeFmkiZaIGQSjQkMQ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D08jXq4p2k9QYslmIZ9xY7FwY0vmoafcdFSitop4clUQNGJvsaiZWira+lppgmiNkDnzag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QBkV/1ev/ABfWqU4nqVNKPNUVELQz4zO4yjzaUr5KCV4q6nZZXjnKReWCqOqYfbsQBJJaxC2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evenl0SPC5CfGdm7olxkzQTDOVlXDICYgRKZmVJJYr6Lo36baGP+F/ZfFUTEV8z0+4BUdH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UeiK5aKinrMnipY4ViyOKZZJa5qGEnx009JRBZIUUMjObraxHswQEFnpRvMeo6TmvDqTEy1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aqjnmSTzhKuvwJdXX+IZGdFjjqdv1JjYeNNcYj0/T664/P/ADf7HVTX8x09YTVUx1kCVlM2a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E6zWzoLVlQ+TyJA0V9J46mIxh1Mha4+vtuRdSsNXf/h62OIPlx63nP5A/fy9xfy/8P1tkcn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75zXT9VHPWisyEOxsov98euJK1xFCXMeNyVVSagtgaXTe49pIjhl9OryjuDDgR1dYB9D/v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EW9u9Nefz68eQePr9PyLj/X+pFvfq9bp0wZP9D88WP1t9b/kf09tNw6cTy+XQHbpXlxyP1WP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gf7b2jl+HpWvQTyC83+F7AcjUQblbfQ/T/AGB59+j8uqyefT3QlfSDYkm/9NR+ot/sP6/X2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TUDHr/9TR2leolhgpQzGVMYYYxIYYbmvrtbuJIC89ZTKl1AkYsfyAAB791X1Pz6ypSeQTwR2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TU4mFE011pIz9vCxmp6u4NjJf9P6ebe9049aJ6V0eOFNW1FPM8VJNjMVQUbeRxTyTz18cf3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SogFO/EUpLlCQ13XSHAACfIgfZ1rJHyPSi/h5x1bNU0jUEX8Ew7vMlVTB3p62ppo4qVazE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46quJXbX42SP0+3dNCSB8K5+X2g/wCTpuoFBXif9VOkrBUs8sU7yq0FDRCkpKuryGQkpaWr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SxLHRSSEkxiVWSdwVOonhoMONOA/1HpwigoPPpbU6LBkFWaCVlxOz/v5JExGOiyCzTRtPSU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K+khqcjGstQfVPTugSP9GtQArGhBKLHXAFfzrxAJ4+nDqmdPlWv8vXrwlUU22cWZo6SgqJK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9PRovkioyzVEFFWZfHwtj6CWnLOZQrzq0asrMZvBRS3ViAhJNeA/bkjhT+Y69n9QgVYCnr/s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hszXVsVRFLufN0s7h6ipWfI4qJquuvVxeBsdV09RW0kcemWSOU1FOdC21yR28SsUhpl2px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Vpx8xjqoXuUE10j5cf8I/LpTYdA26I6dq37KDbGAgOOOPhzcsU+QoYHqhVTLkJKRsOKnLVx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nkCsdCuFk3rbxFZCVKLgitQR518qk/IDrelSpDcGOa9O9QV/hGSqqWppIHqXosRFUTipq/u3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/s8alVT1tdLLNEwAqYzCxMSQDytsEiB2rlyKmprjNacDU/OtRwp1v8YHkP8AVT9nTbkKjC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LgsZQzPVVVEI6h9dNMamqSmrMbNTHLNmMvUMkegvIICtnkWJgdFgdKn4R/qP7T1oA5J49N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SaVTWqMLJGaZ5jR3jjq6msxtXAkccGUoahfFPOiP9ssjqVJIIrQ0bODj/V9nXiakY6QNEZ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5KmSLLLJMkRq5qkLT1EEyTUs0ivS/c1sTGUNfVCYz5EIexbBC6C2Vrn/V606vxr606EjF1wn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isRFqMtFU0VVNWVzti8ilWK1c3JPTUIjpqc65a6RJZQrvUJGJXSzw0lpdNaDI8zSvmeGB5/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SwFPjoP7tZSop2oqKdjHkqWnrqnxU1cteK5zjpcys4iQ4edZDCfIaYOK2sDTaIWcTSGjMgP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5oT8v2cT1VqsDpI1eX+z1HqqCmXH5eFY81j8bHkqd0+wfIVJpqWkqZaoNVyT0TQzpS09QlR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VrJo3neKAVYL+oFBC1x50Hz/1D1+XXgaEVyf8AVXrjV0UM+R27WU9VlMfS5THY6lzc/wB3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/H1U1HHLRU05hphIiLCgkEYlWQv91OIV84UNGUY0Kiv2+f5dbDLpYU6baajhbHZugr1yp/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slQUUTwVb01TGaamL0m3qigFQgrFqTC1LHIsUOurnYK2DVXBPD/V+Xz9Pt63jBrg/6v9Xr0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uXAz1lVWrT5TE4ygdJTmaGprZ46OXGzY0zrFJksW0NNP43SkWoWljdYEL1VR6HRRXQknI+f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9p610zV2JxgwleuOpTEmF/h9TVfbrmvNTKKyWhytLVqmvH0E+GEqR1L6TNRQssEDvVSyWoVG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+f7P5fb16nTzRV8VBuDBKlXuHGZDI4Dx1jwV2ZpfE0FLUY77mbI1GJqKujkqKZkpHp6VJ6f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U5CuodLp3EEr5E/Zxp/xX29bPACmOuo4I3xtdRV02UiyGKy1dVVmOqgMTDG64aNq8Q0tNQf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RK8xloaZliEb11WxGhUxlSeDcOHl/q88faeq5r8ulCrzruNY8nW1lBHWYyGpyImqJKaupqoY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DFzUtJVYeLx00tPTQMmLgb7eCRq+VpVudRk7mOR/kpnHl/L7etkGhoOmHLyigw2PoIMrQz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8VWMThZKJaeKJvt8liaeNsjTVEdJEFkppZZP4Ysq0vrrqh2DbMdCqThT/AKvn/m+09eqSes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z8qVD19FV09XNSUtZWw4yIVYiMuQEJwi0+IoqmkJEPgh8X2kRSjpwZ5Hvp2Gt6Gq/PH+DFf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060eQEuP25Wmprosrj83WRVWOahoZw8dXVUVJLU0234mleOmSZ46eqimeeB5DDjoVEYqCts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L/B/qHl1buFKf6qdSazH1dSd+Qy18k6NWzh8nUV+GykOSpJsqsc9OtbQ0Bnramrya/a1S4l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lRKKKWQWKds4B4H1HCvr/AIaceAxXr2a1GSOpSy02SqdoUsklBk0rqKkpgj0NLMaypFc2Lr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5CWuro0jq38lNUZSSKOipSKWCWVrAKGgODXyPrWhqAc/yrwGOq6asVBp9hzT16xZjCLDhc7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KUkWUz+Sp/udFNM9ThpD95RPJGyZBadKetMMdnrAmNxzaBPKzRRgsjE5r5+VceX+ryHVjT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HdwUzVkdRXRZ/ApJF/luVraqbItglopclJWY8SZnLx0klGqGjp0fHNIqY2l/yeOdjcEMwq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j+XDyHWia5PHptxOLq6nB08eNqqh5KKRpoZ0gqqqupKuvhjDYqBkkbGZB67J0XiYJGrVlWrR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X0pHhqAvcDx/yenHz8+HAdbqAa1x0qKamVc7vCgp5quGkrtutlJIZKuompanPFqHNRGnR3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SvDLVMKWSrV66cLRUcPu4qWkxgr/AD/y/L148B1ShZVPz64vSSrXbNrVmiyOmrzFFjK6Wo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Up8tQZeGjqY5MW2UkjmmmVMjM6VoUZbI6aWOGJtACsZHGv+o+n7ftOOtrTFDnrj9qmNoMt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VWYqWmljpY62OqkyWTrPu6x46zzVOZpqZopJ4dUaQ5KTVX1sS46KFD4oQHNQQpH51Pl6/6i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dOMk1Rkqhpo1q3Xcm2FppYTFPWgvLRVpjWCix1W1TW4/NTQQwinlh+6zMkZlkSlxUd/dw7MS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+3+fyHVwdRJPHpjpHnWowcdWVr9WpDTr9jnMdLDkqmkqv4bJBU0MFFm6cxVEw8MUssVc8bQ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vTjoUnP7ePl/q4+VB1WlRxp1klxVbTtm5afFQ0eMrS09PO9XDVT56hyFXLhMY0tRMRPlsHl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0MWQam0RyQY2IySbqwR0AGmta+fp+w+fr8h1o4NQxqMf6vn1Jq1yFVWZWup6KlamyG1oZKT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TVlGsiZqoJr5Is9NU1+JmqwlfIaSsSFqh0jx1NFG+yGdpCF4p/qPz4Vzg8eA6uMknyp0m8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WNBWS46Cvnp5MxVU1ZV0mQfKmHJx1mK/jUS4lxDTRGoVpo2pLoK+qRKaOGB2o2oYq/DX/D9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n0PDp6zNFR18eUpYpzI65wCnXOSPKgeerlklp6eTL01FLkKKtWWLISQvYVKg12R8VGIYGs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/7P7fnxOOq8D0op6anqKSdMVPTSJlsU65VcdJBVnJyTQNlFrVl+/SRhVz4yOby1pY1Dxmtlp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xtJZinwkf5Pt9f89KU6tkk14dJbGVDyVGAgnyFdQzU7ZbFoDV1RFPBFXLlEihp8zHURTRx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8d2raxZpngpxQCvhgk+Y/wAvn/q8z5deAU0zjrjJHlKLC11NBFSTyUW4aSenp2jp6B4lY1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MlS1EdUFmLO8dPTJMtZVRSVkkMKaNQpAFaN/qr/qxxOetcK44dPtdBUUk2cpJBTfaVCVOYS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OI0osy2JkjlqqmagqIZC0zGr+4hpA6VteJKpo6ZblCC4AxSv+Wn+rhxPW6eVek/nGd8lg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LQVEc4X+LM0VTLTSUiGvpIZzQigro6l4qj7l3jIqsk0YMNL7qTmIg/L5/6qf7Pp14eQp59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y0cjCVcLXQNTrVz1JqpTVUtQsk9GMnIlRmZMhDRLUV+oU6mONJ6oJTGngbxUlXAPwn/D9vH5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DQ8OuM2HjyO6RNU0mTrKPM4+rnf7yNKpYZ8hghkoqiq+5rKQzZOSpohM6VDMWjZZ6qNIkip2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hl/mR/h/4s+nWzUgnoFNydeVRoYsz/DoYqNK2tSWaKoCwsywxZlaMGoYTwVVNSymR9SKyo4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gkMZpUriv8As9aBOAegZ3DsKTH1OUoaukPnRZKlvuaOSB2CLFVIhDPK9M601WpIkdjGpDSg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gjIFf9X+r7erFqGlekHFS5/a9RR1mFrazHSlpD45HkljDIo+5hlBWxE0ZCTQ2/zdvJ9QPb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8DWoYdDXtL5AVmIm8W8IKyOWL7BIsziKCmqZVSmqXlmq2hkmpR/EIEtFE7ESPTsY5GGiIq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eoFfz4jPTRVx8Kg/nQ/4COjN7A7R25lwZaXseV2gxsBiwVdj8tX0aVUuTeqiwlLBHPNVVN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kYvWMHhDJVgTOrhlqp/xkBTimT5/wCTj/s9eLGumhNP5fn0Lr5zJVdPUUkc3X27qaWmzeYr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hWHr8lSImbSUUGPmfLV8xafGw6pDFG8gMImE8DOGQqpB8N0oc0yBXj5fl/g49bOlVFSanqLX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7ZXYWa25Sy5IQ1VRt3JCSkpKVsfEseBRqr+I0VXWT1/irTK1c4jgbVG/iKTQtPg18JlWvke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5dVVzTB8v9WOg53bvzK01C23dn7oygqslT42bP1lZjYMcmIegkqqPHUdqiqylHXUCqzrSyR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Tg1M0i4SQmoFaj9g8/y6vWozw6R2FxEYxlPgKn/LKauWmpsXkI6pKaXbOQ+4qKS2Tqllq5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Tj0DfdErKtgQ3uiKD+nijUof4ft/yjrRwQf8AUen2TbeQxVVR07RVc+bpXbC4sg1AicSz1c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ejnycb+amqHYBVOrWCVAsFYuiAVkHaPn9nzPl17WBn/D1PoKWXJf5fTfbw5XFMkmTgq6em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FHVtWz1c2To6cNM9TqQJ5WDD0vYeEbssjLTUmWB48aU+fz68NIIB/FX/AD9OOZGOVcPR00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sKNRfZvnaKqwMEUMdYktGk1HiKemyazFZEsMhjSeNYNrNoUhQ1YmA9Kg/zpQ/tHWyBhgaH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vtpMDla77unkWOXBz1r5Gnlqpqd8muPXHR1AYPi6mtk+7jqLD1KoA0sxFKn4HNacD/m+R41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D/AJOpmRpaaspKqp27DSjO4KsC5Gup6SiJmgo5q2qRcLQ1X3OSrtyTTTgzhmcVMAOoMy6f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qA3kBSn+GtfLhTqgLBip+CnqQa/4KU/PpOQeGaWfOYmoNQch9wdyU9U1VS47M1dR4ZauDJ1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gz2RlHhoqcoIni0lgQvur6CdcVdB+LPH1+wE8B1vv/ABU/2Os9JU4jGMwENZWYCvSlKienp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PCsR/hFbWCpmhqaetkaN5pQIKimU6VGrUto/CSRWkQmAg4rnhTj8jx+XWzqz4dA1PPI/P8uH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TzYjP1NLXSRgU+Ampo62PG5OuAqVSkw/wB21DjTQx1rraSRQI3B0lgW911F4xHJkr8P+UelK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1HSGsyKU1NUutPuLE1EK0ghpVWopqimmrKSgp8FR4yGRJ80Zmd6aWWZQ3jZSAyq50xDCgP6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HrXz692kihwR+fS3xpSi8ucwGOWWpwxo63dWMmliaehjrZKDGtkVrpX15Osycpeoq6FJGWN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7VqdyHJHcPt/w18x1sjiODauHTglLFQvXZOifJ5PauVxtClXHTRxrmcU1NBTtQPTs9BHQogq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HUQBl1Ofo5pKIzA1jalR5ihx9nr8x1rh+3oREpfGz4avKLUxz0dPs7fMVBV19ManJPXT47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WB1rsoWlNZPH/AJKyDxre93MqaEio+E8R8gP85622sOtMj/V/g6VuOrMzi8jHl52jxlDX1l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/Q1qSVUVHvTExV+Ppft6HcdUSKhIgkBRWiQ61UFTbtWQs+VJzTiPn+fXu/grZ/1Y62S/5J/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+E28c7Fjcjlv7w9p9CV1fUU89FBn53qMjv7rjBoEV6zH7nwlK+4MQsoEdO61YjVQSpHOw8xf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mEVAfQoeH+8cSaZU08ugrvWzG9uVXxSomJIOKLJTP+9gUocAivn1ep3D2xlabZkHx46/yQ3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x8fae4KUGrq8RQtRy1eI25UZWjOv+M1stN4HfywSw0kitezqAc2VlbSbx++7tBGs0ZMaeWe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px6E3J8eh0tpZgRE1Cx4lqdq44/5ujG7awG8tydO7cqsVkKqHIbTrDjY51rqdXlioZFSnuf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ZVJOoAm/N/ZLLdWNpvdxHLAPCmWtKev7OOfs6WbtbxgzKJDWKSoxSvn5eQ/n0C++sBV7W3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UYjbHZOqsTP0dMklLgOw4oft5a1sUXahFJmI1MNatO8Zmjk1MLj2usZo5reaK2lDXNufgPFo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iK9LEtfr7ETWstLtBXyFR/lIP8uk9tWKg29Hm8NNW0+J2xuOtFFPIrS1lFs3ekYP2lNkIvG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7DypJHGx0s5t7VXUkksltN4WueMVHkXTzp5Ejz6ZluZb+1kF2gF3GulyBxpwb16XG4NnZH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/AIXkchtvJVtHUQrkceZYfPBWQRM8UwAjSSSdLCVf0j2iW6itN8SR0cQyqKYNPKv7Pl0p5U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VLqSpFc5rQ/8X0g8r1juOq+P9bBHhwP4fX1Hip5MhhXYs8rzM7PrUaI/vfSCwJAt/T2piv7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L6HqnMsqxzXzGGqhgf5cR0AXwdhrcH2fl8Tm9qUs9BubbFK6PX01LWCGswmQqqWZKepoazIS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5YRA2X6t7U74sc9rfKs5WWNwRmlQftpWnQce7jB2m4tYD3gq2OB45p68Ogq7A6B6orO+Oxt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53DjNwU6VOLdKmESSFqyBVirIqiWSJgnpAsQPrxb2pY302wbfdwSKzqRWvpw6HN5ugOz2M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8fsAr8/Tqiftr4Z7eyWz+1arGZ+lptw9aVnlxrzLPRZDJYt51c0QqDJPDFUGopgUd1VoWQ6b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W5is5TCDNItVI4gjNKn55HQT5b5hmNxc21QjK1MEgEHGRwPpU+fVIPd/ZnZm48QuO3bksri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sxlFkKk0lUj1SxGprknm8VbW1K6C2gBZEW6pGeDBO9X2/PcyWO4yOFBIIqdLU8/wA+srvbz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W2t4p7gIG1MBrU+YI+R8+idwYjLfbVxpsdX10aMkjVEccy01NY6HnmAu0jSMQbv6fpe/sj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PT8+pgubvbreRYpbqJJKfCSAadKXE4jdlPPR59NuZ6ePHQfa5GooaWoDRvA7T08tPIsL09F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2HikjU6wAb+080UNzHJEY2dCKHtJH+odFc+5bMx8H94RK5BwWGfSmcf5ehn617U3TjMhV4P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qap8vT5aopPCmPeaCopsxUQ40F6GSLPYurqKLJY/xmGoRg8bxvGr+01lcpsYlRIC6kggE/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GBz6Z6W7L7Q/64lx+8duvNNnEjNNMRWJUSpbu/iGcefCvQq52Dfe6NitT7rz2RCYOh2jla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mgg3RV1ceP23VVkxqcjncjT4JYpnqKlpC49PBFyLuYb66uuX5kvn0PG0XaOA1ipT1wOou9u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3R5btrK3Wa3u7oqVIwyK+kEr56hk/s6z7K2zk5qrCYnAYiGWvy1VBhKFo8fHRPV5XL1KU9H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sIs0hZVUEGyi3uLb2aK0t7i6kP6UaEk/If5/2/n1292DaNj9veV7iew2m2t7G1t5HkKxLG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EgAFsitKjq7rJfCLbPZPWuF2RhKeCol39la7pvA47L1dNQbTrt87u2RuDE4veGa+3aqpsRk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UMSSo1NGzMnkcMEt25X3y2teT98tKLuF/JVqtUg6tcY9VBQUoag9czeY/dl+bJvcS33S5e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OARQYqUqa6SRkZoAfXrWg6ONXtmn3rtjN494qzG0u5sHUMtHDUVNLmsJUz08lOSZkQLRZfC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JdQwJHuV55AsVyskKkSx1NRkNpwPkAesauRr2VRs4tGAu7K+jaNgMrplBH21oDkfLoz33zV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gIaZ1LGNqcuJjSRQaw0JkqJWdkYi5LWP09htQQF1Ckhp+2gx5Z+3rvhtty15Y2N7pXxZkQ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AoIodRJoTU5APDpfdQfJzsv4s7jqcxs1KDNbW3G6P2BsrIieHEZsQOkAqHmoxFU0O4KahDL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Xyo4BHum3319se6R7jttwUucatJIDjVUo3r9vH58esTPvJ+zOzc9WC3UtnENzCuzTaR2Nw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UkVGrz62efj9v3qv5b/HnZ/euKmzOIymMrK7a2fxCfYS5KKkxtS8CRjKUdIPNk6anmIlZDC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jMLlHmGXfdvtdwtowsU4OoHikq4ZT8jgjy64v75s91yZzBuXKu6t3xMwT0Za4IPnjHRq+yI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LM7JxL0OUxtclHlKqFHXIVNTRsqvW1tQ7MUhqpolk8s8jNabkj6ezrbY/ot0u7a9nBjkWqg8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EvMCXJLaFYNE/EcSPI/s6LP2zBjdj7x2hu+iaOebsDDf3d3YYhG9NiJK6H7KRphr/AHMkTof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AIBdRbxtMtxbOpCRvqX50/ydCHa0N5tx7iXAqc+vEdBBU7JpMHLsTfuZhElVg9xtt3IY9lEK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46etE06+PH1eImayMQmghiGY2DkyeI08Mf4kqD+X+Q9KttcGzurNARIuQPWnD7OjJb/2BuV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sylqtvQT1+D3RtjOYOkjp5drZ2ndYsbm8ZWSS02hqWoVHcQjTPCWT6MbpdvliG3ywTSB5UJ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LoFXsrjcYrgRkF6fIAg0rXqyH4074fenUO4uud7FcT2dB25QPkaJcslZUbUzzyR7gonwsLRw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E1GRxETtUB0E8Ecxkg8Kllwvj38W52Y1W8dqwZQMEUoQfKq4B4Yofn09vO5yM5huE0lnjoK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yfPNRx6H3GN91l+wcNXVEWNzuK72202YhiSQLjcktOGxW8cc1m/3EZwWSpEZ0xz3P6WHsuF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rJ9PzFcofmvl6jpbvJ8NbR9R+nZk/aD/k4Hpyx87Znr/d+OzMsdPV1fc82P3FT0cnkqqSs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XBIpVVg7qp/zRP8AUe9RqBfWjxIaLZkrXhwyp+f+XqnMDmJYGB7C0YNM4PVE/wDMqpsjt/t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qG393qP4zjDG83mwbU8LymIn10tdj3gnXUdX1I/I9m+zFTAqxrpDKDQ8BXj+w9K5YYppRG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wP2dY907q6/o5tq74xlRU56HP4zF1Aialamo3V4EhqBVqUAaZ6KtHAWZ2YHSB+DmwW8mtL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a5IOR0F5rJYL20u/DYGorUUyDTh8+tLvv3C/3W7l7HxjUFTTUWM3pvP7ZRHNaCkavkkgET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okXSt7ufraHdxiaK4mRlOGboVaCDJqwS38ugvpKmnnzeGi8zSx0OOqXgjgRP2ZxDUzyRVN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drga5v9rKXsQyLWWLPBf8AVw6dFKVHr05YeQHDVbRPHQLFUft1EKVM5SOHGyGemhqIJUpZL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BW1FlS4KcV8I04V60QdJp0poK2GOtqIpqSWKE4Fose9VCzVcc/2FPHH+7VUr0zxLIQ0bGL9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3b8RBBA0/5Oqefyp1OoqvINRYbF06U8NLLka9xNWGOWKjyAq4UlkWSV2EkD6jK91MqWH7kY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9f2GvWgT256c2RZ6KtbxSVdTXZ2KKnSDwiGaSnDtUT1EtPJOtfHUMB4UP37oV9ckX0Oya6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Z68TUt556damrqgKyX7eTJeLIUkWWYs7U1EszzeOGWukrpWiUTx2JqasRB0KLEQLDxrn7eq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Z4J4yrsr5w1y42r8QiyFPRwpFFS0opYaU1M62sogpQXvxMouRrB48a9bA+fXGkZ8hHjY5X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jVLRIkXhZ/vKstI88dMwWNYpaipdZLXhIFvdgahVJxU46uOAGrFepuOikaihpXq4qc1U0l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hUSRSXSHRDUUahWMYaRqamc30xt9PegMcethqKQOHSWNHLDNaGCp4r446KGWpFTUyRJxVVE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M0YGmPxK0JNr8saUNcevVKcOodRC3nq4vGkFJBkxT17QxPUUcUlVMwEsLmNEo5pHjMalGU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mGSPn1bz+fUapbH19XVY3I1GMxFDSJHBLFTUVYKKpIeVKSoy70QEtdWSyKI5p3J0tpY/QH3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R8v9VetfnjqNiWzTfe4fEVK4ykRKmkra+GKP8AiZNbCgempqKKKQinHmEr/Uqisb8e/Cpq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6XWO25josbC1LTtDMAmM3hjtBqXyazOs5ztDDNWxFshSfdWCH/NNCr3sfdwgC1H5/5/t6rT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pqWtpJY7x0cqispdNOK3L4dZZI5IaSJ0cVeRoY6t5HlJ/YjhQ/Vfe18/8AVXrwJHT5NijF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dVjxFV0k0cQdajG1ZdMrRUd4ApGPWWY/eTBSftrKLi/u9AAaGpHD7PP8A4vq2oCor00Yd58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0Ec+QxFQ9GamOqw4WdMpFJRBdBhpHmZoWkufJTEqNKj3RajIHDI9KefWgf2jqZGixTVMNN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xFIiJ/D8bJVqP4vSQSIgeCExpMUjcku0IVbgj3s0rSuPLrZPz6iRqtRLBTY7z09PKIs1i5o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lhkMVGqSxmnpWKOxMoZ/LQgH0t7rxOD8x1UcaHrM0MVLWx42iSnx1Fnqd5qaufIUrw43OQ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h0ixdNKg1aB5JEp/TyPeyM0HA/wCH/N14itSBjqdX0sZpIMjUSU2PFXF9rJLEhVsZk6VoxQV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pqacwwy3TW0KzEAc+/EV7jj/Vx6rU1wOozvCs0P3KUfjlWHDZ6KVZHqMh5gP4flIadaVaen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ZpPuKm4BsT73XOaZx/s/7PVgfTj1nbHV4VKmdUqchj0lppBTIKP73HW1mmTyQo9TJUYyokK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3Cj3shqgt8Qx+XXi3r1gobU6y0c1dWNWf5TlNsypGqyNX2lDtDUTTMtNDNS+SeOIoJJpYoh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BJrxH29eGmhr6Y6aMTHT088LPHUQvlZpXjjmpxJS0dVTzLTTtUJpaWnpfuhyqsw8NMwcaW9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78un+qhzGPjaSlpUkmxV8dkSgkFXJiqyEKqVX2cWuOqNJVLG8ZlUvLJbVYe9nUMgZGOveeT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iqKeHwVRo/tszShgtI2ex6IJKyOnd5XaMzUwNWqKC/3EgXm1vfqE1A8s/b1odd1ULUc9NV+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0saKaqop8TUTRn7xaemWGGmWGJxNURBxcoVIAOn3ZhTS1e1q/l9o/mOt+fDHWMJLTilo6a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wxYXZJKI0JDNdsjVuDLSF1WFS9vElMf6D3U1GPMY60R1FqxNFTrTSUoknwopa/GtroYAaO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Z4W80j0elLqLvUSyFgbG/u7hT4c/l17Jz8usVYY3eR4GjhotyeSoimWSN4MdkohMqpIYYhJq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qKXkgNxYD3silMijZ+z5db4U6mQ5LIJjJaiczJHmIqfHZOoSOVxRyY+qWCL7ukiijaoqlk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3/AKneokVrxFD+Xr1vPkeniU5CjmpqyOnNGKSBcNnZFlqJRBTN4jE8sAZHqKWniMcjhl9ct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jPlwPVfI16wRPWxSz47I1FYJ6OkkoJ9SZCVzTvJAaOnqfMohhiSNY/IipfRSMAeT79kEqa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PH5rJ4+moJ5S8K46mm25VSQrWsKrFVTLLElSgVKqkp5o5URVLayxYAG496DkEH0x+XWvPH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XO4p8jgshG0ayUVfSxR0NYFkj/iMc5XVj6qRokMjAeqdmvyfe8Fan4gf5dWrUCvHqZRfdoJ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DYzLQZSjlmUjM1MFTDDUB1aKe4gqlmijRAHUQ1MuofX34VGCDpBr1qoBAPWKooUqKeSmho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ww5qaeHH6tEieUTiOJIiQxhJ1JLU82t715Up8x9nXicZGOs+Od62grsVJ4JKrMYiXI0tRDW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GsryiZWdHRZQagwojFtWj0nj3YHtZT5io69XBBHWOhWryWXosjWvS0FXmoEpK+apqoVxy6d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RS09dAJVEgu0UEZAYc+9AFnUnFf2enl1qvH06gT4yRKRJ9cTy4HJUlNJSCjlmZ6iSVFpa6S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5pftvFZCF1mxHuhGOHA9b9en+mgVMnVQVcFXR42aAPjV+9xcclXFVU4qlgamgdRKlZRzyx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RYrb3cA1IYECmOHVTgD167nix0zUzUigVeehko6kjIh/Dk8QtWPLJVrCGpo53LCCF1LSjx2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Acn/J1sVIHWQVb1s9RV1dPXF5sKKJp4JKCqmGdxJZ3hq0lji/demlk8MUR8vEZViRb371J4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A49Z4Z6bNVdHP4J4XzeDrMVkqlXpHjqa+millT/LSUMNNCtEFYMPO0FP6bl+fA1OOJFOt5FR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/htPtXORyVdVDj5ajbBpSlDFrxnnNFNDRvYSQQeLIgPLUorGWof8KWG17fDYE4x+X+o9ep6n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Z2pmpkqcRnZqSpWOqoqOmix1eZXR6anKvLIiTNNqlJeHQ6EAWB96HnQ8D/LrWKfKnRMTHBR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isdImVkZq2kYVUkEghIWppjAfFWQsW18XJXgfX2Xjtnavqc9KSSUqONOHRwKeKpEOIjAcTyK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aopZqfJVU5pP4fTlA8NFVvH61kYmBiRYA2C/Sx0rTJ4fnw6TH16kVFDCqLNS1VPS1iyVENR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DuTW3nhNMzRUxoM44KD9XrjIPHvxWhOcg5+R616Hy6cKKogaSeeSkgNRTUUkkc9UJKqR2i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qlov4LMxiRG0t4ai9xYe9UHmuQP8AV+zrRHz6vk/4Tz97T9S/N/I9T5+pytBtL5Q9c12xsb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ROztpySb52T4MckjPUZfKUlLk6GSU3kRZEXkE+0RUpIGIOknierr3RkEioP8ut38i31vdRb/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9ufLqma/Lrs/S1+fr9OPpb/be9dbHTBkh+21ubDkEDgHg88/0+nttsdXToD90r+o/ReTfjgH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j7Ry/CelacR0EkotKdJN9QHHAuGtcAknn/jfvcVeqScTXp6ov7Jt+eALktb8k/ng/717NYu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z1//V0egRqEZLUkLQ4entNT/YUx8WqUVOQhiVqx54gSyyQcSn1N+B72OI6r5HGepFHDUXWO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cUUDEO1Q1TUyPI1NTIyxVI0MCBO6yF9JBH4tQkHqvmD0tqFakjJTw1aNT1+5qTHyKxjpp6q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BpGweGOapZUkU8yeSNPoze7d1CRwLZH+x1rFQvy6l1n2xxmfSdaSRnzeOoWb7aryEUUArZZ3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lwVRKsNp/MWaSnuAY9Mpa1ahieNf8AVny60KggcRT/AFV6bFqGlFYUVZKmrzdPFCGq2Jq6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oqeE0NVFCs40erTIAQqaWLe6+tBxbq3+bp2dhBQ7jl8NH4J8gcTjqlYI1SKqGpZ54Gq6moy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OKOVZWDmRCUUMwdpVZCFoNVBjFfz4fZ1UVqv8Aqx0pqR/4XX1ciNDiKnH7eTFeeajx61c32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+NpRUJkHglr5GZg33Rj1WdXjkeCx7WbIBA+X+Dz/AMPWuNMVHXHGRjJ02zMHUVcUWPknqcp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l2/aompI4vvHpoTLhXjp6Y+KoiWocwspRFdoYWuJEIt0K1zU1OCPT5cOthT3mtB9n+qvSs25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PkJamqSrrd0JkJRPV5CGWqixj1uapI46+opqtquOKrWI6qhppmWxp41qRNVx2VzSVw2mrcK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cc/n1phUqCtTT/V9nUtsjO+TxtNUVzU9RhKCfN66yhqk+1nmpxuBov4dJDJPAsmWkUVVREN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yVDbj/VZFMtFUE+ZA8zj5niR59UYhQSFqxIHHj5cf8nTNhalzjMpWVU9RNUbhzQUVs1Mkp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CaJFiqZqnJVLiSenl8oRVR42ikVhQE6WJrVjx/1fP06v8AIDh0psmzZWrw+3v9x0P8OpYo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LAzVucrIYknZKanmaTxeAx6/FAEk9S622SXMaUGB/wAWevDFadANvKk/hH3P29GxhrMpLWp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za4KikalpJGxE0cVxN5V/c0Mqo1rj2wTVTjFf8AV/xfVytCtD5dCDtmsOQy6SVLRyCvxsa1M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46rFuVqP4jmDRY3+I080H7zMJJKDQwCsIlDOR9z44kfb5fPH+bqpYniehAxCyZDH1f2gx1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+yxTyVkX8Pjq6ESVNTOzzY+GqpzVCCVY6bUxra6ZAFh9urTRUHv1f8V/q/M+nVTTj59O+Wp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HihyyVX2dZkGiqosxEyRVWPx24afJ0a1VYhrpahoXqHer/wAnmcCunC00UA9+OHcMMkfP7a/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woaHy6z1VMsW2sPXvU/aPSVWXxjTZGaqAkn81BnYYYPvnaIxTULSSRSFVqE1muqG1z0qBw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QePyI+X+qp4jqlatwNKD/D+3/VjqLO9fSVu88bX6qKgmNXJKlOJKSam0VNHXxKKFaqZdvy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ep+yE3kcSVs0SrQqQZVYU+X+rh+fD7erChyPTplmFDjsVt/KPTPR1WJz2cpJ3hMFLVRLFV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VV9c0kEU8WkGCA0Acs7TV00YTbFRFBRAGBap8zn5ny4CgFPOp68AeNT0pGWWgTOUk9AaaHH0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mgydHUYhsRkaWWodGFfL9lFSxVaxyxq1Z/DYKg61nrplEdmorSpSlAfWop+f+en29b9eudP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maWmpqX7aoq8ZG8FRNRCk/gmSpa+GMxisrpaaKjpau8RAhhxlQxbTUZCWy6rqWJwtKVGPkf8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u6p/1U/wBX+rHTjWPltO5ccaHI0+MWegraGSnhytJHCu3s+JMnJU04FW9LHCcjrZ6+WWan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sMabIp4oBNK+h8j/q4/4et9p4nI/1DqdLWPQbl2plqNM/EkFNBjxVfc5iinkhocr9rLRRio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yDcUxqZcckwVknyTsq2VnWSCSregP2GlAc8K+XD7etEahQ0IP+r8+meqx2Wlx+epqqNKOl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46um/h9bjJMhgq6lmxS4yRcdU41Zoor1xaekNQo/fyM+iKpjbRIxGA1P8NcU/mf5nrdKVP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2bFxPiK+vlfBYks1PE7VFH9tSVeO+1p1mjImkppQSyRJJDTamijaSt1FaNGyaNS5K1/wBXz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9ONJT0k22aimmhyM0lNuCkFJlHhFN/CKmvwVRSzyfY01MYI0bIoy+BKiSX0/b0wmqpJ5otg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+zH+rz/AJ9ePDPl0sZcrX0G9cvRUU1bRrmMPK9C6TB4MjkKvbUOPiraeqxuLlkrWWKmakm/h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xkqA1VX7Uk6JyqVClfPzJXjw/wAHDgDxPXo9SjubOfljy/1fmek+i68TiMt5ZTkdv52Wl0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tSGljbJfwiiYU8EM0TUkUFLJVCVi1BQBFFTO7SkBIpMalbh/np5eX8h1s5UAnhw9esksVHU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9WpqY6KQw0c0VHHSZOkVBRVONqdEMML1L01S+OEiUFhjcVEZmlnXcgBeStAf5ceA+WfLhw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v9X59ZcscWMxs/JQQ4WiiyMRXJNT0070wnWoGKrIUp46vHVFbUKrGmKwtSU9OT9jT+adqm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DxP+r/V5DrwzinSR20iwy5zHUX2lemNyUcc0OQoYhLCKnLyY1aBJqHJ09RMcrSwpS1cFP5F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RKidmlxrQZof8AL15scen/ABEmMyFdioauLHY6GbB1tLkfs8ZQzJP94+VhroWhosvSUFZN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9RBHM6F2WOjpwJ71UleHDP+qv8/8AJ1U/LqJhIcNBg8NWwPTwSU2e0y5CTG09TDRvUYN6+e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WSpqv7ESXrIDDNGDV1zrCsFI+loFBxg8fy+3/VxPp1YVr8PSwjX7qs3zi6Smpp/LR1tRJTq2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o6z98tJFVZmgzxYSGmyrQfewwrU1k1PRQQU7vqFrcrpOrTjjxwc+ZBHkaepwOtEMfs8/8n5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6jZcscK5SkeOrxtTTNGlaJKierkeE5qEwYnI1024qhf35qiZK7K00SwqaXGRh2aBr4J4jOP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Eeg63QhQesEEiY/HVT0VA+QSl3FSfxWoxZkp5p6rI0dTRNBQwwTHFpXSPSFBJCkBrYYWpqV4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UKxAqAw/b/AKv2+WOtCvn065Wb7XcO4oA1ZSSZXb0+Sp0mkymUoamiemp61Gmp8nTfxXJR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zU0GR4Wn8OLiMk12/tJfIla+f+XJr+w/Z1s0yw4dM0lTRyZDY8U5aaSpgr6rIQTRYWro5YZ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0dfR4ijhgNBIknkryn3kIjciDGQIH2ujVbUyxBrwp5/ZT8+PyHXq4/Lpuerkl23WVclRG0V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ULjp46mLMK5qqisauq46mriSOgSZtNP9vN4Y6yq8NDHDBK0v9kzeQYVOPP7fs9PmcdVyK+v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u46qMyV9JJj5ZZxXSVk1aZZ6GjyZkpoK6qqZK6trUpkratqtFNdT+Osr3p8dHBTF9wpMxC4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U/bx4nHW6ABT59RqKKWv/uq33eNia1VjqesyqxeCoqnqfvkyEtXlse0crZGmqY5x90tVUV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tSQ09O7dMRnFeH/ABf+z/IU68BTIHSJp5ZMdjM41LNiZlXO4+o85GOC5GopoamNcniXzWPk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M07RiN2aoqYXqZYIkqrUR+HxD/UPP/VU562D50x1OiFX/E93UlL/AJTTTYdMitRLOtJJQS4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SZadKKGgdjNIJWqmo53SeoRq+aKFL6GLyIgNCtf8vr/npxOcdbK1PDqS8FFLkMFPUUuUT7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DV1BXaMVVS0v3mNM+PrhRTGqqSpSfzfaSSCed5chJHBHU1/TJqO2npw9P9Xz49eocEjpkqjP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ktXQ5ctLQVklI1RjcY8D1rrqmyEDIuOlpjUzxVcKLTzqKqtmM5ipvbdSVB86/n/q8/5nrXD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6U0Oe3HjG8WQSoxUdagmp6hMtJVUyUucjlrVkklgqYTBqrdVfIRVMRWVulRDAbN8clRWor8/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62c1qD1gcUkkG2MgKispoKSupxDTZRKivWlLT/f1dRDLVJ464U4eOaoWSOUXZZqsa/DTe/av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9f8AV/xXXsY9OuOZXKpjctQTw1JOLzVO0NTVTtGy0qT1EOUq6j7jHjIKqzVyOWlkR4pWWSo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2l1BZEb4gw44+3/AFftz140oemelweOqty1kT0lPHFWYnH1hsyUUyQGCSFJaRkppZKOqgq4T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7AM81UfQ2y/qfIgf6v9X+HrbNnoLt0bJxrY4ZBAv2cOdZpaeI01RNQxVFA1V4JIoJnlikjl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5DVDPUMIw0yKFr/S/1f6v2568K+vQRZ/ZOQhlcpTylqiOWTxko0IiSOOqklaQytT64o5AWD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yEDDRmpp1sUNPUdBzUbfjjZayhFXRGNXMdXAskLSSIFlLrAGQgQobemzLfW5HC+2tJ4qSO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/YG+sDPBSAVGXo1qaWWeiirJqOQokiSuFLEinmm4dJQupJFEoAN7vCSSqhhVfl/q49VoKNQ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0xHddTBj6DAYSu3JQ76yEVdS4HHRBK9KzM1lUIMRjqCTEyCmpUNHWyzS+Wn0/c+VVvHOV9r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qGgOc+mP8AVXqmgqArAE18vL556ccHtuCko5Mxka8VOQh8S5ekmNTNTpNlHSkaDcNVLNTPB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R0hVYXUHlSCG0XTRjn1H+Q/b8urUoK0r0qqSl8eNSGmx8eSw+Vq5FEtPOIWpqqOWngqafE4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O4sJFlLxvK8SyUrgqx5s4VIAIXsY1oP8FONRX9nWiSM0yenmmw9HNjqXDZjIUdHVUMEtXisj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sSmZsPVZVKxqijoYKSHXBF65vvC0dxfi8cfiUjqA+SCTT8ifLHD59NsSKNQ08/P8/n/m6b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zGDI7dITI0kBgpstuCnzFG8RkXGU9Mv29JQ46nRKxDIwZzquWsB5ZNIWdWAkXBHmwYZNPs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YFWWuR/I4/Ouekwwomljo6uqqH2zkoZYaZoJsvVVGLyVN/EIocXGaWloocpXYrziW0pWGSM6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Hkf0z+dPl5VI63mlQM9Sadv4rUyYCWlhx2QheBcHVlYfLkpkdIsbJWTZWZnw+Fko1aaO48kF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eWMsdAHcfg+Z8q14CnVqMADiv+D7OnDGVeQrYqGOak+1zWMk/wAjyMcdRS5KvyYfGtO0WN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0dIS00xtIrGckkMDTUSAeEi8T5n0+ynr1Vycg/D0nF17fNVuDEUWOyWPyLSY/J0GTUJhsPL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NVWSrk4amoWWpeUACnkRXHAU+9xgIfEoPsOR+Y8/X5Hq2kMCpYg0HDrhj6g0zPTRSyZTa+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A1+Yro6KlrloaDceWgSGGnnw8sE1RFBAdE9Oyq5bUpFKaVGaoTn/i/lx+fWiaVUHHH06fp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ZIahJKTxbcy089N9pUmrlqHx9SprXkrabbdYI5UqFS9Qk6g3OlvdtDIrRzAhWXUvDP8Of4T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VtJT4uBFcfP8+s8tZPuiHG4hVqqGrw1aaAUyx1NPkM1jo2paiXG477OlpKqP+G05kemrTLL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knZeS6aFKVkUaQBgkDgMUrQVzxPWwgQEAZrX9vH7OskcFNRrWZzCpjqWURRx1dBTmKHCVcN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2aEomWSTHpaqeeULS1BWZnOogbC0DzKtCpFRimfQefz9OPVjjVxp04jImLJfxrCw1lTtfcM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ZCPD1cWPyIhoTU1NTQCtzdBQU5khqJkCAt6b/mzyIGdoQTE3r5H0+f29VBJCll4/6q/LpV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vHU0tQXbAZbKtGi4yKeeqhpoqjJGapip/HBL9xOr6BSVCKQ/8AXTVQpqIIIwfIV+f+qnVlH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WTZHH0tcz1VRm6HHGGp/idPGaPctEsWIEb0axU6x1C42FZKpl0SkgCQhWIYuKzHUwPeBw9R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1UVJJB8uhB6j7A3Z112R1vurbWcfF7o2huXGbi2Lm6SrlZ6GfbcCZegx/8AC8UKaCWLFPSW8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5KWS6TezKwvZ7aeHSamuM8RTKkD5V/b1W4ghmRhMMevofX7R1tb/Cn5AT904bfOax2TGRz/d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aRaGmp6kdlh4azdWO+ziCU2Mjir4IvEFAiShmiETADmXpEtLjadn3iMAQxdlK1oDih88fP8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2ngtTxIc1plh8X7Rxp1cj8W8g+Txm6dtbgz1FBBkaCDI4unqK0pUItPGMZMD5JY0kYI9GU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BfYX5pKJJZXVraksrUY08jkeXDj0Ld4tEeVJWkxPFw9CP9ginr0K9dhaTduw9y4Gi3FTS12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VUP24pobiaFY6lZKdYNaFmIuxHN7+y6WVrW/tLl7MiOQaTT5+ZpmvRVsLvFI0aytRTmoPDh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21dubloMNm87izj4N20j7Q3hX7bdPsP4tQkxUeaELuPHNFKFmR45NQPHPtYJriE3FpDLqaI+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Ffs6W3c8u07jFMy6odVGp5g/CT+XQZY7FbywH95qPLUx3ZUbWH8B3ZkNvulHuLP7SMwixGe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sExRjI6Fpk5Lc+1zT28v0zr+ksvcgbKK/moPkG9OlN5bWiSR7lY4lOTQeY8vnTy6nbAzVR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3Uv8SixH8a29/EzU0VXXURhBFRDI0ktFUM6BL2PpIItxxrcAgn23dhaDRr0vpoQD8/Mda3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5KiaKh44cf5/8AD0RnprdW9tg9u7dymNydTk2o9+12zclR494snLW0e4dL0kK0iU7SSrTV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DAAgiC/hsLxpoZYwiTQ6gSKAED18ughtuqFE+okbw4noacc8MeeTno1HfW5sjtL5AbTzm49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fGVlSZKd6V5oq2I0VbI88piiWZRKw/SVawva/BPs9tDebDe2sF6wmTUBnhTIoOpVt7aK92C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66EeZzn8q9V99t4zqybtftHZmf2nlcNQ7329kIKWioJY6qAVMtPLU0jU7WSnLxNITe2oFPz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6fl/b7mO4WR4mAJPmOHUew7b4G+sjRqrPQrQ59fP0619ty/HjqrstewKCfJtQb72YkW5tpf3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5ZcRLU0smAz9PAfM0VRJpSSR9LaV+tj7DHMewwbr9I/gqzqQc/wAgacR5HqRhuW4bK/jbVc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4V+XyPRA+x+7s5sTbq4nD9e7kjNFIyVVPTNtzE7Yav1IxrIodu7bgXMUUytaGGuqJIo1FioJ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liqWyWJCrxwoWvqNK9w9NR6LrK8kvi1zJcuZzwJLFj9uo4P2dFO2/vnfvbe4afFbp3Pn02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bToa6ajxNKIgWigraehemaspxM9nMhdgg8d9HHsF/vC8kmktWmK2UaudIoMDOaDPU9n2/t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KIybreGMDUWPc9KACuKdCfTwwbeo8TSClWgqabBy00OqmHkyEVdLUn/KoJGERgKVTqhUDXH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czPdyXEowHao+Xoft4V66e+3fLdltXJs3LhC1ksxE5UU1M6d4oONGNan8+hEqt/VMm15Ic5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hYeqrcbTxfwutbYkuTpafO1vg8lfDDT4nJwo6RQQBZIxcslx7tuW+vd7aLa6iZLsFCwA7WK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8+sSOVfa3mX2g909j5j3/apn5atr0AToC6rGzEhjoyFXUCagcKZ6GfpbacNdv3a2uWVPFu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qjJRVMFXPWoiyrAaeMwsFYGN3kKqi6jf2HN4mB26VPJygrmmWHl6/wCSvXTX3MvYz7Rc7zQ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tAwah1DgASPsHHz62UoCcL1T1NnsVjsR9lgfkN8dMfHW02aWjOXqpNkRVAo2xVX9s0Wbnjz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5T5QiyGb3IvuHAF5f5baCJhKb+EH1OlKAj5emftHXF3kdBc8xbmtzKDH+455VrWiAyk0J8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cOtOnfuzNxdbfKr5GddY7GrDnIu0+xaGipMtGsVNT46uzWXeGQQF6jXWRQ1h0rqcMbFSePa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4koZaFc+uTn/Vx6CnLN/Hte67ipUqn1AkXFe0HyHr/k6V+26hv4XSrPJJ5vssdDS+KSl+1j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dUkv3D0/ItpKyA67c+yJ9TkPGcDjUU+WPn13R5A5hfceX9guo5j9PLZQlQaCjlFHxZPiEZ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19efHzdPfO9MVsjbngxtPmZKubLbhrZFhwu2cHjITU5zcmSWaeIfa4ugiedlEl5gOSPr7C3M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99d6mkGFRalnY8AAK54VNPt6t7mX+z7TsF5PuVzoDrpVAaa3P8KniaZY8DksagVuJ/lQ9z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9/hX1pvrd+59g92KP4BuPsvH4uhotwdz7VwrUcq9c5SgngipMT2HTQslJSVtPHNJPRxBJ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j+Z+YJkuNu37woZZwJoFUnBHxRsDjVo7scSDiteuOv3luQbp2sOd4dnmgjVgp1dwKHKtXiF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q9nb+XlqqHeXWmIxS4qmyVFUKlWZUNWaqjKU8sULSwGCinEUkDK6mrqSY2KIG5GTt5brHLZ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sMeWf8AUcYHWJO82UUiCQsqwToQaeoHGp6LBkerJsr1Tug7mSODNbPy0ecw2HCsK2cPNbIU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qp1EhSVjNI63mZQAns2u7phuVm8C1tpUoW8h/kr/AKh0F9jvxAHtddAJNJ+YOMV8vXpGZm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O5alKQ7hwFLkKOiKKY5927N/wAnyFACyrCGqqFfJr4DAEtdRY+0mBlgQ1dHNf8ASNw/YejG2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NYZCFp5en8wf29HR6YzmU7e6u2RUyrUGrwQO2atKCErDTRQkrBFV6Wp5bXhQpLUzw3QgrEBa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4XSMQBKNWfXzp/mA6Qcx2qIXV1qEc0GcKcjhT/AA9DT3J8St+9cbu67+WXRlFU7tyGOxuK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hWTsPYNBkoM6y7byJyZNL2JtCtklyG33Dlfu43gvpqG9k+17+jzbhtMz6NVQGA9cVIpw9f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9t3myjVVI3FQHjrQKaZKE1xX8PoePQtbI3JBvTC787cwprIq5NxbbyFNDuCmTE1WRhhybx5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KXFZelZ4JFmjjqcPk4mhl1aRIVdxAIpdtsgymJo3B0ZAxgj0YGh/pD06Lt7m+msYbaQf2YB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/hB9OlUY50pN+S4mnq8ZJhO2sBm8LLlE/ZoKfMiNqzbuVWQl6gGq1Q/cSft2caTp0n2nhoJ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1dWpxJWvcPQ0zTpreXpa25A/Tqh+wV4H5fPqpj+YJjMZuPJ9vUVRQtSZejzdPPW7WyFOVVI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xlQXBkGPqxFJEeCVa3qHsysVZLOxcNqiZTRvsPn8+jO/hMKWV5E3wha+n2fl0Ubog7I3Z8e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y/X1XUUNXjpZ0ow9KLCNKqohjiaS9NUDSC7aSp4uLezGBrmHcYVRwIpRQk+XRFvFw/hS66l0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av/AM7cNHi/k72dUDHJjqDK1seapKahokNPDHV4qllZVGtHNQkq62lIMbEkkG5HuPubbUWe7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+tRX/D0r227a8tIZXHfp8+ii0YZ6+hoXaokgfFVM8dKscT1CzIkkglkimFPEKVDdUQFvGG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FZFU8NB+3/AIro0XIIpnrLTVLnDU9FVeRC2UqTPTrLTpUmCEK0H2U3h8lFGJQFdZLq54szA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51Hps1oPt6WdRLJ9zng1PFHDDh66iniMSrNIAIFaaBcdWSPHCrW8wLtG9lLsP0+7ksDJWmB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nU7BUeIFLtzGzTVFJNXVU8UMlXSXp6qKbU1ITGlIsrVFRpERV2e1w8ULWAGgBRBmp6qeCin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NO1O80oz0VGkss8kulVgLQxVJnaMxNdXUmUr5GAApmIPvQGDUef+r/V/Lr1OlNXS/vZrI4s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5SgkWqieSkp5NICTDUIad+FlmJpPEQNINz72TliOHWm/l1MqTBSUlW7RtTzV+Up1fTULPSm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quGmqKFaYaJfO1Sx/Si34PuH29a4Z6b6QRzV1FTQywSy4uryUxElK8EEVG8flngNTBJBV0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oaeQMTx9D4H4eGD1YHI6zYgwQ09NJFjWigizNRMtX44GrJahXgSErTRyP9tTQCTmRIlYj61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PP8A1f6v59bBNCAOnKkx4kipZHjWeCt3RL93DiWjMMVWrRIVilFTVSwf5wM06rUOxYq1Qv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y/1f6vXr1aEV6j1uPEa1WSSnqUq480YI6eJhJT10TeZo6qpqWeZK6am8irKYzVM4480ZF/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/l61UV456RFXTzJkMzK1FHNQVD0lLJT6ISr+auiidkIaQyuZNRBjepeJLE6ebUYZanDrXmc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F5eux9JSzGlrKSIS0FNqkZHgb/ACPIrU3jmCwSMwl1ag6SckW50GAYjyp1umKkYr0J9Fnq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VlWamy1NQwiWaqx87os1YnhSFYKlJvKjGRtZhqI7jSBZ4NWh6qTn/V/q/Ppynr8njQtLSUH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Ro66qLTtXbdKx+XHxVDNG1HSOsZkZdLuBM6fQi9uGKVIz+XVgAta8R1xnigjr6DIYiKStpE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VrYV0oVTNimp6WOR56WaVI40jLFUea97P7qaVBXh5f5uqkVrTqRCatij4ZGpqOpqKfJ4mNh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dUk8xjdK+rrUTX4tIjWOqsffu4io4eX29eJ9eHXpZKxo2kxkwagr1vBVSap4FzKeNq7AxH7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SQgCNKoaW5Pv32cP8vp1qg8uudPjayhrqmJY6qmgyVGHw61tQJXjr/RLLR0k1OkcDz5MCN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FyffqUJp148eHTZj6TJZLyvBE0VJWQ1crrJCgbH5OivLVNCa2cwwvWsVJdBpIrSVJ5HvQqc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rQY9oZpqmqCz02RY09dStokoYsov3EhyMEMs8tVBHWwArNLIVjJqmUDhfewMkkVr/AKq9eH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zS1UuNMlEZKPOzmmRJ1P7ppcvRSfc2qTpNRUQInpieGMqDq978iTT5/wCfrYzk9csepFHT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WohiqYYaqnqZ6rGpIqwVfllkDSVNPJI4jZSY44oFNzp9+HAEnIP8urEVBNRX06yedMfVUd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PJVYmtqKWR5IJY2DjH10Qg8NXArvAzz6ioajlAAUke/cDX04f5uqCleoTw01REk2LMyvuCt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VkGcgVoqmio4mKq0uVgdYpibxNrY8EH3riCF8zX/AFfb1uvkeHWfDUEtdBLM+QZzPGP4xDT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koRM9fVmNqmniKrTymsWR7uspiVbg29+WpFScfz69ivHHXClpaulFZi6lID9g5rqLL07Cq+w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+1gSaOKhe7zut4xTw2HB9+yMHy695U9euVPT0laajENPU0CS06ZOheqqGnoDmaOpWKjxpp5J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NVSPc+MFgPfgASVJ+f59exwrjppvSY7XV5KuhE080dNlMZB4ni/hWRgVIpWqIBJ9nK1K0b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fj340FCx88j5dbPBc46mZSkanFPPLNVy5DBVEFbTVqCq05XBSmUu3gMUcUsIkEkqvJwIJY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T/ph/MdeHDqTSx1DUtZRY2KeKRpZK/bVOKRqqOqkTTJLj6LyBpKdqaWAxKxW7rj2e9m92XK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+X+r062K59eo1A0tI0UaUcsNPuafQq1aPLSU2bWaDXQVcrSwSxRvJLFBUFSy2qm/ofeq5AI4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6n5eKmr3k+1qJ6ihqqlMbXSVbIaypqV8bRtLHBLF5IRKbxNcBlqgCCw96Ir5/LqvGueuFTD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NCKNZYsDNaqmqalslTK0lPDVJDOFnr8nJfWdQeIVZYr72a4ZuHD8+t8cCtOuWbgqck0WSj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Nyvjinm8lRRSVEVFVMWe0sk4bVGt28IeO/1HvTA8RXPHrRxXrjjaeSvUUe4qR5UdZNr1lV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iLvDU1cs0mh6meJXOj0C8aEA8D3tACaP54r1taE54dNzHIYeiochU49wkde+AyKCKGSXxl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istVVxSSsrlEanWKIg2I96yACR50PWwD+fU3C01VJSRT5Kicw4fI1VAyJDHIDSV0kslY1F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BK8ckimI+KEXvb35fLUMA9UxwI6z0dDBhKuoo58dOUwGQnqKJ56OjiqPs63W7yyS1Ekhqq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1orRJY2YA+oFJBHA9eI4nqXkaB6Jclj6V6Sqp6CtoKqjFM0PgMFbTQUwEFZHzUx09UIY38Z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9+ZdNR8+tAZHHPTfHBSS5L9z7yL+P0Jp6NIhUVgo9wmzM9Y8YieWSrkJQlVcwPVMSDa/vQ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nq1K4p03U8VTSSY2rp6eSqixFWtKDVfw+nGhzV1CzTyqzVEkkbmqVSQ6Miw8/Qe/AEAYwOvG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mqlmoaIwUqYueLNY9qiqgpzIsHgErMkUXgmnooFhjaVNDA0kjaST7czQgeWR1qrU64zzpQ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fH1Nfjs1HMK+nyRpqSpBo8ksUDJA8tYZZbu9rI8d2t9RotQ1UDTWvWqmo9OpE2MWhoZjVL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NkKVceKg+CqlXwVM9XG2jyhYm8erWphpWubP71poM8AevZz1GraOlqcbuXF09FUpVUE1Nl8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0Zp1WKXMVMTF5dUFRGxgQNqlqLi5T3vTVJAoOoZ/L5/wAut44Uz16N6KWWVkxodtwbZ1TU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XpQJ6OtjYukK0MckcwWGMpIUSMspPp91NGIIXJX+Y60R/I9EinytdJ3Xnquop2tXz0seST7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VLUsdIPtoKoSEmE8Rtextf2Xaj4xPqc9P6RoAr0bzDRwUlMmFypWs2rm6gvj807lIcFuG0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4RwQTETU0bARl9XJ9rlwuk5jJ4+h/1eXTDClaHPTu+MijkekrYHjyMNFLSZBHX7IVlPWtFLj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UnnlxsZBMzD03UkEMfdqUJrhqdVJ/Z040aNQ5GuoKz7aiqKpoqDIGSaHGYyqrqWh+7oJpKWm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8aTIihjNwSTb348aHietcaHgPn0ruqe1tzdZdgbF7Q2LNV/3z6u3tt/svaGQSSHEU0eZ25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q0maanrVgalkJ/3TVOv09pZlLjFaDqwfQQSMHHX05epO1dsd8dUdZ93bLlp5NqdubF27v/A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MFIm4KGOoyGKSojukxwmYWoomYcFqc/T3RW1KG8+tMuklTx6EH6A/T/iv4/PI+nu2Ovf4em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Df/AFh+bfUm/tt+nI+I6BHdPHk4N+bj6XBPC6ueQB/re0Uvp0rTI49BDUAed78H6/kEG5Fz/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FwHVJcV6eaCxsdQPA+o5u3HIHJ/1vZrF8I9OimT4m6//W0c51Jmp5pZl8yJCkUaVrtGRFQs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1bllvGARfgWsPdiPnnqg+zHSkwVLUz5CioVUsTkfNKFj800cVHQrIk02IgH3FRTq5byeMiSU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MVdFJABOfP8AkM9Vc0BIFTT9vSxwsdUaLASrRTosuTyWRIlNLjKI1cNdBDUCmzQkatpGpW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6PHwHZrKKrGVHmT6efr1o8TnqB4paqlpPA9BLkKncdQZYBBPV5xleGFUTxEpiMjQyO7f54m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bBWKppILlzjz/wAxH869e82qDSn5dNuHnpCtHQ1CSJDHmKqonOTyHgx8JgGiUEY6OWrxiG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QRgKL+6IaAKQaBq8fT7OHWznPy6c6NqYYrF1YpaZKjNZeqFb5MRI9akFKtKvggraqojoq2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vIsygyuqtGC5qj8NTqGtmyKGoH28DXPz9eq0bWf4QPln/AC4/Z08jIfdUW4p3jjgOXy+Mo3q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G9c03gpaIrVVOMBpmDolN/k0qgwvdPGktDlJa8CRnh/wAVj0x69byGTOAOl/Vysm7PusbKX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+Hix2Wgx58VNj6ylhjoZoKMiprKyprZZEpyBVMxkEsqzGR4XlIinieM5UeRHoRx/ycfz6q3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j5clVYPb+A+/pKejyK1sqPDJWVcU0FZU0dPUxVeKhikmpnnpKVGcwqz1FNGqEaVggkb0kr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x5dWxk9OWSaqpId0Zh5a6qloHosI1ZUSSzQSmpMgpYqypmkkpfHVSUShUqHllrYo+TJPEzQ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V/1evoePWqKSoP29T6DEFcns/FOaWdsdTR1NWkmNq5I4TWQHIZKSGhopZcjPURpGHqpqaEf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BGqBZVYmNPT5H7Tgfzp/s9aphm9f9X+qvTzRZD+JYbcNfHFXTVNSEx01aTTO9FJlamoqZoc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rJz0sACXqw81KUPkkYFVuKGORzXyH7fU/6q9ePFQf9VOkhlMDPW4ihwmRX7yvzFLNk2o5Kp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kxczyPNKy08cNOqywOIx6mUgsgPttkBRVJ7iK/MenVuFD0hdn1bDPbbpq+eopRJUviY4Fj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j0M+PosPWo1HSNHK+mmFSwDllYFl5GodIkj8QjRWn8VBw4f4OtNkNTj+z+fQ4bTpaGopai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TYtKWCWpx2SapabIVsdDjTDJT/xHJ1rEOEpxJ4KyqR6ir/yVA3u6U0nJofXP5f6uPnjqpr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dKivgoZdxUWPqGjghzGDojI+O+0zdRPLUjI0q1NPTyVkNJmMhUVlEiSzSGnWrqkZ9P2cCq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I2gaDVqVzmmK59K4/YOtHUBUCtD60x5/8V01lFrcIJKg1a1VPlcOBXPJRPE0WaxVS9GrzVN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Ti88AbSa5oJKyTTDTxqyatVGDX18v8Ai/8AD1YDNScdO1HHHSbg+6o4ROklJSLPHFSYOGqqa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xmNrqlsRTY16yOaekyBZqoWlyksayCEe1K+GspOgmqcKD4iuKAmlPOvHzp16i0oScHyP+r8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lBh5fBO9KkO5zWs+FggohBipcRNkMeDlspSHPGdoBUPTisC0sVMsmRlYVEkK+09T4QFODf5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+PXq+dDw/1f6vy6V1XR481r0UFc1LTZiOEyGfH4HFyImQ2eczjMbH93WCkp3nngeeJyEnpqD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SxJ7dZAZSA/H7B5Vx5f7GePXuJ+fSNgeoodpU1dFV/YpBuWdKevpqDDTUrwVO30q6NKeCcy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KakrRYqlkapml+/kQe6Cv09agAN6cajh644jyHE562F7iQTkcP9Xr/qx0oaweTOZiIS1ck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7f+HYOhyC1RxsWZpnosdDX0+N29RHxSVNLUh6iSlpS1dUh6qSMLd6RPIpNQVpkCuaH1oPkc0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HTXVLVUeIxddWyzRz0VTkIaecmGGGBqCmocvj3bJ1VTPSVsc9DV+X1KstBRt5NX31QoVrU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/1fLPHrQapArgdPdTV1v8AGt4LSwV1RSy4uqq4HhwtVjpaUUk9PkaiVg+Rq49qtR42rcvJ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kZXragOjxPfOq1II9Pz9e3z9afaet59esVLS060e35ylSaMy12HWpqomxH39Rh6mWSnoqu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HwV6SzNIsDYmArGC1XUFxUldMJDVbIOKeeM+f8AKn2mvWtTcacPzr1iwIq/4VnaTJxiOti8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qOWatRnhMb0qVCttGko8bU+F/FDK1OjilRhXVjP7qNQWRWH5f6uH+ocT15ifPh07N97Bun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EtTgaeGpeSirDTMhabE1CouDqYszlpMaJVgrIaR4PAWOLpo0cTMzpLl7csprpFMHPl5cfy+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VH+r/V+3p1rcllaLGblonrCZqLLyPXxqIMIrImPSiPgp8NI9Fhc3Q0kqUZkoHWqpk0Y+gDu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a5DfZ5en+o+Q69TJYceFeo1LmZIsslLMKqonlxmR/idMkNXQvVj+760M4yFdBjKlnloqql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eQGlpJWq5JagXLsJCzNqYrn9n2cRwxw8s568opxUgV/1fl0mMnk5DhMXRT42dpKDJ1LZCh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r6Tz+ehx88uPmkoaWoWnph5paWCNzRQQieWpnLOqiqKZB/1f6vy6tWlD1J/bj3dmvtEUpu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RUdVSVMFTXwJV4yQUWNFI7ZWWAUvjoY6QSaHoYGjpEnlZzUDJIf4h/q8vP5U9OHW8Go8upc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OppzSVeQodx1tVGtFQwpQ0VZkq+XXRU3loYMDUxLNSPGtMi1UXipWEfjoYQkvhQrGRSur04f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68AtBnNeodBXNHg89SVU9GkWPztJKZaiCeDzLFXVfg5yeI0eKlhnkqZvuDDFGxFZVI5Slpx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G/b5Yxw8809T5DqpoOHSqho6KmyNVNPM7Um4sFS0+REFVSSikqKnHDIx01bQ5g0cctbItL9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VkkQFflP2hDTPeqq7NxVkz8jTzH88n5n06tmv+r/V/qx1hgpKeDC4RG+9tS5+eRZ2GQSkrR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I62WKOojy1MnmMTRxVmSjRpqzwYxEiagNFiA8j/AIf9X5+eOtE0pjFP9Q6i5OjWtyWcoUyEj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89NAa55qmStqDM0c08FDPX01TDKJFqXFOlTAvklSHGxRRv6QDVINVaHj+f5f7P2dVqCAQpAp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HFZBnxiR5rBURqHlqKbJMHzGFqrQKlZWU0FW9aMcZEOTm8tTAvmqoIccIqeSwYGZdRpqX7f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eOvKCQTXhj/V/sf4ekTJXz18u3p55qmoqBuTIQ49IpaoRSyPS4zJT0nlmmSFmztJT+d3UQrP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0iU9MzINRGT/F/mP8/9nh1vjnV07HL1VZUbup53laWn8tRDUSI9TETHnUq8zUZDHZPHM0oq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TalVautDRJT0vtQXRhOp+I8D+ea1/wAtPU+nWiBVO7Ar07xx0lZkY1qxTSNJt6jqg7LQQ0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ZHI5NYz4pJnhqJ6escLIrxV1fOx+2pTo0Z04V0j7PPj8/Wv2nyHVj5enUWOkxSYCiioIKh6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rZ3kOPqZ/tafPtX0j1EsdbjoYRFJVeOojUv4hX5CUXo6MaGjwl0nuD/7Na/5KV8z5DrVcddS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1mVcnLQ01RHkMbVyUeVpaWhTF5L7tqqoFXLUrimVcx949TUrVT0rTapI2rqmNY6kKrShWJW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lxrn/AAnqgJxinUaJ6dMpiamcRGTJYUUONmyiD7ejjjpKqhhaSoGNq1E9FVKiSNAsr00sgS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F9ahkNMFafyp/q/z9OgileuMpp48Jt/JtNCkkOTnpKSno6xqKtysdBX0FVFWGOJY6xTQyzO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VJ4KbzVvkljqxBSJq0av8h/P/AFYqevMQaVPUzIRU0NHuunRIpWo8wMpWejE1eDq6PEVLo0s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hfbtXVmRmmL0dPXOW1VlaWt5hmZQKgGvyp/q/n6nrRHcadJ2aPH1lXt3dTf7i0qaSHEZCl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ql1U09TjzSyGlaNJKkyUtTIkkiy1ExqXhgWuC0chwDj/AFf5erHPljpsl+yj20heTJGSgz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0ktGip9xBFBNUwy1gkkrQswiqZFp4mHkqXkrTHCtD/AGfHgf8AV/q/bnqmPPh04VVTj5pM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wM/2FRWhIp8fVUqUlUwmSWZ1ZaaoaQO5LrSyTatM1fJaKwIYuWNDp/n/AKv9VetjNceXTL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qDi6infTQGrhlWphyKShKcLUmeCix1PK0UKyGFqeR2jp1lnkkmTSkHwq0oDT+f7af6uPWm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SxvW73KT0X29LkA9DQiCCljjjoasw081GtNVPRUMeLiqzFGpeq+0kcJGJqh2nXxA1TjyB/wB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ry5X5Ur0nqt6eHGYCoqlORWRVxi0ivLFVutDUVdJFCZqeasnpqY0s4hRlURROW8az1Jdl0p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y/1f5T04DUChyR59A5mI6CWhq6VY5qM0VSsLQo3lGuHUsyT04M5iSlldFJZwCSGcSzNpVO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40FOguyD0/3wipoKyWsq/HSRQeGSCkhJ0QqZbEzoRM58l7t+TcnSGGNDQcevDh8ujLdXdf1+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dJU0+Xlc4nM0S5ACDIYyrppKinipqaNc3LSRxzmObT45afUZeQLe1EUbIKP8JOD9n8+tEo3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jxJTI4uanP3WdxqU89fSSwUsi5Zo8bQyM9fhPs5aTHS4uJXV3kkJrKa0yoXBHteoGpaD9Ve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P149bXiTQdJnH1jYeQzYmvyEWHzVM1RLNTA5SqxEjQuqwZfNyUywJUx/Zs0MaMpNM9rM1/b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jzp9p6ow4caf4OnVo6eqiWiyirR5Khnilw6Ylnp9sR1xirz9livucfPls5LmEoop6OeVtK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hFieNkftmXKfw44rwqWbGknHHrRLDSQpIOCBx+30oPPz6k5XI1tO9XuCgFE+SiydEm8aGt/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8i1eeyvlFHFRYrKZCtipXgVxLTzeuwuCGpW1Vmr+oTRgeJPm1OAB4U8j1UL2kDgPT0/y9M0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qulw2ZmrJUo6yuRq1a6lkhkno6NfLVeJKWoqEVJWX/KqO5swsRRqaVYV0H/D/q/aOnBwHUi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4vM1tJSyNRxVlLlhkY6OhnpK0Y9shHkftqSTKS01RVRhIqiB2KTgatAaSzrxtGpilH6gNa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7RwOOqo+pA34f5/6vl01ZeoqslEcpSxHHbtxPg/jFJJBNFkc3Q00Lwy5TNR18rfwuDbuPh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ytY8n3VwzMWCUkAqR8hxJrwoP29WOMk4P+qnUHG1FJ92cqmFpq2iMFRFVY13ipsfU0tTDkv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SRIqSopitPGykIZDo1sdPuqyBCJEXBFD6HjUD5EY69WlKqKV8+pVZRUlBIhgirKvb1YzRw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6iWp1UlLCZoKVsvt6ilQwyIytVRMbLz7vREyV1W7qaAV7HPAHy1KP2jqrDFU+IMM+RHn+3/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01f/ABbIUdPt1qp8lS5SneCcwV1d9utRW1VbSRu9RRVMT+Kpx8an7KrlDPeTV7oqklVkeiE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T5eXViCF4ef5n7OpkVbNU5Bo8wstPuPERYwYqjy0SUTVVImPjqqbGZ+eXIRzUD0UVOPs0p0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KXdCrSRGOiVKkE4J+R9KeVOPXmYedfLh/h/z9ZMHNVZM1uWSogx8ohFPnqCNqyb+F085qa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oftsBJMRE8FOWjjLkz+lrhsOzlpKUNBUf6vL5dbJLDhU+nTtS5WLCZx8XRYdJ8LmVUZygo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17JUDHyqtXLUU9H+mhrnBQRl0e7XBurGMa9IKtilOFfT0p5HqpOdOrIz/AKvl0oonpKdkxu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UNPQ5XCT1y0uCzUz4syxUlPIGpchVUqyNFJTRrHGjk3uEANSukhWeqE1qK0BNMD7OtEkimk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/1eXSqXL5SqarDyOdz4nHYuHB1f3Fa7mjFNhzAtFVSVa4WkcY9W8r+PyGJxEfUI19vFiutS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+dBj/N14VZhjsNelpDWUuYws1Viqa1Lml8u4KtayppcdtvczyzUuKyuIWlNVWyQrRIZJv3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ZRdNMiJpYhW4+QVvIg8aU6cXSwOvjTH5dWNfy9/lJkumu36TCVM1FhMHndyY2inqKKOloM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RK3Fz5ZoqmqwW5cTCscLtGaelIUxIz6V9yByluETPdbFcsv0tx8HoJBwIPkDTotvrdfHtL9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qvpT889bUvx9kzuC7pollqKKjwWSqYxBk8mKqCeXG7jp3/h0dREEOXkFN5aYpJLNBENJ/bU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M+xzdpNxH+Eeq8fl6149DSWRZdnhljCHw3AJ8wPPV5nFKenVmOC2/t6g3tW0E245GgyjT+Sk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Th+6TXM9VUB1Yl10hrEN+D7BM9zeXG1pKtuNSUzXNRjHDoIrfiHcTEZTpbNKYzkZ49BhQbJ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fYm3NwUtVT5JpMrhMdVaacQZXEItRHI9PVa4pfvKX0qqNZz7Wvfie3sL+5tiGSiuRmqnHl6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b7lYwzFAGK6SeGV+E0/LrFPnsTU7w2HuTcONqMBV7loqrZ+4a6FZKeOlytEppvJX07WGmW6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248LeRLfcba2lEiRkSID5qc46S2kK3m2PXMkeT6jyOOkZvXaVFhMzsHdORhdpMJuSp2pU5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F5IYcjEpEVSI6adgZG0yDQBYj2qtJjPFfW0Ro0kWsK38Q9OmNoup4bO8s5WDqhJWvoM/tp1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cx1P8iNyzbX3Tj4Iq2Sj3zteadajHSRZPBVkOWp4addDRfcTQgxnQxMgFvqeBlt12b3abK6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9Mk+R/LoNyz25vtwt5ZBWeMlKgAA8RQ+o+XVsvdjVfZvQewOzds7o2/uSSkpMfUSyGajrqZ6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YqSYvDG1PMsit5L6WGk2+vsK7d4O38w31jc2TxQS1pgjj8+Jx6dCvk66ugIofqw/iRlWJ+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RVu9cNJmo+oe6a3rrbeWpqqCko8rV45HoYhJE5p6yOqqcfOsd+ZGA0lgy2uB7ONoW2CbzsS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J9QQD0D94bc9uv7W9Eepo5CjlSMANwLeQpxp1TD8h9h7I6z+Tr1tds/cmF27ufIrWinxNV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YnelFbSPA/21ZKZJCWJYpY8XPv1vG81iFW6DTrip9R6gcOh4dzmvNtMhgPixkcK0pxqScHB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/YEu6e1Osa3J5vH0WYx2VkwaV2Ko8g5rVvW46GokLRMq+F00lNJBUg3A9ubhbPPtsbxqjP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I225SxlSISwIpU54/YOqzq3r7ZnWOycFHisdFlt8ZKmly2e3BrqKWo+9qqupnrNjU1JIiY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w8v3U03qCaGHvGLfIRYXN+TcsZ5iQaVCKpzoA9fVq1+wdZ5+yO43fuLzZskVyAm22MQkCce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/wA/RfampieXKVqCZaWOKWojSqeNkx1HI/3EjiaTSi1TyDjSRZSVFyeQieFGelKfl8+ul1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3ctRHCGY0ChRSpap/HinGtMDjlS7QrcxW1MjYfGY6oxFZQtQvU7gyNPgBksVWqPNKDoM8Jg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ogBBHsnvrhjEyfTPJH6jAqOg9b808y8xvcwbLyI95y1ImlpbmYWqSowodIILUUmoag4V6NFU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2RnKCbGVGUzU4xUGTwu4sfn8NPnqGq82HrMhDF9tkRlKQUkPkSojjgKwtYurFQGbHcra5N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K6hQfIBq0NDxp69CrkHmzZeYuXdw9puddxtF3l4ZbRP1UkjlR9Qh70Iq8WAwNC2morWnVzm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QkP8vHqbYu29ybTmy/b2O7E7Vq8ziqFpK3sPbu3MLsKDGY15I0ir8XQQ7HlqXSSKVPPkUj9R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bdvq8v2NNS29yhnQnGv4QCf6XHHAdYDbZ7Jc08jcv+8HN+7SDRY2426AstG1+MasIzQ0Cl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hH+YvBkMJ89+5d/UcU9Ni93buoN4LGY56VFptxUdE1RSNqdpGaKsjlUFfS39mykezxdX0v1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Zp6UPWLLL9Juzxq/wqtcUJBArjovuwMqJMnSYp1p6mWpzMOPo5JBOrwq9e0lcFjgKeWCLHK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lk9R9hC6neJbhoxVhUD7TwB66s+3fN+4bTypsCWMK3G5fTpHCGOn9QpUqTTgFySThQaHj1Z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Z26dj9SQ5Hcg3+RR7p3JHCtNWZrZT11qLa2Go6b/AHF7KizOXiL5N55S9dTRwI/pv7i6Zo7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utbRf2aKCRqHHAqWA8vn0j2bmzbeZuZBzH7m8225sLNykEFKRltRBIRar4YYVLNmQAeXRbex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N2bR7gymxtx4+h2BvPa268ZkcVVVFKWqNq7loM3TUcWZx/lfB5A/Y/bRSs6Hzsviv9fY52r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hleK6iZXIZGRjQgnTUCpK1oAflToVe5cPInuzylzNYcu7zbXO7vZOiIpAqwFQoWmcCgANS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3tw7dmz3XXa+2aKDI4/szbGD3/hs6yvVw1+0t84+lyGOr0vLWeKabG5+KOURyIn3lLMNKlW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Nml8O5DQBVIyASCKg/y64bbrFNb217t9zbsl9ayMjKwNVaNipFDkVzTpo3Ps2m2/21laje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UwLimH+VVy16SMYaSBCwUQzJICi/ouSxUc+18N0brYo47NayQtx9Kev5dR1BBJFvgmkPbK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q8MdBlKjcG69miKekpdl7iqd04ClQhlp8BDI+NzSykhkmM9E4cS30FjpQMoZvYhYIkNvc1q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8qfYehluoYW8N4q0YEH/eeP29Gs+MeWqcLlOy+p9uxiDHQrRbtwK0x0yTwaFdptbkkzVaFHL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axFuiRq+37jcZYMUb5V6QbwX3CzjnhpV48/6YeX5jh1b1sd6HdnT2QxNduClE+OhV7x1sora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WOUTU1QlLUyG1lGpB/T2DdwdrLfYbiG1Olj6YP8AsdFvLpPhxhpCSjUIBqQD69AT2NmchtP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4TN7RpMzSbI7zmaGjlWHCzVMFFjew8hNHLSy0r0alIci7veGHTVi7RSaj2wa2F/eW8geKZ0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X7DxH7Ok3NVrfxSKYirxBgHDcPDPmPmP9npTbqwtHWb231X7Kzhq8bnOv6OKiq6plqKTI5b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uqnibwCv/hyp9pWceVAHVmWze09o8sEFot9BpmW4NQMEK+NaV8q8R0Y3io+yLpSsJBCufLHA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5qYfC7wy82eElXiK3fGwIYSayJmqsfuXF45Kulx+T1D9/wC3raRRBU/VobKefZ5axyRWstv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CCePy+Y6WQASbCi6C1Mk186f5PLqo/4qdoz7M7N3tsHMYPEVMe7KOSrp2r0bVJK0ckjOsa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AKAWsCbWHt+6jE0Ef6hEiNXB9PLpO9pHLbWt0rgkrpOK8eqRf5oWPrn7+fN5ehEMuQ2uaY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gctRSr4JvOsgemAXUwMpAcE+rj2EOckBuoLlWBjeEU+0cekdpEYFEBwysR+Veq1RLLrapqUM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7qJfFP8AcLA6LA1R5JFaWM3jkjsCy8FeSI/mJrrIyE6MVwDQ+fShxcNfU47b8QYyT1dZVV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rIqZZad4oFRqbQ5LLG5k1rpsXGkpwCVhHmSf8AUPXqpoQKdKrErkI6Tc9bNR08swqKnH0u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UvWFUgxyypFJUEUoYtIwjYKpEjEC3vwFPGJGfX/N1o07zXqbgxM38ApZlgEVLjY5nkeRpoM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PVQNXRwPT+P6lYQjfqVgdR8uSgp5ft6rx0/Z1hxNG8eKqauwjnp9xiKKXwLLG0NTC88a0V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jCVnSSlWNQW9f6vdV4Vp+LrRBFK9PuUSOT+JwVVfRfw5K6Cahp/TEharnl+8pqZY6H11BAE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BpWIv7saHVkcetHOqnDrkft0ir6arjmqMYlfTU9RVTyoKKCnpiogV8gKueKRFSYAeSqAjNi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K1GP9X+rj1qnH16zUrfb5KhWHKQxxUlQ80ApqZaWBDMI4UqYKeSmWCtr4ZDpV4Kb9xST5i3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8Bnj13VR1uLggghqabwvmayGKtqXe9W0QgmUyUSyV1G4LcIjyVVSxI/YWwJ2QQB9vXiSPPrD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8a0slRl4pJ4KJ6uCZKpRAUkr2lSQwpJFpYrKfOIzZKZTYjQrXAzX/V/q/l1qvTxFlFWLcN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cFAtDUUaTS0yVqSyRTUNdTVBkqIXlgexFUrSsQGWA/QW1fEG9erefDptr4qaKszEdfLUCOr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UOIX9TQ05knMxpI2oU1IKoEpa605vzpqAsD69ex0lc5Qw1O4kpaN5Y56bBwU8MkKGSpqKo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bzyPLPTMdSkREgWWFOR7qVBag9OtgA1FeoMFNm8RJQ12PyD0bTHJNVNTKGSeupaiWSkilie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1GM6iXFv6AayKU/PrRpkHz6Wu0t3fxSipdvVNRXbfyjVEr4uJW++q6uY+PVR+SNVg+3d4o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qQAw93RwwCnDdaKipNelTRVyQ1kNPQ6cfFVN5MXVM+o4OrikhlLzyK9W4tSVCeU2Rk8QVh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Bj/J17NMdOE+OhrMdU1NNXUGLkrqyNWieSPHpic2DGtNJDFBHNFR47JGWKWNbrK4pXF/dtF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/2et5OT1CglaoSilmWipvI5jyC1c0Kz4TclMJC03jEZeDG10LLJS01mkmWMAkaSPewDjAB/w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ApX16kfanISVdNViOMZaERT2q5KZcFnqdoXojUQ1MBSg+5uLiJiS8AH6B71xLA+f8j171qO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Hk2p0xsEk0WMzdDWlZFx+YpF8FOuQWmgQRtUmZ5KOIKUcQcn9uw81CdQFBw/P/AGetMAcg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asjohSGsNNtzei1AdWgnE6S0ZnjZ9c0msDSkQVStGCwF/e2NMgccHqpNCMZPWavrZBBUx1F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WKOu8YnqJaajOg4mqSIFSs6RiEXF9EFEyn6m/iGzqHDj/k69RhxGOmGup3wwjywp6KrraJFp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hcYtjG1DVTIMhI1RHE9TDCFiVbiVy9yD78yFF10yPL/Lx6uVIWpGa9c6+vNSBQOsE7LSQ53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poo9Euj7A1Eq5Colp9AFLbVG1VLf8kaY1xjhXqtB021FQa3H0+PgkmEFd5q/DV0EsBNNmIF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N/XJGsoFOhXUZoD9frUkEUFc8Pt68aDy6lUr1ivj8mskdR/F5oIshJKpp4cPnI5ZHefJ0p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iRgzU1MGP1t73nDAcTn5H/AFfy61TFfLqTk5pIJ6RxFmKwYSnibIitgrGvhxO1NSUlQ+ql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07IbF5yLEX9+J4E+XHrYp1BeHDyRVUtOsNU8sKT4yZ5aegV6iWJJUaV4vuKqVa+g1uacgL9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lGPn5f7PW6Cmesy1TrJXZWen+4lyzCKtkju1JSTeGdwESMJSoIZ/LWxraRl0wrf34kcfM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1MA8epkC51KcUlfpnhwORooKiDKzTyGpxGReGOOFql5xqk/aMEqoBEYaQ39+q2AeAP8utVo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Yypi6Gt+8xc71+KSs04+Spx2uNk8VQjXqFmpp4gqXL3qpr+n6bpQnQDUGo8sf6v8vVsHUeu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S6KYyZSppstFW07U6CmzcDzpLTy1GqUJHX0yTssEKi7iEsBwffmJIOBnNfn/AKvT5daPUo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FBRR5qnqoZaRYIFeHKwTLLVS016cLSWaKQwANokEICke9ZND6/6v8Aiuq1rX1/Z1x+4hqW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MvGtOafw0UNFQZakOsVYqkMf2zSLAos58raNOq/13qBqtOP8Ah9erV66q6uHImsFZRzYuXL4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IKXL0JUBKSI1NOtLR1KUhV2ILutP8Ak+9lq6qilR/Mf4K9Vrx6xUM9DUpTlJIlOVpY6NKe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BiTT/AGtUZqupkSMBkhd/LfysZOLX91ArTPH/AAjrdOnXLV9FlqFzNWY+STLUNREymcPULlK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E+1qpvAhaS6CRYXUA392Zgw4jP+HrYJB6bI5aOWgxVbJFVyT12GlwVesT0/wBvLU42Nnos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jaKIeMhXlSIsG9R9+BGlW8yKf7Py69jj69OMTrVTbaycaxItdiKvastSslMiJW0scQkjmiq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dIdetVMjLJa9/e+PhsPMU/PrRFaZ8usr1Qkk2zkfFHTLCJtu5SIyQh0idZKOORA8bx0lEYZ4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mdfoT7r5qfyPWwT59N9aZlgeOaoaorNu10ldTTwVSrT1NPUssNU8VTAFRTHVRrKLHUxnTjj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61UnNepBloxVyrGWaKspIclQzqtLDUsal/vKVolr2kikx9NXU0keotdoox+WsbYqR6j/ivy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IchJJNjZFSXKgsMXNSTVhhknxU7IaaSaopqcCZ46OoemqYyGOoSk8D36vA8eqmnE+vUJnYNV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yVWEV6eVKSkkoqm08KTU9VErU1E7FJVfUhbUV/16k5Ipjh1unz6fsTWakhx1SUnpMtjfsJ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OLTx08lU0MuqAGGnIWdx6kVxpbXb3dT+HyI61Xy8usGJqkw+bwWUohVVkGYoKzb+QiCK8l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nmWCWspqmZRBKSh8rs3Kx292RtDKy+YIP546sK06aMaK6kp4FnSLz47dElNao+yaWKiyKmT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aHXkteNbIqsOfbYwPmD/AC6rQfl0SeTKjGdt7prqUffU6ZVqWuWSARQ1UNLOJHjqadS0dM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a97fVBXTM58q9PUqoHy6NZg6ueLFUjPqqNtSvJBM7LHVNFGRGdDUbyGKmr4CpOpr/cRLa9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D02Qa/0ulpUVs9NHFiqucZfJ4064JhUuJMntiqPpjrM3GHNPDENETql7wlefT7cJIFCasP8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aYwesSeCSM1z1QqJZvtYJa6lSN8etPKUkwlTDXVgSSAUc11MirHrt+q9/dSaef+b5dapxoO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/M0cEdfQmaojqVpteUNBX/cFHTJFwsEUskqMqOfTcAc/X3QmoqorXr1AKiuet3P/AITufI9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L8d8tJkEzvx737Pn9px5Woo5JqzqntSafJ0wx0dFangxW2d6U1bSLGo9H3K/Qn2kWqu6ked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PlTrYHN7G4I/AP1BH9Ln8D/e/d/TrXTJkOUYgfhlv+QPxp/4L7bfh1ePiOgS3QLeUD6WP9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N+PaObpWmDToHp/88SL6dX0B/TxbWP6m34/HvUXWpBUdPFD/jYWAFhwSDbm/Fvpx/T2axcB0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//9fR6py7TymEMXjCI6K8b1RkH2kKpLMVemqadmUsogBmUC2q/u2fLj1T/B0rMFP/AJdRzz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RTGN/tab7ykASHxVNL5cnRwrMyh5JQwViEYMjNZyMEuhDUOfl/Pj1onjjpX4PHzVabcmoF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0sMVHka6qapkMMaVdU5x+WnCEJB6YYYB+04JVm9vRxlhGUI10bH2fbg/L9nVCcsCKCo/1eo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jEwRs9KkEubqap6SWskixtNLJT0UX3D4OnJyXk0QohmViJgfGbSRsTUavCXuoNZPH5cacf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PLpM4xXk+2YVS0i0rZGnj01ENEF0wyvItPVjyNNoAsY5hx/mhe9xRa4zTj17AFKdPlHU09QM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5OpljWiq6qZCYq12aakFRAPt2EILmArEYyWZWYG11AYgUqKV/y8OvY8zTPSowlFH/CNsqi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M8MtAkUkcdRBi4qWCtqpBNFO0/lRlqQEhkUGE3888dwiMkIQMZWY14U+VPnx48MfPrRJDO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16UHlpXXeVRWZCaWtybUeGpJFr8TjZGoUr0Sr+7hWKJXihwtHGNeOEcSuBKytC8Uc+3TU0j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w4fZ6Y60hVVRUHaR8/t4/P5565pTRx1Wz4Kb1VVBhoQ8bZ9qqmgfH0lZVsmM/gcEe48dkmq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8A5Sza5XmaWSCzqv6IUZCCtTXOeFMj7PXz9PAOdeogiuKClB6H1Pz6baOlTJ47A/aOIUze7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RFpVSgp50WjqYpdvu8BeQxwQRSyQoBGFETxRTUC1VRUhWb/VjhX+fW/xVpmnSkMkNVLu+qi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bjlyaY/KUlYtXXViY5pSUlFbg8d95CHWOsMh8+uCYTNpp0cNFMnhklAKasg+mfSvofsNeH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n129O3929sYOBpvJuOvyGRSsWhzdLLU0OQyMOCoHoI56iroqqnlSnnlcRRCZlBi80jAQD2k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1BzkcKjyoM5H+x1vCk0yR9nShnqZky24auJpKSn25R1+Kpauapc1Qo6I0uGoYI4q6Kky9T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hoUNjTKyswekdZJZigCxqMevkBnBNeNPL06oi0QB2qfM9AruzDLiKzCboXwyw1+QZKumfG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jjebIR0U0VVUpLTRfuwiwaPVpOo3CMqNStXFfT/D04BivQlbQkjr6LdqKWmDYo1MrRx0jxx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Aoq6qGvipUgKBaOltVS6YqG/hSdi8lSJlWhFPTyBzSuf2Z8vXrVDx6EmOurqmTbYp5qiuw2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U4/IJX1VHowsddUUkDCozOcWFkpnV0SlkITG0jLTRyzm/Eoa4P+r9v/FDqh+eD1meKtgw+7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ZQSYE+Wuo8XHK0S5VaOsjra2lrXjlkjyMkUNRJRRPS5F9FFBIsEcr+7AIIrjW36oI0imDn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OtVYFQB2Gtfl/q/l1hkEs25NmCsogEzFNikqBVYHG1UGZlU1eJmyuNw8FatJn8k2QpBTvV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HVKam1neqrwmmTTiMHy4ef8AlP2dbJBU5/yU/wA3TNj2L0WbyFG+Rir6Kqxks0Xnpap6Gs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J5kq6/KmpqqBdVPH548nVqZpUgoYFLNr8EjZ1Aj8sn/AFUzX7B16taV/wBX+r/Vnp3x2NrH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rVtHtXKRyZOXbeRZfucnWLEDXNHV42f+JZOETRtXwwSZSqV3qPHRQoxcaNlaE0y6gitDUE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7OvHhg9N8MEAwu4o2pRJLT5SOnWMTY+vWVhWV9TU0+PqZCuUyctVWt+2rKcdXVkclZVulNT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XUCPSnnXP+oE5OB17NcHpZ0tC2Tz+wK58ZiqtZ8RQ02MxksOFyhqVrcbWpHUfw019PQqhq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iObJ10bVtSiUdPHFI4QS8PbXtGMf5/zqeJycdeJOc/6v9X+bphyKQptwlqKvmY5elL5ulTF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TVsuPfGZeCQSV2Ny+SoWnpvuaOF56vXlZSIoqeFqFqxUoNWrjT5evpXPDjn5dezWp4U/L7ft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9xmpocUl8lhKo0kSU9KYYmqMUtfQV+PpZa9MZjsnNVRTVNBHPZxZ8xVDyCOEbBKyE6RUr6Y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96Pp1qo9f9X+r/N0kTFSrhYIFxySsuaqojPBHUKa5WoqfKL95kaupq5neijM9ZSxzQmGxly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mPDXH4v9nj/gH5k+XXs6jny/1f6vy6fwcXWDcMVTQ/etBhKtsfKuSy00eKSOWmyGPXHVNXV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NJU09dUySrRhpK2qRmlpkRwKWEgIyVxk44f6qnhxPl07SQ09K/t+X+r7Os8uLgSXY9oa5/M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kqifwU+QpvuYJ6+OvcmrxtBV+SOKFaefGUcwExkyFWsiVCsohBrXy4+v+rhT9p6oVJJOmlen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sGk+zlp5tv10dbTsuOrMZPQ1MWRqMcf4riPvKyj2vLiaSsMaR1kksmIWdUp2myk7D24BSO5V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oajyp8+H29eyAcGvn17BGviye36mgmzOHikTC41hUZHK494BS/e02UqBXUlNWrjoKTEVrR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k0KkuTqR4/RsdcZBI4Dj/q/2PtPVeNa/6v8AV/P7Ok2cXO2ysnQy4/IyrtTcInnoBSikix1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/e0kErz48RwGKJ2yE/nxlO6xwrNVzu0bRU+Ew0ntb/V/qPD7erE+Vc9TqiOsqd6R0NTkauLI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UUq5CnXI0/8Ad0YeaiBx2OGUq4BSiOKCnpIJYpCn2UZd5JqkOgv4rLryy0J+VOHD+Q+z59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dl8Rgqmtjkiknx+4UrdOZSlkx8WRx2NhpBAKJ4225JWVJx8YkgijFRUywrRJamp5ZmrVjB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Hl5eX2+Xl17Jxjh16nhqaXK70qqGhy70OQx0+YpaepXMS1dVHVtjtxw1kr1sr5CvSetp2qv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CrmtSQRK+1qpnAQkFccftr8/z48Tgdb9f+L6VktS0bbDyUJp5o6SSKKklqq1aukhpshlKq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hmpairqGq5Xqo563NEGrqhTY+FI2sZCDAwp28M1HH5/8WfPHXq0AYDP+H/Vw6b0irq3ZtZk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PDlaYxiIVGUeSLJtWUcaz5Cmq4a+pxeVy2LYywvSmp3HOiMzwYmMFqjU0TsRgMP51/y/t+Q6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9Xy641CT5A7nnpaYVC5PbbZCqgojmPuilZQUmQopUQJM+bgaegkd45CtBWT0rSsyYujjLu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eJ8xj7fs4H7B14ggDu8+oUzH7PaFVlWGTStaqpaNllpshXS+XIpNVLURZilgxtHR5FphVRX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VlQIqCJIXa4iPV9nqeP8Aq/w8OvcaHrhKY6vF5GF4KmXJ09djsdLLU12ImhgqpZa+KH7WXL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ESaAVAkjnYtkqox0kVNCfEdjKR3Aj0/wCL/wBVTinXqEAr1mrKY/xiux9HCkVNmNvyVkeMb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8cmaVZqZq6aGOV2pJa5KusmZimrJ18CgQQLdo2RypSgZKjHkRWvH5cSfmRw60KSFtJ4Gn5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9HDtPITfxKCmo4ajGSzMa/+DWiycWQqo4IysNPFSNDXRTuFaeanjcZGojlqpqSNbDQBbMx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/AJa/Mjic069muR/s9NwqaZsPulaJUp6mhyZjpqCJDSmlamqquKalx1BW00tXStHAq1U1NW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3nq3hhRpgKS08moP5/6s8OJz17HE9ScpQ68xlpZZcZQpltvLVGloK7H0kkc89LQZOmp6sz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YFaeKELVU5kSFn/iFW7Jt1UO1Tgr8uPz9M/n+Z62R02Qx5GbPbaqJ4ZsRHi5K2myFDBFQL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eEHH4ytp5GqdeUMYhienBaf7Oid5vPP7qmXiJ4V/wBWPz/yD169Whzx6c6tWoMIlLI0tLSY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ZSSjpqIQV+EMyVdJDJjoBicjMKRhSCOVahzjsc1hUVJd0lYmr8Ktn+Y4/wAv5DzPWzQUbpp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8w+Yp4a2Ct29Vw0E0cbYeGkqqOGjFJXVEiRxYym/hSrHBHNTpKMbITS0QqKySSUtvIS7l81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lwGevagGNOuVDU11DQ4efJR09NPj8hUpUTTzQYuoqq3G1lHlPBOIJzkcJHQLVCSSMmFaKon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trXTEzeRP+f8v8nzPXtIoD59NL1NQ1TuakgR8RDTyRZaNZ6uIU0MuIrJ0mFVFraihpaZKt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JdHmr5rrU1rKtCCM/s/1fl9vWhTPUlI8vXLsusPmx8dViVxpnpGqZTNNhpKnFO1IZKaokp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piJvs3ZUXyV0rurjd307KpUFQOJORiox/LNPt68ARWp8/s/L/Z8+mNKHIJtSvio3Q0uH3G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1qWphQzyGGCJ2x707CKJlE8k/kP29MhmFRKrPCByCO1vz/1fnWuB59eFSfOvTdV0s8dZkn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YnmNMisqoctj1RZ0LY1kkP39Msa1cUbFWJpqImTyTDx+IkmoZf8P5fz/Z1tSK0/LpE1uQTK7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4/JfbVEbEqyQpDQ8pLTweWkWJkEUZeSbx3amgXW0knts5jB9D/q/1fkOtgGgp0GGUFPUVWS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5mqKaKCkpoI2cJFpnWKNEhoIYALL47mJG0oryEsGWpVqCnXqV+3oSuv9k0biOvyVCKfctA9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asqsIkdI8JpsascsvmhWdp5FcRGGm/cJaTn29HGCK0/UHl8v9X8uvE9pCmpPQ2Q47HRJDPU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GqHgp21VmJmgjeNJqPcFUkiU0iLQiaSnYLJJCWXn6+3Aq1BYkRn+XVQMr9vTwuMpqRauCGK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KanylFiY8rSU8VfVwbmNfSUIr8hiIasRNG8hCTUscsLMEKn24EoGUEFh6eY9fUj/Jjq9CKgH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1DVpV09qRcJnchRJOiUaUOGx2VjNbJW5TbmFNa1VWUIhq4noZJGMkscjhCoFvdSoNQPgJ/IH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WqtkeXSPjmkqZ5MfPWLBnI6iOmpqqCoDSRq7U1VBTwVtZURY3H0T01cz0ra3mpqgsLgGw2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TWvn9npTzHmD1YDFR05CJp6QbnxJnhyNNBBLn/v4IKqky1PLDj6eeuegyMssuWnTJzgZCUx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swtGrSCSZKEqKmtMjhwPHPH049NswBUGo1Yx6/b5dcYocdhqKA06zVOEroIocjTVNf8Ac19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UU+RSnixmNrqebGtVRSQSs9XR2iYX1gWpEmVUtARTJyGp68BQ5+Yx16rFcU4+nlX/L/LrDW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1FclbSrLPishQR1wirKaSWsFBR4l53psfQ7bydQolkOhXSUhtBS59tsGLLHqJIwOOc4p6A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BX/Z6a3oZ8nPU1SU0lDlsW8sNStBNjvBnKWkOTEUU5rpDVZ3NPUxRqIH1K8IKEMVHutTrq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evr/AJeHW9SlVI4H0+fn8j1nqqlKfx5LEUtaaRsen8doKihqSXrhO7VOpcbFBBj9rZXJss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EBUvok1ZwKgZIpj+XAVx1riSprTrmKml8EKyVv8YocjNBVQY8Pj6SCkr4Xx7/cxmrnqGpq2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wtNTgrdYnYBwuqkqkhaE54UzT0zwOK+Y6qhNBrWnHz/1cRn5dQ1qaSKUU1fXy5WlanqarD5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XTy0q5j+7tDVPSQtQZ3Mo0E9TIqpR+NTHGbEn1CdEcrHwTUrioJ+Qxgtgny68WANUprHH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fXOGiqKqEY7OztS5PEVFTAtJLPTSZGVxVTSyYqLMGCWpyW6o5PGMYJtMUsSmNXAC+9MJGYL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r6V8z5Dq2Co4BQP5dORrMhkJmqaMUVJV4OSRKhqrHBKOob718fNl8lHWVEC1cuYq52NfBKr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BA8sch8RlHdHlq+QrSvzzxHWtYAUBu08KeePl+3p2lyNBjKZKXHwUssEq0i5bET1UksFbJ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WFoYwaHG5OrkEtNGksflSPXew0+7a2RHVGPhvxHrTzPoK8OrBQSrEVoMf6vn1Kx1Jj8PV0l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r5GmpchDj6X7k1VCmHkcbSoHrfHQVX3w/wApEznzU6hyQSvu8arGFNxXwHBoRxqP4fTPGv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P+H/Y4fPp1poqbKJRbYqJaCqfGSn+71fXZITYw0skNBkMwKcJTVs8zZFKUU9L45JmpagKO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QkEuPh+frXzPypwPV6k0A4dLDF5KbK+ConpqibM4+mlxuajqKahppzHUPVJkqSLGNiqKjo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ux8lLXr9xHyLe3jIp0EpSQYbFK/ICmMYPzz17yrTpbxQVTTzwhKo7ixktGNuV+LrKatqUw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ylXVinizOMjptdNdEaOqjBZT5E9qI5JI5VaNiJgaqQfKtaV9R1YkHtp5dbWnxO+RE/yD6W6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RuTZVc/W3YZpsnSVEeP3Bt6niq8RlKiOGWMQzZzHMkqtMFEjRuR+mwl3Zr+Hc7aQxopaRT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HkeP59KtniklW6sppe9lKg/hA/CRXzA/n1fBUdg7NSPZO76erytcmZx9K8cuPWKnx8tdGIq6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4Q6Rs6Ao7ghDY8ewxZ2d9MNw29lRdDE0OTQ1BOK9By+tvp5beZkbB0k1p3A4/bnpddmZzb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oauIV6UVYKiCrpJmP2xjjZJEMime9PLG1tf6uD7QbXBdPBeWLTBipIoR0OLGxe5s7iJo1W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SZ3rHR/wAL3HjKV03DhqM4/sPbMNQvjzVFTkpLXLTqUkqRLSlw/oEiA8G3t61LF7aZx4c5r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fLPz6J7Briwv5bck+G4qAcUrgjzrQ9JzeOMyFdhN01m0a8ZbH5rD4PfdLjZWjMsdTSIpyi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8DSeUw+pQptb6e1VnIkM1p9bHpKSNGWHofhz/g6U2EkQ3No5Gw4pkcDwNeiR/NBNv7r2NsDt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8FFFR5EUNcIpEkx146inmjmhaREqI9dk9LXYDi/sScuLcQXe4bT9Z+m9WWvDPnjom33Zo4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fSDxxxFT/kHQi/DfHbN7M6R7D66/iGUx0uKqqyXEYuZYp6SixWYp0zm346WqUieqWVJXSa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Tb2j3+bcLW52y/wBCsUbQ7eZKmhr5DHDq20bh+7L+SIleAdBQUCniONWzX5dBrjeuK7OdV9i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gyey8hPmcXQz1dZA0UOp/u4oodIiKJpAKqvpLj+vsxmv8A6Xc9vv3sWMc66WIp58M9H3Nf0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LGHAOMjjgfLquT5bbD7b3d05hOwU3TFm5thVE+3clOc5ixWyUijyUIq4pgJ2hE6ftqvDGQG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WtpuclpDbGISjXgYPrnqnKt9aXcJt2chW7SGIFflQ+vl69V+dqZPuXK4zrvvOfbEGXjxsVNi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KU09di2ankirxE/lmllGsKWAchwfyPbFsbdHn25cFiTTJP5fLos3+yS0minVyFiajDAFScV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/lr2vTbsXam249hbb2u3UeF3JtSnqsA8kX968zujdD7qze7twLMxpqfcYnr/tYIFIVPttbN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W0clumjSIncY8z5sQPM8PXrN/wC6XbWmwSb7zNuc9bZYUCnNaMS2gD8RwAAOiSV+KRqiny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qPPh8PlaeOB60hkT+Ibgjk1K61USXp6MeUAqXcMPcTqJLnS7jTCScev2/n+3roPYWW7852m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nymWJt7SRdD3Bx+vdZqq4/RgNeGtq46O58cOnqHeVXS5/cimHbm2krt571jno4ZIF29gKY5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mWBMlTw4OkaSrjjDeaWSmhYKrtdNHYTb5uL7YjFbCJdc7jyjGSoPkxpQfbx6Bv3g/cduTNo2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3q/TU+nikVAVQEcDQEkDiKA4PRoO68TsbJ7I6wzGN2Ps/B5Xs3Pdm7joMPjsfXUuPwPS+06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DTNMsCw5DsKtr5Iq/ySVKzR1GlRE0aqX7/AMvbFabfY3kG2tb38sjkgMeyKlIxpNcgDUSeJ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sNm3PHubvVlusUdzy/BYSMz0ypqo8RXFDHKkpIRh6EjoWt29R9n9GdK9L/MLZGyclSRfHfsL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zSSVGcz+YOOzGex0BraGmrK/J0GCmgFXRRRqsZrfM0jFJAsbbVJu1if3nNHK22Xk4SC4K0j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KhAJrX9nUr7lzbsPNFz7hezr70Li9kVWV2J1uUBVSzfjcigr6kE5Fei/fzb9lYTe25sX8i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buP2rldm7XpaKLFZfbW1cHt+LO5XJZ7APNX5XH4xtzZlcRjqmreGTI1FPO0cfhCg5DncLa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isTQcBQd32UOKU654/1b3G15ivtpu7V/qrd1jaoyBXSpJzUtTHrTqnjofEUmcz9Jldyfdy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qpMcqLlMxW1RapNHSTShKWloKeMaq6UMgipddz/AGWDb2AvLglpGW3J7tPE+gHp8z5DrInd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bPbNsm0+EpUnzoRQZ/CFyKChYEg9bC/SW9IsdW7P2ts/r+okw8lTtn+E7O6/EuExefqs1JNQ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kG9N6V+446WWn/AI3XfwvEY+gE1VDA0UPlZRDttlbXkNlbWdQSC6jAauKBz3MzebcBk9AO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5uJ18IjD/ABFWzTSnw0HzA/Z0N/cHzj2f1Pj9wbRo8Fgu+M3uPG5ahzuI3EsGY6C6kxsP3T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7ZLdO/93bbydQUx+5qqr+1kWnJgoZVYTErvZNuMe67cFG43MrEHxNXg2p/hhfEhdPNq0rXJ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hvcP3BmsOYeXmm2XYbRgReqSk10ymp7QCjRN/CFqAK46H7+Wv8luvuz/jN318f+maXPde919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Pq3Gb3zlNk8NX4PLVQpewdoYSrpnoaWXZmMzNT9+MfIqLjabKPoFoh7F/t1vfMGy7HeQ3dz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EGR4ltWro1T5UKhs0JXyr1D33nvane+RfczYbzmK1UbZvy+E80WYzNTSJBQLRmJDOpFa1Pp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HrHqnv6jyK0WK3Ht/A5Y5ed4q6pklnhiqZ6XGRz/tTGlycE8IaQRwSFGKwtwTk3y1vFhcx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oRJGBwCuKip+VaY9OPWEHN9hJs91JbMNMtpOUJHGoPl68PPoG+7Mdh9r9h7T3VtmjaDE71p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TVNRkRLAmOyMtZIyFo5RTyRyFpLBRwoC8E32kTSWt3a3ZrLE1VFeHmKdGlrd/vPbrmNG1DS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qHMZDrfsvYEFBJK60eVquvdz1NNaWbIR18l8TVFoHWc0s+PqIlZFZA9rakCt7WTxreWVzIw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Rx/Oo6Z22OL93z2tx/oTVHzX/VxHVs/wAZMPPR7h3LtTcWUpcfTZGCeOOjMpkqZIgrq6/5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s40idl08sfr7BfME/j2Fne20LM6HJ9P8Pn9nRLZyG13G6tSFWI8Bw+fyzT7el/Qdd4yp/v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y9JncHkYarb+Yp/HSZuBIaigzmJropmmgqKfKUIqIZGcW/cuPoPaa5v5XjsL2a3NFIBIzSv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ylhubS0Ole0aft+Rr9meqfvgd3XUfDDvDvv4Td25Pdm5doYKnNP8dKvPLPlsRP1duCZsrtv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fYbp2rRV01NTvUnx19HTLCKjUip7E13ZHmLb9uEMum/gk1a+DOnkCfxaTinGlD5dAu9uE2y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2B0qMhS3FaeXmQfy6Of8AOXZU2z+vOtN7zUdLuKgxFM0UORopVmFft/8AidlgyVXTCWJchj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ABRzxb2g2a7ju7vdrZSUlJrQ47gKEqD5Gn+boRcuo/7tls2oyFCVNfh86H5+Xr1rjx5Wq67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NDHlqLb27a/FNT1EMNTWU8ByMlTR42pSQAyE4escLItg0YBHHHs1QJN4kUnmKGnSW2glSC9t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r8s4+3opv8AO/2bnJcx1X2LUUBgw2Zp8tjaN4aWihjSSvoYakqHmbU9yjOoDAhuQCSAAlv4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JeNnRv8nSW3LvK7yH4hUD5+fWvtJU1FLX1fjaNailw8CukpqIJJFq0p4zGkMCVTVEhNmAkAS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cf2sgH4UH8/T16MFAp0pdteaGmw7srxxwU8mQimQxU9YwFXVeehEdZXGOrnEEodB/k/lUk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hmE0+HNf8lD1oqNNCenSl8tRteurox9q1RkaSlFW1LFJp9NVWlI4kmMUMsdypSaOYlSWVo7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byJ6r+Emnn0vqLK1NHNh2paSBTitrx0X2VXNPG0gaOSKbJxSmWmnPlRybRPG6KwBkmAF3tdG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/AC9ePH5U6a6GsZsLR0sRhpquDNJkKB6OGGVlWnijMjyQU/jqVQhiol8KxSX5mFyC0PgA/Fq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Pp0nVBNlWekWqFbksfKKKnhgmjnp5mq56ZZJhNHEsKEgzKI8hZSbMv52aDUSPMf6v8AVXrQF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6GpgpMr9zl3d4cxQJWY10MoozWwakhpoTTzSBQqAzPGaBQNN2YC4sykBqt55H+r/Y68QQCa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no6GhqIJo/49TzfYU3hNOFiDkOz+N6SdoRITHb+Is5PpJa1q+gBxX/AFf6s9a4dc8RLoah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q1OqmeJVraYo8ckr1MVM9PHJGdAgkmpoGY3MZ5B2BwHz695fKvXTZNlocZSKmOp3ocq0jT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ZKSqDRQIYHuNSxpDTak1PI41A+rhRQYPXhw6zUElcs9TUx495FbL009IqyqIJ6GmmkfIVFP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Y5/INfgkgpbKt5GIHvwrk08+tY/n035avlFbuZamOGhakyC1dPRGj8n3dMjPLFKKSlgpVal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xSJY+ZuVOmJ1SV9evNUE+XUlqdJ8oKyqqZqZl21SSCpijkppJPLSQMtZEJHo1NHJUfteSMf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5Pu34qn+Hrdck+dOssFPDV5jbNJKY0k/guTWOGOSCLJ0k8JnY1NRFVSw+GOokUlVlFMslwI4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AfTrwrjoPqrbiS1ZDNU0sNPX1dJJDIJ6WUurRO0sbLGsYjkPpItr18lQvPtsrnj1sGlc9T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mHzME/8ABa2pjEqRNIyUzRySiGvSOKXyV3jaaTyJ5FFQ0lifQLbDFQUNdBPXi1anz6Fahy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mMeiKKHF526VUkZdnkajyZimqY3OYEbVGkIwWGKIXNmuHhQqT+3/J+fTdG/LqQ2NlpYoMm0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Ady0kNNG84mqJKmSgymPmlqnWorap1qVlqG9UESlVLa1v6nA/kerVwa8Op08X3ktUm4Er4a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2YJVVnnlnG4aGneaGWvWfxTr5mPpdiUtwPezknV/q+fWvWvHrwhhWkB3DhSl3lwed8snko8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52nrGqf3p6jxyiaqAKKKtwpvb3ugoNS/I/wCQ/wCr16tjHr0zT0PgQ47K0v3UwhoqPIRwmk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4vIRKVleaQ01O6mpkAModdQ/cHupAHawz50/kevdoGR1NoXeiZhlKacy0UcONraalhmqkymP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XTTHTVNM7yanBdpKmMC3vwND3A14da9euJov4QtFVSGjnkeKpiqZJo5KiSnoJo6umiUzNTP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G5aNpadxYiw8MEHFetaj6dNj0stJ/D6eLTUVe25JsgJqYzW/hdS1R97WRzzwCWQzqZnPJA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ZGkeY63U+fTvEKKKmRKHTSmV5s/jKAGWJsfT0QWJvDTI70wxaTwh/MB5g+OKlSr29+BoMca1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9mlfPrAca2REFEiMr5uKnqg9QwiqaevKqklLVB6kI8FZGyItSSLIJLW5HvVC1BXj1sCtM56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IMnU1FWkQbBz08iU9VVZLFyeeOSaO5aOJnWcPd76a+oT/Ug+9rk0Y44dVoK8fPrHDHUYSG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ZS5NchSZaGkc1kFLCWZTSLHS/8AAMyI8zyA+PSqqbWN9ntqtakHj15sZr1ioqqKqyORwj49g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6kijp0xMGQaRoqikcyzMqGCpjEIklP7iUzAmxJ97UKQylctw+3qwAC1INT1J1Q0yw1VRZ9FB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U7Gqxla16Zp6hIHjoKiJzFHLo/djnkkOqxPvVaZrmlD9n+TquQMdcWrcpT/Y5KOoneXB100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mox8kkqyVqJFTgzRg/cTKeQsM0P4K+9VYUavA9eBw2R16rgrIQcdSAmBqg5bFVlOS1F5pZ4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CQJFMiRmSzGEUL2BDH3rPw0/wBX+r/B17VUBaZ6z5OhrcgoXG0k9Vi8wkWRwiQTVDVVBW0A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YhUQqrRxPKoGmSoPAPPvbK1B5qcj5de4+fWBoZG+78FWUpMpA0kccz1rVK5anRWVxC8biS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JUfUe/eueP+r+fWiTwPUxKiorY5ZGx9TOcpAmVo8hWSzVApM/QGnSsjmianEFTPVqFMsMZ0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+91qGNCa5r8+vV9ePTLVUNPVeSWjkWmnzcyZegWf0LLlKWztGFp6V45p5ZC4EakqhnF/0+6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7etimcY6VVJLicj9yaNopxOY84tdL+7A9dDKivTTQLTin1QV3ostjolYEW92wa0+3r2BQnp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tehc09Ll5mq6CvLUoeKrhRDkEmhghby0VXIqkkACKAHUL3B1XjTz4HreeplNTU038URFhol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VUktBUPPVQRqjyKjqCk8qTKWjQeoOz6P6WCfFilRUcOvaT6dca+tiybTwJl6aaCpxcWcpKm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R4mheKKGGVsxJBUyRLHqF3nY24I9144BxSv+r59aB8ustXSLW5DGVrVMYjzlBM2SVw09NB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9JSxolO9KyJVLGPV6oV5Pu5UkoxPHrxHnXpkxb02IoK6Z4X/imFyP8NqaRKNNE+Oq50ngk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IUoijj0gokcgPJt7bUKqk/iBp+X/ABfl1o5JrWvT/jMrSU9VkKSGaohoMqq5GCKsq6aWOK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zpFo+6qaaeSnkQlbS1NiVZebhgNQ8jw+XWjTJp1jqI2nnxuQrmFHPm6aamyE8dVXiCetppK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XBpvHGDHHaSONZEuQPppgp0EChIz9o68PTyr1zxrRxGWOkEcwWtoMks0lLFVRIs0oiyOPq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lmolbSV8Gm4HLXPhTy9a9ep5fPrNuKmlxMGUhp5KqVKDJxVlKayijVGhqpaiKRZZkV3eKCa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pWV9Qt7840agDWh9Ot0APy6wZ2jMtbk1xk1RPTZjA4/c+Mrf4bRrJPPS/Z1bQstQwEVOGqn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CNJEte1pE0lgDgqCOHXgDivVfUNRNVdk7krKeBWonzLLkaWBRBHLBPLpceNAywpMSyqedBPH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IHbXp/AUA8adHX2XS1OGlbGrRTV22qyOm0ygRzSQxTh/LpR5lhmqcXUmVVkIs/Jb0m3teg0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X7R0wxBpnI6Vax1lI9Y5qaVqjbay0UxqHhqaubb1ZGVlpY8S0IpkjxyyMilm1RyMhvyCLBS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1WpLdN0FHSUBShyWRnmVJfsZ6u33ijFZWAVeFqEptYjpoaOpfxyhXIDS3AFvddIGGPnT160T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4WXHVD0WEhkilgagapWGL7mmnemr5qikhVWqmaWBZooyRqVyQSST7qKjFKdaah+Z6tk/kkf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xHqHDZTIrQ9f941OV6D3lLULDjsHTUu84zW7PqmSWa8NRiN+46jEJszEzlT+o+0khYOGIx69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iPtHH+XX0E5Y2jkkikBWSJmjdGuCroxV1YH+jCx/wAfd+qVz0x5H/Nt+B9QPyD/AIHj6n3Q+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e6gf3D+Re345/wv8AQ8+0kvDpWvGvQN1BHlIH9St9XAv9RpP+pH+sfdI/Lr0mPt6d6BrBdJ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rcD8ji/s0h4dFM3n1//0NIKEN5bBECs8LXEphhSaoqpCFmq4rx4gQpGFEcdh+L/AJ93pkevT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WStizGF/hxkM1RVZKBXpvs6WVxLT1MNTbJ1t6XIQhL631L+zdBZ2U+7pqDoR8/8AVXrRODn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osDND4PvRLlY6qkqRVZZainavdaaXJYD9m1L9qXESQS+SpUOzkMyg3WihCCK5x/nH+CnHr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29RzURx4aOVkb7WDPVdTBOstN9rHWVFHQKzVuZYDLUcqeIskMg+3UMJFBaRvdqjwx66j9n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dazqP8ADT8+kGcgiytNDFEstRS5F6+oigMs1VGjO0QqFkLU8lGDYrLCquIxqPJ9saqZA8urd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9LHIk6/wSRElZp6inWqKxrFJTrS+P7GWNpCY4pSIQw5uWA92XzHlT5/6v8nXvKpHn0O22sf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UPjcVFuSuWOgw9XGGXGz18rnH5docPlKWOhgjlhqqoCKamDEqKenUTqVDfpKFyq14fnU+v2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85qT/sU+X2f5+sweWLYeMmejnrYM/uVjPK0dNVVmXqcfTxoEhyUR/jNO9Jkc4EfwIsWmVX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QtvGzVLlv5D58a1P7Pn1ah1nA0gf6v9X+Tp5yFVNjctkKnHQ5KGqpsdnYaSeqqcLicnKYD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agkqKbcGKhjhlgljp5BGtLGyRMYI6uoksC2p3U8AfQE+VPn9g8vz60a4pip+3/V9vSPx4jqc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0Qp1o569Kyrnq6rDYuPy1+Rnir4aOAV2DyFRWuD46dBNMJYZWdZZF8NI8tEKgqPIk09ftB+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V8/TqdDPDDtbN1kEcUuYqctjqVWlp62qmipKOConloKStgmjwkkBg1QVYctJIfTRFIfPUt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E8M8P8ABj9vp5nrVKOoI8vy/wA/S0gWjfeeCgh88ZxmMpKnLtJjtwUYklpdtrVrjocLTClr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VQaigdAslM9LRhpZHVcrPEz1ZVHA1Hlw9Rx8qfKnWmClTTDHzx1ixiNFtXJGthrKuTJ5fC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x0kUVTXu8eJWiix9VBWzylYi9THEavS8FPVavKNqAsDls6mAp5ima08wfI1pX16t54GP8AV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3viaPc1LU0cqV9NW5XB08FPVVMVO742voKUSw0tVVoKeJqpYoh4mkemanJKvAmkaqzqp0DX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/q/Z1ZiWJcL2+la9AjgsnkPuc1jqrUlW+CycDw0lAmTqKanoqeCURy11WacU9NjjG7VFbEBV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nHtiNgzMjmmPLP8AqHqevU4eleh6knMW1tv5FDk51w+5KxP4lHX4ikWN48JRTR1SQ06zZK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uDQ4ehZaamDVcsx9qWWkSOKghjny/z19fIfb1qq8KZA/b08U9AlLmdxzTYwy69vZGon0U+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eaohmehlI2pFSUM5ao+yVpcPjZBTqpq6xym5I2iklSQUcr6A8aHywMenAfM9UDAhc4H+r/V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Imzc1PSTeaokmwK5Csxcf20sWIq6VoqergpZ5a3KS0VLUJTSQJ4BQUHhxgZpZpJPej3eC2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n6+nljHWq1BA/1f6v9nprWjyEGX7Cpvs6n7sQZDLLMuJoqOqpDRZP+F1sElLHWmr2rTV0Mi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q1V0xURZTK/vRFJJw1Q2SBT5/yFPSp/D1umE08f9X+r+fT1LjqiloMVXrRZF6XHN4cjWVOD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WjfJxfewfsVDq88NNXQ1qLHWTmHGwP4kmY2ICpDIAaHjgUwfL18q1p6Dz68OJFRj7f9X2dS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ExmZ0rqjJVvl/h89S1ElRT09ZUVhgSIyxVU08dNWJiJDDkJ/HjqZRTJM/vT1DSKeNc8P8AJ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oEHI4f6v9X8+ptFQ/wAPOxa7IY6OsSTISJVVGQ2vicvDV1uNzngqcJU4ajrInylaZQtJVi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xdITTRO/vaFVaFjnPmKjjwp5/5eAx1YA8R05ZjH0kuF3prw1aXw089NVSVMGOkkoZKnNVFE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5GeXIZLVBJDAJY8jkqcUMLw0dEzN7wjpnYE0Vs4HrShPz9PM44Dq5YkgNGOH2dMKaMdldpy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pKKgpDJtrH5hKqZ3rKCIV+MjysOKzclW0HmkqKuWnkytaqguKekLvdVjV4PFLeGw/hr6jh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nTRJ7iACV/wBX5fz/AJ9J/Fx1Y27nJqzGrWyQ5LFiHJSYpJquBK2OahWF9wNULW5Cny9SCI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RqiV0o6cKza08F6rVtQzT/AC/P0pnjgDqwx/q/1f7HDp+wWG/y+BoxLCs+Pip6ago8JT5y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77eYRSV8dPIzZCg10hl1LVzpJkJ4xTwxRl6OpcYFKcKV8uPH/AFcTjqzEmgqNP7Om+SOnbE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mlr5jVV8dBLVGVp6NMmktFmPLS1EksFMfuI0qKcIg15Gd/XFH7oWUxxH8YY+Rr+3/YxxPX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1tJmd44SmqMjDBHQbekeKamk2kYW8YyNDXmilqaqPB43CUFYZYJcoao0tJVPkqnTWS0pj2w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A4JFKH5V9Pz9anPTakNSjYP59JzEvULR4CSCuyNNi2zU+jKtRZylpMlV08kOWx5kEE8k1VU4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OWggcV1aJK2aACiA/pNUhdXHIGM/y+WRx406tQVp5/z6zssVPjuyqSE5lJJKtaiCHwV9BD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J4qq+4nxbUlFWhaeTKtOcdBJ53vk6kKHKYuwGPqBmnH+VBw1cPtPWicjGCP9X+bH+DpOVX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w8kVLiadqqtTdMNVFPBqpJKuhhD0uSqI46WbT4sfMsOPjZaeBHqpn06Kx6rOij4RU93Hzr5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15dVHqDxNOHDy/1H88dKOnxIipt4SzrVw0+IaSWpo5KSrxMscDTJjFqaZnmR6SaVZYojjFi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TI9U3uoX+2HkDwyPl/qHHy9etgDBI69hcPjZdz0QrcbX5KDP7ZpWWeJahap3qIaqkkgbGT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RLKsyzw09TNGUiVKCmlV/BRrFR8S/5Ptz/AIPyHXiAK56cqh4q3B7HrIsQKaro8tJJFTNP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qSox3jhrSMXUVeXWgkqImneGt3DVIruqYqmBb2THAQPxcP2fl/n+zrQ8vn/q/1enWWsxcNFk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T1GSrqTL4hYRFnf49hK6spHyJyFXlf4bVZhclHOwMtJ4pM/UwtBDEuLhLlx4WRrhSw1DODU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LicDA69TFaEfy/wBX+rz6d8hT1NRvDb1KlZNBLkMJDQ0wfGRmqmpJPv8AGU1S1Lgau26Kqu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KKtm/yVYxj6aUy3YATRVcKNHEjyyK4+KtOIweFKDrxOeFekhXTTz7fFfB/EP8AcfuWhGPV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ulFllhiyuStT1eqtpJSIYIDUV00azTFMZTRAsVHhA/iD/OtOPHh/l/IdarnJ/wBX+r/VXq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wUsstHDTLQQ1tI+amnIqamvy9HnPIsOQpKjIZyTKTz60asNHUZDQ1dXeKhghhk8RVpTUaaV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8PE46tUZpx6yeOtrct19C+chWrZmo5A7YDL1asJ8k0ctJk6ulosSlNJUSrNE+UWWasRvvquX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6MPFtNTClM8D6/8XnjxPWmLFWCGj+XTXTVhqNuRplScbHjd0VdTBm6mumn8FVX6Kl6OoleV6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FzSzx08d8hUL5zRwBt3DQhSeDn8q/P8A2Pn6DrzV1GnA/wCH/V/m6UCihTdO6qCipqwZOf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OSnroKCCmz4r8XTSV8lHTJVvGs8cU/3kFDp+4rPLkmjgTwNHmRakkeXoM1/wAvn6nPVqZwe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22MiMdXQQZPEpivuIqTNUdHQw4mprqeQRFIclmoKiifKAvDR63oZJXMjy5OoVYfMzuYjpw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xw+09a8iPXpMRzTw08FNW4SRv4JW+FKaroSWhnSOGm8cRWnpMjRV2mIwwQK9S9E032saGp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AKcD/AKv9X5canrxNelLlIUhyW65qRZpoKnHjMJTY2ejo46WKmyVLTwUmJmx8xi+3oIq+Sj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SPJ9pjxJUCapRz4jP6Urj7fL/BitOAznrWAAOmeRhDUbNfJDK4qB5Hxgponj8sq45qjHlHq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8sqwUcccMseNqWIiFTXSuy6KgeCSCPX/AFf6qfM9bpSlAOHUOkjaiw+QxFO1aI6DKLXZKd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CjraeOrWkr4q7JRSUdTJFLE09Q5paiSRzHNXuixeOnwtCg+IGqf9X+qh+fXhxNfhp/q+XXc4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G0MNfh5Y4KqehxUEU2Sp8XTO0SUxgJ2/PRTvpSWnjkmpZpiUFTkZGVPVGs9oAK+nnT+X+r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bqqgxqbYxdXSw4yOvospXGE/cyFQjLSV09VU0sVXHNRV+ImqvAsjKI6ZX8SmWukkMWmNY0Pm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6s9brhfXrDDCkFRvTF0VFRmFsUtfTTqQZ6Oamr4zVPLJS5T7OiWrppXpYY4DWSxgPBATUSS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Ae2v2UP20+Xn8s16p8q+fTVkqqjomwGUKpqqaClNVLKEaN4sflHgmRWWsFUvkpmRImplQU4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z+6vpAhcVNRn8j+2np+weZ62pPmPP/VXoFK7JimhzlBI/mpo52khYiempGihqqmjp65o4q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EzRpK5AEEL6zJJ7TsaB1Jx1ceY6fNuYWjra2Cu3FJlVq6jExSU9ZTSVTVlVJSN4IKiq1TyQ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OhUvHBGFstiTtVBILnBHH/B171z0OWEx+Qx8VTRpTw47KQzzwGuoZIb5KCCOthJq8zP97l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5Cqu8c9J+0GCqCH/hUlqiRfTzGa1PGvp8uqDVXSOB/b0r3H8OUJPFSR4XJ1dRQ0a4PRO9Fk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8PlM6VlHRVonjEgf9pyvkABX3YKNCsQfDPp/q49WC0Pca9Y6KsqaLKRwpHHDm8VUu+I+0nL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Y+kys71NLJVU9NH5fJeSKS7xGMfT3dSYW4ETLwI9KcK8P9VOt6hpFT0ywmrqJ6SRTRfw3I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LDSzy05QpRNUCoqMllmkagaqx708cC0kheJyyj22KalNBp8/9XE+o6oSCa+df2ddVWNrsR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Lk6uHF/c7azFRTTqoghk143GVOJqKuGio6jMV2MceRtUtNMhaThgBogqSpoT5H1H2eVfXrY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13Dk8rV44fezT47PbeXJ0+fkp4HkrKiE1NUuUabKMxpYa6o+0SlroIWQGFdR1C593R5FBKn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8f8x60UBHcMfP8A1eXUWaOip5crFQxNVbHzcX8ETH0VJWZqlwlVURV1NQxY5cnXs2VzNLCz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XT5E5J0p0h1XuiOKcQPmPmPI9bzUhTj/AFfy6x0pgppZMBmKaljFVSxVkGRarpZ/JVzAwp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sOPiopS8tGh0JUIYXNxz5UZnERKgkVBJFPzPl9nr1U0Ckny/b+XTVJVVmXzzSLV1lPkMWY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2q81iKBKeWkijmxMCLRz46imeUSlEZ4XDetwVNBUvXOocP8/5dbyAO2p6kR1fi8e6cLBT0u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Grn89OIq2npKKkdnnq5WyVBl3dp3jhVZaSULYIDf25SkazJ8PBweFfL7QePy62GNRWn+f1+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oq6LHSFsJXwTVM0M9VSSVVFIKeq0U+aqMbHVwzZZdQkp6SDhIQoYsCzK0O3gO0/y+35+g69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U9PjafHvS1dDTzU7Y1sxhq5o6enNOK5spS4vLzip8dam0atSZa6KBTLdVN0ZGDKgNURhYL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sU+Y6p8zw+Xn0nolqM7KKfKUmRGRh+1jx2VM8k9bWQU8ckOOw+Hiqihix8bsKqmqCQ6Qehiv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1rqo4FQc1an4V/wg9aNRSgrU5+XzP8AgoOnCDIrLNS5PDvFS5nCUcmUyUUdPFPSHCYmrSCL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QyGRq6p3yNIimONTrCgFgbag51pQSAfCBxA/F51J8x04gEa4ck1PHy+X2Dy9OvRNRx0kee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2emkyGKqfu5MerztRwQPuivfRJPhcjU3bFIFVaSRV+n6TbXQLMhDEg1U8B5DV8jxX0PW8HUC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9n2cD69PtJU0tLDRfZyJVberLzx10FTBHPRGkp6ehp5Hgkkq5qKtoc4zF3jeNK65VgyadOiI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rg5xqx8s0o37R034hYMtKOpGPLPz+Y9OHn1kxqeZKfC5+FcUuInlbBZv/LMVHPUFK+lxlNh6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uHMRDy1TRP8Abuupigv7rGwoqyNQrwORT7PtPn06Ap1+n+rHz6XWPqKnI5DKsJ6+vzG3hm6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SUmQxlKu4ZslltzVVTmYWyFZT1Y8NRHC7CqpCWALXU3UGRnYEtIpJP2ZqSa/t6rX9n+qgp0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pgqsTRYqoq43xcyUklRjtvZ4RCepmSnrZ5P4nRCgmjpIvujFHUQMrqNcer294al4+5VjPn5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Q+fThFM+fRyfhr31WdT9nZTbGdjOF637GbE7d3vi3yVK+P2d2DTzffbW3W+Mgo4qemp63I1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FPUvGg1BPYu5L3ddu3T6eQhIZjpPyfgPsB4enl05bTLa3Mc5QlRg09CeP5f4Otz7451e39y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LVZ/ZuSLPT4yc/eRUrM1VDDPWzGqr5B9tO62Z4A6R+lfp7E+6/WWu+fpR6YZlpU8CeHDh5d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5aJhpFJBTjQjNPl0el6jaG4eraOaLGGeTbjCmlaeurElgjjC0r6vJVSSxa454XYm91HPsL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HnosmRj/V8x1rYd2R2t5AuPhY1z/q4dN1RjttZvZ+3dz0NXVYeu2zPUYSsmmBmUYrIJpMcs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qgC5J4W5+nu6m7hvrq0YLIkoDAD+Jc48q1HT+6XCw3YnYkeG1R9jfzp/s9BIlTuDZdVVbWy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eSev2vmsHL5H3D1/lx5StQII3ppp6OGZtYKo5Vr2LAn2YIYLuITifQs2HV/wAMq/4AenN0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tCNXGg4j1FeBrx6Bve2coqbbe5thmpxm4dmb6ifJbGy+48XR0z4LdBGo7ay9XKslLDJOSIk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+q/sxtYibq2uyhjvYMOEJIdP4gOJ+dOm7y0ut1spGibxH00IpntGD8vnXoBfhJ3Wm2eyl2h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ZTaWcpaiGSjrsXW4Go+6xsQ8UUVP5KilyDRaSTqWIFb+zXmHa1vLO6eO7fKiRQOBPA1HQW2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jRZoiVbUDqFeAB/wBQpnodMluXaOyvkfmMZl9tZKkwudSux7CjySJTTjJxrJSF0njR5kkk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NwL+0H097ectQSRXKtcJQ5GRp/wAHUkXW3rdbLbMiBvBYhjWmOFK59Rjoku+KHqnI1XdfWOS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ZWpxYNHRVEf32PkZ8cInaY6TDMIVsq6rKSARf2d3ku4vZbReL4bSAANX0Izw6AW1bZNb7v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gjPA4yfl5gdUy7Nk2bldk9zbMk3xk8dWYOml3rg6XI0tconyWGhn+6LpAPtkJamiW5shLcf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203ohQ0BrTBpT9v7OhZvez/XTQRgOzzFAMFhqDfw8D6dU37lwFBm4MPX5rJLJj1yOSq67xV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jW1ENQhnmeOrMJTy3UaJZGQ3OlQWGPHNkK7r9NLLNphBYmhoSxNesneU9/utl2u42jb4TFOZ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qFC0pxB8+p26Otn2/R02RnlyYSixVTkcbPlavJV6btqZIxPUYnCbcymLjzlPlDSy+SmyiD+F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qAV/t9vt8DzG5ZAoqCxqr/0dOGBHrSnU38ne5fuu2+2So+4bvsts1ZYELyBI/wAZoAaADI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1W9FubbGNw9flsfQ4fPbHy2Pz24o6N8PFtnrqk3PHluwHyUQgSSry24MZhIcbA8+gvO8UJJj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rcbVzJdLVY3uF1tWp8MAFh6Cox8uPRT77b9Z797sK1lcNcRzwqkFEZSrOFAGggNVfgIIrWl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VWV7+3bT783Vi8LtDYm0dt47G7Ixe+Kqqh2R1v1zh8rUpR713rn1eM5XCbby1Y0uWgQJU7r3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6h2QFcxX25e4m/XG0bQ62mzW6kXFwzAJDCv4S5x4jrw8xXqU7XfNt+7vyHd7Js9ylx7gbu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Oi1jatToZi1w/Av2LhT1ZzuHHZWh6k3Znabb2Sqeod5wz4jq+HsWUUOczqdSUmvde9Ny4u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uQb8qpckKcx+CnqY44yFo4fb3N+1TT8szW9lCbfldLdTZoT3lrcgGULxDSVLCvFRnqA/bzc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15ya+X6mZcopuhqAZiaERkAY9cda8u/MXTdhbDz/UvXlbuDfmX2vW4xfjzjaOCqOK2Z1du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k7lqBDW5Su613alRgcLhzDU1dRMGqCpYwoEPLe5WybFFDcySPvol8JYwtTJqpqkqP4sEfb5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9tz5vG6tIi2VuDJNJSiieM0VAppitSBmpyAagdEw2Vsmj2HldzbCzsMP8ADdpzNhs9UwVOu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3WZWjqYQgOOrs7F/lugSM5jjiBKKwMmbNbxyiRblSsUQIf11DiPs9esf+ZrseIZLUhluHJH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tejNbU+QuX6M2HvyjWapl7P7cbIbYhrJWfGZraGz8vTRw76Tb8tMsf2WVzVRS0uGSrQo1Jh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pc+2tyvZhD+kwF+w0avNI65p8yMD0FepM9j+S/67cz2e17kh/q3byJJKvAyua6YQcVLEVa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En3JLnaJWlVJYamSKGKnjQRxYgCo1NRQSuYfFTuGRpGH6fSzEn2G0t4oQgiBK/4T6n5/wCfr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bLt1vt9uq2iL4fhxrpVGGNNO0CgIJpgagT0NnxX7no/jz2w/Ys9fHEE697P2TCIaCtzVfl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G2tDjqWZBWY+tzcUCz1JJEaOTYDSwKt7l3a1s3k2eULM6lHJPCJsSL/vP86Y6x3+8d7e2nO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W8dyLG+Eq1P6sZGAqV+IKQCxrUnABBr1tn/D53oviZ0F19unPVGSysnU+xa6uqqShE1PBvzd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+G4ykp6eN0xMMW3XpTJ4vKzKHNzqPvIP243qPbrDl23eT9NreJUr+EsDgn0oPPHXBL3S2ib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8V9OpPAFYzxHCtT0quyMhTbj6IysG2qWohrNn5F5WyrNEtb9hIwp6giGQMKWaOCpVgJdUu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chC9rvkUlxINM68PL9v+r7eo/5RCxhEl7UQleOTX16LpR0GRyOwYt0TRyruDIY6THwNKpWpp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dcacL5oZa3CyEqrXlJT9wEsR7M3aP6g2oI8JTX5FXwR+R6XXujb95I0/4tKdAH2jGOrCent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t7FzWZlVt24zHx1VFTWqayrrYVTHZGUTxB5UqZfIGYKqRAA+q4t7DFxbvLabttdvECIiSC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oXttxtrmYtqLaTivyyfUjo8m4Nx7Uxe/6LI/YZiRI5qPIy1MUtKJHp8naKpSWI1d5KVKin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h7DFnBeT7bLF4yasin2f5fT+XQ3gszPYzR+HVl7hnPqPy6ru+XHxvg3H39132BtzJvBU0v8T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8dJ58VmBNuXZM9bI4YRVWGyyyx0017MGCXtdSfbHuBS0ZplowXV+amjU/w06Clzas1vcWZN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c/YelT2l/peq/jv2BSVIomlkhoqTdEa49ZosrTQwxQz1Bha8VJW1viiE0lPGisoJsSb+34/3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hrpqcivH7aeQPT/L81ybgxsqglqGg+LGCfn9nWt/8hNuHJbsrMzgIlw1ZXbbw27jjnrJYF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MHGVKOjB2jVSFYkhfpwfZiyi1umWtVVv5eXShLoW28OJkOljTPr9nmK9AP88Nl7s7B+DmD7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bbgwFGtXU5iGtq3hqppMZojjmqJqVojS1kDKxCeN7kci3sj5pEIhKopD4bhxr516fmECSz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fIn/V+zrW4yFW33Ff44UDDH0SlacVMASTyIJFaWlkb/KJlQ6mlH7n1UBuRFlyw1y8K6R6/6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EDpW4ZhSS/cJFDRLSbe8qyMEmatc0btKlQ8EE0BBikA0yBpGawf1DUEwpqrwAX/J1U01Ek+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RtjTKsBr2nvSvFK9Mj+RaSlUJBAiL/AJKJlZTrcFyQ8fAb3Uj9ME8a/wCr9nVTXSPXoSK56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joaqgxNMJpsXUwTND4qSCjq3WbHotKUs7F21+Ng/7ki3srragX1YYDPW2GSDxp1CjoI6d9t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paevqlq5Fdo4celVExl1SEmD0jWXESsNQAlP6xoBRooc/5OqEAUPSgoMrlIaLI1coipXyW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d4lq0amkkLVIWt1Vn3akpG7T1V1Q2Q6iD4E5+Z6rX546b6yiWu/iIaeKFKTK49shBNSiMQ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ZTijjCVM1EDpCU0ZRwNTre/vxyG+0V+zrdag46m0klPT5Wc0i6qGTLXpa5qaCKtWC5Yx1NR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0Lpeqa6E64r+/UFTjFf8AV/qr1XGfTrBhIJZlNXI5VKXKVj00EaNBTIuryy/bJDCtVTVarH+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v0qAfp4cBnNf8AV/q/n144oRx6wQ1kMqUtLSeKNxXNWUzVK0zTSTK9LMVV1nFMMnM5shja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2NvA4oP8AV/s9e/Lp7wkNNU4nKVTz0lHTV+fmiYVdR5Yp6+siWqFJVwmWrFRXU0V11eOrf1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VZq41U6sOFainXWbnqYarOmQVzvHV0tO+qNKhHikjcU7STmryLpWxRRiQCR6x41UeiIkH3p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cT1Hjpoo6qqqJl8yNh5Iqd2qY6+nx7CmpYpTJPHBWmMTSFpL81SKVvJAfr6mWr6db64wmK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TGJKOvp4qpVlmWCVppWqKuRVmBjmAi0zCnlMg1XknH58MlCOtenz6bTKlSadJXifES5F4g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VUCyUU8DTiAmjiyKBGYuKckEWlkNjWtePCvWgM/LrHkMTSTYzOoyyxIcxTtKjTuWoq1qiZP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+SV29KSxF1BukAFifECjfb16gx00tFldr1FdW4GvZQ1GPIssccuLq1MFNJUUEqoz8zCP9wsV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ke9VKElT/AJuq9LLC74pGgpYKumeCuSOSHNYSoqnMOaxtWYzRfbKkStTzUDRxxroPlZCbGy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f8PWyM16U9Jmp6SBpGM9UaSKGmqKyfy1FO+AldY6XKrUqZZFrKPXTtHRJpRNB18sfdwxAyK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qR8+ptC6UsMwqqmaekoB9sy5P7errJYZFpanHV1O5lWGnhSnlhDmMaX8ZH1B96GBQnA6qoOa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0xqTLLUpRyUVPk5PtpzPPt2uSlXGz/apM1Rlq3FJ4FKIwSP7ZSwPPvZ9a4/yf5etmgIA49R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KRwtVviJaF8o0DRSRS7cmeJaSrhxkZcHLUsEqyrdvGn24DhtB91qRnzH+D/P1ryx0+ZOoef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KOaiaqxlNUwRoa+naVQIKeIMaeqanQRmRpAQGpJFNgPd/QjP8Al/1f5OtiuDjqBT1lS08E+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p8LQrTrVPW4maGOSChyYFKaKsdZZo08YZfCI51Nr86rX4fLh/q/1efW+PA9NjY2GWioa6a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8ZUhgayEySQGfCO/h0VVYq1MKrHaNA0j3Opua0FAT+XWvLrrISQTNNSaWagr6P+IRzeWoW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q/uqgRmWGt1szQhQp/iCEXCi2y1cAdp/w/6vL59ezwAx08imgkXFbgioXaCtifE5JVMgeky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qtvIjxSyzCavEa3t44tN+FFiODacf6v+L68RSlesGaqoqR6evd75bCiOmkEsbfwyemqKiGn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KoY+q00wiZREUjkdvz70xGDXuH+r+XXvPprqxQzfdPiozFUu8FbhpCIEWshNKkBSuWJKh4a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40qqi/59+OnOmvy/1f6s9b4VpX5dYkycdU1bPmKQQT5M1FFlGjNbUxLXRvNFUSsaanj0PT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1L41vwPdSakluJ4/6v59UJr9vTveop8aBNjoVzOFrP4RnMatVOZBT1MNPHSyzTxugeSSFIK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ACSfdiABlaMDQ/n/qp1agpniOoYpKhMd9tHJ/Eslg55MnJJWU8aVGQwtUoqYpUo5JItNPN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riG+txqh4cSM/l/q/wAPWqU6cFNZmYKzQ0rp9qmTxNMlGkBx6yCb+KGJ4pjHFQ0n2lRNp9R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fdviU5+YH+Hq1K1+3qPP8Ab11PVxUVHVSs6x5Okq3gljpoaij5mx7qlYxpqR6kPE0Z1ALT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Z0j8+tEYwOsAyeSlpsZFRxilSSd8/h6eCOqnpSy6jn8dDSNMskKQRFtc3DMKW6kn3qpIAp8x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6d8nNUVFPS1KVohq8dKMrQvSRVlPUxwSyn+IY6mjmj0GqR2cySOyfsU45P193IJGr0yOrU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NPQYWpgo8fDGmZ+1MlfHGI5pJP4rQwUenVNJjZyx1i1/ESb3saAfw8OP+cdeHzz05CijxtN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GknFTjIY5jrmw1dJKuTxlGKqESxSuXnjkl0qhSMAC/Pu5FFoMN5fYePVjkUr1GpnbDx0WW1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oWJhBHK8eCyYqUmjo5JFZvK8c8oDMrAIyNYcD3QHTpPkD/I9VBA88dTMdkZcbUeGtlqlGN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soP3MRlw7Ty0bNQmKaGnLVHJBUtLHaxAvvWVoDxB/kevEnh1wAakoKiiEnljpKiSamemyAe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qhdHRqZZ4IpJgQp8VPdR7rU001wD1XNAAcdZ6zFRzV718CxZGDd2EtBTU9JUqI8pTJqlSi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QoMko1AGeSw5NtlfPyYfz69XgKZHXoMj/k2LyNOVhlpaiOECokoqSDROk0vkA0iSCapmjqJ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QwJA96qKKw49a/PPTgI0noK6l8tOmQoZTkaOaGvWqREJpx5wiIkMAWFUjDoEkVKN7h7m1gKq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v8AVw68AD16LIztXQJQ1EdVV0A0PPGEyayUOUhFUiUcTJDUs+KqIiZKlVKI0ekjk39qNQBxH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kVJ49S6gRyUk9XV0pFR4pZ66GtNeirJJPHM321Igljp/vZImg8sTGF5JppHAtf3smtTT7ev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7fbtPXVONxlPQ1FDmI4jV+ciGbTPURVkf2llimcSL45YyNC6PIoF71auhSVFKHrdOB8uiG9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HIlZZ4lmnjrKWCRDLVxySmNo6ed9Uf3Txl2iLWW4uCPZdCaN9vTrniOjx0WMhMT4GOdo3yM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yQ08E1MZwxqWVWDrEJYKiIcfcL+QPa8LxWvHh0zXNepWPrK+migycMAjpMOsGG3HDNPBBN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+OMfeVdQwJLALYGIA+9qxHd5DB68RXA8+nDI0E0IxcFXJFXYSmpoY3jarTFGrwtZI/2VXFQ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8j6pGdWdUAuOLe/MCKV+H/ACetOq1/b07VePgp6dp7pZclDja2RZxHDUVVJTK9NV0dRPH5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QIH/ALS3Nh4jrXz64wZfIbdzVNuTBSvDuPbNfiNz4DKbdmZK18pga2jzGKqKPI1iqlLXw1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sj6A+08y6gyjjT9vXgdJUngPXr6g3x57lxHyL+P/SffmCqIKrH9v8AV+0N8PJTSwTxxZjJ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U7yQCox25KerglVTZJEI4tb20hqo9eH7OtkUOOHQjZDmNgOLfXj6W+nF/Vz783WwegU3UOH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mx5vcXuTb/be0UuQelaeXQM1Q/df6cte1/qL3D/ANSf9bi3usXkevPnp0ojxzxc3K8WIJ/V/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NIeiqXz6//9HSOhDir8yVAnyEkuCRFjjiWqFSJFW9OqFMeEVCCrzgkNYEE6vblM4Pdj/V6dN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KNUY6kq1ggljzOSSWcxyZGrmm1qgEmMpysd5T6kSPQjvdrEqvtwEVRWFCCfn/LrVOJGRTpW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4YCFtFFlMmtDJV11GKWlnmNCJKemaRf4jTSTQOqTTWeM6YnTSUkPu2rUAQMAnrRGaevSIq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E0OaDoaWlnqpWijii8sHmnSHHVVHPIPLFDLpdXYE3Ui1AQACOOqv8AsehHXjmo8ukXOBFq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JSgyvM7p56kKFhpEBjxUjy3P10TKCR/Z9tEcT/q/2Or18ulpQxyOMm1MoMlMmJo0UZSno6qd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PfH5BVSAIhklUISG9TM2l0EAPX5f6qdVyadDHFiqlazcUzwtWLj9swUlJUjEVVVRrU1wol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sFXLUTKbVCSpS1HjVonMtNCikLmUnIC+h/1D88D9nVSQCM+fStpsPJRHY1BLGgz+XdshjVx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8xPjv4fHOa+mx+ap6OioZwRK0AjtLTU0rkVVUngAfBQjurUUGf9n7Menqeq1rqPl0lXmhNB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4poKSmkxdBijRPTTnI5lWlqdbZiJWghgigamjWjFN+24+1EKT1xolJJGaeXDj9o+VMeXDqw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ht0o1ZSpRldpVFNjmkysVDPHUthzSvDiqvHxyxzyGqrJIzj0kM0yu9I8wnareJwgpKCzUKpi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9vDj5E1r16gKsAO05z/PrDULTzbboKDH0j00s2Scz1WOyUU2pPPBDFS5KgmhGPcx0qSypW06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YJQ00Uc9Aw8KOIR0fUatXiDSlRwAHGoyR8h1411HuqKcP8AMf8AV+3pVVdNVQ5HelbW1EbU9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UNdkK2NcVkqikpg0NZUTTV8xipxHNLFmJPF9q4NSj1Bgo1swo81WrQfM+dMHj+3y4+Q6qMh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8upVVLUriev8ZSZd1iasyNa9RS5DLVNOameohoHZ6DITUVXjC2PgU1DyVLVUlHEstVUUaqlP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PM1JIJNRWlKYpQfMk8TTh1uoLmh4U/z9Lg1FTLV5h6V1Sno8TlGkr5mpVnE1XUx42gLVsU+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JompYEpq0uskVLW3kkPpDG8k0kaaYxw9fQf6h+w9aAqO416AfPYampMxic7ODTQoKqizcF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8GMy9di6Cliqp6SGenCyR+OBppREhja73ShUSRZCoI4EGo8scM/8V1ZizArXI8+lZiKjFV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t6ig3FRT0lRWGjgmpKfI09VURx02ThkjylHFS19PLPHL4mjST7jITWZKeIuDUbckZVW/wAPp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p14ULU4V8+hOoaA1m4kvTUUUsuOkp6GpepwbeKddoS19FT0ZkqoMfQxUtShyMZqTJJTqTX5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g+IhdQAUqK0PFceePXPDic46q4rq/1f6v9Q6bs+Modv4bICkTHVkxkpKh8dVvSxYp6bG0d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JGsclFNLV09JUotRFDP99VSNO9PGrbkmOJ6UbPDypw/zjz8z5dbNOstMYmzVdItMIZ5sVNC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vRTUlLF5pYjUVEmQw0lHQ6jIYpavJ0KTR+Ay19YPH40LuR519B5fbj+Z/M9a4jI6xySxSYB6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U5SgyTnL0Jqk+0qMPVxV9bQ0T/xT7eihtFUJUxSmiWRKOnElbNO6V8So0GlRx9c04+v2eX2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x5dSEolr599UsUOP+5np6mojSfceKWShpqeippTXRx0aHEYucUYSGaXFl5MezrjqKJquaZv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8v8Aih+XDgBXqvmK9RkKUe3MB42elWlzdV9zHLUUlHQ5Kpo6qlmgnqYcbUtO8ONWq+28tQ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ZnqJVqVrHEFNO79tD/AKh5enr1cEVqRU9P0lNUNLvStoqGCaD7GsilV67FF4qBMjHT1NRh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VZRRy0+H84mRloKUshqagO0YG50oCKGtaYzxFMV8sV9B5nrdaVJOOk1R0dMi7ZnVI2SjrF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5cgtTXy07VeVnpZKWOopvtpUpnhn9daxFFS6KWKWU0VQfCDHANPmanifX8/s4daPdUYHWZM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7vQtV1tRj3xdXLV4qOSlVcjVUckVHU01UKgzVkMSxVUNCjwVTwpDDJFQxvI/itBKg41+VeP2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qw0/mOpWOoopMpg6xYK2Nkelq41ngps/HNMstVhXyMFNPUUmOrJK2SmRGMxietqIgEVaKnZ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rU5GOPlj1/y/YOqYHAdcqnFV1Xh8jHQJWu/3UaVUk/irZlNVSyyCCWrLUldXzVJpvK8SQSU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46KnXVvS1GNO0cf9X+r9nWxqyTw6dcW8xzCyzxV9DQ1G3aPI1IxEGJnlWiqgmVoaqkGSqHo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aqrXnIlvkauBYRBSm/iVkZmqoZfLPljieHnU/aRwHWhinn/q/wBXDqPiMFI+24vNXVlUf7y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tUMM00cGUqUd8xVRtWtNCgnhR4IAGD5GtkKimg9tqGMYBJ06jT0rxP+f8AmevcSep2XwGSq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NDGmAqJaaOgkq1RS0VFlBk4W3FXySzVrVUvnFVk5JJoWY1lRCZpaSEbdG8SUUIqPn9vn/hP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HSGnpiuC2s9NNURVAXI1Ek+VEeOphNQZCB0rjpra6trkWOo8GmaCB4w5WAyVbs8dKMBGf8P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633Dyx0rMZipIc3uqnqHlajqcU0GI0y0klSZoZJGoqiCLHVeUejpsbFJLTwwYx5jpb7SBmn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wP+r/V8vyzXrQNQanHUfa+Np63L7YhqXoq2gC1VNP96lBVytWtPUY6Yz0Blhpa2uqqAK7C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IkcUcU0z7CAmCufIjH+fOPWn7OrEEg8OnSsxsjbefHxmtNTjs5FPS0VNSQZSKrNVSLNUVG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nMPTh5AY1lyoj4+2w0B8tCToKU4Gvr+z7f5/IdUr5dPNd45pMuk9QQcjhI9w43G1zVmQhy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mmekmyFdUVwgLO/ip2yzxfbUDU2JheZ3dOrUHf8ADUA+ePs/4vgKDPVjXgSa/wCr/V/s9M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pTJBFHV0tN5c3iK6WfEvmoaKSatC0cMTxTAPLFE7mCanhEUIixkEjyMAU0mv8AP5/y/wBXl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dTtDNh8vQy1EMlKKyllpo6eup/u6SlylPVrkXpZZqiOtyYqqaFJmjVViqtCzVb09FFBFNt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7fOv+r9tB14Yp0/19LUZB614My8qT9eyh8PDECtGxwlNXVmUlpo66abJDJyU0Ms33M7fdMG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hfC1ZlBoNBxT5Vrj1/4ugx04CvAD8usTVuRykWy85VLFia+GoqKChqZKisp6WraYUGTrkqq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14meqm0RxOiKKyrRk+1pnqzl1gYgBhgf4cn/V6nyHVagkin+ry6mPNk6LDbhw7y002Gwue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iqTR5PIzRZOpRpKQZJK2GVmljlq2gqqYTirqRJVyUtLFoYSYECgI4+hJr/qPDjxoOt1A4/6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DksBVxyJTUs6hfsqOKioBjoMbR1s1GqzZOhqTQVFLWwKyFVvjNQeWSpy0sYVwtR4yMArSn5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tk0NR/q/1f6sdY8p46KHbddEaygalz2YqZ3FNUUWSfBSS4rIVFXLJS5M5GT+FT5F1k1eF8e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UqSYW8gRMOOo/b5H/V6faeqZIBA6TlatLTQZyULl6WfAZRsj9gquMTJSJLPgmOapaXI1NJS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CWeohVhQQ1ElbNUuuiAFlBqGVq08vTPz+f5A1r1sZFOlLFLSV+YDyxtQ1G59qyfcGpp6h6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HDDiVjpMhW5ynrTQGlkMS06RqooKB7meq93AVmBpllPH7PL1/KnoPXr2K4r0jqieDHx7XyU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qWprqaGggoqLHUdZFJW1WNbAmVqMUgn+2Wqhd1oVBoMeJJ/LOtNQAhZW7tWeFAB6U/w+XAZ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BX+r/UelJBTCnqt9JJVMsNFV1ddj5qajnw6UzYXJiNUdGrKmh2vjYRmEEwmes+wknPiklyM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6ip4ZH5H+Qz58Pt60OFKf7H+fpKwVRpKra8v3XikhoqGKY1EWWjnbMUNZWY+halp5pZK5KO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fqjpVkZIkkrJJClDQGE/L58R/q8uH29aYYp1EipZ6LBZTGtIK2pp9xQzeKlElDS0kb0VVg3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nJA8ORnaBWgl8sVhTwBql53RmhCsDk1/1f6v8vWvPHUHM5GaHcMDV7NVrmtrUNPUGM1mKav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RPSY+gRpamgOOSNIYlak1xmmWazzzi9SXq34l+yuMf6uH+HqygmteHQQ1u4nbE0VPjqqkra1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y0VQJq+IrMGp0hempgmgASxOzNKPBSiOMNI7JaqAVBoTQfb/AKv83WwBQVHn1Hwe3Y6yrq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SMkE8UcImraXTBEftZX8Ua0GKcqKb7ltBgnIVL2F6qtSSeH+r+XlXrZqOHQw43G42jjNC9bP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c8GUrZkloaT9mKGqr0jRGrs1UBa4Y83CpclyrlWPt3TpFK9vl/q8/TrRBFM46ELGRzS0NPT0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7REdTU0lVUmRoaajYVdMk1V9quPpZMPFFM0CMzTSRN43syaS+kbPUJ/aKPP0HH5Y6oW06X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1zkq8XWUcle6VlHj9ykUuXxsKVkhoaiRqxaVanM5WGoMwoZcb99ItKlpKVpYmKAAe/DwW0M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7f548sdXJBJBr/n6nLBVZSjnw7QKdyxVAmxs+KpJ2p8pQ0sFe7S7TxQphPDR5isqaf7WtkD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79pU6kPxqcejfZ9vketdoBqaEevUDKLWV6z5AYmlkrDk2xmdw+OleHMGhkSprp2xxagvg6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Q01PWWXTYG26Fx4hUUrQgcacT9gPr69ar24p02NRLVwRVCFa7a1RUTZ6Csqo5AMLJVSwR1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jPV4+hyQp61KYNGr6ZIrgepsrQ04px+yvr8wOPXskAkY6nSUVLHFWssldNnMLNRVVLiamEP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8+3cfS0KU9dlcbJlAXFUSKmja7K3BNqLpY1/UU8D6eVB5kefy6969SYqySTR/DUEdHVQ0FH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tJFBkPs5JsTC5omxuHoJK+veZGBV6eY+G6gWLgNCChojAK355P2D060PLHA/8V02ZCripIZ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iMi38QxNViqGqp6ahnafHVMs1Bj6SGL7mpqaiEUlYky+DWTURjjUWpUVToZtSk1BHA/Z+e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yPt6bcz/FJompsnLSUuXwEeQkjjrAgx9RDQU8EdXIlc1R4/4li6LHiljMSSfcAhbqFudPrNQ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Bxz8vL160CNXcDpp/xXUdJq2oWfceDpUgSnppJsvjDJSsaKgqY8jDUVSJjaN6TFYqWjiMfn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KOKsSTrUY9P+K4DrVeFR10JsfiIvuMSsf9z855YqWpkU1c+1a5Z5WNBFAnhjyVbjqYftTO4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4YgKFaJP0xIfpJOPqp+zgSPXzr1oEks4TvUmlfP/YPp+3qEMZKZoafcMtQtPNWNX4vJQ11N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B9o0kccNR4IMpQs6TRBnhp2Nmj1I2psLGVAkY0rimMHzP2+fp08Sz5IFf9X+odSI8XLlQc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8gtXRTNBTxvWyv9hUx0+Ry+RZaUQ4/Fzs9KoRIyx0E6XX346pCkZP6wNM4wOAJ+Q/LpoALU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59cKKqqMpRRZbAtWU+4Mc0lfSyJTFDmRJFjqH+L7fx8NJFT0GRw9PFNUZJZdUPiKSKvLD3q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eY8/Kqinl+LrWnDBqaa8D/AJf8nWWlkp8bTruqmoTKKmeKHObbrYY6ujoZZ0hjipKM/ePU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xoWCrTzizFQEu4CsSQ3CqjAkgof2d3qDxHp1pm1M0RDBqVqP8/y4HpRGahjnkyRgkkwFaE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JxJLS5DHUVXlI8WrxxZrbeOgNXFAgKVCG7ateoeAFWf8HpjHln5jjTp6q0Ynj08PA0X22Aq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J6rB7imoI6eB4a98lDjPvVyrJV0eAqKJjPUPCjzQzDX9dfvzJoLRtk0qrU4+nH8J/kemhVi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59SqBaytZadIZqPdmIlp6SnoIKeaT+K0dNJFRUUKRwUYlyObpanJGtiqptYqqQqHLcA2jL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PM0pQAUyfPPEdOazUrinDp4x9c2WpchlJZp6rG1dXTvvjE496n7qDzVcFRG3hfGU9HRRV+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kc8ZiI0OCbRsJH1ymqMe4Dj/gxnP8ALqo+EAEV8h0KWOrKqTG1tM7Q+Csw2Q/hYqT/AASkz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W0td4KSryO4f4rAWpVRQRJE8DDSoJdOpAAK6uK0xUDz9ePDpw0wadbRn8of5I4neOGqtg77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aTbebo5PvlOakpaOWowe7pWq5NVTFlsak0LytOlqiFlsRp9yibu43rYba9RqbhasA/rSnx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9O3ca3drExiqYuxvTS3An1zg9X8dJ9hxVdPuXaSYWmgcxVFKrVCK6vV0nloJ0jqFjpaZvUYX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H2Ub/YYs7/6hiTTh6HNf8PRPscLQyTwugGlhThkj04Y/n0rOtt6HOz7r2XmsFiWkymKdygA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Laaipj/bSWTk8gwkWsPaXcbJbdLHcLa7eqN/Lz9P9R6GW72STxQyCmmSPNQPTFSCfOtB0ms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b2xGRyu3M9sjJNgclrM0lJW4qV3+1pZyupqqmlGqJg6ei/+A9vhG8e4tJIkkt7hNQ4VDfL0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QPZyV1AELk4IyMdPOX2Ti9xtPtqsxG091bT7Dxz5XEo0VMJ6bNOhdQBA0MkckM40OTz/AF5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XQkmiu7Z9Jp5p/l6LIJ7zatxVVYFXr8u7zqPTqs/ffVtT1v3h0331tKiyeL3Zsvs/Ede9x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fWzNz01XtnBZx8fJGWpc/gZ6xIIq5OZkVRJewPsZ2MqXviW8t0DY3EDFTwKvSpFfy4dU5t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WSqk0HxDgQfWlcHo0vy3noNv762BvHIbRpGLx46rqXio56dv8AIKhY3gLRLEJGeOFSbFiL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h8ez3SwivDSrAVPqOhHtd9O+139q0WoeHrUDFDT/AGOim981vWVH39t+omwk9JR7io6OWS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raGSKkmVp5kKkywD+pYX+n09nG12V7JyxeKs4aaJjRj8jkdAK43x7ffbSszhZVGBw4UGcdUE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yznyCnxxy1LE+19/Y/HCalp6iekq6tGSgAYwyXpFqCty7jSQGWx49kPM8k9ryrf3RP6ggpX7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9O9b5ypBFMEupbpKFh2gitMeYqB1Trid2YvFbYxGf8A4Uy7nSpeMU2Tp4JcdkMnQpS46m3bT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joo/8nnDQtPqnKuNCjH+73ZBtFmohIvSuKgEArjXT0I4fP5dZk+1fslvnM/P272W+SmLZLe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VzhFJFATkk/hGadYsjk87n8xS7hzOby+er5stjnqMlkMlWVVbFDHHHCzz1WQeqqqeniiCR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1kSyj2B55XnaZ55C8rAgs2Sfl9nyHXUblbknlvk6wtts5Y2qKzsFZalBljwMkzmrSMfxsxO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32pmu9qTaGwtqSZL7fK5bLZnsfcO4ZMlBgdmdY7cq66tocHU5fVFW0mByEdLLlMhWCSZI4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7VtcXEm0JynsT6Li6keS6kFFWOIcWrSg7RU1wTQdc5/dyHbdk9xub/dy5iOqW8eLa4WHfIN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WBMfrXUOHV3lFR4Lb/AF7jdxUm3PN1BjJI8j8fOm83LFgM/wDKreeEpjh8f2X2rSQmT+6X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N46OHH0zYvCibI1OSrCZCHa9o2mFjbP/AFZjJkhtaUn3GdRUzTgfEgprC1oo7m4qDjQb7c9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TczSPSe4P9jZRNgQwtmkprRjx4qM1PT72BlsjtTqPGU+ZysdfkTsrfPa+eyMgSfH5DPfILf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vjJKllpMNW7S65rpaGCBA8FJJExskXtDebneR8hvcbnHS7ewklcV+FryQLEgrwKLhQPIdCr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tlvYMo17vBApzkWoBZscdT1yfnnHVG/wDLtNH2nvD5dY6i3P1n1juf7vJ5LZfZXZNblsXit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O0Gzqijpqymw+6Zqameogqw8FZTq8v28iEsfZby5BZ2zpLNdw29wY1jEslBpKqNVDw1EeZ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7uLDnaZIrOe4jopkhgUVZ1UAsaZI8yRQ/4eio/KLrvbuw5xszZm8tvb5qqyuqsRvTeGzv4p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p3paDeGWx+Ohz+SmpadaqoWmieOngRVMkkrkAVSbjYxL+69qvFmkr3lTWi1yxOa1PE9Qda7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4vtskWFm0rEyFCWGEUKfKlMD5dV77q3xJubd71flmq8ZgYKPbO35GWRH/heLiCU9RJAzNPF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1LLMQfwAQ3l4lxdPdEAKO0fw4HEfb69ZMe2Ntb8m2sdvdIFnWWrsSBSR6NpNOAQDSGB7T8j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fxCoihpZYpXWKRhTVAQRrVNTlw0aMUbUjxkoCru7j1KffkukcaUkUivGox58cfl59Z2e3/PO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pF2IWKs6KA+kGoqykUINKguT8Q8+hl2Hj6bIbt21TPQvPE2dxjSyzztRGSdZFlix61USj7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Ta7+TSwIBuEu7EtYzolauoA4VNSAceXHo29z7tLX275zvLXE6bfI6uaEghTUAeXEGoJPAg56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sHsPFZqgqavFU2xe7fit0RsvrlMDGaRDtfY9HmM5JT1GPlra2oyiQbwyMNaVjlLmZ6qaUlS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4Rywuos2vrW1ijC8FjjPiMPM/F/Lr59t38K/wBkmjddV2NvubqWYmpZpXAQEeRFDT7T0cit2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sTY64uGrXLNVGjFVNDUR0dLlKZq6g+2Ef7YqpaKrmjvTqA4jVgxvxPEd1LvG1QyfU0ltGA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04ceHWOyvLt91BRT4M6kr6VHl9vVe+PxWY25uvsTBbmaognxlRJuPCUtWhjaryO25XP2VLAW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DKq+SYkX/J9jkywT2dhPagEMAjEeQbz/ACPQi3K3kvLO3vzUuMH5Fciv+rz6c+mYf4pT7oo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RtTdlFuGmnnZZpTgd0xrPTClo2ZRJSUVQ6qpe8UNrRxlwx9tXDta3EGhAZpUKY4VHr+XSH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4R+3QGP2jB6t9rshtPMbH2huI01fkmSk+yqHGSnpmNTFGKvRrpZqWKW5pahbePSQ1rDn2AbS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tRIqkmoxXH7PmOjDYN2W4RBrYq8f8wPP5UB+3rN2ntvDbm2ftvdGIWpo8i2Ljonjq3jqKeo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1GlYsUqzJSMIi5IOsC/q9t2Ul1a3V5azsGVW1Y40bDfl606Lp7lUvVDV4lKn9o/2Oi+57be6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3shPUYfeuyKrKY2TH16MYK5oPuoohi6mSI/wCTElXuCdS29nZurQQWcs8IE0EtDjiPt6S7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KBu77CD5+XWtb3rXVmP3DtyHfVBJBBht1Z7a1ZlIMcIMhS4rcNKzQ+dU00VSlHWvdQtzYA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K7xHDqCD0YcyW4F7b3SPVCQT+Y/wA/Rat4Uu38r8dfkR1hWblknml2Tl8xgKKakneWpym1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bemhaajR2kk4CtHf6e0G+A3W0tpWtE/YB/s9WntNb212BhkIP2+Vf59ayuRipm/ijKzU9Ij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SQvGztE0kE/MquPUiB2cKCCPr7hydSxenw46bTKAnj0uYasrRZerjilnnFDBQL9/NVQyJF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EktI8A0UoCN42MZ0o6MdLBMSBrxmlM9aJArQY6VAmerGz6aNdNVTumQjp1iDST1lfXB5JIN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uIxDIrXfTJ9fd9VfAAXhn+f+x16o7OlRBUxtFl89UwrUTZCqr44JYqVqxmZpxV1TTQeGZx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jIWKAFR45EklMk9Vrhm9elJj56FazbbGCMwUG36OsraeoEjxCOKnyJqqiCV4fuJDKZoo45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s49XvYArFjAXPWjQ0p6dRNvCGrxeKiyM8mCSszv8MNbHBUVNW8UVMjxVtLM1U8c88D1SxEJP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AUaQAhKmlTTrQGemdY6zGUNTLMIVx7Zusp2Z545JJJVmjWOolpUWKJkAvZ5KYFWtdbi/uuQ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efTsyUb5AMniq6OlyVJHHUBaiURtrYSeKRppHikE7XlV6iiikjFmT3umflXrxp1xxM1ZUs4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FacmgkRqKthlkVPvExkcbS1M0UycKkVXp4tKVv72p4Y62NNQCOsJkepCVVSENVS7ihjhes+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4xqqkSKR2lWNVnWnLsIhZUpiTzr5+YPWj6+dep1BBVT0iss08tPVZWGmdZYJHpKqr8cbwRwy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EaRI5poFDqQtGwHOxXTSuNX+r/V/LquaEfPpopp5sY+eyU5SCFK8U9XDPLVTJV4+uNRPH5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PoYaZPtYDxoikAIFMgMfKv+r/Vjqykghh04Ziqkky+dmWeWWrx1C1OaiWmempKyGspaGN6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XyIAHVoxa8VKym4u/wAT0bgP9X+r+XVskmmK9RsY0lPkcelLjlqayWllkNDDUid2NPHPPLK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Ux06mwmjqBdLeFbemoqCMZ6qa04dcJIaTIY3+IFIKSlkrRM8NQZaWSKtp1p0rzG0U9bHUV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iY6jGgsN4oDXHXlHrx65VM8tNQ5unNO88Akx6xGhnjyFMiVGTnqqYwrSCZaaldJArLTTQo5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0ThxTGP9X/ABXXicmnn05OsCVdDC+hYpMHHU1cc0VNJHRo1B9rIspqmoZJ8XNJo4Kw0gd2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PSnVRT+fSUzuAkrPHK0MQlFKwWmh8gF0l8QmNUlPDKgigmBSSRIlIA8cZUD3RlqK+fW646i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SihnkqK7GxLV0zUtLMkN9b+abHPUqhWaLIRSyC5AkaQix4A9+DMtAeH+rHXqA9C/8AxnCT0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vqKSiPkoJnlpYZsNKJZK+CCjR0fET4OeWoIM+ppNUekEMB7eOnJDVH+T/JTr1KCo6zQSUs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zjaqbKGFchU42pyG3alXmyOHpZxAirj5oamokLgmV2dVAHA977aLxr/k9OtVUD516h5GeHG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XSyrPJSVs9XPRQ5PbddLNFJBUpHKySII5ZVFyGVJgePem0gUUGvGvqPs68SBwz1gpvHG6U1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VtHFPG9XUxRgVBnxUOiWaFKOrllZFiUFpDKWJsbmopXrQySepmRqarIVFXXYNpaeSeI1dPE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5WylFSaHMIiqhJKwRQFVZolVtR97JNTo/wBXy63kfCT1wUYqGBo6tXmirA24cCvg+0mo6y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6ZZ5hFEGhmCQhjJJHFTve5Hv1VyKV8x9vXiQK+nUGoraTIy5GleanpGzsavQyRUag0M1FUOx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lNFUQyRIygyCKnjBBHPvxOrUOFf5dWDgEH0PWWlrA5Kwv9rSZGmjxVYldBHTmnrJXpxQ1gh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ghiml5lVoJ/oHv71WuetFq5I6eZI46GAO1U0mUxNIlBWU9DCrVUeMqIVggM1R4ZVs+NqmDA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vpb4ePxD/B1XHEcemmOtyFDCaOWkqIMnjpZZ8TPHI4hjwcvkq5KiSNljklhFZE9V5mbQyx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F0lSHHD7P9Wa9bPACnXVHWJTVLUMtTTwLu6ACGXIwjVS5ClmhVqFpnqVSjoqaqhSjlmdRL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3UHyPn/h6rxIp1kzmSooauiqjQQikr446TLVtPFTTVsdDU49YaeqljkmuldNE7VEk7f5uoq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AEYwRQ+f+r7erAca9elqRR1WJi88X3+LnSgyclStDLFW0NXWeGashaMyCpSlrjMYi5YiKCO3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CNQ/n8+t4x8up1A0VPNX0FJDJkJ8JWvk8VFIzyTZHHVMMHjxtTKYoFernR4KeSBl0ukU1r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0NR/q/ydeqB9vTb5sVSyE4mHTFJLT5ejpnWnqJxrjKimmdliNYwpdAdQHKSTuCDwffqr+EU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6ntSGtyFZVUkfmr6GOHKUn3q0iRSUbKf4nR1krSQyPTVUSiSIJ+4hldDYfXZHcWHHrRoDXy6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/aZCGhFRWS0zssFRVUlSLSeZY5i1QqS8pJFwYpmBv9fdgf2Dpyp6zfaCbMfwWZYKaPFt/E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WKyVIi08k8lMzPTVFTqijEQHJqzqvYn3rTVyuABmvy6oASxHnTqPEytXlqipaOlpZJsNU14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CxGhqXqqhJZKSn+9iRnkKMFRnbTdvfq9wrwGPy68fIEdcYmqoMktPWpLO8cdRhK6Vfunpa3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8xmgCeIq8YUFA14WuF914NQg04H59UqPTHWOijglx1FJV1Mi0lV93tutYzwo40mL+FVdQsk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r4za4hOlrH3sKpVWY9tSD/AJD/ALHVhQ0r1JkFI2YpVnqJaGOJHwGWMtU8UDJHDFAizzR06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Q4dmWCb346dQyQOBz14gVArivUKqmM2Ilp0pG+8wOXgycqNNV1EktO4YVkkNUwSGgiqqmR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hFB491rVKAZVq/l/k6rj0z09rTw5nI5OLHUMkdFlqWmyGIpnpaNY6StqbuI4YqyQhaNqujl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Dyfd2AZ2Cr2sKgf6vLr1BXB6yUFfWVEuClqBFF4Z4NuMfNDCa3b9TEqR01bCkLMtLHHVxrI7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NrjQYto/Z9o/wA3Xq8KcadN1Pha+nyDUdU9JUtjErtus8tRRsSlNOmUw1SRTSRV0eIhikPpV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AsK6SCRWtMdaIoelLS5imoKSlx89e8MGPylQuYgSsldZqeUP4Vh+5RmoVhiq3RSpYCH7hmT6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nrw+fQI9r18mL2jlZiZIzS5QNEY8gjRxxVtCVWsixsWsw01ZDGP3FXgkKwst/bEp0oxrgH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F66NxSRTNW1kyUOJzwmhkknp5JTGYXutZEI/86scysqi9lBa4+ntPbLmrEBTj7Orv5Yz0b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pI5qunrMNVQ1CS6jLI0cbietoqUEaEpqeoeSoibg6XN72PtZSgYHiD0186cepGaFPBX0+d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UGfhiPniE8rMlZKaqWCSOnnmKeZZOQqyWU8X96YKCrBuPHrw4U8x1DwC1MFJkoqmCGeTaW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BbN7cyhEVQz5SRnSJ4ZpBHA8aKQjq3PukYIDV4Kf2g9ean7enyppayN8nhEjWtfHyxCPJY1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KvF1k1dWF0jkxmQfxAxqt1HJ08e9mtXSmR5/Ly6rjDdQ1rIa1XiqZjLPFMsca0ME9ZkoDGJ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COoLhk1cxsAv4t7bLBsVzX8+vFTSoGD+zrdM/4Tg/Iqbfnxq7d+Mm48pUT7k+Pu+Id6bPo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vVva5kqaqKko6ORokxW3d+0VTCFVR42rRq/UD7T/DIy/n1YA+Gp/L9nDrYSr/ANDD/X/Jv9D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Xl6BXdINnH+P8AgQSLm972At9fz7Sy8G6Vp/LoF6sfvGw/JsQDb8XP9eT/ALz7ajPWmzx6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434ufzYEXFuL3/HszipTorl8/Tr//0tJGOOJ46mlEohiL42SY+EUcT1MbMiy1NG0rTzWc2s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w5WuBw6of59PNAvgio56jQ1DR550nKVYxFIVk8LSpSZJEnyME0kT+SR9LCBFBQ61INl4io8/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lRxQMuPWKXQ1JnpI1mp6LyzCnREJhps3PIaWq8xLyLDIFJYs7XWQKLUwKca/6s9ark/Z0wV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ldyVs89NWVJqmqFMIKVGRxlPoppY20WeeI3VrxLdBf3rgox+I4/wA4/wAvW6UwPTpLwVFX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1FH4mLQ6WkmqXqFki0AUzxxhCVWc8CwtYizeeFOPVvTpd7diEDUjVbwMtfmNT+H9ynKRyQx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scTmeR4zHqkaPWI11KA7qD4agZPVScEA5p0LMVBkaTA5/cEp8Yrc/RUWPklfJO8UtPWVEhN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hqlZBBeqczuzjwFqkVE8KnSVjmcincB54zwr/n/w9Uz2LxqOP+X/AFf4OnGnnhrMhtenyU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LXVNPkNv5WehmrY8TW5eno8pRvKkVTWGknQLWyTRUBgUVBWPHxkVO10+JFSPVpWpBBpWh/w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DRs+fy+XDptJm/gNGkUkdPJkc4aOgra7HVFIk9BFDTTKuN3M8SV2TL1db5JIjGn285hm/wA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JAiBqdZb08qeR8z8vzrwAtkngNFP9X+r8unCauqMrkt81VJRnHUdJgoaDJQUlLgKRsbiq3O0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7er6w47GSTzr4pKfHPI8FQrh5BGa6pa4DyG4dEoigauAoCQOH24xmvHzPWjQFFY5PD8s4/w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2XrqmklNPBjK+LJLQ0246KfE0uO/jEuYlzqbjipGrMDV14hjlvOsj6kScxpC1DA3u1fp+01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EcMca/b6DrQDVkqePTZS5U5fFblhWvjL5fIYuct99k4nRKOtymVR6jHRRLLNFNXVAk8rye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SVU000OtdYps1YsMV+08PP/ACH59b/EtTRfs/1f7PSygSohz+xxGlFXPtLDYR3WkrjNjFyM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/LxVWNpVgyEyjxJSzUlJXaoaaGtmLT+311GS2qKBQPPGMmhOBn5Ur69VOlVdgtKn0yfKuM/5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SYzMVVTPM2WyGexKVeQrKKnpKyjyFSs+SytLaqqXzuHzbwkXNPLG0sJaPIVdLGUp/dED+H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58aeoP2fmer0Gn5dYZsZStt+jweVigo46ykyGYTFVsUuHqaczz1QTK4uaGSdqWnqo/FUeW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mWKqqJQSakKQq0/yEH/AFfl8+vVxQHPQNbR10+Fz8OXp2pqjEZbbtNAIsHS1FPSvkMrLStP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ZKienqIVEbx1FV4tTLDTSXZQgRSa6ihHlX+f7PtP2dOE1ep4n/Vw6Gvb0lO25sFRGCRq2nw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g2nWCojrPviz4ObIeTDZWkr5YzLSVeTKyyVCNX1pEUcIK4pAJrZA7lNC1wurINaVwc8Cft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XOo+v7fljy8vLrhJSmHZFCY6mOCrqc7NBBkP4fNPPOavFx5OJKTMPVG9FG0L1FJJkIHGS8k2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q0VH0+vVnWRw+Va14fkePHhTr2qraaYpXy9acP8v5dOVAEp91Y41ErRUtLTQ0lJox2Boa6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1+JmrasUW2nks04qEMtRBExyB1V1RTwC2VlAkSnaPIDBHEeQr68fPj1vWrAkEEV/n6flw6Z8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6lpqGmpIt0VaTyzZDEw1VJSwYpXmo6mmaD+89A2LpAo0ujCjpKkOx/iVVw2wTw1Knu1ZrT0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z1oMSTjFP9Xy/1enSmpmwK57OGCTHzPkcNRvSvXZTHVNK0VRhaelnUNR46DEYjLUPlWFTTf5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pmfLSM638NdZFRQrXiPT9n5eXD4ureQqP2dJBKCBtnQSrUMccM5nYJsdWfwrGVzLDFDHJlA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KuZaHXVRt4BItJEXyMszDRQeAj17Sx40/wCL+WfsGeq6s086f6vl0rZaaF8xuyKsqYIH/gt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ENbV1dJFiYMkKmLAj7Sqo6WSWKmqI8OPu0K/w/G2mNa4uyUkmU1rp+Xy40x/vOfIZr15WqK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V59J+tqoRi8XJlI6kZrD56r1pPW0kOPeKnq6IzvDR0UZydDSzyyDTKzSRyqseOolMUVS/tk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ORTy/P/VQefVqjJA49MlTVUyZbeUlRLDO9THkcbUrX1ODlpcsgy6Uv2cD4V1WorXqnjJgx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MlDFOH23Y0oPHhxB8/l/k+zhXrXGhHTlicnIZNsY05XG/b40tVVFRPWU9bDTpR1sVJKqPPH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TFbuDHXVAFPHpoIpWbSU1oGbtrnP8Ag8v9n5dbAoanpxUyJNncXRZZclNW5PFyY+mky1HX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Q5ujqq6zZWSqhVlqPs/t4a2WIu6riaZVZ7Sv+ML4nmKZrU1px8/y4/YOt1AFPwn/AFf6v8/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X25k4ct5xU7YrKSmqkr6Q/wqtbH11Q0smSqab+FykR0L1EK5WJnkiWTIVBVI6IHVFZ4yp4r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+37T5daY1OekpQJSVWEqYMdVUtLkIs4s8NGktHFQzyy0M9S4dM0KjJUMK44NVK0kppKKP/c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QlsGqaVOa/Kn8/+K8z5de+VP8AV/q/2On5P2q6oqBlHo8Zk6KkSpq/vsSMdkZanCSZRIpp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VEokdpInqafyrVPpyc9PEjjD9QlX7CBnHpX5/wCfzOTTredQPn0hcvFE22qeOaqjbJwZaq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L01FT4ynqBJFCirU4emihtTSWqnnBIooFEzVEytk/pgk9wY/sp/q/wdbqaZOOhLoRHNmNxx0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2vDBj40zGbra+aPG4aJ6LFmjoMfRPIJ1kMPjKxQTKr0lHJHDHU1TPVJkkC8SvqfT7P9XAev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sZUVkVTspYhRU9Dja2eNkoKmsycAhirKWtaLG1lUjYt8hMA0kjGSValE1NHHRQCOZpGbVHTC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+Tr1ckDp7zFVT1+P3ZjKb76WGl3P54a0VgnqZ6rKSPVTUgpsrSY/Iz1FfTqZGeX7QVYj+4y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2ca/GIParfbxP5V/l6mgx14AmjE8B/q/wBXl0o1GSrcth6eOJYnyu3Z6UYqaqhrcpBUfwiQ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qMtQxLVSwZGqjq6umBnqfBjY0p5bku7oCSWK0+fDh+z18s8OvUYHz6YpayF9s7clatrnnoc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mdpPLSVsmiOpWNXqMpRwiZkqY4TWCJaqQR4+OGF6hSYoiK11U/y/6vXjw6tpNAKZ6z5iKS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oWrVZ5IKiDL0iVMVJkBmo5amgrKGMo6xSiVzkjTtPY11cni+1pjdlzdA1x8j6/6uNPU+Q6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qkUckeyaqrx9JVYx9sQ4h67I1KpBDNCZchWQVcdViVx0c1LLWxVE8k630yrVVzS1DU1OlNS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/iv9XE+XWwck06iZUpi9vUktOKQV8U9I+Vpqh8alXXwUVNJJJMsc0MNRBHg5E1NExCUc8sc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po9NXwxQjBzwr/AKh/LzzjrdarQE06epI6TI/3tLLinirsLTZKSvNQKRsfQ0NTQ1qQpTnM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sVZa6dK2o1aJ8k96exoPGBFarxrw8/z/AJ/t4VYGpB41/wBX+r/J16jloYKjaUmLjrcRSxy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WKqqqukyFTjPt2/gNbXT0iQ1lYIaYQFKelBMdLDU5GSWVNqy6oSAQKftPD/L5cPmerduoH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6XDVNJT/xSepxGYNVUJDQMmKo/JTyYoU8jx005pa6GcvAqeeWCgQeKJJ8pJPPHQ9qmlahv2e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qCoJb59YaiWc1uTpsblKI4upoqStoTNQUMBinhqKRRj46KiSGOeCP7k0iR41RDECaeFXmeo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pX09Mf5Mf5z1YcDXqBUytkt1YnLS1NbBLLRU8FLSU88lPkJ2Y1mEo560bfrMcsEsPnkjP2f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HRIIVmnfwGp4zXiP9jy/wAn2DrwA8um6YVVbsRqeiPk/hVZhMtVxPNk3rqep+2nw1MDNRRU+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KqVQJTs5pMakjGSqFAf0SB5GvnX0+z/VQevXjTFMHp8Vmqs5X1YpaTGU9ZhaSaOhkqsdQUd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rkqsfStDhBjahG8KUsMz0sz+KMT5GV5BcGjsF4Mv8Ak/1f7J69U9I6WZzjMVNUUS02Spaq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OGnioESeaKaiZ5chQyiAqsitoWlilkjjkkr55TFUg+FGxGQSPLyz9v8Aqpx68Mto/EBXpse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LkqrFVcJqMljmo6WjiiianaPXQM9DVpVJT49K2SIpQy1H20M4poDJJJNKtPNxWn+r/AFev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uLcM0lNtxYKGUVNLNUUMFAheGKSroKyek+3qaWOsl0UsNLULG6oYo4YgIIQxEkjMM2Ep1YY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wpW02Ul/h+7cc5yZqRLTyQAGGOeUSVHnjhxtPj8dJ5NUaSOW0xqRb24iAVr/aA1/1elOvZD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amqPHXx4UZHGyTpS11GzRQV1TIlFNVTVEFPHJNU1VCIaUz6GdVerXVqvpUuA6yXpgnNP2k9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f8AVx6Vy4uOndca0kKU+Si8+MqJlV5fuKmGro8PJkq+pkliw+CSGVVyMaP5oqgJIIhYMXlQH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WvAAk/Cv8Xz6ocUJJqP2fP7SPLqdVZFshVUk2Q8T5ukdYvuq+jiefxUH3WPVsdjhLSy7mq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OQKumEbkNZr+aRndWbDjBxxp8h8R9T5jrwAoAa1/1f6vl07tm6DPUNLna6CP8Ag1VK1Hn8c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FKY6s5fC0cyLDiKWoO4NMBiLSI2qKzEXPg+ou5ppetRQVHzUeXyp9nW/QA5GP+L9em+mpXq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UuWqFiXbuUavXRFQT1GJcYzIbiEiTQ0kBvJFFGU8FY2k8kgbRNZ0L/AGh4H/OfIf5et6QVN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+13FJ91Pl4ooIc/jaoVK47L4OE4eMU+MomiWsrxBSNVfxOOMly9pToFgaihpID3jBHqMAU9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A0xTqKr0KijfA0tVV4erkgelq5BDX7lxyUFJhZNdAZqyKCdTLRswFQNLUUeghnUEabSGUpU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5f5+I68c8cU6xpUVVKlPArUmMy2ISapxuepqmOqRpII8bWVksOerKxzWVdW8FoFjjNOi6oQ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UDDgfWmePVw2nAA/z9S6nI1VA9bnPFgFxlTXRY/O7Zo6WmloI3CO0c9FgqGdGbFtPi0qfu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sbe/DUE8ao0k0I+frT0+fr1QihK1x69J2seOGGego5Zqvb8sstTS5CokFDkMdkIZq4JVVVa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VjXUJYGO6uSbi9CKVUNVDwPp/m+Y69pFftpny66NHLM1TiMpQ/cbsoY6nLUK04UDKY2jrK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FCI6hZXqkkpqibTTTIC31Iv4+QcVkGfSoHCn+Ty6tUBqE8Pz69WTY+WqmymKWN6qtjkrszG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T6JTWUcstNHNPWVM3jkp3X7aMqWUaStrs2svMuZK1OMU9T5ZOKda1UIoRWnWDGrt+kFPjM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WxQ5GgmpaaXKRsDRTzPSVXofCPFXVQek1IUMdlXVqYe2xpVQK1jJ4efz/ANjq/cwJBFf83X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aHMz+bGtPU1mHzFZQZSvoaZKkUFbV1H+Zo4Jqaofw0M8YXVTVbX0g3LWkURMI5JBp41yRQiv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yUOllBrxGaj/AFfs6ZT/ABHJCLbddFPiNy4ORlokrq2BTV4yE46rq8Vuis874+0FJAEx6I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KAbKnSIpYys60I4ZBzRzXgB8P8APqy1bhwI/wAH+fpzqKis3LA2Yhx2UO95K5pZ4aGTIStW0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46CNqZsJU0mExwp66Ke5rqe7Lp0km7ymdzIkRFzUk04U+Q8scfXqgBCqpOocM8f9Xp1EpKp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YaR8ytHLHmMDUU9D9jRUFVR1K5CmoKeL0NiHw0anyFF8VUtnkJ0ksMWZnkUAN5+XH0+VOrC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9fn09JkqaCGCoSSpr9kV8xZp0pKqobF1zJXmpkwdLFLDTrmtv4idb/uhZo5dVijNaysyjz+n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mB1UqDoLV1KaV+R/wA/p1xpM2UepwmW/hslM1BNlafL0i0cOMpKDJPSx1eUyNVTCprJ/NQuq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ku+ldYPg5rpZhw4+QH+r9h62WYA6RgfLPSsx+PqMkaNC1TS7moVRY8hLBPR5qrp/tcW7LLl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6SgoKOMUBiEskjloxp/b9vRQsyM4kKzR5PkSMefy8vXremrqClA5wPL1/n8+ncZoVZqs5iq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Ic5txJKWKno6qnoKenXKQY5Tpy9KaXFNNkIpiJI3kEuoEoPexhWnXSaU1A+ROBjzr5+nHr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ny4/Z0p6aeZZKSrXI08uFyAjzGz8nW1NDW1WPnw6vQhKhoPFjMZlXyYlNPGgHlfxuV13JuM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xx6+Qzw/I9aUs4FT/m/Lo6fxG72m6R792hvalraKg2fJlsUnYsVR5bUe30ylKtRK00xkpM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UOCFmkngiuJAAItg3D6G8dHf8AxeZSr/KuFJ+w5/b1d5XiilMZ7qZByKDOB8uPW851vv3aW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7QU+Txu7abGZGjz1YzV3npM1TokVbep8lRPRzvoeOWMKo1AkC4PsS3W3XV3s08VxOQ0RPa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29BqS9SDdIWjUkS0yeFDivz/Lox0udzGG7HjmXA0KUCV0NVqXHOYHpK5RUSiJmFxK8NXVK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r7I4re1n2sq103iaaUr5jGf2DodxvdXG3SosShI2wfszj5nNfl0rc9t/D1G4NzbdymB+0Xd2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LUgiriomilTy3pjMs8RsdIF7W+p9poJZTZWtxDc1aBhUHOPTojgvpLDcxWMjxM1HDoIsVt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gzpXNbA3ClXFDXQNRVcUKyiSWN6imt5I4qhT6goRyb8+zWS5kiv0Zoa29zHQ0yDX5dGm+y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lx+XHoH+/Id24Ws3HJTh5aDdmzDuLH+aCDIU9Pm8RHHn6eeCtYmNWiq8ZqijfhWbkEcFb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AJYJqHy7SacPsPS10tdw2N0YkMufyYf5+gu+VPY28Mp051lvISMuPmo4q2XISUESsiVVJQ1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NKfe+scaLA+mwPs42S0sId53K2FKMcCv+yeHT3KoVqQeMQXQgnBNB+zj0SzvnvaTI5jo7cGU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eKNQaWllLsFkp6KSnlrPt8usQZnY6gQQODYn2Z7TtvgWu/W8U7gFm8/z4dBHfNuEG47cInV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ipx6pj+ae6tg7n3v2jDktvJjsZkpcVUzAVUSM9PO8P3Jo54zSyxy08TtNGfERqjAddJ9k97D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EyW7oQw+Rx+0cepE2iKe1itDbUjvo51MbqcqwYUp59Uk1WGqcXXzUA/ynH01RXGI1Xjp1e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MGu8Pmp5RO4Vy9nCgaSCcU9zt/prqW1ViwjNFP9Hy/aPL1z12J+7Te3W87PbbhdHXuEwPj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/L8/29L7aO113znMLt3EQpQPmspBi6VaYSRvlauqMVGmKoS6yvOXMgeqmlKxQxku1ghPsN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6ca9AwPUnhX7TgAZPWXO+bztvLuzbnvV9IBYW0epvLV5BB82+HgT+youZ6h2bsbrPbU+xK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Ch7D7mqsJVRYnG7m25j6uhotidR1Dos9bga3sze02MWqoRL/AJJt2miEoecyaDfl+wh2/aX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XA+puVV6BIUFYrStKGSRyDxyMHj1x190OdN45+5t3XmBYoo7Vp/ChVV0qhqF1xrnRGiU0jjQ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69qcZW7B7s7l7FrZtxdo7q25i9h7NzAp5kx0lduvIQ7ZosJtfDApEMTiNt0tbBhadQlNQY2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mQU7vZrZ8k7pzNvCFuab6Dw4y3GFZuyOCJRhNIIB0gEmp6iXb7+4uOddr5b2R1TlCzlaaVk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OcvU106jgUp0Hfy67E29sTqLtTG4etjqMwm86GbJ5pKWBqbJY7q7pan2EcfC1VUCTF0OK7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6QlQhSNAoI9gfnRbUbDBscZ1GS+t4Sc1P00aE+uAa08q16yC+7/ALBvHMfutyxN8MFvDNOc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1CMkFcnIrTqlf+W7mN04LZny77G2TFg8xuzr+XrPe2S2tuvE0m69r7r2hJNuzE7ipc7tfK08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BkeRDVwxsxpSkg1BO7WsfL+4mVIywvItOpQ4XUAtSD5E4PUxe6G0pzT7xbBs1xO8Dbl4iLK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1pgsaE1BI4LinQL/ACO+ROZ7kolxGN2F1/1jtOWCUUu2+ttsJQrW1csv3GQfdm5MnW5Tcm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FIrQRRood1Y2Cui8k+nNvFY20CnBMKU1UFASxOoV4lRivU/wCy/dhsuTt0g33deZ7zeL8Iw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JC0LyDUXaQEgKCB/FQeRO4uusxt9X3riJIfFi66gmrqMo5VKaolbHx5xaSpgKVdG1Y5pZoU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RtQQy2z3FpPoIMStpYU4EefzFeoJ5/MFl7gb9yfPIE255kQsuKSaBRwvEd5pp40PnXqwTaM2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+Sp+rdpTYbO7FyFdUSjP5LZ9VhqqgqKLE73eky1ZT1+FpMrt2oTzxVNSqvJHXjWFSE3NY9t2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6nx0qXWVoirrg0JqG9aYGR1jfd3PNGxXG5gb+Y7i1Zo9Ph6/OhJpQggcSamh6FfsXpTa+Ow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YvIxR08NBW792lvLHyHeOG3TiiuWo9t7nlxkx2zurDbh2VEmT2vnaLRDmMfJUxlFlpGYh/e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rqSWxmUqA9FeFx5EjipPBq5oCOsofaD3p3XmfauYfbfnM+LJd7c8dvPr1qzhCVQ1A+MAAL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Xp/e8ea7O6DrczHE+E3L8h+gOz8NW0EFfBW0+N3r0Udmw1i/xGKV8P5NxbKankMy6nmQ6WJ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ytr292I2sweM3EcisfNpbWjGnprBX/AGeuefOGxy7dtHMYSNluI7SSGVSKaTDdHGPLQar/A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xrsTvzb1WGoxPlNg7VyFLWVkVOnkqod4VuzfBVqiBoqVYMvDoOpbShQT4zf2O7Hc49v336a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Nk4o9Bj7Tx6h2x2ltz5aMqLWS3uSRjOUqST9gNB+fRBvkhgt21PaWzuxPtZmx1XBQzVtXP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WWjAiSnh8M9HJE3jphJJPqIeXRe847BLapY3NkrjWpwPtyKfn1u0Czbfc2YashUsPXHp6f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4LsTHYWnrVj2vPTV+z6/JSaY6eWiq6Y5/aFXcKIiSHeFW9QAAFjaxceWRrQ3BT9eoYD5g0b/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5jubFmxHQj10txp/LHl1YX0n2nicr1Zm8BjcTDX120K5Kt6jKrIH8EMwknkFPCkk9OhppJ1D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HsL7vt0se8Wt3JORFMKUHr9v20xnqvLyyREwsihkl8/Svn8qdGO2fuqXcnW+fxVfi8PWvh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tPVsaUsjyf8AAisiSUyUXIIsVa/1Psp3CyW23S3mjmceIKGvDP7PXo937bfDaTTp7l1jhU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y6Ltl8rt7AZfAVIyUuKpaTMtR09TKkkcEmI3EPvaOKu8bl6aShllkhccqxjBHpPszghuJYry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afNfT1qM9Ay9i0vY7hWiFqE/b6/n1Q782Np5XC7q7g2lA9Dn8c5k3fj/H46iWOTG5D7yeSG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G7gk/QfT2fpJFdbdt85QrKoowP7Oj7dRJJtkMseZFUgn7DX/Bw6r53pi9pxfw7PQJuGKg3h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KesY1dXjKnG5OKBJInuktn1K973/AKke/JE8lteW70ICmn2Hq223q3dlQuwKkEev5/n1rL5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Sn0U6RQ59MeZkSnlnjVJahYliWORJ5lKx6pY0UWJAPqsPcL3UemSVTSgcD/AFf5erKRXHz6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KolqsrSQRRiM1AWNKmcxVGiuZsqom0aBIBfxjTJ6wAxc4p4gB8/9XHPVHAFTXoSKCCnTNb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JxsAOROOr6SOWLH1lUVqaaamR6rH1JqPQlQryo9gZJHsocU6ZImx2qONCOH8xnz6aNCaD06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RxwIYY6qgAyIlqJzEwpZbUbxtppjPUyHVFLJAJYyNMRVtd6DEbfb1ryr0rsuWr9wTVq0tUs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OCMELK0GJhgno5lxdJIZauqna6BoXXXdpJdRv7ecq0lTWmn/J1fUK59OnjFGOkho6SKSOLI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nnpSSVoaiVpKXITFowkqpLI0aqwMAII90U006Tnqopj164mloZKfC3g+4rcpmY6uplggnpK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q0BjBCL/tftUkJLgEkDj3scFqDUn8urDz49ZaeGfI1mPp46tDWrnsj4aaaoIRMZDDDJEiV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7urhZKYgjVwTceA1EAHuqeq4NM+fWKlrvtExzUkbrUVOZq/3JpWnFbUVIAkjaMNJDWR1E0Q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61JsDoGgFONf8AV/qz1UE+R6501PVzRJUV0kNFlJsvLLOag6op4KhFhkaKKKkHjxyrHGdL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/U6zgnjX/V/qx17jnqfhp4ocJiqdxQ1VBV7jqDNTLomEFTTtF9wIYz9lJR01QkRBkVaami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9r8K+mrr35dNdRlFCyzSLEkT5iso44Gkjeg0wxSQCbHx42SE1NJTozBpKeM35/ykG1614/b+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r3zpjqLkESKbcgx3hGjQtS1M9YlPDDG9KjqzU9JCZaFYlUa5I6bVKQrzyNcmx4vQfb/q/4rr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c02Wgr6meB4aLCs1NXeONY8eiYuWeKGaninpJhBH5iNDPSws5N0ltZtrhxUg4/ydbIoQa1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PU4JdaOYqoPND/lVY8sztRwxz06tRUTT00zMWUaTHGbrDFq+ugRVPt/1f6v5dVB4dOlYY0k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Vfj6+JI5vTUF6qsaOGpjimSsiq4dDMDPFVVn6VKQD3th/aEcQf8v8Aq+f2dbIOeplXjp8lE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cWFbRTzxTqhpkeWsiSljVjIrOEqg4maMnXLMim/vbDiBxp1ulK48uoBpYoMfiKauklrKhX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OKCkSoiBFRXQNO9VJJID5REkSzBjeokQe60wteP+r/V/l6p5D16T6U8s1NuCaQUi/bZGkqE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MzRrHR1FHAtJTwzhgwD+Bbj1O1r+60qGPz63So49YMfT5HHZPMLQR6axdeSpKqqihlqKmK0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lyGNqnjBEaqyTaQ5J0+/aSrMBx63TJHQkbR3Yaqn/hOUenFTGEnwNPPFC6JCsELS4qlrUg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DCw1qEkIAWx9uI1aA8eq0qQaY6fYpEp6fE4umqJMlHDFWZnr+SGFclUK6WqMhtrI0cVOiz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UmCBFKm+s+3DgIvEcV/wAx+fVvlxHl0mgjVTQY/DCSKGpm/iO1paiWsoZaOojaKaXB1Esr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cf3BIRTFpQEH23xNFOPL/ADdUFCeHTpUTSnIUccMGQkavp46uno1rKeGLA16R0zZCllFPW+e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ySf55aW4uHPvdMin/FdbyKY6nwYuKqBioRV04WVarHGoAP22XL0k/2lJ9zWNHUyzxijhck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WtpB4cP8AL8uvUr8h02SvTVSplMUxhxtZVVtbQy0719NPPuBI/tshig0zy1RlyIFPIspHjU1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qaHI+E/4fT/AFevWqDj1yk/h1b5ayuNdGuQipnl/hk7zpPloxLM+Wmhkmea9ZHLJMsmgRCS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0sa0pjy9fXr1AOPUh5ZIJ4M7U1ElJVYqSooswtCVrKlaqEySrnqp/KF1S18MlS2i6xRUaAE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SvDB/z/AOr062p8+oi48U9NLVxqjrSVcFQi1Rimxtbi6p0LUkdTVTyT1phq2ihUArEy+X8A+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6+nXuOadRa3ERUrzrU1QnoshLHmqOtr6nHtkYYDTSTx09TChkqMhU5GgOpYxws8qBhrHvRB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D6dZaSGSrOXbLN9uM/E8NVQyPFT0dJWLVKDFUrQ05MC/fE1YTgGmpxc2A97GdWrgf9X+r5d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zqSmNrKPJyT19NClRgqc4rO0FW0KSTYqehgjoliRKdwhqqRqanp2uZTLM7G3J97oa6mHDBHy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6kvHlKcLJVGbKJhaYimliWrpqiagmFROBOqNE8yRI89T5wdYFTEoH596NajVmnWieA6iyvl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VEzkVemaxFW8FSlZRYeAS/e01FI8ckSUUNQHaSRwzhaErfm3v1SMKO6tR/q/1cOtVwaevXs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pqmSgL16LJI8+Mmo69LVVDHNNAGJoKiz/uBgpp29Nvfl4inWgBxp1IjklwE9O4hpahcFUL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oqcHlnstKyrB5ZK3Fwyx6VX9oeF+fdqFePAdOaTQknHUOZKa9JX0tYwkx7TLJrmvFW0mVNTL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IZDEsrWYlUAhQWube9Ypg8P9X7eqE0FOnDE00KU0VX4p0mgomwVZSx6mVsvVzNJFVmOeUgR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rIhI596BFKn7Pz61Wvl11V1VVXVkLpPPUVOUhq6asjijrWaHcOL/AGTVeQqaaSatS4iVLr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71E0Pr/AIet8Kdc6PLU01RXxsnjGcx0dSqR1cBqVzNAojqJKhpY0hNTVlLKDZljc3J97D1rT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yC1WWpqxZsglXDksdS5KkpI6kN5qqleQ1sldN4l8c7LK6KFI8VRK34Fvfmq1c+X+r/V69bJ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KsratR/EKV6SoV5ZWq1lkfw1NRWUsdOkFXUSTKlX4X1JJG0K882rqypJwf9X+z1onjTrjT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HizWIr6zG5aBqeGSacySLNjJfuBK9NcVFMYhCV8niWX6397x4Y0/2ik1x+zP8qdaxjGOs1J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zVUcVSlPlsbKDR0slU6KsvjWZGZaOSOStb0RlZA0+k30296GdQP29bp/g6adxYlIiZoYqqG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8dFUusnkTH5J4lDRzNr85eKMBWW4LAfX3phQ+f8Aq49apSlOnXFYWGKOrgnrp68xvBTKXlf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qpoqu80ORiSELMV8hEMbldSt72o4+Y61nFBjoB/kDNJjts7moR9zT/AH2XxEs2pKKXzh428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YHKTEgQkJIxcMo49sXOFceRI6dT4uk31XRsuIfDVtLGzJIK3CvIIxHPUxxt9/BFUvIqxpPS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KB+T71ArFTGR3eXW2oTQcejCU9XV1NDQ1dQYGrcHPDS1dJIKB4YXpV8lNBEI3WoliKRyLK0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+3wTQE8QemcDHr0/NioKsZWnAqKagzlMlXjZHgKSpWapTDUUFFTyPpp3q6U0sinWUSW+ke7U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GD6H/VjrWrTwWpHTUryIGrKnwySCSLB7nar1V7UFOLQ0tW1PKI5o4aGCRVaRyys6ACxHug4V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Py49dt54K+Klr6yd5MODiq6RkEhlwNehkxNdBQQN55qemeXQXDsLlV+ot71QhgCeGPy69jN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H10QnqFo2EUUtQk1VJR6JlmSjy9KKPHRvNO8YMU6pIFcKWIDcn3cjScmh6r5Y6s5/kufIiD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8tnfv4dn9o1uc6C3RlGaCg2/R7c7Lmp4cBncnJVTpU1j4Td1LQNDq12Mz2Fz7RzA1DlTg8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zJTB/wjr6DmWhkp5JoJVKyQvJFIhPKujMjDT9bhx7oeB6cXiOgS3Sps9hz6rfg2H1tx/h/r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6VR0x0ClYP33/ANfgAE6f6c/m35J+ntuPr0ny6n0XJvY34Bt/qrcX+oAIv7M4TWnRZNivqev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PJXmEzyJDHiJQ8TfxRGkssVRBLkpkH8NqKX6xqystzovf6XGDjh5nqh9fPp0iKRZBZNJihG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NdUwxSEVFKFzMurHsqTxXEbxk+Ul2BjDD24p7qf0v9Weq8OPp1ISqMMuRpvGjvUbpyBqFl1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CJSMmNycz1PrZ4LMzqFH7VrXqKEfiLmv2f4D/q8uq0OvPCn8+kJmqg0yVOvVI0WRqJhRoi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8328R+5pmihFlF2jQLpP0v7YOKj59XGcdQ8OA1VCkQqZo4vPVNFGKWWKdoIUp4BLSylaOZ1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yBccaBpSvW+Na9DJtdWizG00hqqZDTRvmoEGVkEVNNP95URUtRUUkBrsTXyNACsQZzq0As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7RBqAHH5f6v8AV59UIqD0tZqapgwN4EppZsrmKqoOirlo55mpsO8VLPV4RY223WhnldYPHo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NGknf4QAAZLcc+npw/1U4dU4tXV5f6j69LmOrpF3DuJ6ivijnXE1uKxk7ZesGK/iaUmKpZX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iqQnkpTlVEepb1SiCOjpWt5zaj3UoM48v8nAH88UHXvIY6aqWkaSo2TQ/ZyQQ5TM1mSMsmL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KomQqosdLUrV5l0kpJY1WkaM3aWNpfvpGaCigF4FbCk8aHhXjTz/L9tet1wx4kD/V9nSZyDR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CoaurKUZfFYOiEVBjI6SkphHkMpMtHkJ5XOPk/g1LG0EIEsD0qOs7/bQgz6I7JXodOoAY+08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5Dr3EipzTh/sdK2qgrYMhBkoWr46nbm0Gx2KkFRiMQ9KKfArklakiGuHKRilzd5Ki81dWU8w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HmLl1LihSOgpQYAqPt45PE19adeUaageZr+3/V+XSQpKcy4/alJUUlLDj6rcM9VDJVZZFo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zVrTKXxzxQRylZ5manlxyXVVpYJnnT1DCCJFoS2STjyH5AepxT5DqwOnW7ZUDhT9v29CWc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UxdV4hLT5qeKryG5Q2RhkqHpcDj1o8l9rSSbnb+Cn7fRS00GRzOMlaSMUNMmoqwzmW7dWBo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OP4q/IVIzgdUBQrGNJAPDH5ivp+eK9K2gpakbPwEkRnozl6vceUgky2M29FjK2mSpo9u0dd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GiyIjp5p6mOaigqWT+HU1VUSS1A8xkFpDGzERM5YCnEjFQfOnDOPSpz1ZCoLaGHiAUPyr/g/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m4p48ktDUUWFoc9PVJVUsm3mXK46EYm0+Iy9DuOowubkR9SUVeuWzEyny0q45iujaODKQyj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aCnnU1Poan0p1okChGT8s/wCr5+XRdd34vFY/Fw7mxdPG33lGuNnTK11TE88tHl/tY3oGSr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Ew1P7kzRwXaSSOo/bCR9IQlRkj1Pr+w4/1V6spqy+n+r9nSx29W5Soy2y6errGpZ8xT4qmk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eWrzFXRTCGfJulDuOpnlpo6aSSokjpK2pRKSR/taSS7itIzx1OTTFPy/P09CcdVwK6fI+vS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SV3+Tx1Yj3ZTxVFb/dySaoWpr6Wso6qgGex0sEM7yVdOEcRU5oMhVgimaOhpGDWbIYU/F6fy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1WuPn1mxNFF/HMbTRU9Nj3kbC46WsXA4apjzBzOMqwJ6Sl3DXTYSuy0UsEksOQkmjo6+QtX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2hHippauADiuacKE0P28PPy63kDhnrHTGVtt5B5DU1jQ5TB0KQ0UWJrRBWT02YSGpgra8T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vVUckqTUszCTJ1wCR0obY8RoZMfpqw8hxIPnxrio8jxPl17GPs6UFBVQLvHA1VHNm5qur2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NvtX008eCqPFVYzFTqMPU4ubHw/dUEk7rUwQ+bK1NqpoB7vGWSaNgASUwKA8V404fMHj+Lj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LpE04qm2roq5TRX3aj02SFHSUDVtTUYWWoFIm48u/8dpJ8c0ZyENNWRGOKneXISf5W0ALKo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fnStK8fmB+fHrXnTzp/q+X+qnSrSkql3XXukVThkm21BM0tfTbax0kFQm2o58lmRRUFTJQ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E9JqydBQ1Xn0Nk6wKHirPPIQh+AmlAPKpNK0AA8xkDPE9aJNBX1/1D8/9WOk1nKurfbiT11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motWRx2JVZYIsVQTUksVBHJHuHF1kWFbTKBGY6CgeJU/3J1LkMksYwxHbqpX/Vnh/L5nq1T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AFDrFk8jWZTcu76c1Jlesx+Xc1NVNtOicU02PoKmZpxi6H+D06RrCkU8NC6VghMdDTt9085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TPFHoQ5AwOA/lX0GfIZ68tFRA9ScV/1f6vXqM06zYwzz0tclRi6yvyE0WSixk+OlnmXHRSK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knhFPKzmYNIEoqJVZZ3ZnhTt86+X+r/VQdbAqOP2fMdP71zCu3jC9dJIc5iK2I5APgsgizN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2UShix2cEiAQVS4oU5qqhY6KjtTxVN3WYFptXErjhx+fkfnT7B59aOKKq9v+T/P0/YCdmbr2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ZPNaKaav29kqqGWGpeKVJKWnpJIIhXiEPBJVeaketieZj/CaNo22hJ+nz6+nr/q4/wCAda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r/V/n6YcIK5Is7TY+eeELkaWZXfI49Fd6Sueuathp8rj2WujNLP5ROJfFVRxPkpw1LHBF7q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R5f4fy48eFOrYxX/AFD/AFf5unKmrI13BsrLUeUZanEYakx0GVE9FS02MpPBlZq+ngrGwc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C9RTT1jozZKru0tOiuI3hy2sisNWiuKY4inDB+0E+Z8utMQdSnh/LpM0sVdjNs5PENT1T1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UMdbJjoaOhpqGvpjTyQy0ksNDI0NeA7a3rIaSXxRKaqeQxsjtgaOh1aq8eAp6f6iB8z17BI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qJM/sKv0T1ED7apYYKCWTdNTUZ9pMbV4p4qmmpKz7ymp4KQGi8NBI1IYhHjqVm11ciqEYia3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U1BFPXAxjHkPPr3rq4V8/TqDJg6aHA4/ESUy5BsNuTI1GimWSWmoMxloozU46AY7IybUmzN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8fqlkhFKsox9NNMKmNRbI1KuHP8/L0r/wAVwHW6UPDPSininyOR7Fglkkjhmoq1qvKSZHI5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7JyQ5J8lj6fK52oymQgjlSKpjWLJVcTVVVNDjIITKoZwr3qMDVlpWpycHNRnPlipzWgzor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+THofn6dQ6U46c9dw5KipGWnjyVM0k87Ziiq6aryTzwzSYqthx+Klpq+rbzSCukL5sRmrqJ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Fa25YVAH+X5/5ePHA6tUDSSOmqLyZrFVci1izVlDnDTV1dQ0OOpDkVSKo+0qJslUVHmyKZG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2amyLR/e1Bho4aeKatTpLKcq3Gn7M/6gePCnXq5FKV6co5aaXIZlKkT1EdTgclWE0UM871dN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GpqM68UbLX0wrHlqdUWg/eVsAH2tEqhn1yXBP4krgHjQH1/Mk/aRwHVdJUIgyMcaf6v2Z+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2pmaaV6OSDM5FGp2myyRU9NTV1DlqRafLVNfNVRtTSVZqJZBSiKkDrUTpPXyQRxp0qPBYDz+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jx69wNKdO01cse3Kunrnra6hx+6I45Eq5MrSvRQ4jcGRpqmjq5K6iqYMZXUy5BpFE8kfheZZ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hcBpG4Kkd354NM44/af59X4kEjrtqSH+OxiLG5Vv4jtP8Ah8q5KQSUddUYzHVdIKOkhTGP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1PE089KZGijqJMjPJPDpxSRcNQp+0gf4K+WaeteqnBOOold9gaLZ0kOl0ioAa6ljqnmoqe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M0UdXJX0bo9MgjSeGCUigxYUrU1pbxSL/UP9X/ABQ8z14GgHp05ZbDVMtFu6CNKmlozXYx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mihiya4kyrDgqifEqiRVooCtNDVQ0kryUmOkklkqapXCC0dwoPapHl86Zpj/AA+g9evFtQy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Z6jmllk3AkapS0s1XtWijMqvlWhqBVY1sbWQT0qLWyZSGsgpWpJRR6aCTT9lRNFDHVVIcSM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1pw8+PGlMfYKZPW2KgV/LpOGjZ6LETzSGsnocnLBVR1NLi1ET1eSiVI2VG8NRQV2gwpHH51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tNQRyyunAOmM0yG/wAv+r7fKg68AQaU4dZ8ljKeKn3lRvP45FkxxxYSOjyaGOXMyUH2tHmM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eaehSVaxYvtaCOCjSSd9zKFeZQcA44evqP8AJx4DA61UGtcE9Z6ENjanaucpKqgrYcrgqd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yLAaKorMQXpqilp6oQzSA+GMUsHgpZC1Nj43qBJUDyko0TilSPt9R/qpw4DPXqAfs6DLM1c7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VRpT5oUssjXNTQ0skEiUlNJFSRyUweBhKQVn10YHgCyVcskqNsx8Mr5hv9X+quPt63w48egy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5OvahWeppKxqaSlerjlp5ppHo0paaSb7SMUzUCuGaoEKBI4mNPExk8sxaldPEYpXSacePD5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Tnqbt/FQY6IHNtSznMRxUT18olnpKGQENCkZpoWkx1NjZmDpFCRJ4dKFrH3RAF+I1BOPl1Y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9CdQYrI+ahxsz19BuTbEk1VhqqehQRZBFakq4oCWpWQ4yP75Zi8gDkftFTxdXHrfQoqJ0NV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8/Z1Qmoo3DpUU9XNSSVW5Nu0tNSxVGHhp9zwwZCpjp3hrlpKh0dTqqJDmpKiap+3gkVU0HSy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zRJQEd2fM8fyJ8vLreQo9KU6m0ks0MkdKuZfJY7ISSZCgy1djKRqp6rRi4swkWGapqJIsZ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T44kWZeA19oFBCMx0NwamajiKV4E4Nft60cZC56z1GOzKslfGucg3JQ1GunqkyE9dlsvR4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ip48dj6jCw4qdqN6RtVTSLosSnLYzqcyMswpTzr693lpAx68OvGte446ccNS28GXq8njmi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SH+F4+Vo5KjF/wADpKmSGtyUM64yOVqwqphmvE5YgD24VXDoagnIPAelPWvGv5dW0Ak4xX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jq8NJFPP4NEuLymaeptiKf7k0VdFU0sMzSmXJ5vFNqhJkEciK4CsLHUkQjYoDqHEE+n2fb5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4V6ZnHzVk+Xys9Ln6JRXZ3GpqbK18OPfIQNnqenlrRSYJwtJ4MjT6pvuaX9/0sSBoLIWcfiA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l8+vChKnrjU5TEl5azBwyNRVUFSklK5nMJrnbKz1GMxNPAS+YqsIsUc8UtRpJhkEYUC97y6A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9fMD1p69VNRx9euVSy19XU4iuw85pVarTDQihq5q6WORs+9BQYDDKFMTS17eenqagGKnlQ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x0sKACox+dB+fmfs69lgAcCnUampZ6ilzldSeVfs8LX47KtVyyJU1tBPWVsMkO4cvPSnF4ep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Cn8kkDhHRrPxoMe9wM0z8wTmvpX5cOth9JUcK46jwNB5IaICll2hm2ipKenqaeslGOy0Ti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1O4Nyba/iiwzSztHS1sI1LGSB7ur6U06P8VkbFamhHEjzJUGmcHqwbGmvpUevpXrLkMdXV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0mRmqRmMRnjKkVFV4/RQDHx5ip+4mqaTHVslQ5gpY18UOhTpU8DeltYWVwjEagW4EeWfn5D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wFf9X+Tz6hCZy0mYxeKWlrsYY5tyUcSwSvHLNBioKOtbFSLUSVWHmhEhmR4wS7B041Wbwyhl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H+Hq1Kg4GOoUNRBBBUzYKjlq6RZcfR5THZGfK5GOCafwmnoTNFBGtJWU+QpjPSSq+hwFFg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VAIIoa8B/mPp1pSQNXmDny+z/Z6jwx01JEmDyGUkyGIycE8+3s0qT1Ls1BO86VePFdWo0A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4DP4QbltDe9Io0xGYN4Lg6T5mmMVPDVg9WfU0rqSNYOfQV66lpjuKI4GvjoMZmcPIrYjMQ1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U5CojqshSxQpmclkssoFAykw+X9m92X24NUhWE6Q4HHyPnSvmScD546870RQc09B+0np2aq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PyNHunDVElTUVFbPVpUinjGRqczWZWnyDtT02WWCOOm8TElEY25DL7qoMnBSJAD9uKkk/Zw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BoRw+3pglf+KVGTyVEI8NWVOS+63BSazFU5LEwyTy5pqmnpxG+P2rnZTHBDjxOGeYaTYaSa6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H4hTA9a/I8B8+t40gPTJAHr+XXKkpqSH/AHJU7zy7UzFU71GLmhEuYnkozBWyrR0yeZ8a8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IngR4uVZgHdCKKq5MJOfUf6X0Pz8x17OQcCvCvTqslNtynXHZSalgw1TAsmOya0s8mPgylGl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SJ8jjcpWotHVU9wkLqWW7INWgI0TwyaW5FVYjz86eoJwevVqQ7fERTj6fL/B69PePqsvVT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nbAkEFXVkVseGaqoKzJNSVlTJMq1WUzskURx4P3L2RFjEZALXJmc+DKtJUHmaUAFaH1P8AD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BVsE8eI9OnDE1Mfklz2Hqso+Wihr6as1Gqqq3NwZaLIDMZKoo1ghocVTVdFEcfVxssTo5FS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GYOikuAa8STxqaeQAwfTj1taUBY0NelbRSUMTZevmYPt7M1MVI1DIK8UGyapINyQ01FFVY4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niliEbla1mJudRAUxpApRnlPgP6A9hof20/mOrnWKhRQav8AB/n6UMM0VG1VQ1Mpr0o6NK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c2CpqySjw+QpsfPTwVdbko5EeqSV1mLeIK99LE1XiSzYp6cRXBA/n14Bi2qvW0j/K/+X8+6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mJMbWb/6SenTb+YmpaiTK7i6X3DUSU+xcwtEJ4ZQ+EyFA+OqJJpoaeNxCSqgi8l8uE7tbzR3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tKgYDU9SMGnGnQe3CAI36JoY2LA6amnEhc0wfL59X67w3duXc2K2huihnrJhW0McFV/D08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sMZja2CWRYayqUnzvbxG3st263tLS5v7OQABWOT+zzIPp5dDzZZIJIu9i7SRA0ByfU0pSv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SzW+Itv7G3mYsg82MFNRZaKvoRKJvAPDU1DmanBUPNTOQ176XGmx9ldvFt5uNx2/UoEgJWnl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ztltjC6M+uN6MTTI8qA/4emCmyeLpO0NwYHJYn7Wi3zgpq6GehfTDPriM9Orwu7ReeGZSpY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tHKdqgmilrLbyAUPkK9HFzaJcbdE6qCBggcaEdBZu+qqkput8nia9srBjtw1m1shQiNBUaK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EYlPBOym1gBz6va+28MzblFOmkyRBwfKtPLot2jxVsbqBOOkinmKGv8Ag6BLP5feO9/ip2R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5uDP4lY4KWA2i2plWp4qYwtIXj00Z0MSNRUhwv09mapY2m+bRMpzNEKn5kZP7ekHLNxfrf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7X5/b1Vh3FvrGbl6r6TyGa2Rjw2IylZjchIIRiwYMfXRNMBXiON/utCcBZLEaiSOPYntbMW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rxFqBXhUenp0j5okuodyXxEponJqMYwR1WB8zINmbi7I7BpcfRZbGwS0OCrKWB6uaopI5Tj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ioqlEMpBuRxpJBPp9kt1bSps9wkrVfQ3DoebXuguLaCRdXirOuT8iOqjq/bFTn8oIcbXbjx2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CYuXI0dJU9bZWsqdQw+2MnlCB/d7K5KmpVSmmqbRMrqoIW2nGzmDaopSZopZo9xdiFqtYWPk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Xj1ldyD7pc18j7za3myX7Cwj0GRFetUB7yYzhl/iIzQ9Hp+Cux9t1m+939jbnpqfH7Y2DsP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8Tp6RaCnheoTMYRYp7utTPNh3xrFCZn/iBX+1q9xnbxfvTf9osb1a2tqJLmYevgr2KfIguR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90H332u5Qm2Rike7MGIWtBUhGHzEY1HIqK9Gjzc+SWsoNtZJJZcrLXntPf1Y1VSsKzsndV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O0JpV652zlBhKHy8IKurqfEJVRxK1hs8m93NpYyzE2kDJcTgY8WZu5I29RGKVX7OueG+8wJ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ryctFGCf7NBhnA9fJGPAFuj/AOTqsvgtv4/Z+HbE5fKfHugoMlmXoqSkyBr/AJU9pUuP2p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ac5LE9U0OZp4jBGTQjIQVDIxOoinNe4nd92ewhCum3hGC0JDXElVhU0wNGXPmMdV5P2+22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Ry36NqNcfTR0MrAcdRqF9Dnz6pX/mQb1mO6sr11TZqgej2TSt11JgsNkpcljsU+28xVf3ur5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u3bn9076nyGQzGYMcIyGTmcx/swQExnMZrzc7tLuJFFmNC6SSC5HedRpUkk1r9nXSz7qvJW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3wW7teXcmlZpO0iACiogyF4nUfxYA4DoHv5Rfbu1dgfJnd3U2/cviMNs/5M7Br+naus3LXx4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h59qU9fWOY6fHVtTk1EdJUSVEMP3Eiq7EScFd0sr2e5WiMixXMZUlvJhlWGcEMor8jXoD+8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y81Waym62i7ElVFHNG0kaRXiBqqpOrBr0EvdXVGY6q7B3lsTcQjxdZtytzEKR+CpllVYam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GHkrZIEiDzK7RokiPqOr2n2XczuFhFNVfEXscVBoy4bgc/bjropyfzDFzzyVZb9a4bwlViR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BBYkHLYpX1PSkn8e5OtMBSgvSy1mHyexK+q+3AaSdqQmknrIYonM8iIaN45oyrj9L3b2NOX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1HjiQ1PqHFVJHl6fl1zE+8TsN5yv7vcyyTzFhceHdR4pRWUMB82rknyOCOp/ROUxEuxY8dk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2Y1YtSoqxUw5fakTRU1XjpVeY0tdNSzQmIyGGaIM7qSbeynbxIovbJ2xGJBj5qajUfw0FQBk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tWPcNv3ZXRvr7WC4p8nUYIz3VqDU08yOrLesMBiIth4XAjzUmIyW1Kk7WEE0dXUbc2wc+K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VUE9VUV/Wu4jQZvbgdorbeytbSwD7NH9r9x21DttjFdKWimhVkJFSYzhgxPFkbK14Dy6AW0X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20tDPb3BOlT2pIrVDKB+EihoONWFadHS6v3TnsbsXrXY+1dxvmN1wYrrjA4zIUb+athrcv3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TVIkrK1Os3hyEEFYQVEfljVkJdCm5R3Y3domywwmPdLOeG3LmgLA3JkVkHEBYwQT6H06Re4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zK0bfu28huLjR5BzFolQeWkyEMF+Xr1Yx8gO16Xdnfvbe8zkU/u/sXem2+s6SoWOGqoZ9k9C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/nr0nWPF7Zym6lx2GkqFUH7qs8Z8mkgSFuNz4m67ruUgK2sJEOnzAjBlmJI+HuKxj1IoOoD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Ytp2zwit1cAy1OAXlpHED6kJVj6A9Eb+NHygoPmf0v8geucVucZDc/xh7kz2LggeWepmfp/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Opk5bz5TF0GUhq8YKiS1hRQrbS6kyV7OcxSX2zbdNuMmvdFJSTFGIqTESOBJSgJ9R69b9y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9vbGPbLiBSooQNZUK4HrVsg+YPQiZ/K02e682omBq0yGfjphi8hkKbyIi7k2jP/HMBHC6K7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EEqpYKGLG3uaY0kju7pZO2InUv2Ng9Q9cWy2G6yMyfpMSpHoD/m6PT8V87tnD74qMZJRrmv7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ETgvQ405WjWorKaOll/ZEUFRUTLIzK87MASw5HsN8xQz3G2xziTR4ElCBxOcGvz/Z0HTcLbb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30H+r9vVg/SubzAztVhKjDY77eup6ugrAlARS+eGN4mWIkaJIvuMdKoUAt6/pz7Cm9wWr2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EZz+fzz0KNwe4uLW2ulWvk3pnH7KjoCO89kY77HJQvQV+Pn+5yGINPSBni+4h8mZwGWpVK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8TEAxsApvcezLbLuRLi2njkVkKgmv7GB/LNfXoJq7vaXdpIh1xklR8uI/n1R582NjSybz65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1X/AHt27/Ca2RJmx9ZDVSRNish9yssjwytUTlIm9YVRyB7EUUr/AE93byxkCOSo8+05FOj/A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aVTSpdaE+vzr6GvVZVdnN1RdZ5LAZbb2MmzfWudqdT1mPlo6mDG1c5iAnljaOOYxtGhUgWZJ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UmD9rrQ/6vXpHy9IsUs6OqgoaUPz4f6vn1rbdxYinoO0N1laInHDdjyIgp45RRR5KaWak0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AsfP9Sb6fcUbzAsW4XAA7dX+H/L0YXIK3MopQVr8s9B7FMSYPPU0sdIMisMloGbI1Twapv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dgpLyB1uQQbX9kMnypSv59NMD+fQpw1s0Oe3BUanihx2OytJXpfIz1dNTVMFBEuj/MTUtIJ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HCEhGA9+Y/qS47QD/k6TnBOPLqUpmixMFBN55v4pOpdZZREsdJRyxJHVSxAsYgJ5PMIG80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r5AevVM/kelPUvi5a3cMgLionxciTiarcyMkVSiCSFZfv7QiSLSyrJVS3BN40PDjEEyEen+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4t9nTos81U23ImgpJjRUVbVNLWhJqarl8cyJTytUJryIjVg0cBkn9ZAdQbD36pJTANB17iOp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cdhKaOeT7akrMvUvFTF4p8a9RJNJKJUcF6+leoiEv7dPRGFeBKxHFlyEH2/6v8AVTr1a6cdc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0eTqauPKNLBXVbikbzTyZQQqkNQ8wKyQI/jRYY46ryllIcc+6hqMDXqvnU8euOJqZIclhdF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pvopl1ShjHHXwyo9RKHkGt5CZmRVFxdbnynK9V65Q00WPioUmkgpDVZWPIPBKimCXVVQxe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Z31WeOKKQAgiZbm2sAcc9bGBjqdQPFJT0IhWnjp33TJH9y0qfbxVdZGgp18Oio1u7BQZv9y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+9j4R6av8AV/qyetnh1GpNsPmcktDSUElTX09fk4kokEcVTSVEOi75eCsqcjMr1bowiaoe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1GiBU/I/6q9WUM2AK9Mbyz1cm5KiOqx8ENXnY5UMRkgFOYJA8sKPL95WVCLJAQwR5ZkI0tK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U1GT14jDnga9dUuXlmqJPNQLEIsHUUZnRKn1wpSVFQZ6AU6TVhSaKTTJIVqwpJD1Makn3oNU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4vqrGvl5dcqSn8MeCiohFNDXVk8zR1ssMKwU71NJNVSeGoedQakqXlMREax/52ViffgPgp6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01V1FVfb5KoSpDQ/wAVcinklSIS07U9VULGlTKnhSmkRRItpqdZIwBolPuhB7s+fXsdKWWq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YZo6XC0NBKrQqk8SSUVDFGsrVzrM1LZ0SNI7DWpkjgYD24WdmYtntp/qr1uuOOeHXCKBXq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JLVzzROfOYBV0tXHHEPNVLHEHjqgwEYcyOy3U05J91XJTOa/6v9X+DrwGa9NrVdLHBl5FN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o/IiyVKRq8ddLM0Jq3nqZS5lNpJbjhpFPuxI0P6a/wDUer17W+3pvpXeqyucpHnqYqSlxl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qDE8P2ISnign0TQMSQkYcqhJdgLk0qWZqngB1Ukkjyr1Hmpo0FLWRTyx1kcDVRkqNUUKzQ1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kLUsUobRPpdVdDZfrYa9OvA9CvFLBlqCgqoaOix9Ma6nramqGmklxWTp2kFUcX4mb7XFVW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HFdza3t6oYDA4/s61Xy6dqurosrUmni+7x9PkwoyCViaIaDc9Osk001O4Tz0Sh5J/HE90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oxOaA+vr17TWtOHTZ92lbG8zpUy5PJVE+NniaFElx+ahkkdZPNSiMVArX8kaot4ozLpvYAe6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PrxyevSV9fT+KLIrPLI1QaasrEmjkFDXwrUpL5Y6eMsPunkrJSlwQzoGsNPvZJGG4/6v9nr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qKoTPT0tJmKqnpsvRCk8f8KzMIujUcakiJKoeZRDGx0LCGvdbe9tUfYePyPXjWladQPLp88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pU4yt+/qI8fVbdyq1gghiMkMEs/wBhS5Jo1FMpkaWno5R+n3XyPzx9nWuP2dT4lp6KCgXIY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5iN6cQmTzRUq41KmLxmrpKSRHokabSq6vIGvqb3YaQQGWvkf9X7OrrQcR1DxkufgYU1XPjo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D1lPIKbL4tYJBXUEaCnldYnxdXNNB401hq2NgQRcVVnWnDGPy/1f4etEnh5dZEpJK+rioI6o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HpmethrY6yUskU5CTRRiqifyvrsExltPqUe/AGoAP+r/AFf4OvDNfI9dzY2rxEdI0Zmkoq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xBvugkDtSgNOSlU9HUU0LyEF9FU9rlWHv1GAHp1oFhwPXcEFFKK7NGpqqaolqGxu462WQTi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zR0xcq9RFKlXNJPcwR+KPgcW9ggt86H/AGOtdcKs5DHDJ1UXmNbt6WHHVuJfXXyjFtJTww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02MqxDApTWskUbMLAe9kstfUdeOquQcdOFM9TFRvLiaEzpg6xc3BPUr90czi3paSVxNUwzm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Rk/v1rgAMG97rRcDga58x/q8vn1uopTqKaWWnav8ctTUebRujGGnMlLT5DEVjM1UZadJH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pWRzKoNiQD6lC1DXzH2Hj14Vr+XWKZJK7RWGurqiLG+VYxXJVQVBw9cZCaKlPjMX2ME0k0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IvqHvRqR8daevof8AJ1sknBbh13CLUqYh5Cxxix0Rp6JfNUZClrpUeEMamCnekwmMq0DNJG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+9DyXzH+r9nVSBSvr1GP8OXIPS0FVU1c9UX29KsBo6iVaujhjrKGrpFbS4fTGvlJB8hLW1H3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17qbLUUEdJU1/29YsSyYrJT1Vq2aeleilWnr6fEjGyOokkgdDI0oJWSnIBFiPdqrk09P9Q69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apJzNEXxEFNVJkIKaV6yhDYuuWanr6NIBDJGZnQORM7adKH6+/ED4hgV/w9bIWpx07xU9Pj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WrhxzSy0LRSSE1mLyRkaoSlNNDeml1GXyFgvqnQ6Tx73QBagmg/wHrRIrXqI4VqfKYyizFB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uWheWnWlnWRXTHLUQtLMlPNFd3TQvjiT6EqfdDwKqwwevA1yeuNYaX+I0dbQ06Giz9GJIK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maZTG0NPCHasLyuhjlqSZApkkPJ5G2pqFOBH8/wDV59aIx8x1yWfWMRVzQtPBDVzUeSkq6W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+6gno5leR5qmOCWeQl14tCG1KBbY/CSMA568PUjHXWUptR+z/yqWjxtfU0q11QKZ5/t8kC60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lWojPimVpI1jA0sP0nbihoMgHj9vViAB11jaaocx4uGjaCpydLUPjmaoZIhXMHknjhpau8t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/pQEAi5Huo9PXqn2ceipfI+Q01Hg6WpgnSpr6GnleraEQQVXimkjZpAhIkmAh8Zk4Y2NwCf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Hp5D1A68ytRkqKlgp5IzNhEhZE1MWkip5Gniq/KVEDTUK3Qq4JcSgH6e9QuWAFe5f9X8ut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NdavcVMJYUnpfstwYqQDVpWDXO6VscbqqSCF5lkRAYlYI1x7VEjLD8+mzQ0A49Kc0DUJxX2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8T5Tb9dWoMfTVojjDxzv90skojrjQSRAegtKqm3N/e6U00OeI6r9ox1jqKxJxNn0iStxeTN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qjiWaeEfbSTSgeWaOl0ifykFfMnjY8+95PePhOD1unafXrqeWuoqGOGuqozT01VNtmonxgi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aSTD1lbXzCWUQJJocjSvoj4IN/eqsooTjhj+XVcGtB8+uKx19Zho6jTUySwXyNXFj1NPVz1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1dQzzVccuMljnTQXW97i3I0alQTx/1V63iuOo1FWZymlocxg6yCDM0VVSZHGOlPU5Sqpcl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GeQpHBkMdXwLOoUsmpLG/B9p5QzKPP8Aw9bFAwJxQ9fTl+JfyCxfyu+KPQHyIxUjSP2d1nt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a1FDvjEU/93d84+sSNnSKph3TiqmQoD6UlX6X9sg1UV6vSjkdKjdIGmTji34+nH1sfqCfz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PQIV3EzW5IYjg8/1vYm50/Tj6j23Hnrz9S6I+kDgg/wBOBb/bXNz+fr7M4eAr0W3AxXr/1N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mnjhlnwsqwVkrVBMTQVy6IYI6QIAmhWSMVQ1RoWc8lfbpwDUfh6azUUPn1yyMv2wmapd9c0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8wepqi0KRvUGChX7GkjRWAdmUSKmk2uWB8TStT5g9b49c6mWSJK2nEjJSnI0NYkLgU0M88k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JUxo1vKhUAHSOWFtk6aj8Nfs/l1rzx0i8vUOAiTRyOv3dU0DtaFGaQpDOyTqglqFRAFCSG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ya8erAcenDFxCmx1ZNIqGjSip/uHhglrIqZqiaaaEu8DJNQV1RJDpRFRoz6rG1/fhwPpTrx4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j2jylXHCtXSVGK2SKOnhepxy1lPLU42mpRF5KePRkaDx1Mgkoyxq6iN2RpNSVLKtjLK5Zmo6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2cjj/AD6aoGFKdpPz/wBXH8ulfg6eXLybAw8Xh+/qRkNNLUZuiTHEz5aKoOUqBLEKXb/3OP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6VQp1rJVWiiihlspP6AY1HGlfnn7K0/y8OtsANR8/54/wAP+rz6nVIr6eTeeXWuo5I62SgM6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yqrnKuuSYwJSySZ+nMtMK2aSVVqqVZIshIjVE1LAlhI6/VOoGhiBxBNK14cW+fpxPkOqaVJ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n5fL9nr1yWCOPLbUiyMtLXRDBT1S4WhrszHRR18NDlaaDFMFH8TxFXA1Uqz46GVIjPN9sZ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Ee3keMU0YFSfX8x9n+z1uuHWvn6AU/z/AG9JdWdduwZSsqKeO+Xr4ya3HVL5WWoosdAIKG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SpnnCSimuB+wJJWFFHTxysFnaIFiaEkZB9P2f5fy6tXup8q/wCrz6UFZgq2VdxR4/CTRS4gw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xVRY81uUq8dRUVONs1dVLX4ieWumZxMriZaipeOxnqXMPiG/UKpgClaYz/g/w/t6sOIBOT8+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4+qREa7HVrlcz5MZg8JHVGjatymRaqpcbVyxYTIBJ8cRSyVxhptEQp3RaClTzPwuBLZ6j2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44N+ePLgOmmHbMwHn6/Z+z/UesWDykiYrduYrXaupcjkaLH1lUaR86K+nyeRrcvTy1DTfZV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B00VI6V2XkU/dPT49Ar6SmmZ2GKgcPUn/VQcfOg62RlRqoaf4PX/V/PpRVNLlMnLs6gpcJ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RV0kNDi2kylXJNRVeQoqzJVD1ay1ebGN1S01Qxpj/AA1fFRrSJCah7nU5gRVBYAUxx88/P54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4npnx8WUp6Td2bOUys0UmPx+GaohFbNRNRbgqpKiW2QijgpqOpyXhshqleKqUkRfdyIX90U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K5pUmvH1+3j5daqAQgoGPl/sdPG4dv5DNbcgpo6eDLf7gGkoWolo6nLNVGasdYzAaTF5ae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OTNNNdSKX3WRGIWpBJWopn/UR58adWyMn16D/ZdYi5XaMkaU1VWzS0VDV4OOgm3LVSPNXy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1Hijq0yThE+whkDVcTpHrjlq5SNIFrAdQoePmRmmR/MAcR9vWjWjY/wAn8/8AL0LcOMnFTv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qKNspnclgK2WfEVdVV12IjxuWyGNq3p9p0cqMKKeNI5KWWRY8XTuumaQvkBFuFA1DUO4g1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kPPqgOrQxajEcONf89PX8+pNDR08G4NnvTUdNEM1BjI4MadsUu4Kysq6zIVOF0U+LqkhxW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nRXFJUVMaUwCQQTsfLGrSQKMagPKpqcfmT/sdbJADf5/8AVTqX9saTEbuSeiq38mVxU1RU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0mYyuRp6WOTPiVqnx5LN4s+UQxSx5ytiWm8kWOpbyeKqscwqdWseX28T5Z8vP1oOt1OABi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/TkcdjXyvXlS0FfDU1eBw+VpHqMJQZhK7H5WPMIcXHtqmFGdz12Uno2d6ioeE5uvhLqqUNP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nKCuPPOKfi+3FT8h1oE0av5Z/Z9n2eXTAIKnN7O3LWQJVZgT7oxsImjx38cSrye4sTkK1KS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+LAmg8sSpGXy+QgMrslFRAMw9Pp5DWi6hn7R6/7GT8h1dA2oUALenl+z/VTp9govts5h6fH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SV7UNNhMLUvRVZ29LUR1NHTZSop2p5xFC+SjqZmj884ky1TEGjpoi8VVJFAYnsBOPMjyz/M/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Fq+f8Aq/1fl0n6qnxuR2tUNkHrIaPGZWnfF5SbE/eSVUX8HqchSxY6tr56TdkX28ETzq0q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namj9tmngk+jeny9eP5f7b063WgoeHXLJVJpd11cHnkgxtVgKWhY0QwFLHPWLthMpD9vDCr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LOoGstV00UhZgctOqrZo2gk0S0A0j4SDxFRnI88+Y+3rQOKgf6uH+r/ADdNSwil2w5jmgp46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gkxkc9LW42OLGtlKaqjaspoAzFZZmk00i6YIVbITO40DSILnUGrj7P2/5Pz6urcD0rchPUP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S1GPyG3aujidGw0lHpiwtMs6TZSkiXG1U9DNKKSaix8cU0TOKOjZqqSdxYkamBbtIPpxp6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nrYoQSDnP+r/V9vTFt3xpi8BJVQ1NZHgsxWxVEUdViEmoKePK08FLClDAPJjDPC7iKmld5JH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4KpXqpQLFx1Bs8KUr/q/wAmK9NmtaeVP9X+x1MqPCk27MPTTPUUVZTzSwvXZBnw0z5XL0su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uvFyiJq2OSU0iVRp/upEWigWnfxALTKGFP8ADU4p6+vl68OrBa58h0/LRZCgk2ljny2YqZ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/cUcgo48vW18Fak9dSRy4WnNCDVRSeOWoq6dPvZD6aalLsDiGaFzUlWB9Dg14+X7Pn6Dqj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KkVFfs8/s6SVJDQxU2/GQMVV6DJieqr8lBU0ctPk6hUyEUTxxnGSz01TrD1itWwhwEAr6x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ppqao9Rn/Vxz+Z6cGnSAeNP9VB0qMVJTwy9VxVNTHVU8y45qbHPisrSzS1FJkshh6mjhij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9FIIWelkpUp1ZaClQ1E1VKNo4WS0L/Dj1zQmvn5fKnoM168yEg0PcB0z1sNVJt6ux1FiKfMR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zU2NgrayhkleuoqOj/iKSwYiL7mURxz0vhlNRJEtHFIKWCpMjZLeGyBQRrr/q8v9VOFeq58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1FXIZKCSmqcvt/KMlBBT5KqSRstiqM5SqpsdTzyQ5OKvrcYQT5I6LKzqZPHDhaVELjl2di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x+fD7P9qOt+ooB/k6wFMlWUO0J1D5ejpt0pHOk0Qq66F/uaasdsXlcqlNRGCqpIy/248k2Q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o4IZbGuiAnI1f6qV/wBR4nHWzigPDrjR0P3lDvSfGtS5LRmgcjj5/wCGVi5epbMVopa+TS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uZwZlpIcgkDVtVGmOhipmpTtnIOAc/t/mf2epx1rP5f4Pt6xpNSSV+2qKppsJCsmDWKSXR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JVtXV1klaEo6SoNRR/eyNWx+emZEyFSx10VOVDkarYBQKxivDjQ1P+XOfM+Q6qgfuGrzP/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ywY/HVk4ixsU394aubxSYxHpmhTG02UpXhFZUTZOGvxLTiopVyEaS0nmNYwqK2ZKeNMOxR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/AG8OPHHTlKU9epGSz00lZuvHCjeGPH/cTzNHTQ0NFHNh6ygrCPskyFUtCMW2VIjWZ637Iy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+GxbUJ1rQUrwwaH7cUr86fMnqvHqXgqeKrz3XyoppaWipczTBZjkIaCsnGRqMTNLPDBlkqDN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oZo6mN5vDEr1s88ibDVa3J+ECma5zT1/Kg/LPXiAACTg9Y1paaj2pi55xT3x25sxNVUsNO1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D0NPQVWMqS9a8rUklHHApp8gY1/h2Ok+1iqao14xBqcGP8+H+YefkPM9a8m9a9OeSqoqybN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nsrTTRVNU1TXTVngx0MsIqp0pK6np6iGFqT/AHFRwiMJ/DsYspkqqw7BP6hJyyf6v9Q+weZ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8TS09ZVbWrFqKWiaq27FTVNNWUELxV1VUT1+GpjLR4nJschXVU7GneOWWi+8VBR0amCOon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QlacPWo8j/mrwGKnrx4ZFf8AV/qz1xr3pa7b9KtDUiSOlzVMIZMquU+5hrMpino0/wApOnE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2SIQTZJo0paUjGwSyNo6TCCG4P51rw/Z5faeAx1bHmMdKiWilB3UlK1KuSytFLVU9qmStq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lZkYsdjJaypkaaCUoqKsuVkB8bQ42ncy7emuXRXI/bwr/AKv8nVW01+zpAQCSqj2ZXHJ4iZ6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RwzgzyV4j+7TH0P2c0tTjYitMZohEGd/tMcwiEkwZjBZ4hUDIHr58af5vsHXqjJHEf6v8A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S1ejOHRUIkkkIvVV1VO8tNga+fGJWCmgq/sKCkanmNL4lSpipnJpoZDUNJKW5AQZPt/wGn+r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bE5hYd2YCoyEUstEs8NPVRGZDUS0ILUlUEM7TIR9ozRK9hBCQFhFwSU6sA61GOr+XRtcfj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cJloDT4nJihMNaaDESUirkMP9/OtPRrQVw+2rnkDh0UlFuAQqUCgLH9NsA04U9PzwetDjSn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DTomOk2pWNDkExM/lxOch++fGpWVYnrKOPDwwRLWZj+J5anRaeslbxkqAeLWd0LqeDxK0+F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1OAetAcGpx8v8vTlT1FXg8hNlkoI5M5Sw5aPctPLT46F8riZqavx1VWVkFQxx+LqYBCKVog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iAuqFGoFpIMEH+dfT069Q+RyeHXGeabH1kwpqcUu3MzDWiohpHnBx2bp1yoov4dN4RLWyY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GklrAw8ai4071kVqOxq/kfUfZ5jz61qYjuOf9X+Hqe4fS+PrJIPvoKaOPDCrpXnmqiozMeE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lLV19VVlqcvN/kZbxFGBDDxodQLVYcPn+X+D06358anqRWimr458z5kbLRfdLm1fJ0kyIm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lKmPw9PnGmjSOhRhVUlYv7epGHv2qpZhx8/9XlXrdTU0Br1wrSz4yPH/AHVHJg56atrMNmG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iJcpULS1khoxVZbI46ryarUkOkjFOEY6b2I0gNqHhkYPz9PtHn1alTg1Hp1xoq/J51Wmnq6O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KSLnVFLT5TB458o6V8dPUURqcxJPVVKFYH0muo0ZCpZbHfiM4RiRrT+aj/Dx/MdaK9tA3dW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X5mlYZihy9XWY/NVMjw0dbjcpVxNUVNPt+jmgpqHG0ByFYsmMqbhUVjHpbS6mgxqkoCjEg8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yPVC1MZxnpyrKClixNHRT5Kh+4rFjlhzNH/k1HJDOuPfI4aTO1wUVdGFrJIqs07aI61WK6T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B5/b6n06uAzKBSg9evSyzzRUtfT0tHSHErjopaKdaCGkr5gMDQ09VhtvnXBV5dqStZ6maq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7C4spIKyqF1L5GlPQdvn8/KmemytQST1gkbG46QVfnFZi8vPjafL0v3NMu6IKajXFVFPTY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tQzVVnKRzU0Yj+rWG6qgrWsTHIxqFPT0r/ADHV6UyOHUY5HH0lLTbXFZBTB0jqMDmaKeomx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Vkq6gyEVEkeRxGa+zMKQprp6CquHHDe2yK6Y3cVGQfL8v8HyPVWYoKAcD/h64T0eZyMrZKO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IyDA49MicpuRUT/AC9KxtVP45aHF4+TyRBw0kIYqG5Bu7FzrPbOOIzVv81AOvDTQ1NB5Dy/1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KmODOYejgbFV8c1Lk9raa+TG4qqMWT/yZchWVYyeWpYKOk+9pakyfsVRt9LatYC+Mq1irR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9QfXrbU1kAUPp9nE9N6rQY+OpofFVS4bO04y8fk/g5KVqHPY6OoyFJTRyrg8xTx2IorNrA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oWMqy9hIof4eP7Ps+XTmo0cZINK/OnD/AGD+3pR1uFqauvqsDkq2lps1SRR5bYU9TVSeetx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jXaveHGRRZOtjjqEaVYzDKgdiAzXu3i644s6wez1oTg58ic16bJBBNRpAz/lH2jpkrHkyl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JuvCVNVLuCnpZaFq/Jthp5hkMu4plknzu7arLyMZH0PSvCPIqnSxPgsjeMQ4E0dS2RU5oaf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gZaICCdXDHyr+Q6xMZqiGl3jjds1T5dDSpkcDkKmPIUflk+2NJX5SmRQJ6HLV1a8gYf8Bj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669KiVVwAKqTg/b614/LpyjNpAar1/Z/s/Pz6iZJfFjtVFPW11BVQK0+Plq2o8rkKCIRfw0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oJsXWSS1FDH5UFZAuplIcj3vKRozMDE4NVByacNXpQ5HqOmsO7dpDJ50x3enkajB9D1mghx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8ucweYE9ft2qrKGRSI6ZmpIZqaGuqSuIpKrJRkVQliuAhkVWaME7h0mRIpHDofhrWi19M4BP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VZ1XIyacTT/AC9O2Cx0GRlXY9PJk5MzjfujtSnp4yf4s+Op81kKyhWeipJq7JTmuivQVOuRF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95LC/wASkgEfiz6+eeHW9QUasj5enrX0+fSsjilqMTHW1DSY3c8AqcxnKN450qcxhqN81JV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nhz+amYQS0aCFJo4g7KAzst0dvjDUmFdWTkZrX5ngR1ZSpAB9R5fsI/wAn8unGR1oJqncNN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QZbFZb7OSNZJa7LjO1G1cNJDUyLiDTTmPHTzgvFPrjLBgSXWEKKk6Bvpz8QPka50j09Cf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tf9Xl0oI0jwubpmpqkwruGjFfs3cUtdTUoocnOI5qjEZ3JK7VNBhsXjcigeniBkpq1luxVn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lUmhAKn7fInyAHkMg9W1Ka0rQft6N18TO9cj0R25srtOlNNlcMtfNh907XmiVYK7DZdGXdm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lx+FTJ48PHpiyNIFGnUfZxsW5Gw3C3nZ6WxJDj5Hj+ylR0i3GCS5tJEgH69CVHqfT8/M9b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vodMhs+siyuJx1Njcxh6zEwqlDX4SuVamGop6mp83iafDV8xcJoF1IAH09ifdrK12/eoZ5Z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rUEVHDiDjpLyvuE8qxIKo8TFSKU4mhGf59Gz6tfdmb6/zmLnaSWvx/jqYC9VHJ5pFRkqG0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Om4H7n159ke5myttytpxHSJjThw9OH29H+72s6yXH6usugINcEjB48OGOmffdcabE7D3lm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aYatqjCKOdqYsLTGen9LwFHIVHIUEXsfb1pADdbhZQT0Eqah5ivpnz69slxK9nNG4rIVoBW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58AtDgt5ZDa9ZPI22dz7c3ZSUIkFPkUo6mZZHNM6ELOJ4GB4A8nC2b6e19hcMZtvW6Qd6NG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toet9e2q/iGa+QIqeiXbGreytxbk+bOzKL+INFFkqbcdPHQy1apr3htdsmzpDHk0pUqKhIU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2IAEt21hFtnLtw4XslKV86A/ZXjwz0W7dHa2+931aiRmR61NT5UGaeXp1UXvbubeVH1LDtv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qdk1le0WVoTDLTxTOkrUzun2z1M06qwAalABuL8G5wkUEm5STINLSxU4+Q4U6M+brVZVW4S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PEZ/1HoqXyS37t3d/Y+VqqrbNbQyZjamEp/tdvT0rVTVFRhZYIEpGrhjFNYagKFJXxKGux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6bfe2wmZmowFeJrXFejfbyiW8QKLUOpJXApg8D0QjrTaNZnexNt0tdNXR4qeko/7yUEElPM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w+3clVqn3WMpMnsXcuKp6qCoCzMZLrAwLAmCt2eeOZAs5WBQPFUUbvNdFa4DKR/m6nDZY7a8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GxwShoGp8qkH06Pl8YdqvXU3yGx+GkppD4tg0keSrmWSrytTvDfG3cllcLlMdNHBNBUZqX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jip5XY2v7ii1geLmLehhnkt1Fa0/tJFJ/wAGfl1PO+7hLfche3FvJPRbKe5j0VqVoSwZh+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49Dr0Rt/blHPu3t/sekoc/tfZ+9si1fXxpI+Q7a3/X5zLZHZvX218dPM0+SrN3TfZtJ9urPi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Dy7y1e2mycu324XjFl+pkCMOMzA0UR+ZJPwjrGTm2wk37mi22y0Y6vDXXT8A+JmY8BRcnh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3suk+PfXOQ7E7BqaDO7iwm7chumtwWJyeMp6PsX5g7locu+Fx701SiNkdp/FbBVUlfuCeENS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amTSARE1zta3G5XsjeKZnmdQVOu8lFIkHqsCUDeWonqXOV+V939wOZNg5G5fs3lu7kR26vo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qWaQ8EWXLajnSAKVI61quzK3eXam8a2pxu38rubL/wypeTG7exuUz1XUUMEayyZOqjx0VVV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ld0idyWfnkCF7baoWe7ulDSlmYu1Aztk4qM14fz67I7Vy1tHtzyfs/LlnOjWdvAyVIKCVt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oCfmxHDoDsJ8cO/ty5yZdtdQdlVtfS1MGqZ9r5fGxY6pRlkSKqy+TpqDGY+sjOl4leZXDq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re9lt1Jm3KImlaBgx+2gr1A++tZWl5PcXU0beJSgdlOOBDE0XGCMmhA44BtD3pie8uyNv9e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cmxO9MLFS4fY3aeZix+3affW1jHow2xd+VCpNjK3clZPaPE5aBkiqJ5VhqgDaQgTaNx2ba90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Un2uY/rwAksjVw6LWuB8SgcOHQ19uuYIuRVbcf31HPybcOEuIxNGZLaRmIQsikakrhmUcTR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tJsXLHam7hW4Kios9LQ7gYU86zbOy+NniCVj0tOxeWkbL0qUVaiSqqNHHKpALH3NWx7laQz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Ne4DiAaqSOOASM5HRJ96721uOb9p2b3C5UKztb22iVVoFNsalZl8zpJCsK14efWTYO/MNmd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FrsfvTcOTx+z9wwwyYuuyW4sVXVePpcLj6VpoabG5PdO38q1LTB3jpnqDGWZQsj+1oa3ud3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YtGftqafKorxqa9Yqc97df2XIHtjvdzCTaxWRtJnAwJI5GKaiPxFHoWJANB6Hq33471dLSb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LT1eEw+2954madIg0OIp6s7Nq8rhKqylycDl6pMnEqr462gqIhJKlN6xhMFvOVJYw/+N2L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YgmuMitASfl1j7DdCw5rQiMmxvF01WpGoZBxTuFDWuBkVNOh26gyM3VveGHqs7TUbU2SzN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xV+G7W29kjnZ8BSijhjajocnuigqYJHQtE8FQkkinUX9wBut7e8mcz7FzFLbPJGkgd1BKr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QkngRjqcbrajzPyVvm0mZUiU6MgMUEpBqKeRoQAPXPSJ7Frtx9xJl/jdshsUlXuHAzZ/5F7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HG12cx2dqc5vLbOO3bSrUUuH6266pMqsFVkIlkQZqpnFPFXV9RSxxj2W8uN2t4Np2G57ZP8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ksKt5Rxg/B+IjPRBsWxWOxwf1x5xQSWUDCDbrTTR5XQAByvEIxw0h+GtFBJ6Np8QegdqbOT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6qvosjsB9jbq3PhNsVmJfbuBrakZSllyuHp87LtbaGCbP0tPkZsnuvJZ/eNTCUWKho49cYk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Hexc2ss88c8iiWU6nD0rpKqvZFGPKvca/PqH/AH136+5njst3367tYZIMRWsYRBGCcgCuty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uhP672/R7bouwcNX10eS3PRCDd+Cx9NK06R1dA6zMJZyI3nIjnsAwijVQwRL8+8t7t5ZZrG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4wesVebJFaCCaNquyVWhrkZAP5dLrYG+Yut8vtjNxRGqyeI3XTVFMrPKde1d3k12MnkZFeS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4hjuxEYAZVBPtq4s/rYru1Zv0WjI/2y/6gegjdRSS/Q30CjXVa+XHjTqzPD773bH2JBkaSb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dJmY4MJTiOlJqoqevYpNSUlRC0Q+0rVJkqS7F7NY+wYlrZPtckThA61UlsnGMitfMcB0OUig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nnAqAppxFa4FKCh4mpJ6HfuCh3HUzZqkrKGetx+bwrVeMkkpmjr6bM4lfv6KemlCpG8jmBo7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5Psl25rQ2sfhSATxSUOcFTgj/AC9BYKEv10sBBItKNxr1r7/M6PC1vWuWNRFPisjsrd9Pnc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fhNyRpU0T0q38lPpq1tJFa6uLcE3A8gaRHjcuGjeKhHmGXGfy6rslv4N1uVqy6VetD5eo6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N8ZjG4rI4zNYjtPaksrPO9NVxLlp8eZRE8U8iNFLTVMRA9Otit9Vx78/hG11SIQYm8vT1+z1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3RkXgTTPGo8vt61sfnFtfK7c7uzlBlUaklyFVjcrPFppEdZWD46voY428Ms2iekYqotYNcnn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73UrdjEHy4cPz6Fc7OzCc8ZFFB5inr0UfFotHVYqB0WZJsv8AxKoqCWEUaRSU8H2UTysuPZ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Ol2AAICHBlwPir/q8umGJp8q9CLSV9P5d7utM8JyFBTQ+OSOGEwrUZI1RpoIkaX9ienhXR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9Au2ywJuGI40/w9NNwb59KOhgoim15KSnV45K6BGeN7wTSxVEtRV0yLEjyyyIyBSXMThTcR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FQYr1U17MdPlDXKY8vXNUQu89UaYUdXSlqKaGnneZqZJ5JjOPFJLdbrVkMp1Rq313UUdvn+X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H16WKxx09NIQVoXbHstNIZzPFRSNTrURwTyRyCl11cjWp6ZJY3XTqNOJOPblAOODT/V/q/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QmpPsW2rJMI6ajpMbJWy4yrlkiM1NH9xLDX28Un3NIlSwWNFolJl5Zxqv7rgafs/wBX+qnWu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s9Yqutp6GTHS3p3ytRhayrqZ3pkoquuaqlmlNXW1Qro6inqodSrToaqBSpsEJsh0SBT1p16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yglmSVspRrFjYRhq2eGlmooKmqkjqVPnNHT+ORa+N6pzd2hkNzw4sWHh6+VD1qg4+XXWOFM5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n7wVlHVRRRVkM8Ecs0BVvIpgaGeK5MixNa6BjwffhTtB68RnrFA7Q0sFHHAa4VU9MqzqjS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TzRq6VctG8eoftSyrZbBWHI0OAFK9e8s9LzqaLaE3Y9Hkc/VwYrCU7VCfwauyVbjabJ5ynj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lpIqXGCCmLeAsixx6rMrsL+9BVZya49Pn09EyBlqKfPpU9zVGE33ueoye3pleSqx0GNocN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8VPUvVmGTKUcFHQVWVngpjNVNWCLygB40dn964FxTj1eYiVgykdAnl9tVWLy+RpMjBUQSx4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GtNHPiqKel1NpaliSYSM2giQvdGEYuPeyMk/LpMwINDx6itNWVTYdailGQqTVTRU1bq8WTr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ETIIXi0oyyNKi3RUiHuwVmMYCksTj1PWgQPSnTXR1s38OmpqaEIv8AFa6omkVrT0Xgx6gz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mKSsI5ZG+kk6H3UV0mnCvXjU06fqnJItRn6VVkFNRY5ccpmiheWMt9rFPUyvjpKKkWPyao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WVm+u60Lj5da6kUiUBpsLTLSTBxkViEtFOGilpcjMJaijZFidNczpG0aVCHTb9uN7Am66a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f6j1bAC149JyhpxNtzcc8JaqNRmabw4qpqRjal5FjqVDaUZpnluQyAwOrENxGDYtjKSfb141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wcrkEeiDyS42kRqiOGmWeMzxU4lqoEjM6QmGSNQCx/aAI0C5HvwOWx5da9SOHSoSN/3JMa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NkYyTV08sk1VT+aONiJ5JKmUnzRq8SlufyAN04U4deFcDpU4qhanpRVw0zV2NywTG1sGuS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Jz9xIZ62uRamXxM2pFkClr2Hu6ilPP1/1fPrZ04oe7p1MeLX+IVUtNTTQrLBg6uvmhMGvJQ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eTzS19bWQSRzyBSrwT6PdqjJKinD/AGevBvljps8dJNJVPKHkowY8Pk6oQRw1OJkpislHWr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ksWuVbyTB2QA3B96wf8HWtQxUdS46qWoramOeCsqg8BoK9TSLQgrMsUGPqHiEDKUqGSl8cz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V73q1E1H29erX7OpNNRFcQcQjzTpOYcXUUzJTHIQVDRQSY2sigk8aNTTRLAtRK3KNVuQSWH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9VJoBU9N8lTNSVdVFkH+5nirIpMqlMjiOSKnVoqfcFK8gJQSQLKryuQQa4FL34qCa5/1fP/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eHTi1dNTQSyQU1PVVVD5Ic0Ya95Ia/GBpYJspSvVo5C4+rac+V7cU8LWN/dtVBwz5/Z1eo4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0YxrHXVUuQoKmOsxEUqx1CVuOkk1PTyTyEslZQ1CxxTyBdCUtJIl/p7qFrwJJH+DqnoOuFb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VOtPFG9dSyNSMFBiKUU9DBdQauXJU5CSKCqtPVG5BPv1a8DQdbyRTqK5gmpWNTjoqeDJPJ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VJFmEaRkmVIYXjjE5+4qYxdUZEhUfoF/eVSMH/D1sVGSOpCVU1KsGVnx9b4vE2Mz9EzxOkE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tPRr/DZ5AtLDKqhmMlPUBgNZ921N8RX5H/V5eXWia+XT9FOlXLBMsEKDEVCU+TnpTDSyZD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RzRPLFBNRpNIHI9ElTGQPoPe+OaZBz9nXqA8ePWOnnXFVdRBi6+kmfbOVQhU0RUsuIzsrz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mosjLM8Tk6I0gUBRb36oU0B4H+R/w9eoorTh69Zs5StgDkqfDMIKrbFa+XlmqI4jBJhs/N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Uaz5KSgqTTxaI20J4ZmNvr72w0VVTlT/I/4f+L63wwOmmlpoYGq5ID/ALjPEjUdIZ3kNVjs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ZyZshQM0M54McQRxzx7oKZz1Q0NanqbMktXWLFXQiJgk+34pDFWwRiE0wG36ljGzxxKkQ8Z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J5v73gkkn5f5ut/Pj0zVNNUTmDKGhp1yUmqLI0wq6emb+LYmU+NBLBG0sVXk4IpI41QL+pbk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P/N1qg4HqbS1WL+1q/s5fsqajqKfIR44F6KOTGV+qmyFHM9O7LqpppWMcV9Z1sTYE+9qRTH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16yxHRTjH1lZXzw0FVWbdqK1Jqmmn/AINk49WNlrPLTN9vQw+kT0oDMfFIVFzf3vj2E4GK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WBSR3xNDU1UD0uXjqsDVS02fZKeWejiaSlyrH7fyU1TEKdSIyH1JCF4LW9+QAlVJ7Tjj1ag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KeCsw2VeOGWinaTA5Sjkr5vuUNMTj0lqJVhWegx4TxForSBkpJDwre/doKNTt4EV/1U6rigP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Bj5Z4TGchtbLwVJMlTUpUPiJQjmISwOEjonmHrKaZXkqgLAr7qVouOKn+XXlJ4dOVPjsXWw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FXE2dpC1FUNT04VochB/C0qJop6WnlgadQ5DXjgQG1wfewFYSfMVH+Hr1TWvTpJQUdbFTS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qKShqZsdAjmpwvjeFHqi6RmBWpikhS0jaL+vUT7tRWGeBH8x1fUDxPl0w1ZrqCo+4ieWTV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UNTT1yGuWOl88xhx8QvPC6RyKZRxzfls1BH+odU8z6dFs+TFHFJhMHURrLF48jLC9JMjw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kaMzDxSxNaykEG5PBB9prkVVSPI9ORGlanoPusIKynpBlqF4lqsNMhrIKp6ZKaVJWdsfLDSy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rOQDpNh9SPbUSH41ORx/Ph1ts19D0a7H11DQy01fRVFX/BMlVRUVXW1oo2nahk8K1dAaUq4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CoK0xH+qPtYMGoPaemeIp59KBqGZGqcfKEr6tUmzmArIQoeKGKQR1Cqxme+M8lM0tPFGps8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xBNTxH+r09OvVwKfZ05QVLVtdLTQRxySbtx0kdXS+Dx00eRjCysKqSVlhpJJMlEshKtYCb9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OLD/AFfz69Tz9OmaM+aio4MwVWrqYpMNlJamn+5+2ysSM+MaGIGNYwzSLHE5ZnVAxK29tk0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vl14VHDp3wtXJTTRGpKzz5ANTyT1RNbPS7gxB+1y1JTUCBaVEyENyNSggIpuR72p4n1/wAI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2UvFkaj7iKKrqKOWCDIM1a0UnglgE1DV/wALoFIQT48aJCpZWaAm6+6tUMRpr+f+TqvpTh1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bLv563rT5BfEvOVMkVTs/OUff8A1jj6iOWniTZ285Ydr78ocQsrOtRT0m56Oir30WKfesWU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TBFeroSRk1YH/iq9bDG6RZZDcH8jkDkc/wCN7X9pnHStOgMrwROVFjySt7A/W/IH0v7ZTz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qI3t+fo2q9r2/oLWYf717MoD0XTnr//1dI4DVWTu8kaRJLKk0VFUx+OSDLQq0S1eSmLCwcBL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z7dpxPl/n6brTrh92Fo6uOleJTLjglauv7dUejmjLV00xVjlpVcLdYWF2YAAhDfZNBgcR/q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6x1ixvKjRxxxRtHiHnFDNItNDOrFYJ5KirDS0TCQE3j1oXDX9IU+9HgfTHWxx+fSfmieqnMR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yS21yyu88kiyyeRliqInvcTelSRxcn22cnqwwOHSvx2PSrp6tEpXEc24KChV3Wq8jfbQiKYR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Rn9KAyEhWQXHquoqPhqNXH/Z61Xz+XQ/UCxwZTsCnZJPuYMYMNVPQ4Wmo6qGMV8kH2WTxP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tDGhloJFMhiMFUyUgrZZFYUDxwRmlD+3h/wAV+eKnpoj4fWtf9X+z0oo5pcTldmUcL0dNDS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+21mhoZjUbkMkeZrIBT1dO1YGqWTMRmd10GZPto6Kmd4FkeANhVUUpTgc8fP17vzxTqtK66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5dJemq4TtHL5MZCpp45N70Qxb0H8KogsiYCty/gWWaafc1FVrk5zVzOFaFdd5S+Rmp4YW6s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xSnECvHiONT5fnTqx06xSusL/q+X59KSaurRuCulSuMctPsGGGnipKzGVVRNNUYPGY+pwU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lp45KSPG07XCl6NpwUrp3cqqzsxQ6hGMVHoKfb9n5V49VDBoxRqgsfL9v/F8PMdI/H5elOE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uPI170ElRW1ipDkcxR1lVHWbdMQ8YENHHOk+PQa41WqnIKUcBZcnwEq9QSxp6En08q/Ly4+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M04n/V/h/wBnrJU5QrDu7MmtpzBkc9GcYHxe5qmV6lM9XtWGKZ63+JU0EMUVmp6wyySrK1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WMkRSVNAaYPE0Py/nX7B15hUqep9PPImf21XjG0rpR7LWvraabbcUtJkZqrDV89P8Ad4qW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VJ4MkfHG4j++ljFPTxRyWY6WjYpUUGDj8/n9vnx61StRqp02xWrNrw1RiiiNVloqc1UtA8k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FU5EVBrB9uZEnqYzC01TRlchVEN9vTGuClaEHV6Y4evr8vTPy6tWhIr5f6sf5fy6EV4UGdq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UeIp8nUZOhTCY6Sojq8ZgIoa5szjnrjDt6iTyx1VXIZJWo45RV1QmrJBSKtZSJnQoKoMimBR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lxOcdUV1KI9fi+fr8/8HWePMzpgaZ5Hpkiq94xQ0NSaTO1dDDNS4c/apPm66tT+IUyirEj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0zzS0lJ+0zVaQkeRb5+Q9fP8APP2Dq1ATqAHDh/qz/k6ErI7llOayiUdBiBTLhxKDmMnUz0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6IZaky2cbHtBjYZ6id6QVhXEJVnxUGNrmEcj7LiSVmjppApn5D1NMfy9AerMDwIoa1/1D1/n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M3Xi1nSuanfKY7cOEWatmw1LHQ5DIRZnwwZj7WkzeHnaSVpC0601ZE87VSwxJFCvtnUEkj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K1IrxH28fPqpBIIBAx/wAVjz/1DpaY/Ix0NBurJNUYrFapMXWRoM9k0FdQ1W4JJKb+EytDV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DIkuQDNS0Qert93OqsqV1XxmFKlqihxSvlXiPt+3j15FAVKmrD1Gfn9n2DpStUg7h2xQ11J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4oodwY6iesSvqGekq8NFFGRjqvGMC0NCUZKB0pBpq62Ue21ldrmFpFUKCPWnH0Hl60oaY4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El/8AV5n+Vf8AB13/AA+sqYN8LTzxVKmrp4GqP4FVRSQRzZ9Iaqevy6yRvs+NtK09XGkRXx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h9uAgpeEAfLB/i8v4fnXy7RnrWo/p8aeefl5+v5fbw6cXpaimyGyvuqWcUcuPlpKilzWIll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jqnymKxdS+ezk1RXPHDM+OERtGmLokMizMdA1lgBAApTIqPtIGT+X2DrzHUCBXPpx/I9Rq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G1NUz4nPwskOTw+YyWZNHkXyWPqHqqLDyQYeipPuP2RMF+6klEWLpgClUfdDpMcgqMN6H/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r1YAkih/Z0qKKjqKrJ7dp6Ja2WqlxGIqIGfZUu5KhZ5MbWo2UyVLU1lNVbyNfkqe7zxMErq2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7qFBeW3RACxX+EnyPEcW+31+Q60W0qx4Gv+rJwPs6R89ZXT7UyNV4JTUU+QxlZkNFDR5ek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q6LcMzSZeohyRpJJhTkTR5KsLVUjLR0salPR2hdslARX5E/P5/zPyHXiRha9SqFclSdj4L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bWHEbU1RtfGZaOmzG3ajIJJRNJK+CoVONjlniyFUiymnd66oMdV9uhuCzXCCKhZlAHAeX7K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aPapZuH7f9X2fl0ybaeODbc+jJy1EazVtNPHR1kVR97T0FBLXRTQSZR45qSOlhZnjyUxIx1O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AML8BNccPtx5V/w+X29b88dCCamGtzMC5PIZNVn2pDDN9pV7bqMhWQjas1WEzOeiiGAhx2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OIazH0t0laTKSqfa8NLJLRWWrR5rpGAteNKY/b/tut8FyRSvz9f2/5Py6aMXDTpjsdT1Vfkq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PFMKCOjpMTTQU+KmNQNvY++Sxy5ljTiWapkd3iVKKkZaqSqBYCRiGN2Yk1OB8qeXEV9T5YGa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8v8Aq/2eo+TpY2z26Whq583TtSbggrIa/c9ZPBVIq0c1RTHIYOMUe5czPktcMdMiRJk5yK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e2yW1yhW7cjjWo9K+ef28Bjqo4LUV/yH/MOo9DU5GH+5nnkesq6PNZVqhMtla+trxRHLYqpp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nmydbqqIp0lYZGeJZpFSjpk8lqkJBVq9xxXIyM/n5etK8OvUycdSauCmjym86OvxbGD7OX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qycBpslNPS1qVtSnmx1bUicS/eZq6qJ3yE8Iq56VRVvikB4cfn/AKvt+3rYNaY/1f6vTrFR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YcJT1tZLX0sktTjKkGgGJzFMtVTzgZPz5PJfw+q0ghYJqaGpaKNpclU3j1Siwtiuf8PA+v8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VFOs1ZSUFPSbwSGeukpKbNxiOIYqUUlGtVX1lE8VRSUxY4KZFUQpS0wqZHjQYuGQTirn937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KY4ZP7P5+nr1TjTFP9X+r/D6dPaQ01bnNrvTQwURz+zWakmWgmelzccmMelq6iswuLrZBn3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YRmZIkp4IY8fT1Ba+GeOg0hk9DnHGg41pxHH0pXqwGemGmyUk+z6Ew1qZmug3HLQzUlQq1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aXyL9xR4GWST7MIYIQJcpXU6tLMuIowGqcxI4kBbXSn5Vr6fKnEn5Dq34qE4px8vs9f9Xr1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5aZZam0shRmrqjI0kwqpYqpVmgqmpMhk6+tqaJ6iFckFp6+pUzSyQY6KAy6Y1aSg/nX/i8+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zj/V/q9OsWMnqYqzaWRbK1FVlqp6Y0iyVsELx6M9JM9bkKrIYycQ1f2M61rBo5IGdWrq9U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KwMfiP7ePnjj/LzPp1qlfLpuaVvFnohnkNTjq6DK6IaQmqqKkUmSRqzHRT0c0k1FSXWd62pY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sP3E9MkfiFAko2Q1f8P8Aqr+fEjr1AKdZwuKGSyaPuCSOkr8ZFU5PF1DHErUU8OJgmTD1H2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XK8aeBBUYtFCLI2Um1DZ0l2AftI88eXDHD/J9vWq8Pz/1f6v8AB1Jw5o4qTbsslYhTHbhy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OuNG9JBBRSUNFSVGVaErkHRleSQElKOnY1c9VIno9FYdRwGz/wAVx/1UGSetjyx1O3Lh8ZB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VblKymz4yk9SI8J45qWsr4cSkDQ4o/tQmWpippY6UzCpKriMc0MEVTUm0yLGbiJTVA1QcDF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IxU9aDAgMB/q/wBX+fp+fw0cWNpEpqqqyc2LIaRaeaixklNkqGqw0c32WAaqq8lUU0lH9lU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SMZjAsSzzm2oJpqtW0/lkU8uJ9fXgPPrYoKUHd0k6nS0e3oo0xdLV47JVkTOaSjjqLVWUiim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clE0jmm8Ej1VPLMwoaTw0sNU5bp2xUwQT/h/1cfsGK9WAPb5DqFT0MSUGYpYZXEWQqsbNk8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VeQmyWFOMo/wCE1CnKNkPGkbvRwtTZeRBBTGkx8EksmvJwR5jP8vL/ACceAx14nyYVPT7VK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x12HjyW1RStQ0kuWrqpxmca+PrKuaDFVkdXWRZyTHOsUMFSFrxG8EIhxsDs11OiVWUkakP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Ufs6ppBOl+6uf2ZH7P9npCZzFyf3cxHjpYY8lWVLVMVQjzN93HXRU8VNpkSLy1dZWJGIIKm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Qiy1LJyP0x/F/k/1f5h69e+fSK3biJTkct9xkRUGvgZKGGtpcbC1LBTrBHR46glo1ioxNS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wTuaWDXO0si6lFWck1J/1U/wCK62KCnRVdy4WfFzwxGmqIpYpJIoUnQwyxVCy+Naepp49TE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k3jiZgGf2kYUpXj04Ohm6r7FFbWz7R3VUZT+CSzUz1NLQ1KR1TZKlgq6PCyULyxy0sONxGQ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5aUSW1SBfau0laQm1LkRt5Y4+XHgK8acR1SRBVX/EPt/wBVfSvRlq8z5Kai21WZP7aSjVTi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6Wurq7xPhp6jRU4naFZPUPVCVAaiN0u1g1g85kkEaSP/AGYovyzWgPpXNeqhBG0pQipOT68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x1FJG9NTUNatVubDstVT1MOLSdNxVaN9hSyUNFGPu89kVx1VLUVj1BF/S/qbUDvVxkLjxU7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4j5mvWzWqrTiaY/y+np1Fpaigp6VsllqQVWAyYx9VnKXyRrlduVxraGSjyNNJTJJjqKHJP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XFIp0k+/J4bZkWsZOc5GePyH/FdWXzApXrPJkKiSnxm3q+SixtOk9OMPkI3o1xuZo5WxdT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cBKWpMaCVwondQAWDe9uGWkDEcagjINaHjxOP59UC6j8+pc1HU0c+LrKhEWrgNLkKHF5Ga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Ptw3n23RxRQ18tNrElejiIBSHUD1H3pKjU4prHkeB/2vnTier6aaq/y/wBXl1LxdHjsPWIz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01HVVVSA+apJK2DbVZnJMVjfvZ8bgYJ55DHT1RAean0vf0ke/KFWimulhT1IrQmg4D/N14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KOupMLDVLS5XHphpsbXyOapaCqpRh6iKTM5Sd46ZKFqjKSin0BoWcMv0ZD70tUYBfjBBH24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v7/s6b6aePcdOu4qKOOISTx0WVoo460baZZv4YtPRSVNRWpLVfxHI0zTqI0EtLOLElSSdsf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dtT/n4/LqnDgaj/COnaGlAoqZc/V1Yx09HSDAbpyWLSpj20kFXiUlOG21TPNV0kcq47wTn0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AEnWgjSGqFYYNP8nW0dzRSagfyHH+fXFQkjyVGtaHcW06Gvnmyk0qVc9ZRY6jemqoo6qqqkx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HTJSAtV0xeNlZ1BPtD19HUGvrj+X2U49eJPCnTPLCcfSUmRxlTTHDZJfsctQmcKcc7R5il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NioafHSS0kzFVp5pNBJVre9YAUqcEU+zquo8COHUPL0GIiQYWskkz2NVauHB5ipihp6miqa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isWmRkioMNVT0qHJLUrro6hDKFIPquYlC6WkNCupTThnA44B8/TrasWC9vA0I/y/l8uPXS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qbgxePyVNiq/ITK1Zk0hbcKGrkqaZpDkshSPF4YTEytPFEUs3vwKsw1UDKpz5kitK+p8vs6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/1H/L1NmmpzFTblxLzUByMGRxm78HkqKirZ6psk2doKnKbeVKYfw3FUGOgjWaoUxzRTEGNQU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ZQfh760pU8dPoKefl04BrZQK14D/ACf6vPqPWyR4mmhqqNKes2hnKuWlNZTNW1ROUJr3gy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l3BuPblNMsZiUqlRTvZyWYWswWOM6GBt5KNjI1eWfNl4Hy60WyCR3qCPQ/8Ueuqvy1dQm1d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w1WEyzLSwUq1tZJI2Pq9w1csstYMA+MqjOiOsjRytZjfUBVY/EnMMswUkVDHhWlQCfIenoem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5pQcePl1CnXNVlXQ1iV64/sPbVJClGkUP77Y6mp6Z46r7WChSnhjxVB56hyxEskTKz6mXSW9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nlwOBx/1cfPp0qFNAe8dMTVuKjd9z7Ynoftqikp3ywxsUAXBZWro546Ybfpa1ZKnJJkaKBl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lldI/0RE7V1RhJG4r54wK4NK8cevVTpJC1NTx6cKGkp8RNWPj4JazaddLGwT7iqqozXJHW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c6IcjhKfyVdCkFoZEtrYoXUaqsbsFU/TE8DxPpUjzHEUx1U/CAxHiUxTh869Y3bH4uOamrK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aVcsFBCTHUvl8fjt01c1P8AdzU0FPGrGpxjqsimzopZQW8tMoeBOOAzwBJ8h6jq3EVocD/V/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FqkhFI75fHVFV/dHJQSZatR6BRlo6HC4WJjAkdNX1M5npatz4ELckJKNO2Rlcoz96VAOSMcA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NlSe4kiMjII9fM/wCCnSmxNVjcrT1eQyNRCNx4bJ1E1XDOlVLS1tTSR1FHR53xSS1FVkN3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ro8MlPEyuxa4N08MxtKG/wAYjIIWnxfP5tXiPMdWA+Fadpx6U/2KcKcD06rlqGrx5zu3mE8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2slJVUNLpqKvGw0lIzO6Spj91ZKpkngggCCHTdCNLA2kl1FnT4StWFcZ8v2+Q4dWB7VWmOH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PR41P7sVMuRh2tvelSpO4Ho6mnq8I1Am0p8plKTBLVDTPU1pWjqFLIZ4tM6K1+XQI4wIzJ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xXH8j+0deBNAStKEj/AFf4enrEZgU2Rd87Qzw11NjoMduyGWWsrMxnIp6SgXH7to6FcfLR0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gikjMgZZmt6j78rKDWRaEABvU14NSnkOrA41DrZ8/kc/LLL7hpNwfFLMbkrqyfB4ityuwK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gVVYVy9LQ09PT/AMROM2pNlrwws8MSU83MhWO4GVrd21/siLOQ19ZtgkipiJ7SR6KccCad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eVj23AqAa01jJ4DGM5PWwt8fsfuyi3xk8RkKeohNfFUUbmtqaWkb7jws0jNQzV2RrIzLkMJ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yG9rN+uLKTbLaaM1Zc4FcfbQDgehle/TyWtrdiIgcCeFSRT4TXgRQU48ehkr9ubwgwfY+03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y+NjbTkIY5aFgVYrE8yNIYeQmhW0n/W9lb3dlI+1X6nSQQreXHoO7S0NvfSQkELqqKZ4+f2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Nnf47sPM5WEQY/MV3XOPLU0LN/D66t2xl1oqzwO4SSnqlp7XjLEcf0BHs0tIvp72GEktCLk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zp+a2NpvDsjUBXBHnQ/5j0XnqyfO5f5J90PjYGglqukOro9wxpOKEV9d/DZ4KCaop5AHqHW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bgcH2dX30sPL8SSGqC8YritK1rny6CTSSS8zyhRQiIA+Q44P/FdU/7wlz1Ts3vTa9djlyNPi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vJQGuGPSnqKiGaSlWKOUskokILcEtzYcD2dMLf6vb7gNSqEfbUdCfmpLk20bBe5o1P2BfP/P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tetx+wd1x7cfE02S2E1HUDG1loTX4qmlpXmq4I3SKRNDLqVo1Kk3AFvZDfQyxQ7uviE9rEe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jcR3Ys1mWqmSMH50YA/lTHRY/jbSU9RlMjj6ShSgai2jtmrzNVBVSLUPHgc9titx+5MrKum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SRL4ENgv7gLe4OukW25f3GRRWskZPrQHzPlWvGnWQ4tgefobaKLw7UQS6QPhUApgfZjFfP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/syU2xqGmxFDlex9o0mF2rmNxZGowNLt1MptumyX8XxEzMaepmqcDUVMDTzzL4KUzylVCgG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IEhDCSUqlDjtJoWYkjCDOr9g6nsrZ2vKN3dTwRs4k7SBUg+FqVVAGWY9unj58B0fs9g7d6fo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NPtbB4PduH+MtDhqObI9xb0ElbSU3YXcuE21JRPs3YdHvPKkmn3hmpKhqDHQUsGNoqiopg8Q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YtyvboRbTZp4dpGD3St8LyouO45CyMKAZGegNyb7f3nNt/Ntm02DLe3Dia+u5e23tkHcok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PQLTHRcNy9F7872rpN49mU+P6+23i8THj+u8FW5fFYbae2trPWyZGHZe0c/uvM0VBBQw5EN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rsruDIVM1ZUI0r6EjWfcOZN+n+o2nZxDZLWjTv4UaA/iUN3yFvxEDjw6zF5L9xfar7v+3XN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zRdUW6vHA1SFeEcKCvgwrxVS1W4tnAHHFfGrbMO0MfsPZeVzm1tq5rG1+U7Oh69k33BW9s1P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Z2zt3qqrqEwghBiO28fJT42CAG8oaYuCGbkfetymlmvd6tpb0r2M8cjxoPMRgClfRiKnj5d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XMm4Xs+97FNNHI36a+KESNTwGjUMgY4ivn1XR/ML2J8zty4uHNbk3ZVbu6Z2hRYqgxGB6yq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TUUVOn2lDSZLIUVVSUVNSxw1TVdQaikqAwKAesJtm5ctOW5WjvNsUTTNQXFdau1eBJA0E+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oT+3e8+3vNLvtMRYcx0WkM5GqoPcIu7wipGDQ1FKcadBt/L32P8gfk1vnJdTJvvuCfrHbO08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7tyk+1djYGj82SqctuyvysuUmwm1cRDjaitenoIWq8hPFDTQgPKCBEeSk3i8WLatstILtqt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zPShJFKAn1wcU6EXuRvfJ/tdtdvdX+x28m53DhIbYMayEkghlLZ0nIxVhQVpjoVPlz1tBT0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ey9TV7hn7Kx21MjQ4THSNk6LYj7apMhVb3pKKmGPyNdQVFUy1VSiRVMtJU3f9+KUFDtHLO9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3Cmwvw7IDUf2bFSaHKh+K+XT/ALT86c0c7b/vPK/LnMv7uvLfvWN6SWxVgpaJkINGqdJOKq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rcthNsbk3xPBTVmwqbclK71EVBkaXF02Ura7/cfDjAkk1VBjp5o9EdYGPhnGkyRsRcQ2Ul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kfo0cK0isKofmMED0I6T3XuZy9yrv/Mntd7h7dFNYyXTa1VCbfU3xKiHIjOdLL3I2QfLo93S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q7bmYyWbTcfZe3pqePC02cRqrB726szdM20d27V3rRAs9NmMftgAYfN0SVJ8VSWq49cepzdN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boZ9FVfIAljYfC38LAcD5t1H9392Hdt6vLheQeYrSbapj41trJEsArUVFSJAAQozq0/F1Z32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2hs7L7HzXYdfJuja9Zlds5RMCstdtakym36rbsG3crvLH1yYeu3JC23xR1mSgEEOVlqHmgC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u20bxaWr2bM300ncrIVK1yUbBBpQZrx4dB/kBb7lbmKTZua7ZUZpzHKGbVFII2IrWtVFQa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xI+P3W1N/B9k9h7vwXUPRe36PbW4+46zOVlZtzc3bWUxOLNZhdgbRNMZcxhuv8AalRXu9VX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dSDJPPG0I05Mi5X3m2Fkm9QfuoEPPqcRvcSEV8PuI/RjIynFvs6APvNzdvrX19uO17HM27z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4bWFTpVxSq6yOHCla8c9Ht7u+ZeEfa9X0J8ZuuzhqfOS0mB2xnaHaIw2CoaUUkDVMPVuzVo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gCyxyCleJkYSTSwgeQSTdc82HhDa+U4vGuq+GkkS/prp46FHxlQKDgoPEkdY7bR7U7pdTN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42WRu5if42bCiuSBny6LXtrKbM2b2Hiqirr0yuSFTJtHd+Co6uGrp9uZ5adIJNvbiygjFH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1QdTo0xYxiSMo7ZL7Fuk3MXKNnPHKpYRgFqgt4iYcGmAwYUYeR6jzmnYDaLMsdsywRyVXFF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KkGvp0zR0zZHcmcTLU0i0dFWZPZ8oS0cSlTJuPY0cUUgE0aipjmgXUblCNQUNb2Jiwjitni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f/P1GjgRWd7aMTqRiQPtHl8j5dWabP37uDe2wOvNyYZPCtNSJgckMfEsQSXEzxyS00daQY4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QL/T+nsGCztNv3HcLac1LHUoOag+dPPy6MOW7ye8g4/GhX0yp4E+tK9WD1aZ6u2RtTcMdes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amWOoWYU4+3mjmSQET+ZqQ8fUlj+fYOiNum4Xtp4NEevDFPs/b0V7jBNEoZZP1IpPPzFf9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1fioardmKkw7R4rdeNyeMpzSkU0uLqsnRSbj2rW07W0NSy1iz0yo36GXSp5FhdtNwZ7VP1T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H8qHpVLM1vdWN+DSJ6K1PWmCeteCDbMVZt3FbjxWehp85svONjchRVomxeWpKdJhWwyOsLGM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zXuTa49n8XieM8emsbLUH59It+8Px1udQqKH7Qf9nqqr+aP1rX7c7N2Ru+olo6rFb0xpr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tQZ42qULshCuj1QkKsxX1kkW1e455mhYzRM60IJx8q/5+jKCdLi3haM/CKdVb4OOBcthqb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Eliq0pmqGgljvE1YYK1EklCXD+IxLezhlHsFaQJUzip86fz6eY+fSvxUdMtJn3M01C1VmK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5WhaSr9Zp3p6aPIUko8usF2ADFEIZiG1pokqaGv216ZNKU6XtHAlTkqBOZa/FYj0SGuE8N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JRZGnWnYMZvSkkekiQeqQ2IcBJZKcVXrVSSKA4HWSnngq8NSxNTLRU8k8EktMWkpqFKumh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ihkl+4mBuUICmwhJJIqD2j06bOcjpaCA0VVm4aqvkpYf4DNBCY46VqirqCKMUXnMlaY4PPWC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WIplABVylC4JxT9vWwACwb06lyU7wviPKIYo4MBBJNjqmcSVWTcmCqFY1PJS1Msc8vmZI4/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SdUpT7OteVaDrnDU/frkqrGLX1dUm0hR0qV0rCpoYHrhCuOmn81TrpaOK5LRyUS8an0swt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8Aq/1Y68KiuOm3FUEjUdagUV/3OEikovJAlXHJdFadC0y1DZDK08ceineMZCWJm4Nr30BUN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29eyc06ca+tVcfRTTTpF/BduTyGaBjNVQfxZKOCpGQkppFmiliaYa1nWkdQSCn1IuxwPkv+H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m6kWR6yi+4ZQtHQz1sUstSZoTLTUs84arpYBLUS08kDgWSOVVIALry/unmPs6rqr1GeWc00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V9ZUTTYykQyfaQ1FVTKNErnwCTwK7IqSHUxF4rhr69BTj1vGK9OVFnpmyWcyGWhxzYWuqVb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1NVkKSoWsrIYqnDxLSRyVzCkjiFWFiaiR9UV+R7rirk/D/q/wBXy6tqNeOOlFDXTLiJaeDE5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eNxj7llhq8bDkkxk+Sr8NnHkkG78VQ46COMUGUljhDDQlxwKmqg0Bz/q/Pp0UYKvDpBLs+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MU9PhjPJW0dbTJQZfGNVx5Ornp9yYU05kepmoYhIPFTyUaa1UcgMLRyMjpKhow4Y9a1r020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/q/PpOwx1NNjIFSP7qkq8hVVFDQvTvIJauQUNGFaF/K6TRSLq0GSWRQR+2Ab+/ZCgfhr02O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xUlD9qo008MtPJUUyV9PLV1axz0aw1b1FXXSmspzJcVMssUdtLRqfdqklwCP8AL14as16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NUwpTQ01LBWNBDSpTUsKPFKimNvI9KMc8kXkZ1ZaapkJOtn1AuGn6QagFP8AV/q8+nCK6B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FO0FTTMZMzICeUFd+wr0DSFozTSSUyTeOKlsnlQg+NrX9tZ04/i6pQUrXNesWKbI0uUz0N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lmheKmiBbxQR/ZiCCcrHFHqPjRZGAYcR8Ee/LgvX068B69TsdkBTTYqqmXUUWsanVpnEBS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hkoStroSKUfUaifr4Gmk9eB00I49Cjt2rgqaDIVcUMb1U70NNnKH/LIteFyIhmgylUYnma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MPFIZn1PyA59urRgSfi/yevVDnjx69UR4/SabJPksp/d+jjptwPHHKVym3qyWFcDkBS0Bnkp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oyyLH62Bc+9sv8WaDP2eR63ShqRXp4ipqCjn8rZJstBBj1o8lDFT/b1WUxVZS0QwWRyP3F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iERKImCtDcEEX97FAc5FKfb6derk1yOobl6WCGsqcbIXoaaoochNUVclbkjjtckNFlmVZG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kMmlBCjC3Pv3Ch08B/xR6sKk4HWZKuZ6KenqKejnGino9xigeCXy4pZ5pqGqhqWvNPLTSr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RwXuB79XUpwKjj9nkevHK1IGP9VevV5o6enTNU6RVk2PElFIlbWz1dHmdv1a0tPS4+tKp9t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JIChCq1EzkXQj3qow1Af8v/ABX+TpvHGnWGiqKnHSQw1lLW1kdKIIoHqRTS02SwEiwxY1Kl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p56alZLPY1MjSepTbQxSo/wCK6sMZp13JDFTvDFCa2OalhfO4qdJqXySY3z1RyOJeTzCOJK2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qMtWIx6W9+4UoCKZH2en+r168Sa1PTdHSSVNGaXHmroUyssmQo6nJRx0ctCY6iqnYxmOpa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0Edwq0EOq+r34UpRSaH16t8gepCz1YxppYVrE/i2ijihjSesoqfLH7WSOh8f3cka0+XUUkGu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A3veo6KCuf8P8Aqp/Prertz1xoKuoMqyZanqqmLK0/21VrR5hT+alqFiyiYqKqhiqcpTf5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kqdLC4FvK3cdS1BFP9mnr/n6qWAr2jqVSzyU5OSqKMSZujmj29uKkqJmraGTFo8sNNVNVpU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TqohUBVSgFmsQPfq0qad4wfs/1f4Oq567y0EcbfcmGeqekWmxtai01aJYcJk1QwQzs7u8MV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XyVUlgSpPvRANNX+of6v8PXlqTk06yPNSw0tQMc+QyM2KZKP/KhXQ19Tg66neFzAHgcNFW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/O5BCputvfuANGqRj8v9X+Hrf59JmWKhjoDjKtK2at2+ngxMUU0cUVfic/K+iSF5II55vJ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0DJb0i3unlQ1xw+w9aNPXpzTVDXYrEUxnq3qIExVRT1zpLGKuidDjJFj8kcss88yt9CBIj3B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5f5ut0INM9TafGTy4yrqKQVCiB6vJwR0zmOrjy2KZafLU0PmZpQXhCNqLFI9BUce/ae35cf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DqFjKIzSxU/38X2NGzBaqo+zkgqcRmo9RR/RDVVWRp52MLAXOsXFrc6UfPA/wf5evVz1Ne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ZBPVwV+In0UktXHHuHDFZ6RaQpMy5DI5GBY2MgAVUmYsBYn3Zs4Ap5fmOHWi1aH06ZqOqra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aNk4KTOMtRUsmvN46JTUT6EiLrWTQxrI7A6Y9BGr3RSzV+efzH+Xr3Gor0o6uGpkx2Qi8U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0dPJWzSVQr4pVmnijZkIkyBp6hYCGsWHl54PtxlIB9CK9b004DHHprgnTICCaWXxLlqOTG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lZb92STxxiSeZqpTUFCGRZqiNQ1wB7rqBz5EU63gHh13QV82KqIqiox2IE1LM2KzFHV02Rr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VTfwfbRCZy8cTRt46XSR/XytpoSo9DXrXDhw6l00M+Ooa+nlVqmkxuaSGlpZ6BxSU1DKDE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xuViRFkGklZASpNz4YDVyAetY9OHTdWLDGElifF0tJHVuPt/BULSRimgSppWr8fOHglnq6e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7m4Pup+0U61WuadFo+SEk7Y3bzItQIZ8hETHVMNTGhUQ2Rw8tMwNMFI0/oVrf4e01z8Kjq6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0wmfkpq+gkwvipisEtHVPPGHgggrNBr08TKyoA1pPTxcekj3RWoQR1cAadPl0aTbuLTHLkq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KmspZWaTyVE7QQ61WnUusn8RoyrBbDSA3Nx7VKtKhzQ0/n/s9NH+fSlG4MaKPAZOlMseSw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D5JqOimjMNV9rMA9OkNG+hA5JPhJY+oH3vUKIw4g561TPU/Kfa/7kqdJH0xVv8VpledVp1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hn8bxvKAwuISfV721MgetevZ69kqeDPZLIxRVbLDn8bT19PUVN6WkXPU8bWmipUM8UxopY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ggiwX34gOaVwR5+o69wPz6jrNDD4F8giqclAlRSeHXTUT7jwziDJU4q2dZ/HkKAsHEZVnaS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1P+HrX+r8ulLPXUlBDUV9CgpoY6KA/cIWx0NRiKmoKxstTVxnI1MWMywkQMobSpJva49+J8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gHz6sO/lW/Jdvjf8APLoTseoqP4bsLceci6e7Njp8dXVlINodraMFWTyZSrlDUabey5pKxm0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DkJbg10uPI9WjoGKnif8met/DeFO0ElVTOVYwySRs8Z1I/jYjXGwuHRgLgj6j/X9pJPPpXHm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v5N2/wBe5/F/wTY8c2HtOnxHqz/I9c6IgEAWtwSLAWH0I4H09mUPRZOcgnr/1tIhqtqakj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slBLLWtDHBJFj51nxlLFGI/LqigbxqKgFyzGxA49u1NONR/m/1efTf+HrnXVNNMwIgI88lX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FTTipeOnxQZo440k4EhYBBYj6e/MR5cK/wCrHXumqolcrGYyTFFSUgEvlFTIjJTySTGGtk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WXgAe9NX8uvDHUGgplNVTRQQvVTNU0+mZXeOM+KT7gPaqHjiqUiUsyyg8XOkA+6gZHrXrd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PwK1U1HHUZTdr1ddNLU1sstRTRVcS6cpjKeWNaWhVojIj0yioq0ZhFp0RXfXOgE8TX/UP8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OPp1x9Hu6qNRjaaqarSlo4qKmrpJlgropp2GKysimmgpKiFBTT4iVjNVFBHM5p6SodrcBI1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ACHP7D1WuUWvl0IOmipc3LVVKx1uTfay5CuSo2rPPMYqfBnKRbgrsVVwJC89XPViaLIVJE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wpSQM9pUN34bT/AAn0rUj5+p+3hTrWQoHlX/V/q/LpNx0jTbewFTBoqKiqyOZp8fWRYamo6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x7U1DmMjHLJLRUtRVfcCGUCejaT7lya+rhRNaR4UZFKlj5Zxjj6edPLjxPXv8P8AL/i+lD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PNCZ0qMbGmMySvisFRQ1Jmr8ZiJo8xh4pKj+ERTJRhIoMddnqk+2VlhWukNyup7ktXtGMAe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8/wA+qEn9LA45+yh4ev5+XSfxdPMo2Bryks0UUE+app6nc2OxM8NU+frcr9njcxAhGAjra2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0sbAVjoqmjibyeIWtVJLIDUDUB51IB8s5zw4+nXmBCy6AA9PMVFfmOJ/L7OuKimmw+YqJZq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IUtXkqxaiNqKjrKxaaRY2WKqrpq7IOIpS5qTIy0R/eqKqVKSEDxwq1GviT5ZP558/wAvM9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n7enuWajlzuTgmiw8VJDsaZoZ8ZkcpOZpIsNTCnSkrRGklXkXqJVMsNSIsbPVwsHK4+njE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XR6k+WM+efLhX5Dps1KggENX0/1cR/qr03YzGs+J2zKqrHJFX1MnhoKrLLk8aJcnQR0ssE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11CKRJVhtU9SoaShpjRKFY1zWpxnGRw9a/t/l1bALHFKfL/AFY/Z/M9LaBsd/Ec7kBSYqGGg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FZCmgoDPlkxuN+1zFdUPLteXCiSRqJsoKh6AyNHV+fLyxJG4yl5J5DUBRwzxrSlfL/bfYc0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Kn7PT08/y/LHU+HGSY7F7FpJ4shV0ObyGWq5Y6iauxtArPWY+immysGQqZ9o1LTY2CaVyz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8yx0g8BRIVavcfWnmK8ccP9n068KEt8v9X/Ffy6EPJZBMjk92ZLz1UtFVQ5uSmlqsvS5ysi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KtmsjjKLMVVblqSnUw5BkfPZCnVGxNHSQF5VfIg8a4OoiKhoRk+gNcVr68afCB1qpoAAMeX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C2kIcFs4UmGlE2MrsvuKjmpcaa+czYvMNW5KkloIK6txFBUuIjVVdDS1FfUDxGbNVscxWmWk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qgkefBq5HAfPj/AEj5dVYA6lY1Uih+wj/V/k6SGEyv2tZuCSnrq6CpWmgqqqpq8niaOTIZE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/FVbzYbc081dSvWKKaSOnesjMi6aakKM2H1tKzHvOeIGSanHA+tB/gHWyAAigUUCn5AU/w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kZ+rqMHjNrQnPHKZDEVlFWVNVTVr1NRDC2fqMxjZaetiiM+Jeskrp6xHj1CeVGycioVpYS6z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6kH7DWuPT1+eT6deKghhQEH/ADf6uHU3JSUdPNuxZpKiCGObzTSY6vzKiqzGNylNl6THVFR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QUOUdvFkkWShMjV8hOVqII/ex3R3coU6a5NTTVWtP2ev28SOvHDKpxjhjh/l+0fZw6liel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0qvDUzRpFWQ0mco1yM+Mzj0sb4iojE+Xp8lgVrPt4xj4nqsUZGlKz5WoCLr4TbSCPHrnuIP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9p6qte8Fsjy9P8AVxz/AIOodCIqaDedCXSmQZailqKWb+OJMBR5LJUM2QZqVWoaGrxcswp6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1tDSocvU1BjbqAlwDGTkHicZPHy+WeHlnq6V1KQ4FQf8AB/l+X546y0ks1RkNmUqQDNpXYO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7qqGqaiePKYd8hTUlHVUuaqoBHQx0kxo6hDN4DR0zhErnLsYBmg0mtRwzxyPKh/Z9g8+qtT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6R8dbHk8HWZOtx6ZbOUFZgaKtnmp3r/vZq1spTvHWVlPVUbzvmkgIkIhWCtaEU0JhooJGlbU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SwB9M14n1PljPyHW6AEZ6eosdR0W49rCHFK1NlcZiqjLVMkW0oZvDXUdVWOYocrUrhamin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tR4hUTrDHFSRyPIq+NEEWlV+RyRnjj/VX06utAfn8uk9Tfb0mAqaA1VWHrpqJpJ5WIj8Ro6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+SjEiwqWBkSoOnGKPuaryVMlPCjBqEoaZP+r8v8HE+XWj8+HSw8jPktvzUMf2xTbdLRQVTZ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w0kklFR5ealqcNSnHQT65KKtgeWhMyzVU0uSeFEtUhlKgfD8vMfs/I8OJzTqoY+fxf6v9Vf8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P47E0gAjogNxtTmmnqMisVLFFSwGGf+EhJ8okawyLDHK9RNLIahaZAmRnMkegWCDPBvyp/h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9cf5epeSn1btzlJPBVVEGRkyb0FJjquvhENRPgHop4YWw9FTJWwrpKSp40inljFDHIsS1V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KQhBpn5fLj+z5ep68vkG4+fWHIsK/G42GCGKVafLV7pV5LLVlPhoZazb+MjyiLVVsUWGNW6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7j+JLolBDCJWSVZEoR8X+Qfl/q9Ot0FeFDSv5dOeRwslNmN50iGOKiocecqFimygpaq8eNy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rY8rQPjnElRJNWrUTU7tHLJC8z0cSOMlXmC0CgV8/8Jz888PTh1sVzTPXqSjkiwWGyGNSgx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2krqiLG0dDWJHV0clRUS10szZ1auISMIUq4vLSeUpAZMhVO0NQBpVqCtf9X+ry+09VqK5PU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Sw6o408ZoKCqpcJJW00NLkKGg/yY0tX9lhaNYJZKN4MfNVyoh+wpgZZaqpDhwJ1Cih+WRQ+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nr16gOa/5unKkpGqKzbsFZBTRLX4vJQOJFopqlHE8mDNN9nja2nbLo1KlPTI0a0klaw+xh8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AwHT+HOPmR5HI/ZXhwFetV01NMf6v9X8+mbFxPXbYr4HVa1abcuLelggx9C6Y+qq6Oeir5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SJa6giMVNSxCDI+JjPJBiqciZoU0EejcPy/Z/n+zqwHAcfl05VUUlVnc5FHQUsdJkqOmqZK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r8jhP4rQZGQV9QkdTJlxSSzwVJnjgrDEKiaFcdFDSm+ks7KicR/kr/AKv83WytCQeBHTLR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qOOPG1VLW1U9WlBHk8jUZCJGpc3BDJl6ieNGgyAVat5JGhqDofIVjFFo4PekGIzwOr5/b/q8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UIz/qH+ry6j5imqIzuiiEUaV+GWGrZhUZcSfu5ifICqq2rDbF1tGmRMxGVDVSiQTyB8nPD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Pt9f9XH/AA9a4j/V/q/Z/g6caeOqnyW26MVjYxMni8bR5KqnTcWM+4kpWqsXBHWjH0kuYi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9uCX7Rp1igM9fLJJFoAO8a6gtRkmtB9tM/5vmetU4049Y6mgq/7uGpnljeXH5Mzz09HTZWj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19TLSRUtLT0dI0H2dLSxzNV0s0v2tOj1k1ROldJ8Mn0P8vX/ADeflxr1qnn1NyNPCpzNbD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FW0OPpquostFJS04r6TGmgpqFppKiJ/sokopIZKx1koaMiCKrqZPadIP+l/1f6h9g8+vAGl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NtWCmdVSDIvRVFHj6l6szGWnmoKWrhfaFZj8sZGMyUQlgqI6ibx/Y45FpFqaxnoiQYWU5/1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kMVPVxQHPSeFDXV2ExtXTQ10lHUbwEFNEKaspamkrs0lNi6SueCiWPFxTZOopP4cqQyLO8I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nRVzGCASuv8Aw4/aeH8h5nq2ONe7/J/m6eIKuanze48fVZGmmjyGqsaLIVsdX5sqlWlG8l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9RXSx+OQYwU8uRhjahplix0c9Q+pV0SzJXgfUH+eK/l9nDPTXEE0z03E5DLLgrzUFTLFXU1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rw7VEktXhaeSoo8RXKpr1okeJTHUJPWQhaSkAo4Zqhq0YmM1FT+z0zT/izwGOrAE0x0maj7/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JWzVFFM2U8s1RPUU9RPX4iIRNRNX42plaFBTQ1UaU14Q1HjNSmaX3qmmE4GqvHNfT7PsP5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en+rP+rPXs9DJmM2JKzG1Pnnw0Jkq6fLVSzTT1GBahpHLUmPmWCGA0/iWClR6OCwpKeSSf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v4R5/L7P5D7OvUC8adAPvfCwVdG9RDBPIKPJNTKwjQ1UNOaGMtHWw42M0yVFPInhZopGQH/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ldAU1Z+Kn+r/AFfLq9DSvnXoBcnQ11JVPNFFHT1MUUNUkrLKUmWZFlghnSOylXjHpVQtra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y0NaZ68KYHRlest60u76fHYSqqcXjJ6KnrRHPXUVJEtNlZpqR5IslkWaWqptqaE0wyoHkik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ssisGIBAxjz9CfIdVaoxprU+XQ600marYYKWb7jGbgxtV/uKzMM071YqYqPD+dq+8lNJiVw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hlqlfSfz7UReIxj0rSavbTNT519KD9vXpBEUkDHtHE8PP/AC9epoMmzUG4IUmx6o4TKY5V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DNicbNXCPJLHT4lZo2lEaLVWQF3BvUGo8StErQ/7A8+HXirBipWjUrT5ddUCYwxyUEclXe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0fmzVKU0tDicmr5KaPDR1WQxzSTRR6ZFkI9IUi9q0ZSGOk1IJ9P244deFQa04dP0jVKJUz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QXLZGKknooZamnhmX7/8Ai+RyogqMkabGFYoqL0zQI8MjNKoU7B1OdOGFflWgyak/4OP29eo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DqS8dLSwyZSgrqWfAGopqWkx1Jlf4JTs1LJWU+Irq0mly+UykNFBhCYZx+4JZft5AU9a2VtA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mRgfP/VTr1aUPlnpxx1JFX/wmjyEc1FH9lXVu0M5kKKoqRXU8tZmqCCgocVapeups5lEZJ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dK8iyJqOmVtNVJU048QAB/SOK+XWmkLhVC1INOPDzP7OudZPkYxmMlNBTHdGLoMhFl4pK56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eVxORrZsd9jS4qNKXF4Lw+MKV8RWdGaQPan6tXOn9UVqOOBg44YHH9vW2HChz1CpqknFxNj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NlMnStWVtLtzMeHPw4lMhmliSOP7XAxpFUQwm8sBuouRp22qM6NdVND9mOFfkOPXiaAUU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3SWveSPJYPH08wlP8Lz1NjRNj6+mq2zlRhNo7Zw3MswzEMoq6KscMyeALIwJ0+61ONQpjB/b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8pZuA6gVtNVNNkM1jqAjJ+DJUW4qaOVsjkMdi6j+PDKCJEpKfG4GhzTVa/cUsnl+0qlTQAjW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mndT0Nf2V/l141qtPT/i/wBnUCWnFPFWwt9pU7Q3OtTUYuatRY5oY8tNNHA+Ty64h2G5sL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QQS6xYhAdVFCtf0iaj7fmfs49aWuR8uoUONOQ8FDn5FgraTINTbSrDNkaajq6VamafGYTB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y8EVcZ6fIVXj+8DqpZWPDjan8NJKa0AVaClRWoHzOa6jk4618Or5mteI/4r+XU/HQu0GW3B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UibPYPJwrXPk8QaiJZdw1dCaw1KNVVVWKerpIbQgszlvWbUoCpZSBRqEHz+f+Qjq2TQqKU/w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ImxVPPMuOk8exdy5RGnxqLFW5zHZeKro62rxmPxxqv9xeOeSsSOkLosXgDMzHSbbRQgQf8Ry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A8Oqmupqnu/1Z6b8nghM9TsaSkpsXQwa3wdY05q8dSS1NNTVecrKLI0VPVZHctJuQUUkQWIP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UMxX0gbSICoEaklT9vHP4gaY8geqxoDKWBILUGeGOGPL/AAnqNNH/ABqgjFQlBitwYySYPu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QU+ReaaqOQmSWor6ZKRKT06/MpPo9BBu/+McSomAJLcBQA/zxTqwIRUX8P86k9cKqLI4eo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/3IRVmO3Btp46bHzx0k4rKfLjDU2HppYcZt+Wip3RZJ2jeGRy2pVKe2CH1CZQNDA1Wn7aAcB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0o3fkV/l0xNj0xytuCknir9qZ2sgxbwRM8lNt6ur6SvK4uipairKTbnwlLUIy1F0GpizFUZ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rFoZBStDRW80zxZRnHr1RGViykaWQ49WHr/pT040siY+ZNuVmQOOwOSnirInmipMhQ4yvy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miirpPNFQlkq4IJTKjOq6dWkm8BjQNFKSIiKj/AE34SfOnkQD1ahaRGWlQQDXyUnP5+hPU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zVXV47IQJGtFVyyM0lXjshVRikpJajK1KrS7Uq8VOXooFTyK7aLIjjTo1PbNVHAFB614A+g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gNQDTrNSz1NRUw1GPWDE7xxUMC4xnjkkfPUzJiSlHRUdKkQWt2tQh6pnOmVkLszmRSDZWkD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l5enqBx6aKppdWoQTX9v+z+XUymqKuN496bVgpKZ0jgh3RtvLuExUcEqUGExckn3FbWVNZS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sHx5PJCMvts/7+jQBa0Kk4/nn5/Lpw6SGDV/Ly/wBXDpY08mOoYzR0eUqM1tPcsdPLSVVX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MuNaadVK1tfgJIcjSyuJG9dZRqWChGQq+RoCANWBxgmlcfFjyz68R1UvUqB5f5elkYaelr0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8XkE/h0+InhpYstRLFP5KePKkwZKqpMpPTJDGpYmSn1xG1092PwqhOQ2PmPmeJr5fLq1CCV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du7t6/GjvTYnbHXpyFNV7H3dFnKfE1sdLjsbnsdLW1dHuzY6fcV1XncngM3gHlpaJpmMMsq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7S6NrPG9B9OTRhSlVOCPUgcR8x03cIJIHVWPiChB+YNR+R4H5db3/Xe/MVvzIded77Q3TQ5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vdgbNzFXkT9vWYrNRQ5eSGaQOsC1WMrMZkKORWKtFOsiEAgj2O43t5drnsoYtek0qor20wR9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Vfcdnm1GrKCVXzDcSfyoQB+fVgFTBHR70w2Qx+4MeaLMxpDKsGRVnqYqiE04sPI6yakKsLfW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i7Zcwy2ra4zUEjhQ16DcyeBf20ySaQ/RCe88VkaTZ3Yu3amg+1yW267c1PSzwMKaPIUeXh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I5jJRsVcWVn9PsQWEqNPYXSSErIqkg+RXB6ElxK5urKSRcMtK+VaU/bjPz6INsvd278h828t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TPmOg9ttUPi5p6WqkmwcNHIqVRhyOLo3jpYiylwJJCWtoXkkWsLOLlefxVUL4+oEitMkHyP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5neWSpJiCj0B41Jx1Xdumv3/tnt7u3ZTjO0oyGH3RjH+6oa6qUSU9S2Rid4mo64TRu7HSV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R79cPbz21hdBhRWUg+XDqQt3ht7rbbYUoRGV1Z9OFfTokPc+/a/O/HqlhzGEwU77SzmShSv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cDslNMpqaqWBywcozqgP6SCoA9l29UjN3MprriNR5cDnop5Lt0jmtU1cJQBXy7hj5nz6Jp1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34HOzUMuFg3PtGh21ujJy0tNA9Dl8FncFlNlzzVuuDHfwPNzY6DHQ1tT4paCsqC84NOFYYv7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2LeGsqhM/hkRqoajFDkVPr1mUfbnnDbbWHmuTapZNliRpGnBUjwnI7iD8wAQeHHh0Y/s/Y+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e3OrZC275zFTYamoMjFn63ES0k2cgr6Ckgx0rzNW4qoh+1eORH8kVOxRXjlT3GfMDM+72g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iEEu+o0FRw9SD5cepx5Ag5W3Tlu/m5tujHstpdPO5Q0kJMZVYgc6e78QBpQ6RkdWXdd7QR9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X94/IWsqKXB7239uGWg3XtDZM2DxRpVyUGUkpn25uDcuFgEkFDRCH+7eCp08VHSZGrHmQRb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XMcrFL7f6U8SVT9HZLw0oBiSRT6YqOPl1HHOPPtha2X0jT/ALq5MhbWkNu4+tvGJ1B5Ce5V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HVnmwfiRsTq6hy3c3yv7ey2KxuIpKPJV0mFnG0qvK48QBE/gGZ3Gdy9gZzIVTSCKDHYpaF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ckScqWG327Xu9bvUqKM5AVKgcVJ8q5oOPAZ6x2vfdHe96uDs3KXLQAkOCwMj/mB20pgljji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g2Nu+qbDdG9f7wwmP27TJnqztvubsPcO5u2qLbzyPUbdy1TNuDcVPsvoTb8niE9PNlKWfL1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dKsFtySz3GlptNtIsKrV7qVylFpxUlqRr563oacF8+h5tFvzDtkC7lzReW8rDC2kMQZC3HS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cA+fRXtxfNX44dWZGTbPaHyiO8YsVmZpt8bEw+08Fv6g7HxdVJHWZ/a++ty7zlj3Vl6DM1ES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VBQeRZsdTU6GUSBe43Tl+aG02K4uLy821G/UEEQaOQ8O64lKvJQ5UigrwJ6H1h7f+4O7pPz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9aNWhlldkkiJOCERSqAntOSaYNOl9/Kw6t6gqqP8AmXVHxVpa3sPYHyG6Ypt7dIZP+PYmt3t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zVb7i6S7CxNClLU4vfMGYqadqQeKKGqp44tKyhtQX8pOt7t/Omx2ME3jwLpiaTDywOjogqt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fEt98993yfc/Zrdud54otysiIbvTXSJkodY1ZpRaCvl5kgnolX8wPr6gzm8vi38X8C8GR7j6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7U2fQJVHH7Z3Z3HlsD2VhtsZnJzQ4qleaj2i8lVuCVtZoBA9O7AhQFXuFutjtO38u2EbBXs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oooplmLYA8/Pqc/uZzbhtO7+5vurvVuF5dSOTw3eo8aSU0iSPhVhpLtSoC8aV6Jr8k+sV2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ASav2vhNjbt3Hl9vTS1VEmS2/uajw6f7l8VHFC8OQ3zgMXPuSngmQtQ0iUDMiF1JQbJtF9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Rfywm4lQ+SynsjcDzUeua9Q1zlv0fNfOe+80OplWe5fTLxBcZYr6gj0wAB1W91fkcHtTP/Y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nMVuWrxslZHumvoKI0mNrTBQrULjwzNSoTFZEdUYB1PDeybcNgkmMq2988SjFANX28T5/Ye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beadl2TeLHddxsb+6XSZLaVlFYyACVJwNXDT6GuOtj7+UB2ht6o7B3XHufZuEynWHY+4Nx1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tTmYNrY3Z2xq3euamxuOmSvlkxmAkxUdZJj6JhMUr5JooNasCZe3iTWnMN7yvf+HdbPLYPJI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KPXjmpBPy49Y4ffd9uoeSBs3M228yXlxzZeXYdnY9zyNUaRp9dIYjFWJxno1XzGbbHxi7Epe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v3pvfdJFkdl5zIbkzS152Lk6dp8RT0OS2nlsZjP41g6xjSeETQkwQeGU6nQgJbjyeOS+aZ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NhuY2kgjmrobUe6jgVBXyYV1KQRjog9m2n97+XBy7ZcxNtXPdpKFlqAA5Uce4EhifwkUrjj1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l27cLgsztzo3pfZvRWRz22Tjd271xNW+cztZhw8UlPR0OfyGTz25KvF0tLHompGy/8ADpHt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EkF1u3hSxWsVrtm3t8S2ykSMtKEGRu5VPnpALevU+bL9z7dBLJvHPXMhu7K3Uu1XD4XJbwq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dDh/L7we89mZztzYvemS3XPvPPpsD5L7Xnysb0uUz2L3lhocVuMyPXQNkqWsoJsfjGeGFo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ie8gPYPmCK42rfOVUg+nls5yRG2G0uPiFcsrHu1ZrX5dYg/eUstg8Xb7zlugsWhaJyvDUjF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UpgEdXHdi0rZTcUA2tj1xmH3PtWjzeMeJAKc5fAxjLUTSyLw9RV01O8ekMZD5DqJ5Puctt/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p4pCD6gMadYDSSyDdIBSsMikH5kY4/4Oll1RvfKbhwO7dn4KWpixeOkx+9dv4yhMsTy4muj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anlelWCqnSZnnhpo9JVdbBvbN/FDb3lnezLQtVGY5z5HP5cM9HGz+DZXzpO36YYELwFDg1p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2Az25ercrjKyWnhq6cJWxK9VQSFZJ6ZC4K09POVRa7HzaT5G1LJcH2Cd9u4bXdredFJQmh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H06NN9hi8edBGB4iBhwI9PT5evDoD/lRsHctd1vjq80xrK6lpa3F4yrDpLFBuPBuc3tJamUB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y0hRuR5hazc+1NhcRG6uoomA1UahxUHDfn59EsMQvdteFRSRGr+zrVrTJ4CPs7tLYe5cLNT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LHBKFMlWGNej1FM5RoFhWeSJWBYkqbc39ipJHSOGSKSjqf5dX3C0W/s4ikasANJ8qmn+Q9V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vN9AbLzOGnrP4xsffEOJqaKqpKalhixuUpZ6SnlYSIyRtL41QqRpZkJ/x9hvnCF2jhuCAU1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nRkgeNlo6YpXgB/n6oyxaGKvoVnkZYAmWtMn3VHGkESzXElbjllqZBDIPGAoQoTYkoSfcVy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HDZpnPSlxUlPFhqE08CSq09QKmoaJIqippxRwpTGqlkqJGlhStnNoREPCACpcWUNrhQRx6a/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R5DMGjpS1PTYerahdfuoJaWGZIaaeeCrhkVUE0wb1GbwyubE/VC6tKvQYA69TP+r/VjpR0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Ry0VeclXU0QpXrVoVWoipqbLTNCtHVJTRp+iHypTFyx8TkANYrTRUYYEj/P1rTwz0q6qjj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6aWd67KUcLUYignkSNUb7+pxgo6MOEMUrpTRksEip3cBj4/ix1Uiles2cX7mpllpEgWakxe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6aOjRUxyvQO9dV1cboUljoWkYgoJ3BsNsBXHkB/q/wBQ60QAKjrBkNM1Zk6CGgjgqMXQY2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OkiuKAGKurlpqUO7SOJpqR0aysqX0+/EZYeYHXgDxxXrxNFN/EaXJS1OMKUtDDQxrSxxCrmq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FVQ08SxSgMJFWt8agMBxq9+NKkVp16uaU6ywtUfxurp5ojQSUGMxsNRUxKjQxQ1UaQ/cSU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XTqAoUubmXk38SQzeRA69mvDHTZnsXFJmmqIqWaopqLDtS070Iho0leNI44hNEKErLEsjO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gLMeCasvdWnXqeR6jU2QqaqOlNW0oYQU0VaaNZJqtkf7mt11ypDWrWClEKgWEyJx+2i29+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Wya0rw6hfaVYp8NSg06VNZW1a01Z9xBDHFTTUyUUErys0bR1DNITIglRreloQwA908l9a9e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fekQRSRw/ZR1nljkkx+RkGSg/hgrca32awUKtTOVhkjppXPIbkXsRx68K8enqTKRTRYyOo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nhNdPkWpc08MkFRBk51ykIjfMjKSusFJhqwiOKNLmTm4bKMCDU5/wBX5/Z0p8WPSo0d48z09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0ZeoehyFdFWVD1m69o4uWjoaGc1tJNNQbw2RJ5Z6ehxNBRJDrxyvTtNIxkax50KhgDxr5D/D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P5+n5dI3MYaamGYrM7TwQUmS3PiIo6uDIpX46aqqoJK3wYqopacU80eOeRX8ZVkR/21VXU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6aaMqakeXUarlpGqcXiFr5qeOENBHWSNLGkoix9dIGinE1JpJExBkWV5YbhHkaNbG+NSrX/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dICGKI0GOpKauWqpRkq4eKjSKKaSSKk+0hWGNIV+5dvqzJIoPJCMbMWxQqor59eqaAedenD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o9dero58bUIY9EP28i0qU0UEcElXVK4qIyS2hZC5t6Vfge7imuQ+Xl/L1621O7p/V6fKZPC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100fhgFLTpJA0phnjjHilSNwuh7iAavyx597VdTRitK9aArT59LXD/e0iP5nK5aip2qkFBU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NFaspWkmnnmyORoKB4zFECftxdtIK29uKCOI7v8P/ABXXgG4U6UCJUUsVHIBUVWKxxq6jEV9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OQUw18dRHSUrVFfkca8vjMhYxxeAkD0C+yGouKqOH2f7HWjXgeubiWhlmyFFC0f8KopI2hq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WXSdq0mooqaGGmeVjUy00g1KsaFCAQttAFTqHkP8AD14BhU16wYeojhMklXNJBW0NOr01RX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52/iNNXyazBDiqUqxCqP3XnANiPe1NKktQ0/aP83W1oM1z1zhqkghqEnWBoIBBFTUC0somy+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aNFnMcMSukSKVkDiPIFXPHFeFR5U/aP9X+HqlTwpQdTHneKjq4aXRURYyDyYeiWipYEymC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RVaI20yVD07FRIs1YoAuPfgaDHDy/1f6uPWzj7emWhH2lQsD1kNXDVSV1XBWVcB0UEVYalK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bJTOJKqojP642jS4BC+/eg61xx0+U1bPG0FPHSwVmapYajM7dlrVqYjPRQxyiaWCSW/gjxd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Y4sqPS/vY+zu8v9Xy/ydeA4dQIKSTJ456anHiTLn7rb+OhiJqIKmjgievxsM9cA1Os9RFDCV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Gx5PguoUHnwp/PqwBp9vXOhMavR01Sa6hpdwx/atHLKwf7uZXcT00ckYjNZX0zyPHObOrZO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a0P+H/AFf4etZB4dcsn9zX1Anp4pWqchImNzFRXVflp4shjpmeWqIFIlAlMWh+8+3jBDQU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TWmTx/1f6uHWgKkk9QEoRTVdFUVUd/t4nxm5aaoqIWFZjKqOKTHRyNHToKKpemMdO2qzGs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AAMCQfn/k6uvnXh08/f/e6KFJKAJj6cY7NuY0imrcOomkiz48ojWathRpqlZSQxY0osePbh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mPX7ettQnHTGsNTj8kkTSNQw4j7jC5qKijWRnoMgz1dNWxO1STLPjPE5AT9sijXTdvT7bo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m6ep6c56GGlhpDW03lnpqhcTmZJKyoSOTCuWhoKmN0MyE0bNFEYwlyaN2+pPu2jt491afl61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0+vUGenr6eUR5MxPUVlPT0cEk0caTU1diNNVj9dRUoi0SvSWiH6WYp9WNwPEMtNXn/qHViG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95aOproqagkSsEM2coZaeGaOnqqOM/7n6NPt6nyRKiiaEcMW124491BNTjPH/P1Qn55HU7J1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DGtRSrQRRU/jrosdXWqqCZ6Wohakglhq41fg61WUf6/vZpw61T9vUPVFUy0+WpKKWOulEt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DDytS170rQ1MOiQUWtZDGlpHjZjf3U8QQM9aIrXPWSSqVsmldBWyRth3izi46kp6ukesxG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7zRPTxrTS+ZJSWXyIthfj36udQPDrQp1nnoqiZo42eSGpxNbWTpVtlK6no8jjMkktd9vSP4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DhlEtVGosvuxU8PMdWAPH59Rke8ORalhmqDhaiGsx1Ms70M8NDWa6iqq6UpGivSCqozVyyR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Vf3qppSuBw/1fz68CRxPTNPTQU+UybJVyNS1MNJuOCn8+QrI6pXEdRW07tGhStqJFLU0zS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TogamoTSlfPrZo1fIdOaywZCajqpa9K6j3JR1lO7PDkSYcnTBnaStiF3lrJI1AiaNisf3Qu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Jeob7ePWqevUaepoaXERVVLVQVHjpqaOWgkqpYnhFJUEVNQiyxTU05ytLJJouSqROLWYEe9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l/q9evaQaEdFN+Q08UmFxjUNGtHSQ5+qjpYhJIzUwk0g04jZnjMRKHS68Ef4j2iuCCgIGK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/wdKHqnY6S4XJxZGWml9FNkaCKnelkmlYPesYzuvlIMDhTGrXNwQOPd4UIDah8x1pjwpx6He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2MyFRTeWDHyQ4ivWCOnjilelaeGmkFVDqkVDjQvlZiHc8ck+1FCwViBjHVTUmvXUe2hjarK4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1zlKKVFkp5o6d46eUPU5KNKlRVUM0UsOnUpiuSLj37QQzIDkZ6r1OggAq6DKQx/aU8sDYx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oiPQ1TLKjSUxhjZ45JnKWkAYrb3rzDAU618usNLUyQxxZSNPsqrG5sV0cMEwjhjBgjiqhH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n2zTQxMFU6DYEm3vwxRjxr1vj1CpapUrM5jqJEjnimTcVHklhSurKR6YmqkkpqyMGGNaRSn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vNFbvkQDODXj/PrZ8j+XWaL7p3yU0zzOn2LzvAY5MjUrgM26JWikmucZRQU9RKktgQVeUi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K/ketY6UdA8tTOlPlamIS09I1ImQmqK3KyxV2LdYI6hsfjftoKd52EMqeuzABr3B90ZSwI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lNM16+iN8JvkIPlT8Luge7aic1O4cxsmLaW/T9oaFo+xeupW2fu7/ImeR6f7usxiVShjcrU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q6aE5r0tSlQRw6EjKf57UDzf6X4B5Oq/9Df8AI49sR1qa9bevXdILBQP7P5A4HP1/wB9mcH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v/19HqWSWD7gRsnnknlrXnsPLA8tKFljbKOPHO8kTFvCVsrNp+o92BNMf6vz6r5ivUGSpT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VaX7dS/hYxwxUhlrnZvvgXlcsFNorngW96r6DHW6evUeKZqgTSTTO3mKQMSPGhjUIfBUIm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Cgk8t79x4nrR446UOCVpcirhJTT0FFlK5CIDJ5Hhg+2YzwkLTMHDDXJZmjB4Nwo93QZJ8hnq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2h9nluuRNTyUMP282SdBnsbTUhj8mUrIqtMo0dVVbXczQIz+USVOsKyKuunUvpVGtyRQUrx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n+XVSa6qcelXC1NR7NmpclTMvm3VVL4Xy7DMxU6YuOhq0yeETyYo3mneCCqjmMsjLJTC1JFU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o1aa68flTI4V+f5cK9U0VkDinw0/nXj6fL8+n6OtpKTL7/hp8ph/tKbFVdHgKiOvzkNPUG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ZWFcvWUtPTxyT/AO5ZUhZYlqpgwNHTFxQHNwfEUUXFSe7IwD6+ecUH2DrxNCgCE1NCfT5n/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NBtmiD0cr1tS+SkjTGZxqR6YbjiSN8riI180zvEmlhRFp2So0AtkZSYaApSBSo1Vr55FeB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k0bj/q/1f6h1I1JDiN75KBaKievy+PxmOpaHGPTxRxyNlhNNj8xUeal25QUsN6RseWkmqkVq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0jegNHcOwyGFB+Z8/KnpxP5Hq2sq8aj0NT/sefz9Os802SxeY202Pra5Ts3ZS5uLJU+KwF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VqazKYeiynmpc/jXerFS2Qni+/rIF++aKOT7GJVD9kkYr8KDIAHkc0PHjxOTx9OqAEBvUm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h5ft6geFotrYqiqK2vqUymWr0khEOJkWeopsZh8LDNJhmAqYa4S1H29SUk/zEiU6Ey/fTe28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14U4AcONfX+Xn1uuSSMf5f83+r06mZDJMMp2JB99U0ryYuPasFNWbgxa1inJZiiarpMhmWp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9is9RFF4oZvElVqWhpoYpLF3Zp9bktSnEeZHn5/6jwHVq+gGmnUnE1GMpJthLFl62hp42lM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fj8BVz5uXMzVByXh/iezKdhSR1D1FUJq55JlyLxhmo4fflCxtbOZBnNA2RQ8Cfwk0r6+fp03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Ljj+Y8v5dKWgykEtLuinq4KDE15o0roqSerrcNl4YaavnqK1ZKatAo2xWKpXjQmtMtRjRU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sNUSGtK+VTU58/Wnz+3JPW6U0L6D/V9n+Xhw6VWJFNRZfruCeeswldTDE081LjNzU9NFha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PCZ+FsDs3L4mliSqehyAahx9RIuQr5JKqUQe3UUSPaxA9xpTIotTXgcL6kHA4nrTMI1kdv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/1AdSVyWTXH7lyCZGSroEko8ZDNkIYchNk49x7lyU6SJk8Yq5Clrc4lPMWyaA5vKsHptNDQT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3DgigIHrU1/lX14nhgdWpTSKfFn8v9Xl5dKitwUDHbePpKyDUmFzUVVSMcTUQGFaLIzOj0m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Mg/cmENQ20sO+qeqnrcsfF7cIrHDQ1wwp/OtOA/LA4mp68ATWpzX/V/q4/l0AWMpTh6nsi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mLxqyUVBg6TKU24sXlcvhpoayox2cgpa3DYaOJYVpmRIqypT7aAxCOWpPtKlf1aKRjOPInjn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mKGvSwp8vBU0u0qWokrauOmy7sEirqeU1UJ3TT1lNWU+UlhjmpK7I6GllmqgyTSUwqQIqKnR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6lFbh8iamh9T6n09OqtWjBSA1OP+f5f8V0so3xH8a3y9FUx1VfUza6fFVddW1q1/+5aHIQ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EZ+vjeWSvSoyuhKlYjlKrSY6WE3DgfUKnwHyJ+ePkxHHOPxenWhmlQKgf8AF08/9VOvYKY0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UdPJOYm/jVJS4eKHIVVfTVc8cjA4FEhmlrUqMZrnpKctkpy9bLDCu0DHwB4mACRx7c/sFe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hqjjnhx/1fP7OuWUnH2eepVpoq+WqSKSKKnmybTNFi6mqzk01d9vK9PXRY7DV6VUM1XKtX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zK1bRJU6wJkLZNK5OaZz5H1BPDjxPWgDXC5H8v9X+rHWLF4ypy1VtKV6SGaCDD7dpSsGJ3P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hQS4mko8XVLkzI8DpHJBjraYXSjiIqKiqb3tYgHtnC11Dy1YyRTHn9n2cSetoahgx7R60z9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jpshh9zRyVSQSJU4wVNfkMRJXigq6rLZbHQLW1lPLEcHUTpGtJJAqS/ezhaKnMccE0pqo/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iakcfL7Dx4Dh1XNQNOPWvD/V/Lz6dPssjJuvZTLD5KnL7fpZtMFJixU161C1FFWmGpyMkuE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sSNUZJYXq6iFTOEpqWJ20QVaA6aErXgM18/Q/n/gHXg1K08jTqJNCkWFyFJlckXqkGNqaaG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1FfVSUyYXKTiqbKwD/L0nqJzTqhlrqpXBpo/exIyoVJrQgj+fkf2+nmfLrWqo86/wCqvSnS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qUrKRqfDYunWuo8vhcCGqTi6qryVRJWmhnwNDoSoWtjp64MKFZ/uayV6mWnVFDGczW8tV1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D5D1oeHEmtOqg1V6LXJ9fL+Z+0cfLpPbXNHWYDLUWcyOGxMtNlUrYIJqiupKZYsXSQ1bEb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oSvVmpRwrtTuhrKtJY04p4TKzANr4V9B6f5a/wA+rkZ4gDp6rFpF3XUzUUxi++8ppMpSVu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26tKYnpMZC2WoausqJlhaliDQQqRjVeSmSol97OrxSQ9GI8q+nyznhT8uHVqVAznpGSyJLt2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QH8XaGtnnoKl5jWSYppYqAZisrU29j48nLAxaHxNLVfbCdScbSqvvVI/plx+r4mcGtKcK/D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6qNWrj20/y/t4fl+fSqkrcJWZ/LRY+CpC023ayohp2ocej1MkmH/iEH8OpclU1FDt6Ojp3l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qyT2eSlhFtOmVl0nVp4U9RXgeGM1/P060jAAkEEcP5/6v8HTfBkKODr+Gd8RQWkzGTosbL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D0lRU1bV1Y43FRfbY6SSdZnWSKmiqHeNnyNWERomkKmmNRpwp/n/1ep6sATpp0+5HJUsmR3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/gTtoih2tj4KOlpcXRRU9RX4OngajwVMlFURwiPGSPlaKCRaaEPW1M7o9WMPKpLU0mnD0HE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nqtDUAH/V/q9eusdT1VXkdp1dbVrWUzmqpUyFXNh6lsXJjainxsVJRU1FFHVqkL1AopIJWc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p/u5V8uTCzNmtKmlMYoPP5Z+wYr1Ymhy2esOGFF9puPF/cJUVeaqJTXSZJoq+Cmq6PIVVE+N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oKmnpoUSPGNAlbUaoZCMRRl2bFKSKDUk/5eH/FceHAdb7a0rQdPtJ9uu6tvyx43JZR9z7Rx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mVy2TnSrjp6xqI1tPis3LV1dHIUqq5KePKVtMsw8eMpEaV5XEcsMgXVVOBoQTkcK5+08T8h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8/9VOk0UoJdq1dDTNLjCMyXWppYZKpKzLfw+WvoKePcM8iCpp66KkNW5ngamrHjavneGnj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APxcf9n/V69X01r1Oyc1LDXbhp7NSIm23klRMbV0dEldUxYvPQzmVsrkafH0Ua1QqhUSGoq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nlp4Y7lKmTPBK8PsP5ca1/M9Up51x/l9On6nq8bTDbs1PRbirzTokmSzk2LyuOqPLtytovv6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VocJR5KH7Z4ysmPpnZQpylWGWq0qlQSK8aH/AIv/AFep68aCgH+o9I/KNLicbuPHCkytfT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MzOPiMMOcmpKxchjvNOMVHDV5QRJHI/wBzRNIaOF3r6mdl8TpSVPRh6jzPl5fnkcBk9bFW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TT1q0wSmqhl9n41a9KqhzsVbIZKOXBII6uopp55TWT08dI0FKooj+3iaKeKCOqrCpeiSkca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P8AUMY8h5nra0JwP8nSaoKZZMNQ4qfGwSHCZ9auASUUUdX/AA6trabHGbI4+ZqKipqTIuWp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SP7LHinoUqKp2V0lIgFFQ3H5H5f5fPgKCp68fP5f6uP8Aq9em10x7UmaiSWB6DEZlVp1pmv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NceNqmxdUXlT7e9Gs0VS4ahoJEpI5p5PGlJQakBv8AP6Y/1UGM9bFKZHSzaoyM+UqoxJFFW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JHmmTJPXUtCmQoZK2iRqebG19NTmklkAjoq9D9pBPTYymkma5JaSQmutlxU8cev8vTyqAO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kylIyNhmipaVRPUVNIUgr6fKUdOGyVJHSUVDT01DQ0t6lVeFWg8seUgiMVO8GMiklelKeE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9X2+VB15fP8A1f6v8nUGvoIshDumgbH1FPUUORp6jKzRHH1U8kP8bqcTVPRSYFaSqeaKul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Z1UNBHHRh6n3tlZhchVOlDU8MCtPKn8vsGM9aLAnI7umOsoHpH2ZVYxpmWbEY6ghoTT5iL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ZlxNdDUz11FkUMYno2hjdwaHHxsY6iVm6hTCVOaAefHh+37MeQ8+vVBqDT/V69I3NY1coMl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mz2HTIiBKiuCu1FNi4RU+KeIhZXiaAxIreYMYYHSOKdzRlBVgvkRXj9n+r16uCFUAdArvL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BVmmr8HQ1Hhh1NTTSzmqo45YJ5JlkrHlNOUM0doJDGYqceGN2ZiVBVaegP+r/AFU9MdeJz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hy9ARHX09QVqKUkzx1cKo0jw1LhkLNIsR0qQQ5GoEIPabI7hx8+rA0Py6ORsbdVPv/AAhW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ComfIVyPT5impPLJkX3NmaqXTTyYXH0weiQeOaZlWMMSoDGCFJICwceMCKKAakeZZuAoOA8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j0UQ5+Q+Xqf8nQpyZb7tJsrQ1saVUcctJlKnIQRY7J1UFZS1aT4vGY37Mjb+HFBSQos8yh6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g5qJLuqDTitPIeYHGn2+XW61oWY+XH5dY8jIiY4zUtHFU4ytSvkyuQqTVJTY3L1cGcrGfI1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48JS2e4WKmnjKFWP09+mjQamjqYjkfL5E+ZHn5Hq/iVCliA4Br8/n+fl6efT9PisrWz05qI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2vmqudi2cx9SM1SYOTHrXU600OMGTqPMreJjHILn9VxYRS1GsUkCgrXzBrSny6qFLU7hwx/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Z63I7hyGOnq5aTGZJd2Y+dR914637oZLcddLLFHFjNqVr5RY5qWILLGxWWO3BPk1HXM8ZK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yFT02VpTuAJwPt9P5dcqqjq6WP7iauix2MzlUclHFZ6dcVXVuIqmjWozFVJPWTY7FYvNxpJ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aiNC6kHYrVayBUJxX8NfnxoK5p9tOtg0pQ1xw/1efWcvWVX21PRSSS5ymqKb7WKdaKlotw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UlZSzV2czhx+YmmkbQKespW1INeoe9jUTRWHiA4/pelMVODX5j59b1VAyf8AL1HbLUNTNX5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ryTeXcuHpFirqOhq62Rlymf+wNNTJiYcjUTxrjNTSLCS8DR6WBFA6OfENTFnUONM5IHl8v2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tP8AB/s9Yh/D4aamxEKVNFU5ERJhN2R19LGZ6rK6RFgnyUkcdHhKRFqw328bO1DJa9w3NtK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rYyTwBPkKfsPVXDqw0+ufz9Pn1KoKmryElG1G0qZ2nq4TWUlZCYqLJ4uF8PQuqYqdYGzuU8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h3ilifzgAsSKE+JoYUDAUIAoCBQVp5n1J48etKCoareZOfn/k9OustTwRxUNTWSZCDZWRqq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Ns54o9rtVGmxaSPRY4ww1rwUpLGSup7xaf2xZxAqq9Y6wuAuoipQ1BJHofIeo62h7wAc/6v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aqN9vgZ6OCscVMP2G6IJQaSmXIDAmoklyk5SOmeSncRU8rBDT1Upis3qtpVUjQak8QR/n/wB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CuOmys/jdOaPK1dI8e7MJQx0k8MCxPR1tJiosNRvVQ4ulpZMxLHj6WOQZJpgKaNmMgZVLD3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oKY404n1+3rZetKjyp1iqsnHRQx5KGl+/wGTx8NBl4MqJ6iGH7WhgkfEZyqo8fTuxjyOOQ49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KiVS67xgrLHGWgpTu8jTNafPK9eUsVq9K8Pyrj+XHqTS6XpV202WJdzUZHZeaqklgyCU0p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HmaH7NsrkmTzIUEdPIrMSQzg3J1JFFIVC6SUOa0zinlU/sPWg6VfSua5/1fZ02TUOQoFmrj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3S5kR42GGUikkzcmUgpMjWK9Hk94TtEIgYoSHiYaDrWzMhn/TZdIljHoM5JqScFvL7OtLGO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gOFB6dNFdUfdy1eZxcbKZpcm25sBLksglZm6mqgyCFMvkFgo6CjxGTkrlpJaYFIY5QE0HWp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Qkq4BySRn0AVuFOHl1tvCJKaBUUKgioFOGfUdR5gmBFBlKjD1GS2luuGGircRT0cFLV7fyc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FGLUtbTRiOlpKutUfe0zlXOkH3VtcMaa1raM5oo4hvMgeRpip49WIpIx0L4xUZp5eWfSvl1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4TJVEUe1l+2rsbkMPVS5bBY+OsTFJLHRGFUFdkZHg+3yUitKaWZZLENEL6kDxOYnoQMgg1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9OtKxca9Jz8qcMfs6nRJFFUUu2s/j5sbX0EkKUVRnpMaEpDNSYirjx2Tr0pq+eup651T+Hm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FJK2MiiN4XjIlDAhjx4DFeP2eXWzqBrWi08uNa8eoIq03TSzQVP3ybuxEVNLJHLDWUufq3W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pKePG12HxlEgnjIWOWJFKAuH1apJN4hYn6laGlO4+pJ8qDy8x1qoApjR64oPQfOv8un7Fm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ftZa2spopMphkp8ZT4aqipaOpp/4lg9vzPXVlRhqKjpXeoZv81PIxccxFalZXaWWHSTUE8P5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y6cABKoQStPzNPn/AIelEuSgx1NV6Iauq2NuKgRqioqII6uq8ofKUGPfJ1YiiqGzG2o1ea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tQLiwcZiEkCA/TvmmDTyyeNR8uI6bCGmpvjp9g9aft6dKqOoAx+GqZbVFOrZbbO43erbN/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PisakdFT09HmJkEiVLEiGrX1D6ga7tPhyKQ9Kqc1pmgA9G9fLrS5qdXrj5/7HS/pqtq+qF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RTYzc9DBHXTbjGMxmUqBSbxylTkKaqoKHcFVnqiTywQMJUlhIX0Oo92JLCunyAI88edT5k+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6/6v8nV8v8nf5I5DcdVL8W66oLDalFuPsnrjK1+WWppGxs1fTZ3fm1KaTKUlcFx8i1VbmKC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q1uFI9yLyjulvJt9xtswJuFpp89SHjTgag041AHRxsMzR30sCUCSIzDgDrX1JrUaamnmet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Xq7aGSm3Bhzk8P9tSyVAqqycrLSM9KKYPOjvHIXpoyVKgC5I/HsuW+EW73sAtm8FwfKn59E+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0eLFJxr8/Q8CcdAf8AJTGZbFPnmqZRU4nfuxP4hDPG5qIqXL4WHxytRSpoSmMkM7EgqDIo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kilRVRaSwS09Kg+o6OCyXO3xzp8SMP2Hjn+fVYuyZcvm/lnsLK42mWnzkXTribIUVVHj3qM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MySLqnEk2k6jqDW4tb2ONNrFy5efUZjJbFK5Lf4OgBfm5m5hSGA0PHjStAf59Fh3NWdgYb5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qqjJVO6aJjFBTZEvFLQPIpf1ROGLQadYt6gACSPaYpYy7PAHbTAqg8aZBx0P53vRy7Ylslp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KZuZZ8r018hdpZjbGHrJaNHyhfIYqZcnSVVFVSa9RMUkcYaCIhgrAaTcXv7VbzawzJYzK40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GcvbhewX1xFpowkBrnGfKvn1SPtWo3FiNyZL+7e7afDZDH5D73E4yuwcedosfX4etir6dj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j/w1I46erEsEkLGMxlTf3hFzdaTRbtuKKyfTpI2Kfbj5/5Ou0fs9yfzfzr7S29oOdoItnur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HRdWoSAghqoApIKjIIoersdvfFin3p8ban5cYHDSYbL4/dNJkchtinxtPjanc2iB8bumujT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hpctmGiXIR1NLT0ggqQ1vtXT2X75yg78lWnNmyK8G5QprdVZgSlaMy+YIGcVqD1iNy7zxHH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4rbbPceHqYLo8VT2K1KAgk0BPw1rw6EDqP5Nbp2Rtyp2Tivnf1/8AHynw2bXDZXDJtZot55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vxmfwHWO5cu0tTTRNTu9QBkXmSR2eKJo3L/K3M+93GwQ28fNcFiYkoFntwSSxwVYYkpx1H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ffaaPb+ZDc7v7bbtd3ExVleCZ5EdFFQfhOgGnwjiB5Ag9B3vL5ldA7U3DiKuhznZvyv7Ara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BntjbMnkNT4o8hmO0+0TuPfORGZkcxPFgcRjKhGClZU1Cy65m2aJTdbvvNzfzIKtoLCPArU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xaDy6H3K3tR7uc2JBHyt7eW+x7XoJN1dIIY0TzApSpp5MW1Hic9V29/8Ays7+7ImTZ+Sder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FN11sHH5bbeyMdka9Xqa9czXQT1Wd3XvWehWKOry1fUvl30szSKjuCTPeru0SwaozYsA6RK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7eVWr8h1nD7XfdX5J5Llt90369j3vnWSFX8RiRarqHBEQmorUeRqK5HVb2ZhCSgxyyR1BQv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95GWSKWRYw7Tsw1OSLhLFgST7tpVNIU6aD8vs4f8UOpP3yxt7YxQ2YMMiIK6QBCQDQpUKM8K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PVz38hn5I4T4j/KXuHubsSsyMHVmxvi72Vmd0UNG+SkpsxnTmdrw7M27R0VITF/Hc7nrU9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AoDMD7Ptg37adgvLgbpepbieIKhIqXZXDlVoDnSG40GRkDrn798b2y3TnPa+ULXl7aRcb0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kFTWpBIRsgCgoaKPLqwbq7YtajdlfLjvLA1m7d2977wzudoeuqimrMjXb/33vOuTN7V6aE2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2vHkcdPvutpB99UVS0W3KW01RVrGF9us23zdbrnzd4Xk2/6tk2+2AJe6uB8LU/33Hg6vhAB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o5mn2LlDZ/ZfljcfDms4hLuNwWCxQBqeIppguFGgD4j8I4nog3zCk3pt/tXJ7W36ssnYsG0e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zrKtZKfMdpbwoqfE5DbNDT4iJsfHk+rsGtNjcnHDLLFQ1dR9lT3WlI9jG5aaC+8G6cNuskb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sQfDUeiCg+XQE2+e2ltaWIZNmQUt1Iy1FIaSvqx4+dTQYHVRO58J/Ct/72pClZPXYzctfR1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b08iPTrFpEkLQSK3kYgkN6rN7Lb4PFdXMbIdYcjHrQEf4eulv3Vo0v/bXbryK3Z5YLmeIaT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+I1JOB1Zz/L2+WlP8V+5eu99Z3bMe7evJsu2L7AxcMDVG4oaDO0tdhMvkMG0NRDLUZOtwm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dINSPqjBYqt71tj3uPmBoTLbpE0UqDJaCQUc08ynxAeZ6P/vcex26+7ntzFuPLctOYNsAm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0mtdamuoHJQkjIzf/wDILZsG/PiDmuqNn1GL3ttzqbcma3h01nsTOldSby6I7MK0S5KjzT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23x/Do8vj6uWOoomZzLaArMV/Mjm75OtjazeIthMJbdwf7Wz1Hh5649RSQDIAUUx1y19o99m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3u71W7XTJFeoQaRXSEAg+qyjvU+ZqR1qKbghyVNk8lQ5MPlKrG1O4Vko8qrVMdFVavt6iZ6V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Qa0SIFTYckWPtEpSe0WWJRoeMEEGlajh/P7eu8Ysor7ZmvLNFcS2rMhrglkJFfUZwtKnz416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7ewXxg+A3zBrJTk22h0DsDr7e9ZHHdst1JuWjrcDDW1j+R1k3Jtnc+HoZzUS/urSI0LK2lD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dl3/lbmdnVI7iCKzuGH8MgAic+uh6AkeRzwPXzxNdybrfc58ivbs00O43M8KtWocOTKhr5EV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3v/AHflNw9Z7AyGGxS0g2ruAYmSloUnNTLHS1L08auPHTVNb9zRJGQIoo4ZFe8kmng5L7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8U0uoypXPCtK4/P/iusaeYrP93yyhh3QTcB/DX/AC1/z9P3UstTsLe9NtanEAGVq8jtbIzQ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Hzu2F1yD1GiNVNEZG9Cut1A+vtLuKJe2Ms7VrEQwH9JTRukN5K3j21xEe2QcT6HqyP4q1/8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3dzZ6Ojq6qgrKKSmq6ozVDvRmGsBMEjo5AamqgpRWUhzY249hPmNvq9viurS21KGBr9v+Xh0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NjdvI1KFTivHh/MdDzubb1Plts7/2vhc5SVmQpIRncdQ1/m8U1fiajzilVJDoMdbAughfoGB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6y7ZeT2pVT2EinAin8ug5tStaXtxFE5IPAGvn1qf/NvbA6n+RmJ3M23FqcBUZDHzUdO8Zjr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xFVV04SQ01N93PErszcpf8W9i60CyI8Xid3r/LpfCs0UV/bhDVSWQV/M/ZnqvD537VwA6q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mgr8FTbgxSmsnqaaFqCqir6StgapJD2iEsZ1fSw+hPtjfrczbDKQ9ZkPl8v9joPWt1LHuD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zft61tKemjpquN4hM8lHR19RKCtUdTlJdEypSHyFUNwxkIj4s3o5MNOKEADIBr/qHQoNPTH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XDw3mkled5BkKaoo4EjSrrYo1+/qYoZJYlpnJ9MuoxgnQPGxJaGAi/6uPn00SRimehLoJai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2l6fHvPC1K9TEIsk0sUkNNLHEaiKi0yN5KdVkjJFhDC2r2+pNJs4wP5+np9nWv4/XpTpNTG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xrTRz4uN5DQaPu6szzTxxUtQ9PU/cUiufH5IVZmDTOTy2y1WjFDQDHVa5AA6f4Wq6+gyrVU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X8Oqp6V7KkYaGhZ62nihpsUuhuAJKXUE5knFiNVNGrSlf9X2fy6qeHTzN5Vr6sVxklWOSO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opiQ6UdI1IsWRSBiSskVNXTR/kMQXOyasanPWhXpnqnqa6XL07Y5pkopqV62OWJxPS0BmE0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TWU+mNyryFMcXawBuNI0SasD17iDjrk8rzy1tZSUrz4aSppqU01XGlJLPRoyxUJqWFSsk3h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41hSdPv1akkDtr1rgRio6nZCZfuauSsZ0hjzGLSkp4og4xlUyz/uLVvFLLTPSKqh1kkolZ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xJcn+IY9P9X5dbqSW8upNRi8dJlN3mmxj5WM4nEJ/lksMlTDJPWvM9WNvx+OOpoEkQyiYx1T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N78VGqQAVFB/qp/xfWyKasdMtZVRSVGW/hNRAlHjMeKOOnp4XMMp+2pYJqiCKR56ilkRpn1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BgAfdeOsrSgH+r/AFfy68MavkOmWoYT123vukjq6iHVVTV8ckQiNPLUTVKMpmikdK2COl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I+be6nOjrX5dd09XClJKSs4NVVTyyUsZWGXGVcFO1UmQhqHV40p4mJ16mglmcoEXT9NVxjz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JX0I3DkK2oqhenwRjx8syNTyyVIxjJCZo6dhJL6612aWQs7FQHZxb3aq62JONOP2daJFKdQ8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2KpIEEVNX0sdTVQNXQ0NXJRGvqnSCnrYESvo6ORYzNLTgf5SyrrGnj22K0XqwamunSu27v6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JjK6eheJZ6qShePIZCKppamKrxjUKzjFAS0rCeVkSFpVGlNLgA1IrQ/PpxZSKgjh0h9wT00E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1PTY6tq4wlPFU+Sd6ExQ08npDOGpGUAsWKH6MpB9uNjBxjpnpO0ORqKSDHT4+sdZGeuq4p3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iSqpqeVBH5KgwxhhaVWewtcX91BoFoc9bH4fUdTMdk2qKrc88NQJ42XTXP9r4o4hVVVPNJNA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661LKGaM3v72pqXp1s1qKDpS0MdUcrix9vHPFQYo5H0zH/ACSBUeV5Jqh6iFackzKX0fbk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CodSfLqnDj0s8TRx0mKghkrKSadKmTPUsxkaetx71whqa/GQ0ED1E0tLMlXH5JRVGRY43jFv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H/AD9ez69K6B8RNRpTPQsktQ1Rl9unFzVdFRyY5IQ24NvtFLUWpsfiJGkWIMoNQzOP6n26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dXFSCesOOjRJDAlcuTloCmUxVPJTRhanGSNJFV46vlSRKaDGw1lOsQQkyPFUOLXce/UpTP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vPrHRVMlLkhj8NS0kaqs2RwVTX0SyJVRz6oKuim0w1H2r0iX1xMfH4wX4Yge6KSDpUfZj9v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pZ9JnnNAGqKAyVW3441VP9wkkpp8tjYaOWjEtbkqETu2pmWNUpbkEHjeo1rThw+zz69qYeX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ZSzUuLrJ8jHT5Cs229HRJJDWYaGKB3gkNRSolbJSPCEdHQhPsJSpuL+6nVUUXPl9n+r/B17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nHPQpoqsU1LuDEQxxCfHwx5MUaz0tU6U0U+ekhnjp4ZUH00VA/Ube/CtRQcMj/V59er8+us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UUmQiL1GawLiP7pbKPLW46V5Y0mYo8kemlsfVWsSTce9k8DSorUf6v8nz62T6dSp5pa/Ev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SfOYaUa2mGZkkqxV0tGEhRPLUq1VURQkKumanuDb3ssSMYBNR9v8Aq/ydeDH7OsUtOFykEd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y4/LQlaaknwmfi0FK2KqW6w07ZCN2hp4/XJS0S+q3A0aE5zXj8j1s6ePXT2qsRBLXQinSlqo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q2nJQpSDGZarpag6I4atvtaOQgt+urIWwNvcVBPr/AD9f8n7etUx1Bno51kmmrp1bDuY8Vk6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cjVldBmIoIKmNaiZleWbySaoRI0IBufeiSePw8D/n60T8s9TImioZaiqraNKyjp1XDZifz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0DioEr+eChyISAAX8kOPLpcHnYopqwqOHWx8xUdNLU9fT6Wrq1HOLamxmTmeaJ3qdv132y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TUNJUfbpPIzGQSTPcXDe6UI4nhx+zy61jPHpT5VmSkp6aoZqfI00q7WykFTiIHp8hAWjfF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kqFkjtUSWEhrib2ufb1SBQ8eBr/h62pPpg9Mci1Ll2eukqllfw1McmqeVMtjZkeOWIs89P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punmJFweKGpOWqP8o68TWufPpzkahnWlmxTJ99R1sNfZZqOeteiyTAVMhidYVdqaoiRwL6A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hyvVSB5cOoFXjlgiaKepqJDRSnH1E5p6quhqKXIxGsxNSk9PK0bV0YVrRA6YjF9eLe9Upg+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6zQSVWTSKUrLF46iiy+Npqykiqq4VGPmkhzeJcziBHp/NIrxxE6m+4Ookr72CCK0+Y/yjqw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PTQRSVMFDkR9yiIYZ6jA5oRxEVUsM7SeWnn8TLFEDpXy3JHvRaoApwP8j1WvbTrPHLXGGn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DzbenyVRWVNNLCraDiZslC0LkpSr4xH4wHUQKHAJ9+qaBScDH/ABfWiTSnl1lpayq81Bjq1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lbLFWSUy0sEY8Mc2QqmpyxgbxRAQLqBjpnNwWPvVTgN9nWia5J645p4ZKbAVEdPWRVu3Gi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6b+FVTmBaCprY1R3jdJZVnaMsfPLKCvpF91ppOaj/B6f5+tg9N8cfjxVXAZ5KebEZVK5Ug+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VlmoYYoo44qirhaOZ3JWQhodI/A0OFPQ9eBzw6zsVliTFxVCU4ir8ki0dHKYjPQZNJ52km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l8s/pCroAUn1e9/KtMnrdRTj0UrvuioZMbiK2lEVPPNl1hq8ZFI6yxqYIjSSpRXaMJMwJ1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/aK5A0r616cjLVNfTpbbKyaVWFw1bgI5ky2KMdFkaRWeWtmCKZaGpmp/G0X2yKggIXUWCEW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j1Rq1NeHQxYnyU+RanmqQmF3ZiqWCmankgqquirWlWfG01YtSIaeE0VW2iouBJ6gn19vD4q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qefTzX5Olp5sNuJYZKjL4IDCZtZZWeSogkUpT1SMkdRRJT1eJmeBVKq0JiI/F/e2NCr07hg9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PXTUNfSUeNp/JTRQZCmSjjjrpTJF45vHU1UUxhipUp3DAEfusmm1/eypoRp+fXiKnrqrpq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okZM/h489RPIgqJ46uSKSZKaKHGMEhqZclBKqk3VEe5UDk7oSxWnxCv8Aqp1qlMk46a6XwVD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Yno6nFV61lcHkmlETQHVTUKR1NUsMU0d43BaZUPqP096WlImI+R/1Drx46a9M38SSN6Oke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b9VOsjwQQ0tfeXHxNSUaCq8MU7HUJI5LkKByOGy3wjgRj/N16nE/n040lTVJNF/EKambH1D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Eq67GEY2pCwQaZoX+2ZC5srMUuUP19+zTu/wBVOtGnW0x/wnr70jWl+RXxayGXhlomXCd79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QuNI2r2hTUNQ7tDXVckiY7IVBjCEoNZW+o+yydGQivAjp63fUtCCCD1sF5TiY8H6sf6EgGx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gD2mTj0+/DrHSH6fnkEfTji/1/1P8Ath7MIDjpBcDIPl1//9DRWkqJKmScSu5M7wedZWMQ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tDMqgJIvA/qefe69apSnXreap1RqpMJVdPj1EqpbQ83qbzxy67tLdiLj8fTXXvLpyWJ4NT0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JmcaBSRRgeQxRzEw1KPVyk2Ac2Qcj3YfZ1U5FCelfhqGnOPzFdLe2OxlHSxfdGtqKUmrmhM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iWnrUc6gH0oAWRC7EEOKooxr5darkZ6EeCDJ4/LUsT0NU2XxGzpQ1PHRY6LIY7HzYuLwVeR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FNkhOJyxyE0DpKqrM9OFd1GJ0LYcCnl5jz+fz49UpqBI4dPWPqaimpdpUz1QpaPKZiomp3eo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VkNKY4FjZDttqeop0Sp++JprqoVno4J2keV1VIAW/FWnl5cPQ4zX/BXrQrVsCgH5/wCyPsz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Gxm+KyHNxsa2vxlHXyvVUlRPUt/F56yST7aWlkr9zpQ5IioEsVooAwrKlHZ6SmWpLETOlKVz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/5z5dbFNSBq+dMf6qV/2Onrb01Cuf2LAcjilGH29H9vXZHOZRKXUgyNQhgzNFF/Fdl1BqBJB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4TGCISVtUzxOR6TJBqIIUeZxTPmMrn8x9p60fxfP/Vw8+k7kYIcpsyqj/iINJkd80PixcNW4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Hjp4a6bBuzYSjpYWikpoameZ52UfbD/JYaiSSrKWiNGqC4FPPh6f4D+Xr1sccZIH+rPTjue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hRo4cPNTUlbDgM1V4+KPx4qaOupoK5xl8XXfvkR182kJLL55Y2kmpII9y01yVFDSnAn09cj7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BRWorxx/q/L/AGeseOw0lXNsvE0i1afeV33yQVe2cbWZB1iy/wBvTphqYVxO5qeVIniWKU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YI6uY1AA8ArljkgjgQcD+kD+zy9T1s8HP8Alp/xX+o9QKqjqavbu88vPTy/w+o3Tg8agpmx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rvkKySQtQZOeCneshWliNK5jMs5SihpYnqx1pMzcSw4Upxr+XqKf4AOtgUK09P9X2/wCrz6X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xYKbGvSwHAYzL0lRFjsHHlnGOxWUy0VaMrkoqmlqqNaKpkrUnyCPkagE1VREZBQwB8B2aB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U1+frU58/QdaIAqajrlCaiXbeZalpZp4BmMJFNVU1TTmjp5cPjcpVQzfZZhJ85jaLGSVKv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3LVGRMte1NBHQBvDYj+zqK/aBjjn/N55p17NdQPSxipkqtzbZpqjDySTYnb9DVVOMr8Zg62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ZtxTrXTDGV2HpKeobJwtl5HlDf5dlfNUvBSB4I3jwoYiXC8DThQn5YAyKn5mvDqmusbEONB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8HXCnpvudsSVdI4Ro67A7ZaoTHVVVkaKrz1BW5SvopaumkiyNHlc9GElliERqc3SrqrJqCOM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6QAp01p65yeJJ+eSPTq5GVFat6dCLF4hNh55a2niFPtGOZZDPtxakVmOw9XRtkteaiG2MX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btCNp0COyYymyGTdZA/QfpUNE8OpznVQ1Of+iR5VPWzgHhx/wBQ+f8Ah6A7cWOpqSbG52oiq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TLU19FkEbG5vDVVPkaOXIa5xX0dVLiJpQpyEtRkKugRpZRBNWwxolUUBLfEVpmuDXH509a4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Y6eaKrjpn2fR1T0pgplrZ8fX09JiXjDPulq6aeWOOrEecraWsHiipaxxRyVIWiutFTSsbq+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K5oK5Nc+p9K/Zw6tjP+f/AFU6V2Sz0Sz71nnepTJZyHONTVkuXxqh6Wq3RisnDVZSBqZKbdX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iNslXL5UtiaQxu8KBZ3qcgjiP4gcjzz6cT/RHVCygqCKk/b6f6uP8Ah69FkqmGDquqnr5oo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pDkp4xia+bdVVkomohHAuFxrVvjeWGprmtWVatkakQ0MMUZ0Xk0WwLdtD58O7y8h+fE54Dp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8AV/q9OPUSfJZ2SDfNIc5NSTxR4yvxlZR18sdTk4ZdxVu56Y1eJ8C1OUpKgSzVi1atHFGy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4fdPEdYbtS5CtprmlaNUY8/y+04oOqBTqXBr/AJ/8/XcM2SxQ2U1NBFV4zHU+Lrp6eeo3Ukm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WtqNuzR5XGwmklKyxUoaWhppUnv9/XARvHtitGX+HJqajOKU+H/Jx4nraqBrwOPp/qr0kx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12PZlppqD7zIUdNknqopZsjVUzU9IIp3p9vySPUJR1jMZD9uY8dRn7ySpcJQw0S9tc8c4z5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Xvt49TMdSzyZ/Z8NLR1NDW5LG0f8M+3xWP+3y1VNV/YfxKuirKlsXnzUSKKaZ2aGmr5IFpG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wpEluAO9lBGPPh9h+3APDgOqkUBqcf6v9Xr1gxy5SKn3J/FKqqmyMT46eVZMjiZ5p2OdrzTT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Hglp5JaWJh9qZgaypJx8MMbtkYfXIQajhQ1z/k/wBnh1YDy0g9Lx69cfWbYSggWghlosPS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JBRB62upacZOuU4vF01EsX30cVZT2mklORyd4DRwe1RA+otBGx0aQKkj5/wC1A8+7PmfLpk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8Kn/Z/Z0gMXjmfFbkp5D9ikMsdTHhqzNqaFIWhrKlMrT4vKxHJHIfaTMZcklSTj/uPLJEZK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/4R5f5fX8/Lp2vDFf9X+r7en9pBPunGv/AA2nNHU7exczFc/ufGwU1NQYutx/20kOMpqjLY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U33FTSxOKKFpnqp5Y1IWt1CukUKDzI8vUCo+wcOGa16rqIQtXOfL/UD/qPTVhaCvm28aWp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6OV6mqxeYmlpY3xVZRmtMUNZUYswzvEtMYHjkmnp4vt6dloqeqZmFVmQjTwbPH9vp/sfIHq4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IMhV71xlFCmMysM+CenbH01DikotU+NbNy1aLk5aTDSiWWm/iMGQmlU5BYPvREsUNNAzoR2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eA+yvn+2vnx9B1VzoBZsKP89P9jpt+2jyW1p4TJT0bYncprqcTCgejlgfFS11MtdU5qRNz42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PAYY1f72VWrJqeNGqKY6VoQa/y9Tn/AFV49b4ceHSjqJWpMpnPFkqUUjYSF3p6mowuMjgy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SUkdHV41cjhYKuSNBTu+Sg+5WMeTK1TGFxv7SSlKafkOA9OH7M/metAnANP8AD/q/1eXXDG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9FDVSVlW0tX4IlBjqzS4qmZIaOGp042kpbU7lIpVgMj0GOcTtWzCo7UShzU1/lT/V+Q8+r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V/n6yYqmyFE+8cfdqzHyyPJT02vGTjKR1eS8dVTPQYeM0VQamnVY2hoNC18EH2tPIuOgrZ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eA+zOflx/L/AAA9aGRqHA9T6Shpk3ZsqCKPH1FLlcJNR+OmzNNVSTsjVdNDWVNLLHA9ZS1r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lTHSmKNYsLGJJWmxpIX8P+r/V+zHVq0Grz/1f6v8AZ6TdLjpshhK96M4+pqDkpIpK2WWjrK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T1uKohUNRGo0/ZrWzO8UcVTBTrPUGHHQ0sM90UtESAOP55H+r/LilbAVXj59Tk0RZmOaaqw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ipoMBRxxypiqGufx2eqp4q8Ts1T9yqNWxVM5qZA9bJT0aWU+GzAivZTyx/q/1Zx1UkqKdY4a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BTMlJ/H8sKhp6IwV9e+GrKSGFKyby1UVOKFK20NQ6R/a1cvqWoyc5NPtU0iGQjtLHH2H1/y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A1z1np4MvjV3vBNjft5KKokrNBoIVeCniz1Ph6+fEwY3I5CaOlpBWvTR+I1ognkeGIy5GZq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YsjP2Z+R/z/t6uW008q/zx07LDGmaw602TrqijO3IjTyRYGtpq2WnUZTDzVVFDhKuavnhpo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2oXiMlDTBQa6qXdWMkQDEnT6GtM/n8sY8vXpvhX/AGP9X7c+Z6asXU09ftymgrckVpKXPU9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2noqmfD0tLTSQSRKmPyFVkMZTClRqOeR6mljNFQwxY+Kare6aWiWtMP8/Qfkf8ALwApnp0U4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1f4eo1cKSmqN2U8sWGq5/4xiMrSVFFHTZmOaiy9T4GhmFMuIWaOolvC64ZIvvPG1LTJFjI5J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TTXUH14/6vw/Zw6pqBUaWqP9X+rPUaHDxGtx1a08mSNXhVheKjgrqmGomyFNV0EUuPx+Iy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4x4WMDxRZIwNF44cbTTNNXAKkmppT8+Hlx/y/Z1sgCmepVJX1cmBxE1bkKmsqZszk6COKuq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BIv2tFRQrS1Iyv28alcaVqK1Y1pqfx4uB5H33eEjk/iI8/P+Wflx4DHVx2gEp031tNEk24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XjJa+KeCply9PHXLV01NXxURrqOkqa4RCoZpKujWCryGgUuOEVKkrvV10vIoapp9o/L1+3z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kimP9X+ry6gZKCq+z240GQparJNNPHT1tPHQZT+MCmyMOOIWkRqWBJ5IagrHV1JjhNUGpKEN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jTAS2a8aA1z/q4/YPXrYH7D0xVdGUpc9SjJxVT4+rpKY+GDDxvj45a/7OSOVW802QqI0R4X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QrRxyzGzqB46h6qpHkPX/Vwr6cOtk8Kj/V/l6TmewVJUwbarKGppI1WiqxPMJ8X567HUmWk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nkll1+JnqI6cTtGREFooTI7EidsBHmOOOANP9Vafs60PIHoANzbcFKuSeKoUx/cQSUSTVVA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iqaNFjVq6mKf20IjYqXZRCFBSutK0OOrAivSBwmXqNp5GkyoHnoH/dr6MafF5Y/I1DkIwiF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BixUuwC290roofLrZqa049Hl23nqTcOPOepSuaXJCSu3Hj6qpyFPT1rJNU1Ffn5KbGxM2P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p+6aaNZXYFVRo7GMdQGMS6o9NWUE0I8yacF8iTw6aJHaWNM0FcZ8qV8+hCqlhopKvMxQp/B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mlhqscWkiqWpdr0NVU1UaVGISvSOky00YimpmMbRhdWl2kStGdVYm+IAZXzoK+Y4A+fVVLk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V4H9nl8uI6w0VMtIlPj9zBp8DWtPmcNuvHS0slBDkKynxtRXSpNUY952q6CWtNPX0VGn+Tz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iCInTcyGjKaEeVOFf8oHA9XbAUU4Gv7fTqXJXZXIV0dctHHht2YanxEFTj5sRW1Zy1LIME2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VBlK6lw6M+RinaUzQ6mYAJy0utlUKNNwBkUJrWlKADNBx/b15TpJqwIGc/6vM8Os2BykRSL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hcgMc1diZJI5q7a+WiqNva6qnzVdQJSUM2WrUZ6KpdzD9sTCNJBT3tZFoAEqhFCPMHHmfXy+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/s41/wdT67bFbkpKekpKmjqq/D0GPnpc1jZIqaj+xWn2pC9Odx5Cuo5pI8UuRZKeGn5p8gxG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z+oAKEcMU8/l5U8+tA14j9vTVjhoxVLmIIEmiFPSwZnBSr/D6DMxfdbex9NUUVFNXjKZIU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TxQxVWlwSGUj0JCkOyVUZI8j/nHr1sUpQ4bOepmOxFPlBQY6nGPrcDVrTy7eyGfkqKquwlX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3mwa5KKihfKvOsWniZYD5ArFQfe1QMPDFPDLAgny/Kv5fZ1viOOes2LlaoapoagPLvzC09DD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q1eWgxqUNROcRuOWX7PGVG38Tj/AC61JNbSt4Hu9vdlRSrrgTrSgPn654DSM/MY6rXOlQC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ZMlE8tRmqGWSsxuVipGy23KNjQYFUpaCvrKbIYqCnm+/akw1FjBLFMy2inHiOrV6tysrO7oR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igoKDjjjX1x1qNSVC/iA4+Z+3qHnJIto1FFt7OVgyWDnxtRW7br5sZUTY+soxJk0+7k27/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TjIzOJ3dqOuj16LKAW5AYh4TMShyp/PjT50zXz68AVXOK/6v9R6iTPnaiWpoqQx4jd+Gxu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X5bceHxUOVjy0Ge3W2SghWrqPtYaT7VUEVVR8upCNq9R21aWIuEBwPNTXUS1eIxgcR1Ze5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/McAPt6gz4enEaZ98XN/A8tUy4nIUsbyPAm4fNn6tsTTSyVbUWdy2Ip6VZsdVRSLDFp0+qx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9leH7cfOnl15lNCa+nTdJEXyeQ2nkkpjj8tS1GQxVRKcPTyrJUTZWV6/dNU0kmTqUhuZqmk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+kXsUIrA4WjUcHFc8AT6eZXjXqqqGOrPAj5VHy/1Y6c3wWSnSHHRKlNnMROJduZCopxUYv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Lo8GkXhr6uFZKj7mBZpVlmjUyDVpRjbwWJlUEB0yK/iFcBfU+f2dWoVZRQkn0/wn5f5eoGi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KsqqJQd04qqqVyEUlT9zRGqysUFRWR/xOnyGTyCssZR1EZ0EAWZaKz97olWHEcQPmR+fVl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WPn0xRvBiMjOGmrc1gNwRQY+vo6CV5q1oKf7Gu8dYmLhEtDSishL0kAmFRKiAkcSD3tjGhb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xrgnhwFeHmevYIUsRSufs+fTVKlNjqOk2zPWDObfr1qJ9t7ip6ZsbHRo0giqqyhx9Xeppo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oFV0MFwoHJ8umkEUxItyDQgCpPrny1Ybpsy9smgVccQTw8/wDBkfl1lCVVTVtt/c33GMqMa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elmqRTTVmUqW21C9JSzU1fPka2FVpWkNqUPoQhWGnQ1zMsMrjUgoCTgAVOkU41PDrahASxr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/6vLp4qoWrIo1Oqg3HgnroJUqInjrcjDJUV1XUzSSZHIWnylBNRLAzaG1xRFVBmBVtsfFK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sc5NTx8senr15VVVBLUFcDy6dJqt5BSZSjeXDZLBaxuHbFJTzTUTbfDZyoy2UqTSU8UtPi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BUJDKytZdHtxdC+HNHSq4KZJpQ1Y/0ScfKnV8hqBjQcCP8H29TqTI0lIkuQo6UDBbkytVHJ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Mrq5su2YydDSVLSvUVmDxM8cVJkgYqRWvcagze7I0cQjcAmB8N/ps1C140FKHptXYsyt2kN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9K5x0+rDGZX2rnquAUeTylTkNvZ6NqaTCmuyarR46urNQjqKXb0dDl3+5g5igqJgw9TG+gd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Hjk4FfQU4jyPThJYEDhXp4oZfHSxZCWqNFnsRO+NOPk9Um78ZJR4qnpMfTtS+JqlqGGd6u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LM4YhvgCSaOuKev2dVIB1VOR/qx0MGwt9bq6r3VtLs/rytio81tLNxbk2hM9ZVLn83Bi6K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8VLNRqK5zUQkOVWelYxsGWRbmm3Xku13lruNvQ+G1afxLwZSB+fV8qokj/tB8J9COH5evX0K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93/APGrbe/sFuiklg3vtTB7p/hcNO9W+CzFZj0ptx4mqTTLUwVeK3LhqunkSZIpEfllXULi3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/sYg1hIBoatNSny8uFaEccdUvYvqoRLMCbiaHUwAqFYEg5AoTUfbkdDJ2tQ0eQ6/21mcbkq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M+EydNKi658HuGKSmMP2r2aNFaTUrBQ4tcE/T2iid03G5ili0601Aj1X59W2VWa1kgV2C0N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vVEVOm+qP5E9ZYfDUmQrI8VHv/bJnxdPlJ8jFjMRLM9PRucdlMTURxQipjaR5WlQG1kJI0yD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ZncBqA54Zpngei6eOzh3vbpbgExSIykAE5H2EGvr0VTs2t7K2x8yGqozuimmnyVQEp5Y89F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0UhqaXOrMknnUqhUnXq4sL+2ozb3G2cVMGmh9MH9n2cOh3cRwSbdbeGh+gQ/0gASfM59eg0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HM96bbeaOq/juMzcEyVmNxcv3Cla+RDL90cPMlSWn0kJHbSgJUD2/u8cEm3bYT8MfCnkaeXQ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3TcAkxVgajIIYA/P/ACda/W2XyU2a3Tj6qZshWVG48wMg8E+uxkrJJo5RR0k2s1EVRIjRqJC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h7zfAq7luOqgqzCtPM1zX7OPXc/wC6uyXfItjtLJqjubLSQc6VdCC1Pzrx8utkX4Jd5bby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f3GKbYO+8r8dfkzh6FZ4aDC7P7Rzb5Cg3hlK6Ohixtfs3LHNVVPUlrrjMq6jzAzgMIuXt5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xD4CQNaXMROE1AiKbTSugmg1cc065q+7Ht7u3t7zfzpy5uMC/Xw3/1VrcaSPHUMKopNMlBUA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8k9pZXaPZ9fgtwSzUkEW4snjMnS04iEUOb27manbuVelpVYCgqKz+FB5Yi6HyPqNg5JiGzj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ppktZ3Sh46akoCeJH+Addr/ALtfMB5u9neWNzvZ0a9CCJ+3u1RU0q+CRU4bIwBTBNRm/l89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9V7cr5nrsHh99bRaWKmq58TJBVV+fip5KWSsadKiJqHHUdTKXjeO86RDWF4YzsrJN93bbdj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KoFKwoCWFfngVPqegX98X3L3P269rLq2tL1Evb6gjKKRpCnK1qTp1cT8TCowDTq27O/HXr2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gtxtHVdYd3U2Y7C24+Vxj1+Hk3hg8blahN27m2+KimrsHncztwSBThqiDIfeUbEGYaadgPL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/Kku6SWpCSPa3CZpGyl4k/poCpVuPWIMPvzzJB7Zcv8+bDIzcxbWyWk4B06kLAmtaofjqtQD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H8vHdXxshxnYO0Em3D1BuvbUe68Rm1rVzUOKwVfWNSY7MQ7mo4YKbc2BrpeBN9tR11K5SK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ru247bd2u28ytETMSLe6i/sbmnpk6JP4kJqSPy6ys9rfvA7F7mWMu23wFpzXCoWSNqhtR8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o+MjoFP5c/wAfdy/IL5GUu3cLvvDbG2FtDaFV3V2/uzNNnZdr7c2T1zkKGeGt3DhqSglfPbg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B49oJoqzMiBNVtbATjYhzHL9NVI7dF1yyNxjiFA5BpVSwqPL4jXA6jL7x/P9pyLyxZzWlq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qq18TUFAD0YAgBu+oGWNK4JOy9vbsulwuDh371nRZraTZ3D5nZnxtkFbTx1HVXQu0po9pZ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PB9y9xdi1tTT1Gco0eppx/GK6N0qniljE8d/cTXOzybMhhur4m2sAVxbWkYAluAhrRpCCQ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56PtJt471N7YTWdmon3Ahjrubx8pCXGSqagDp89R49VY9/dP1OPwmyqnw0mSqKjojujdVet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M7u6jxmESlx1P8Ac1n8PqMjQNVY+tknknqKgSMxbUWJrzBs9psm77VtUEpZ2tpTJI1WZ3NDq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PRjyrvku/bbebhPCkVvDKUWNe1RHwUIB6Dh51FT1Ub2VjpP8ASJvOsjliLZDP6RT0M1PVJRR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VzziCepH3WRyFFO5iIWSNLauCPYX3KR5b65l00LEVINQKKAcfaKddZPub7Pcwe07y+G4jm3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ACxQ1qWIPAcAakdNmGyUuPRhBBLTCrmopaOYxtFM7U9YGiq1NxpJCuoYgAp6QLey4aXyR2k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X29Zh2Jh0algZUZu00oWqaVI8hxpqAxQAU6sJ6B+c3bfSe06HrjJ0tNvDrE0ueioMDuiWuF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y0WGWGRlonkEaS0cMIEclXSrq1RFlJJPY3sK3KbLuQiiZXXwioaMM4yV84y34qYPEjrGT3X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9uc/Me1AbbzBIdY8NKQySIe0yBTjUagilAaMtBXpOd97F6/7H2w3yN6ZNZXbdrMs23uztq5M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u2oAgx2SqqGi+58+E3k8TV1PK0xSNWeFwoQD2EOVN13Xab2TlXmABZfigcU714stT6DA6Pv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T7ac+Q+Fv9vDW3kBUieECgKMKqxpx8xkECnWwz/Kv3btjvT+XFP19uXJYTcbbOxvcnUOTw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t2iyO2KzsrrtNxUNS8c2Lq4cttarFFLRoYgtR44x6WDZGbNFFvnJl1tMxHjQJJGa1qBXxImx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vXG77x2w3vtv8AeI327srcwWM15DeRMQKOjkLNwxnUQRw6WXxg3tP2b8ZNxUeMw+NfPYs1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VVvmtsu+ErZ9HjU1SzDDxVEglc+qYlQosPc38mbzHvmy8ocxz3J1ywhJKmg8VOx/2kVH29Y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Nzrve2xxMUkRZUqKErINS44cCK9JHMnJYCkwWeapWHcebxNVhVWN45qmkyuz6v+L4arknYP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iiBUKDwNRU+5MYxS3NxAq/oAg/IhhQj8j1F21xyXO3aZ8yRMTxyPz6NV01UZMdo7Z3pWV9H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HdMFbUVU61Mz1ZSPIyRMJoqnT+5VaUqJxrLX8a39kF68Y2y8sI4yZY9S4ApTiB/gyB+fQ0h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qgDZJ4rmtf29Wv1O2MNR7yo6v+8utcpSJRyxPRuIakTRvRTLLNHUHSZGS/0Yg/X2AIru5l2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hq4ORTOOgnLdrFfwv41VYDy4+WT5da7f83To/dVDtKiz2OieSr603HVYuLJ44iSDIbUrp5M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vVVQS/cQxrJ69DEXNh7Fe3XUVxDFcICJHALA8QRg/7PR5JUS212jBY27TSnn/ALPVO/a+U31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8lQvWvSYPK7cr6n+EEPNTLRyxUE0tRFTBdUqSRhr3s/qNr+zNmj8G8tgwXxUJPnXHl8z0RX9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DHJivocjrVsq0qIavIxhZEdKfKwyqFlQkIHilSqaBv3pDMDEC/7aCwYEG/uFbhSskg+3/U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pT7alfzbSUyTTNHCkkEFNPPDXRtHJLPPR66Omimon1QrI2sSsDch/oETAkNHXNOmmFDX06W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YlFTLUmrpKmSWhE01HVGE5R7VEzGamqVqI3JHmUyMq64w3Le9oQAxPEn/P03WlelRTVy0e6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qhxlFJBkREkj4yf+HJOaujyIWmemLVI8QkiZpFVjrlC3931aXqjUoOPp1sn0HThGklPiEp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edpm1y0ciV1Oqmkhlr0qKXytPBPUM0hkRSrygCKpH6fevwgDiT1alSfs6Veclgp5MtTiesSJ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kNI8k8ayKTj2oqyBIWJvrJrK0OytqVXNjdgAzD5/wCr/VU9NnBoD0yZSR4II4JZmmpP4gYY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SNW8mQgno0nip1qYw/nWigaSRtRcr6hU1/1f6v8AJ1o19engqlGJJojJTvLuCJMbkUld3q5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VFTV07iTzGNiKivlkHpECgBPduB/P/AFf6s9bGDWuK9Rq9DQ5muofLUQ5CvziVdPEaakSj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toUpbUMTKG9KGiuCGPNrWqNTVrUtX5f6v2dWGkV+3rhWBI6+vq5/HJS50x415IaZ4YKh40M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INNVIAEkenrVW6lZP7Rqxyx9evEg4pkdZpp6CWt3QZ2kBrXFHkaqhqY6Su+ypahGg10yvP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NkjkrU1rqeJALD1RV/n/q/wBXHqhAyemVjRvVM0UCVNTR4uJpqmaSKKOkjjoZKqoSraCoWn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TPTqSVJgF2Q+JFQQKmnWxp/PrhTY1KijxElCIYXiQVdVUU8TQTVEMtZBRxSRU8bwtGYbk6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kLWNaDSlOqnyoOsGUEIxm5GhpxR+WdYKZEjUTSRaigWeeOOkgp/LNTl1jEcJZhwZCWX3pqUd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/LqBXUaQZGnT9kT47AN50mkjvTx0VBE8c/ghE58SSzJIyuXIUFHiQ+9EdwHoOvCvSbSTM09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JV6p3SL+IU0cE9JczrGxE0y1ZDEx+P8AzdtQ+g96zTrflXpRx5PRUVVM8VLmYUop6VQH8o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qUE8Ko8VDFJoTSboToUqR7tUAmorjrX2V6aY2SsOGKuY445TkTS0KLRQRvNWPG6U9EZgqS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1cMBb3oZK+nWxxwOp+Ix9FPPu+pEM0QlyFG3jpGmirJaTI5OVp4IpqdVSdUpKUCNpI3g8os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nxmGMj9hPW8kZB/wA3SmgiSg3LSx0waHw7cqZ1gqKgokzVVK4QvAtRBD4odaFyppGaQD0g8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f8I60Vp5dK3AfZGhqcJUsHlrUlyGEr8lTu1TPmaZIzncTR0r16sgglqXMkryMHSEKmpSfd0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Pz9OqgVx+zp6E1P46abbU0Sf5VJlKGCJ4ZKjFZCF1lrcb44qeaQz1nqaGK5UxstxqB9vBtO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H06c7fTHTlVpPV/w+sxTZGko6qeqylAKeLJzx0efWSNavbUfgSMVNbUiOlZUsQsukuACT78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5+nWifIHI6g0rwtIIInrqeWrnq8vhqyCmq4pmnFIk1diXmkqg8QooOWF7SRxafofdRxoDk5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VyepSSn7GiUxGpLxjK46eGGgpfOlNHOczhqyRap6uNHheeNafWs8gkU8rpBqeA/1fb1QjP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UENOlQckcPkv7xYJZESjr6nGhTJV45ZjUzSUePQLUotPGA7vUDUD5L+9EmgANQDUf6v8nW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fYYpKSCkgpqvJh2ilzmMf7eiOPhimaprshDLJHUefFGhkbJyqFBEjGLTyw92rTifs/wBX7ev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0l/4tkXyeOjxrz5H7yOTcm3pHppcdLFkYpJpa+iAavkFJi9SSxpcCQnHoCAtr0qSw0k14j/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uP29KChqKPLUhhOQq6GorvFXUS4+iMBx2XofEkNCk2QrgiSURNLRPIukNHAS/J97wR8RH+fr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oMfPHTGMVkdBmpIpNctcsDY/M08UK0y0Mf3MslPLlcRkIImknYjy5CS36OPHP2H/D/q/wAP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5qjrsUtHW5iqhetqjt+vlPlmvCjStBVUtOlTFBUVc1S1RUxzEW8ky6f6e7iTUtC3HB6vqLY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KiqrMfWVDNUxRx7dykUpmnoax6SeNoK+WSmgaKFIJ6JeIX8fjxD3JEhvSuSCfkf9X+rh1WhF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VNj6mTIeLMNSVbYeuxyR0cFdVY4Q+KatdWplhx/8AD6OaBI9V3apqXZSdXvw4EnPkfs69nN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HNBLSTRUSYx/utvZaoanWaOpgnNXPj80mPWeJ64U3kqqxJB6Jv2VDMdI970itCKA4P+enWwM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TV0jUmGyVO5WSpm2vm5JjXzTjJUCyjD1JqZ2kghlqo2ZYY7aIXjjUkC/vQqO1uFaH7fLrW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UeWrh9vFTyZSOZqyO1FN9lmsFHWwVtLOipTU9OixpO4A9R8KhTe3v3r8/8I62DgnqL4qSk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K2anmZIYJamKVcfVlWrVUwLPC8uOyC28rOFkQi3HvdMgaamn+r9nXsY7estLHYHF1lRGVZq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noyU+4oamSotAqY5pgL+Vi7EHQ1iQdDhpJ6qRSvTDjZ3hpzUUlZJqilhydPjI4Zo0lrA/8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6o3MjuDpY/UXUD3UVpg9eFepVOY2yscGTm/ytqmvwNdX0dNQ+SnyVSjR0tJDpaBpqCoFRZ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4C+9imoah8vz6tjz4dYsdipKv+LUc9VTQ5OsxpoZZmmr3xlblcHVQlw8plZmydXEsUhlQhV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uNRwJ/ydUPkOstVkKxHrStHV0yZPFUmUUTz1Msflop46eshvPEklWtVILJJIFkj/AHSWYG/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t4zjz6cK+nOax1RLFIYYdx4iSqWGurWqnpclTyK4DEQxEVctZIwCMoUS1DkN+3zdirV0ig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HUaBkydXjzkoVWpzGGegmjGRyjUNZWpBJBVV9W0MZWnl+4poJ1iTVGH8K8C9vAh3XUMkU4+f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6zUGWhx9HKY8XHmKquxNPT1BmmlWfXt+rY08TR1CmOHE0ekIShvKIkswuV97BVVrpqaf4P8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T8kmo4qLHZelWM+TO1TKsMK0t4ZiJryjyOGm8pNnTSNPFr+0F0R2kDz6vHkmnTf15kA1VQV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4KqSJHjlpEYAzzstPICk9GySCFibhCTbn3tOII4EdabPHowUFM+Uir8I7SS18LVeRpoJHl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ip4oQ6zrC7ipLByGWnOn2ooTVfMZ6pkZp0IePyVBkQyzRUzU+46BKTMxxWiSkz9MpdZ0goW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gVyFaMsfqCPbmoN5cRn7eq0rSnUekyS06UqzrD9zgaiSlq6UOJ6iopEEimnqYoFineCBRoM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f10DSmMjr1DjrDkI8hTQ+VqWox0m1Mn92kChccsuHyP8AlT0EtWpWtqTNJfnS3jjk9LD9PvX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/Zg9eqOFK16gZPG01XW5fHUtW9bRVBgzmGehMMFofC9QIY56pIq5qaklmYKVv5nTnmw91dQ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derSlB1ENfTTZWfDQ416gZ/Ew1kUlJIJcjT5/EoaqKrXIVYglJFnc6XOqTStiLH3XVVitOI/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z67r5nq6yLLCVITPS0+6Hqaan++r6WroR/Dc/SZGSqEYjq5adpBIhV08p+vF/fmqTq1fP/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/V8ujw/AjvyT4xfLbpjuiWWnbEYfd67d3ZBEK3IyZLr/AHgtPtDeQStpnNHjxFhsnFWesO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rpCyFh5deiYrIqgVDY+zrfQzkccVVKkUyVFOX1wVMba4qmmlXyUtTTuLh4KiB1kUg2Kt7LY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GKdQaS3Bt+P8AibGw4N7/AI9r4fLpDOMdf//R0Uo0CR6mSKolL6KYljZI9HrMMmphNFZrAEX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3WvTqTFHLTo/ijjlnjR5abRrIeSUmJpKFAp80SOLW4K6QAPfsj7etH5npXLjSsF5GljT7mg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VcGeZqWpybLU09VEFAaJlVOdTkLYe3QuCfw1A/1V8+qVFaVzSvSwIeppcmoqaqRa3LUNNVw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Z0cU5garx9HClHkSPMohqGsBMSiAI7srpAIPzPVRWvy6VPip6PcWalEuHWCkpqGiiqqTH5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rwVEqyZHCGjciUVU6mqPkZY189TCkdvDq0jVB0gZz9n5fn/hPXq9qipqT0rMJBaTaEUCzA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duUtXl5IKmeqajkfG1XgpN1VJrceUhmlYQtGphN6ShmL+ZSxhTTinkM+v5/b6Y4Dq4AKyH8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Grk2SlYtTV01RWZ5TiZ6ShxowmPlpsbV55kObITIUFV91Wipk1IsLJI1ZMTOaSAXUqLc4Ov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jWv+f06bIbxQPwac+ta/4P+Kp0toZIsbu2plmj3OzYvARHHVol2/h8pNUw4SLFZGTJx08d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XpYzStLXIspjjL5Gad4rGnilX1adHlQGtPzFP5/n1s10Aimqv8v9X+qnSRqKlZMHtjFSU0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r2rJ6b7T1ZeniWo/yX96glWOgLVMkjFXp443hX7GkYyuDT4dumrTqY1qRQGtAfUfMn8sDq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/q9es2XnMdDuitraelkfcWWEOLq5M1uCs0pTZoferj82UU7lAh0l5akrOqVHmZPvaiGOFtm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g1Pkcn+lX5/bx63ntAOB9n+of6vLqZjtFXujZ6MmOho6LF0DBqraOURsi60mSlnlyWKopE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aOoFIYoK6NI4qcLTQ1kzXWpkhoqkBRihzx4jz+dMHFMV69pJVgSf2j+X+T+fTXBPB/dGqlN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VUtXXY6rnqoIavBPPJSJk45kxc1CmRgMwpE0tkqoJVvpoKNVfwQC3Zw66/E4UzSnGvClfL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BvhOmnH/Y41+fSupK2emyQrJqDDSUm3trNlVkpsVkMq9BVzYmKopKh6SuME0LvLVPVTZusV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H28dLG91kUSKZKUVMUB9MDyyTxY4rnhTqhDUOha92cjzOf+KH2dTKyarxux4waOCkfMZ6q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J7UdBHlG+8y1XOKTI0tGKsVDUFYXtXWzFbdnpofbTSr4OkRKGLfPVw9eFPOnGvcfLqxyxB4U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enSix9LBFu7Kwvh8JG2N27m2kabB5eCCvZcRQzUdWdvZV2XbD4tw1bDW1kklPTTP/F62PVLS0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4WojPAGmAM0rinqcV7j5DqhBovGlf9X2/YPs6jYyrEVBBQUqJSv8Ax7I1OTySYXcOT3J9rF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uqqKelylLVPM0k9HKUr55ofNkJoaUxxGoC+ErI41VNRQ1FBivkQfIccZoOtgMGOoGgA/1f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xHHmamsanmfG43aMtbCmNq8TldtzZDFUFDiJM+d4ZGhjkhxFNTViUsmYpYbYiWWOjwEDWap9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BQJXFCK48zwA9R8Jwo8+tFfhAFamn+xT1+X7ekfu2hj3P1HiKiGSakqKKhmkbGCppopcbX1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Jgp3eu2nWZv7d61MfTvUSPi6d81mqjz+CnVuQAww0PfQ4/P+VeNONO49bFak+QPH/V/q8u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a6UtLjhG9PLUTGhwcdM0+Lpc/TCk+9nyVWtFl/vo6mJKcUzNMaJoKBwks0z+2gAfD+foP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t0w1eP29DG1MzJuGiqa1oap6TKJmI0GGoYKBZ90Y8Yx8rCIayroJK2piKVMdD56ckQYyjf7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0pOq+a54Y7hSvp+XyHCvXhRRg/7OOHWFKOetqNj0wqVxajBZyqSGoyGNiplrp9yl5p8RDDS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H72LKeOly1UppqVlxVMxLJJKwrUjB9KcfL1+deJ4Y68G+LTx/wBX+of5+vUaVOWq95wV1fW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KerqVqcjU08OblrqKM7bxeOFVuGA1URq6aLHPDRVFTE9RITiqVEayPVJsVJ+fz9PPPp58c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f9jj01UtbjKGt2YRm5qmriw8tbDVLuLMB8XTDc01TDTTVFHTrLtyGCnZqozsspvNLWgFnp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RrRT58Bq4f0f5+vp1WoyQKEn0/n/q+zqDQy4eCk3HTU8sPlpqSn+4hx9ZuBomnptx1rU9Jg1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pq1isdeGaKOoadFOTqFCtLQCQD+VfXgPs+f+E9aJ881/1f6v9jpxx2PoxN19j5aCEUORpai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+Bpq2qgydRTJ5IK6Wtl3atXJIlGAGhpKt0GKi9TVUodVQWtV00B+RAOfn8XpigPD1602F1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49R2aMiWnkwsdYY6uKhqKQ4mGY5OqOXmhpVnxAkeWStydXRlpaGklFNVPTJCr/Y07amqA6uw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Ag/wAA6txC/wCfp1jrKUz7KqVWekrlnxixZWKtwU2SENTuOqgpY46t4mw9LDU55A6pk4mm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XBES/Fl4QKhvy/lXH7fzx1s6dDk4x02jJUuNxOWmiTHyVMVZBHHiIamkhpayp/iVbM25K3F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qGfyu2UpJWjFnyE0RhFNEWaDTMdQxTGM5+eT9o+04p1QtRlH2+X+qn+odZaupXD72xWRqK+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hzjaumy24MVNhZ4adqZ4JUWlOX20mEx9XIJaeEVFXjKKpTQWq6oBLs/66SmUN2jIORQUofNa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XIIUDTQA+n+qv8An6a8bKy7Wy5hrKyqfGZbDfaxrhsgpjjqWqcfRyGGgmMeJjenkFI0lTYs0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1snuqsBby9/eGFBQ18+FMD51zwA8+q1OqoYgf6v8AV6dLGlgx+X3Jtmpq48gqZXC1dXJTHB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qV3iylBg5amnxW5XfOULmCtmanWulp/NoWgo1SR8hGkiNWoy14edPIfiFeB8/Sg6svce8AC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l0xYmWSjwJ8MSS08246HMw1DT4uqlOHr8Dli322ZzU8mX+5p5qaasgknj+0RxNkpkB+ziDS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9Y9PQ+Zz8/TzPkOqE94HBqHH+rH+qnT5PAMVl6DL19VJi6ZsPj9VHU5Wjplp8pU7dElFkYq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MdHUxtLRyQtkYaKoDhv4pXR6NaV8QNmhX1HGn7Py40+Z62O4EUrnj03TZEvgMZX1bzTzLuWX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BLUznGwU0ktJtyGOPJ0WPoRUJG7UPEcbLjKXTkXqZvdST4a1P4qCv+bj+z7ONetVxSmf8A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wV5XdG5IoatpaeqxGRx1RXNUU+RhqtUdPjaLGNPhKWnmyWurSWl+2hjp45nVcXHNHBTVckjx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rnh6eo/wAn2VwerKAACoIHTfjK0ZBdgpKtTrMWUo6yFZ4qjIV+Dnyi1lR9xU/Y2LVNPSSs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8i+PHUbRPU0ZLVQw1UP+H7P8ueIwOvUPyp03VFNSy0WcpcbWQVlPHm6OpMlPkY6x/DVZJ6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T5+tnoKcVEU0ogSd42yM6Cjip6Ztae2QBgQpHA/P+f+onHW8gdOposZWZzH5Wtr4ajG5Chx/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OOYNj8VlWkkWsqsVr29G+mKdFmE0tPG7TyE1dZSmPZUF0YmoIH4vkflj/AFeZHWjnVjz/ANX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w0E9PJUw1VLX1UkE9JkIcWpAwsdS8NThxMua2/R0jSGmKyNUNTQMIYlbKVLsuiR4K0BqGx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V5nr1eHT5HjIp9w7ipVq6GjpxtaorZZaWsxkUlO1KtLC8tTU0zUVL9rS09RJBJBhBHLSmRa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I9KQZp/CWiFeFR+foAPkOHAVNet/wq7Cvr/qz/AKvTqTJBR1VVsarn/imQqMrRZaKuiq6fF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VW36IQUW38pR5Wugqce8dLUCGSnkqKlTjqVPtUqZ30irW1Yk1Kn7K1I8jX5eXoMV60PkOk5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DEY6eWOhzNOtTDWB66nysVfQzmWkbPhVxNTLIuKSlaCKCGqrkiEEE0OKpptdAXMJr5N+38+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BoOrUyAD/AKh/q/L7epVbTws+9K+plyNVkclTUVZJnY6CQtmxWGNokSCvphlMj9zPD9uEmh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0lpcZEPNt0JaYtJU0Br6/5T6UxWnEDqi8FAWgrw9P2f6vz6aNUE8e1a2ihxNfW5QTRRjIU2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R01FU01M9FSxrJLAxWWQQiupI/LrixcMYkqQD4AWhY/Z64/1H/B04aAAHp1kjH918iEp4cq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QlGZr5qmTL0FdDSU+PqxUUdbWNl0oRKyLBTrkUp/VJSY2FhLt2IiMWCpYGufSlP9XH5Dqrk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z/efOtPLUkZHEVRD05zdWqSZbbkLRSy1sVNNUVbZOCkVomhjpmy3qhppYMehmfYH6zmZiCy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8/L14Cg61qpkfy+3P8Aq8ukrWVkk+HwMENzTQ7ilqEijlSpp6moelpTTApT0VFTvVTiKSOJh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RIqaOSaVtsRxDNA37f8AV/xWOrtjT8uus4cdUVu5I6OnqqwyYuWVwtCpSnrGH8RjpK5xjq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ZPFDRrO6r4nhoI28tcOZSqnzP2fbQf5v2deqDX0PUCtyrxbf20yzDJR/xTIIuRyMEpaohq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pMZjiaiCZSTJI0z1hUaYYKKFUl3Wq29WqNX+UHjT/V9g6qVrwPd0gNw4dZanecclJlKpH++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Wox65aDJV9fX5CXHRCKWEzJf7qGmj8jrNN4Y/HC9HUarkMM8R+2vGn+Gnr14VopqP9Q6L9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mgp6iKlnlrCk0vneOWMz6p4oaiqhhE7KXXyn1AsS0mn0R+0TA46upwc9e6+35kdgZpKdWAxp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crGmPns1NWgmJ6vB1Ezr9zSv6JUFnAbSA9bXHgy94bQQRg04+R9V9R59edNYVgFqCDkV/MfP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iqOCtqKaniqsHueGjmqcUZ6RajyU5xc7UlRJQvNIuEr8iHqMfTFkd1VixJ1IVY0LGxwI2b4Q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5jrVVLOCv8AmH2ev+Tp9lrxjnx2PqqtBtzKxU9ZtrKVePpJ8xh8vR/ZJW1WAo66RaWloMhm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3BpYwyeqMXdk/QDQtpKSAFWpUrTPb6VOG+XVQEkOoM2hSQR8/Q+tPLy6zVk+Uw9RVzSUWN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1JV1P8MqJI55KfImmyb1jV+WkyaYjxU01PcJA5UEnSPbYkKN4gBWQcKH9ueOetUBqGUFT1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87tmm+yoNawZ3a+Qlircdip5RIXov4F/Evt6qCKmxK1AM0jrHUgMUBJHvxI8QsiEpx0ngMZ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wI7j/g/wA/TpicdQ/w7KxLUZAxVWOqsjjJHiiq2oKigkyUkyjG0RqMXtqierxUJyMBi8oS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FpHpY4Iqvn/xXDI6rqJrUChP7Ps6iPNk67J7gydNjap8/tylydZuybGLDmpKuClxNdHqye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4Mdi/B4qeJmngfycyLxuM07lr4qg186ih8+Axinnx6cASnw0Hp1EdaAUuQrHaWq2fmZGo5a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MyVHSZOvxOLmrphPV11biKSGnlSSRkjKp4nJuStQVVWBSsZ4586Yz8uP8uqNQ00jpc5GlrJ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/x+ipDLtXNVFFNPT5Kgx5zcEQxNNjKIU7x1tfRo9K1SqjWhErlCt7lGKKpB1+Rpx+QA+fW6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SEuSqIo8pXw4/LRz1FXW4/d2IWqq8huSsx3lzUO4KyJFpETbe1a6ULDVgOHo6zSY1UEe9Aa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lqa08z8gTj7evLxIKY4g+Q+XzPn13UUqLFkqOqEsODzJOe27M6mSfb+Tr48lTQUWYzdXRK9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r6dCVqWmQjU+k+9sGKgfhOR8j6V/PI63q1doGQf9R+zrLG1XKKvAQLTY3K0lAsaw5nHRQ4/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ooIsBj6Wklr9wZqOoy/mo5JGH3FNCUkBMa6qitWWgDD18/s9T6deFQwrx6k4qbM16CtpY48o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0bfjrlOWqqOaPxhMJiJYqXHYrHZOGsBoqpFSfH1TshZlIB3rYqAnE4I8z9g9PTzHXqkgZxX8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ojMy4XL5GmzG3MtBU5KupKDLTTUkco8UUDZDL5vGxzw0eQh9CxzKWjjY8mqqB2sDoPwkcA2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XVPSnEH+XUyCozGUhqsPm4aqi3HjsbjaXGtVTmGbHWqMTFTS5XPVFSKnHSvSRSJQyRIzw69A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yoSVkHA1yTj4ieFPKnTystKZJA/YP9WOmhcvMTTZvHU+Px9fho4psrjExkNBjZZfDQ/bZG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SGmp2OTaostPNKZIwFYabK7rlRQnDAYr/n+fz6oSe3tyDX/Z6hVGNqTJDWY2hyOMwWXZYn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8HWQQTwGGKrmhh8tVI1OaiGsqpF0IwVfT5CNMiqVZX7CcjPZ8j5E0yOqrU6gR3Ux8/9jyPW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3GZuogmxtX93XUxSOiNSlPSxV0FJnnQ/f/bY2lm1tlKSmqBJMoGoXCMdlVV3XxKw1wSKEjh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6gK0aUUamQDXPp8+p0ONkqqmPblZUrW7jajqI9lZVXqpqaux8dVW4ui2vHWLNS0gpd0PVSVd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amQFrL4Rkt4Jbv09mPi9B9h4g9V1F3qaUPHhj7f8FOmehzc+WqciP4Xi8VnsVI0dPU08Zpq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mjxVbUT1tRkt3UdXU/vq0zvPTxiQWkQszaO7HUBpmQ19AKenqwP7etZII8iKGvp516f4q3I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FKxpKSpm/jkNFNItTVmeoj81dWSVizR5HC7kqq91mo1WVIXsb+Jrh1TKdc6/hNWzmh4k+ob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Gg8lHzA8vs49YnqMbjnqcljYSMDlqSbH5zb8oMNW5lqsZNlIatqGmngozkq6vMtLHT6Y2S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7SNGDriUiA5Ck5r58OHHHVRr0qZGBfzoMf6vXpQbaEkSUuErqmGv21kqeJqDMvHWpBiZxJty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Wkeox08yJRTpG4cMQwBKBzpiyHwvEDxYIYVpUgV4+nA/PrWdOsrQmuPPH+rHQj4J8tDV0e3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AkdTjRUTuaySjegomkSrzNRXTR0X938LjpjSsbpJTM0ei5B9uQo0hMWmtyOA8yKVNTXGkC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jQfM+Xp+04+XHrBEtNj4cROpmxO38xUMPuKamnxNPt7crxzJt/c0EtUanP1OGoaXGTmqZl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CA6BpEjL/AGZPHhRjwPrSnTtQqgae7rZo/wCE/fyIXBd/7y+Le7dz0OD2x2btXKbp62pJo66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B6XcGYwGDnmyi0dZVdg7RjbM4+mEau4p5rKHLKwigvZH2aWxaMu0EgkQDJo2HHmQow2OAq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gRmpFJVa1OG4ig9Twz59bR+49hJltodhbdxWfjrsjT00+Xw/m8lHM2TxbmqpBEHlmhBYIB6Q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XSXrrJtt1Ja6UNFamcHHV9nuY4r2SHxAwLca1OcefDqlndVfn8R3riajHmGDIVm7cJlZEZo1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YsmYZC6+I19VStqALKzKRxwSNdrWBor2CVax+EwHzpkfsHRdzRA0Elu0DUdZlzXgD/n6K38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llsnLSxSfcHMberzNTw0tUStTTUtNPTGEEtLUFtTqUAZV/Pu23CxuNpliX+y7gfL59CmB9wb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bUSKH0IHz6av7w7xw/yH3djcrtiOR9wUuR838QopitTHLQwToIqaOzIwGoqbAahf+tjKWGy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mOMgVB9D59RvHLexb7KHhUOw8x5Y4darm7Jm2j8gO2sJNj1gqRvjPQiKaIwrSGLIXp4g0r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crqINwAov7xO5vhEm53zK9IxK3DruX90S9RNi5QSVzqksAAfQqaAH5Hh5/Og6M31j3FmOps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SPmtq1+yN1LUx0UK7n21uihmpNzbQzWM+/zGKyuCiPhraKZqbzx1dNFpMcihgAQL22e4uN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KMaalZeIDKQK0IFD5HI6y49zvY7lP3j2aG25j2m2j5gt5NUF9Gx8ZFUEBW8njYE1Ug0PA9G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i5930+36WDsfbux4N1bg21SViZjLbmp8ZRUWF3tuKb7WmiatzWfeGnzS0kaCdYZ6gylnhLk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Z8xS3l/bmKG5KRtICSjSAAa6nhU1r6dRJ7P7DzN7CX83I3Mo8fl29uT9PdriISVwpOMsCCd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3+SnuCTbXzm2LJi8Lgnh3fXnDVNP91PXVsMWfhzuMxaDCSyVMNPLSTVADKXaQNLrkZfSRJHJ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uS4aqy2k6Z8yEDVU4zj7KdRr/AHh+0XUntxsW6yTNSG8jUgcF71JeuQV7sjzOerRPkbU1G1v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UlfDjajObX2aiYiOCLM5WvFJmt/bVy9LVyRu1Y+MmhXwT15DfYMkayFyoYrefYli9wuRb+2h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agpOQo4E0PA4NesIfbcy3/tj7vbdcMWW3uNYcg6dTEAFj+FScgj5HoS+rJttVXRG6ulNy7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tTbwqZJsnW5HA9hbR3nuTd0VNkK6lzcWUp9o9hdcx0NFk4qqm8VDmMKlVBUUp8KyAi3PaeW5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S+uLVpm1GsRfWxWWJf8AQ5osFipGta14dIDuW/7Xv1vzhY7ghtre7WKML2yqUVNSNmrwy5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9ES/l//H/bfWe4/lP1Rmp6ufb/AGr3z8XOvc/uSipqTB5TIdHx0O8Ozd3UE1ZiwZcFRZlc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VtRSa7EKFMvb64jv9pnsdyQfXvdxW81KlRHGGZtTGpowXJpSh6kz7zfM99zDu3InNNnOGE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E7MseoAYDAsKCpIp0ffa/QXYHzE3fnu6alKPa2yM1vWh2T15iYFpsPh6LZe2hNhcNj8BTx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4ItRQx0sRaqm+5q3klncH3I/Je3ruW4XPOl7I2qRGitIiKLFbKxAegFNUlNRIoKEAAAdYu83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9pyFYw67lCj3UxNWe5dQSlTxVdVAM5r1Xb3lFjd35WHP7J3VlNlbUrOw8b1xsXdEGIwbLku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6tJn6HNU8NBkKGSsjXMVPkCvUVUkKS6EjA9hi9N7zJu24brZSiPxJpLeIfFVbZdcrU+bcD6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2Wx7JZ7VKCZUhjuJaUDB5idKVPkBkjOaU61x5DVlmys4lrp9wvJmKyoq1SlqssuRqJJmryaZ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BtegqZBY8i/sFxMzxB2oWYkn55/kT+zruh7NbZ+5vaTkGEWgSWTboXkQjQaUqOFD4jKVoz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WagNdVPKI45ko4YZwqIGQRWFZUySLBTUcTWVRGtn1FbljzeSSNEZpGAjAqSTSn2+Xl5fzr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lrcX24TLDYxLqkeQhEQD8UrGiqgAGV4jHcT0aDbvX2xdj4TH7w7xqc1RVmVpIarbnVeIgRu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3BlMHnDR43aexpcUCtDPWSjISShXjpTFdzH11zHu+738m2cp2qNbpXXcviIGmAD5sD5UpTi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6nOPPO4ybT7P7RC+2JUPuFwrCMsDTVGGogjoKIWBZhRgo4kfehOxuv89ujIdf9S9E7tkxG5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Odu0eNwG6Nn1VU+Ox9NvOJNsU9M+SfLZCKoxph8ssdZGpQsgewe33aeYUht7rd94SW8XMSx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ZqFFO7ypXqOfczavcnbLCx3rnTnraEa2m8WJwjLKjVoI42CBmV68MIT/MWuqMP2f8LO089u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J0x2XjcPg+wdlUkmCzOe3Vs3c02YwW2s/tFYKaWTIbo6uzUte0VQohSSSOoppCnmj9n3L/u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LbfjGY3Z0PhNpFaSKfhZgcEcK46gn3Nm5H98eXdsvt9sj/WvbiFjmDfpXCg0eLtBKspqyg0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Gw/lPdtbj63+QHyC+Im4svlaLKbzhr+0Ot6DKUVWtVuChWix8mfTHR5CjqarH1ZxcEdZLB4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txkb7Lc02e5bS+yStGyqxnjIPB60mTjSlaMOFesS/vk8j2YvOT/cLZ1cbVcWMNtIaY8SJF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/IUrno8OW2HnaBN/wA+aSajn2duDF70gXKmT73JHGVDUuQp/tmeWeSaqopCpd9AMZskagk+8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pIe4SIUNPLGDXrATbpY4bm/slSgYmp9SeH2n59CHQ1gqcDjdwVtfBQYfaef/AIZFLUOiiDE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SKKNgrJ43lUMhDXuACfaQ6Ybx4VSsk0df8AbDB6MOX31TXVvMx0Gq0PCp6t/wAX2DsvcXXmx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01NPDTO6eKFvvKaGMVExFVNSysrVtKxA0c3/NvcfRWV/BuN9ZtpUGp8+BPl+R6KNxsREitJ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8PP+WOi7/N/r7A9r7B3DjMVWyAdnde1lNR0FWsaLU7k29F/F8FLTSsXhFe09O0SAMsjCWw/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xDHcW06AmCWoI8gcH8ujNYvHsPEirUCvqD86/bw61T+h6nJVsfZHTAzsBpayiydbj4KrIRQ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RwU9UBKlREhCurH1PB+ePYlkaFoYrhov1VNMeh49JriJ7pLeUykaloQeApw61dO89rS7T7F7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FThN0bmpysC67olY7WTwkL4YXbh2UlGJDDn3E+8JovLgKlO4/s6ftGcwqXWjU4dJPFVUaJQ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C8U9ek1WsM1NSVUqSgT1EEdPNUS6SYl1KHAK6wSpKScqSPLq7UrTy6W2LrDQ4GKtc4iqXz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lyoSqgWSv+6pIZEkXHQSS+Uq6KjP6Fdj6PfhgV8umfn5dLOGILn8gkd6+elo7TyyTMuIcfw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MOQiirI5J1WBZGIiBGhYiL+3Qvew40H5f6vTrYUVNTinSpxVFT+DbOJjqKiyZaWarWsmDG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TE0vnrUJh8IRPt0nnPj/cki9JXwH9mBWlf8vp1XUDUV8uudbmAtVNWzUcoqYMhLCK+lhno6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xSzNVyJTvSSWkaOSueplVR6XHHv2rJNM1/1f6q9Vz+3pwhhjqauanqfsIkTMU5nro0V8ZJ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0IpIGqI1q7mp/wAiq2aQkeVG0+9+dMUr/qp/xXXicVpnrNj1gEtN/kesQ5qvgrVmnZoI6YP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JJEkkbq7RSVSFyp1UzEEnwGQKef+r/AFfy69+Wes0dJUZPJpVoaeemp6uurVqYzFDW0sDeH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0RVIxAVEiQUaxmzGoUBj78K1r5V/1f6sde+fUGGET08SIkeUpq3NrU1cNTkZXT75BoXG1VLH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TUtRTitXU4vINJA15fIn/UP9VetVxTqNkcXFNS5+qRoqaEbkw0c9PVtI0kEpjyGSmpxkGrq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pUlMv3AbSIVJYe/EVDEHzHW/M09Oozazkc3NLjZY6qlxhgj/AIfPDHF45vt1goZ6aWpSPX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iPQphdRx7NWNM069Q+fU6lf7OswcS1dFUDF0kNdLHUU1RDFj5MjWT1dVGlZPB46Q+bSZX/yN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3upBQV4D/D15uFMnpHZUyS0RArHpcbPmJ5K8zQB7VU0coaenaMCQprqrmS6O2liNXBNDwp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EqU0lVkpKoU9TS0eJfxZCKJqNquOFaeCF4oqorM1OIySfSXH18Ti/vx4tngOvefy6wS0OD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Vx4id5ZUpJEqaCpn82QWaWnStKXlKGESCRy8JIZf2ATp9jsH4f9nqxyKdNtVR+ep3fk3mdK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xvJUy00tRJJI0PjCmKByia3DhrWPkfn3o5Mh8uqn/D1gEEbybdpqP7WomlgoEC3qp1SOOP7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wTyQ/uBEHkbRpaNuWO6f2YWladWIFVpx6mYSGSomr0oaurE9VVRCSikMv3lQyJVTVGmoV0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0VIjYCwRgb6UV1UJ6qftx0oxUVFJuI0VfUMr4rCxQxSVVUvjj8ePtVRmt/iEKIkdNMyrqlh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yp10Y5A639pz0uIqCAUsGNWrqqunqI8ZlMXXTLQySHIYlZ2ihmr4DU1FbSVE8lXBJF5A8z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RQUBwaEfaPKv8Ak88dVGM06dK2SWvqkyjVdXQT1VQ9RUHFxOtXjNzY6YxxlhRQ0WMpaeap/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nmFxqFvdydVHLUYny4hv8GerahxJ4nqRSTUdbj56KmlXTkKmbIUMPkFLNit60Nmr5acV9VN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1QwMsyBVsCgtrUCpUeeR8j/s9VNBUdNcy4oIavxiGpydbHNT0FfTwvT4Tc9BJHPNSIiApjX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FqqNgNJIt7bNME+Z/Yf8ny68T05QS1hFKcW8f8Sr8m+SozNJXS/w/OpKJJaHwLSRwVBmkp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hvTc+/VPl8RNfsPVK5wesyVGRiONfGGhWmjnyGZ29LIki1dPnKZ6WoqcctHTpWSVdbFekKK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LHn3vOKUp5fb6dWqeHUKaGqWYVdNkGkjqlp87h4pjVOmHyqywVMm3pF8OrL/xGmp6ARsyJB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70Kg1XhxH+b/B1occDqBJWQeGWeioi1TU1ktfiGpnglL5MCIVKSU9PBG0hqKNZSkQCqz1iXN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r1KnHHpwXKTh0+7mhTH5uOolnahjgrMjQ56laePJTtHOkMZlrYxWyJD+lrwGxNj7uGzXyP8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b4ClOo2Tr3yMs3jeI0maoxR5HJO4ioBu1Vlk/iwRKQikp5JauaX7bhUkp9IIWPipyfkfP5+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sklVWzVEMQTJxUuCyEOmNWoMippqfGyvIYIqbE49K/7WGQfrDwTsOL+/aCTWmOB+X+b/AIv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oKUwUsgMUmMYRxz47JRLDT1Wighgp46TMz3MdMKV4kpqeErpaWasmvzIR7vQDIIJ4H/AD/5v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masq8hS6Z6lsdSRxS0+2MxU0+mrxkdStRU1dLnKGOilepyGVp60VFXpeyxRxxA3XT7rqYE+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3Cvl1OlrKuknoqTNVKs5pJsZkZJYy81W2Q+3mxyV9dJEEggwlRHS0zeIKNFPIvHJ921kEB/S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XtdMN1yBkiraaWVBJFJQCjpYjqgZq6hhjOJhkJkh8UlZEaaWWdyAjyPy1/fiaEY8v8HDrZ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p87SSwVtHkq2GtxtLMRNHFnMfT0b1eI8dQuuuqJoo6cVEsh0MWcA/qv7y1DgT/AD69UcfL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9oYFhpBR1K5CllqmMDNh8yrw1kVTU0RiPmpi6P4ogUQltQsPegWNKHgf5HrVT58em3PfcLT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jFFTSmWsmCrm8RNItHUVdNJEzeqnugTVpk4N7en3pyfXPn9vWm8jXqDI1H462tkfNQ0c4o6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gRNMEo83AZKN4jTiGqKThUCsBIF4I59jJzT/AFV6sFwPTqelHTRUvloZ2rpzC8FTLOFhHk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RVxhk146QqyMQWKXa591IoKjj/m6qaVpXrDU01Vl/JlEp4KyeemotwrRUkyNRR1mMn+3yNN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z0sLsIlOqRNA+hB9+oTmnz/Zx68BnpVzxPWNPHOJIIsJUywSGurclHFHgs9TrNTxTtTCRa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GNS1+BcXIqSSMA/Pz695mg6a6OuSGlihqlmkyO3skAtS0tTHU12CrIXFLWvCsRlo6KeIvC0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YFSfeg2KEZU/yPXq4HWOsoKuGqqqrGeUwYHMwZB5oJJ4IUiq59azUMMalYqeSqACzKEZ2eC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2SowpB/1f5OtDjwx1IpZaSPKVvjaPFR1FbG5lgqZa2gSiyLv90lKs0RMkzaQJDZo3aMEr9D7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vVs5PRavk7RvLtYiSV6hsbWwukrUtLC0vikaNzFLSA01QrR2YsCrDULg/X2jvFNBU5HTsZA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rVU+PjTHT1bmmrFiqKJXklFKuQ0ho/HDFEXqXyMUYg5OgMPbcVAKE4PVTkV869G0weUpcjT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bYlijmo2lYrkaKliZ3haPwxF4PHG8EqFvKRUD2sBBClfiX+Y6bNCM9O8Ap4azLwTU74+Dd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JFStVlpKijlpKelaYeP7uOelSOS145QDa497FKsOAYY/1fy/PrVSenmjYZaHB5BpIQa9qrE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ioKdchTRCnoqrKVjiW8B8cVRUqwABsB/hsd2gjzwft+f+XrVKDqbLLJWUNB97E8EsdRPtOu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Y6WPy0FX9xLI0CS5GoJUlGVkROLAe7M2pVrhgSuPTyPVSTXplnjmpcdTVdVPSVE23stFj6v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LIY3joirUkFHSGOSG7Ogd3Vj/AF9t0ooOCQf9WPl1sZyB1gzAbFSQV8scLx7fq6asxEMjpNM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qnEP5I1hKMr+QScFhzzx5sEH04f8V14fz6hVMMf3KRxiaQY/OPTK1TraRqLctPI9FUU+Dj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5bsy+W3HHNWAIwOB/w/L063U0PThgaOFKajosjMngyCy4pqWrqWo6f7/G1opMiEoaAJUtVP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IJBPulKR0Pp/g+XVG7jWmP8/W91/Ls73PyG+F/TW8K+czbq2bjqzp3fQMc8Tjc/WDxYKOr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HLbc+wqomkJMgkLXPsnC6ZCvRgTqUMOjvUp/P+pKkgEAi/wDgTyD/ALf2uhz0huMDr//S0W4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hIoYy0IQMjPVPJ46KGyBjTVfiLOUdgpJufe6dVrXpW42nheejo4qmCnNVkokZ6iVqVJI6JE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3x7SVHJqdYja/4HPuwFaDzr1qvHHSpo8dLNJiZxSVT1VTW5irko6rFVDyQx0DwotQK6vqPt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qmiGL1BixLBXlUUjOa1OKenn8/8nVcd3SwxlPXmg2n9wSaTKZ1/tWnahbEVc8bU9HG7vC9P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zTnxqXQEkfdWcCNSLGGOP9XEf6vn1WuT6jqe8QqazdeTpsni8dLS5NEeWo3DXzV1S7ZCeau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Z7G0qEyNWNGJy0iTRKairgCaYtWUqaZ9eOfXzHz/zjreCRjp3niiE2Ngjmxs60G0xUZCarj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01V9tHDLCUONyM0j+GWnDR0FHWQCIaqenqGkdd9GgmMUCAZqfXPyPyGMegPVQpz3Hjg/5P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dUG3qNaqtSpyORdiq4fLRVIiikoU1QVB0xZyGaaoD+FNdQXcTNerqaeGNsqNMdZO4sfI4H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mR17U2qQeH2gcfX5fKn+rHS9iqPu13wYaWko4JaGvwcLUOy5Uw8VRLnKfG088dDU1lTW7Tb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MlPd8fTH7matnVQ09WuBHEoVhpOMDPEA8D5U8uHGvVdJpGSSfPj/h9f9R6zU33Z3B1vS1Ml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7IBqCnwlDmoqhUrK2nr4UqC2GzUgekD02RrbJUxRFQq0NJCs1FZUkgeRmCihJAFfyBwftP+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8AV/q/1Z6ZMka6Xae4ZoJMo6Vm4aOpyUVNkKeOmxtJSw5PKN93ttB96+RkfK/caon8lG0r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jElHpXLV4+WTw/Py/wAJxqlCoxw6VWNp8ku44hjauCppothT6mpN0feRSa9vU2HraCn3HLC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MmPpFj8qM2HpJdK1cxULMxkFDTTHTj8qcf8g/0o8+tMpC5FKt6f5P8AVTj01ZSOH+4+Mxs70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z1P3JyqZuiazUdGi1O3MdDAiVUlTTNCK2MhcukQoYjHjqSR5GnP+KxNkKznzBrSg+Hy9K+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y0yAP5/P8AyeXnx6cstWZCp3FujISkVEsOFq6alrX3cmbvHJFizRVlLm4EpP7+iu+yUpTVs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lFHj4UezkGSRqfhx3V9PP8X+D8h1RQdI/n5fy8v9Xr1llmgqNsbdhq6YNkM3uN5ZIcdXVu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6apzuKy7RLQNJURGsp5bXylzlK1oqaCnhZllOmM4oTkDOailfT/AC8TgdOIV7sGvrTyp/q/w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bl7CFfkMYk1PiMxFT153nlsstb9xlqGqx0eGzsySHfM84heSAZWOKjq4g+Yrm8EFLCVNNEt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rxIxX8Q+3B4nA6bFWSPNc14U/l5f6h0rqWalnw+38FG1NjVnq9zpBQxbirctC6ZjI00ddS5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6bcdTSJFGkb/db0fRWfs0KcOuYTbxJXRUmvdw8uPHP/Gj8uqoH1u9fSmM/n5Y/kOuGWqln3d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vILQy1xym4aShzGTxuSxVTBj5mlrNuBNr7Z3JiaWA0MGRRmwO2qf8AySKOerkRven0mW7rk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h+HAI4V+Fft62BQKqV0j5/wCokfzPWfAUTz0e1F8ENbNS4TI01JS+SKvFLiNx5iQ1u3zgMlV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C1BmosWA2Y3lXAz1b0eOQq9EUfpEgE5FP8Ip8/Lzb5Dq1M1Hn/AKv9Xp0AM9PT4bdGJoa1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Vq8Ir541+PrcbUblSWanol2/Rs2HopIDNDXV8KrARHWVFMbCFgwV0mIGtKnzqCK+QHD5nzz1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wBR/wA3Qm4aipvutxNHSYwq0jQUBjoczFhpD/ELy1v94stW/f8AXU+NxE7RU5ndqbE4rXTlH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ZY5ZNI0E0GPQ+p+Gg/YPmevAgkjz6UWVx0+HPXtNH9hTmODJT1FFksZONVBU5inBqa2Q1C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MuNgMUmKxMkOLQCsqZWHnJEdqF0k1YkUINNWKn8WOAHAY4nrykHXkj/L1Ho56msqN8x5Fq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RY+lpcZjMIjVg3VSrRY3O1CvUZDakMFbBDF/CaPySPHTwYQER/cOKhQWmDNpArQUpmvCn4f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k1x5n5evnTrAKifEHryprc59xXRwZOvNTTPi8bPSyrvGXIGno8jSUtSz1hyETTxSZAfbT1q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9TkiSRixeRwUYVAFAQNWan7eBPn8h02ulvGC/EDTPrTh/q/w9R8PVxUEO9qePLVIlyNfjar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Sxpuepyyh4aqjJy1TTQyy1FMKsRfvI+Ze2mCFtICVuqSYAqO6le7/jR8/L+LrZJBiB4k04c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/AC6g0Ihq6jZVJWV2IqIRFC610i7hqY6zJxZep8eMkjqlhgTHmmqjC0ON5nE5SJ0yVU2mmr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Nc+h4fl/hPV/PJ6wxUsWL/j75DC0tPBmsxeOsrqFKepw9HBlZ4a2jo6RXqK7DCWphhokgjj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tpWrm93QhFuAVHdTNMjPl5j08z5ep6swI0HVgV/P/AD/6j1zo4op49m+R6fJyQVHmlxGQx+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6GWZa+OSoamnmknpUpl+9SPzohpU0UEUsp0I9X04Bqx8sZ7v9QzT04dar8eaD8/T/Vw+3j1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NP8AdR0VZHkqGRIYa3GRV81RDnq2vmbFUlZR1MdS0VTSsDJjp0olWISyh8XAqSXVapdqaAh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/YaeuOtBRWNgcU+fp/q4/4elDlc6JN39fGtrq3TtzA4kR3zdTRVLo9ZVVdSnngoJKraUJl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RXOGOTkVhLSQI2+jVbNTGkVoeOT8u386n8XoOtuC1aHJ/wAPz9emrbRenwu66WnhipGxVZ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scL/xLJ4xoaiuIEarev9FPkFZ/3Vipx99UVXj8gJil4UBB8/mP9VfyyevCpPCvz/1evy6c4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Lk4aErWR01ZE1VDR5GGSOtjqaBFo6Jaim21n4pFpPBBKj0sDzR+GNIqSkmeRwE+NCGFAV/w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/ketlqBgRQfb/qp1Co56o4nLvka2enrWzeHyUOOmpsFuFZlqHrkqWqjk44MjXU2Wgp4pJXZ0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EVFDTh2csrChrUfP/VX9n5U6oakYHUv7maLM4epyFW+MSPbWFyDfazpRtmFejqq1pYq146r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W8lcjVcMEor6r/ACqSlC6JRXUuSEoMf6sD8/tOadXJJAAHWGlrqX+B49mibJy0WVpqmrkc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aqKdGWoH30E9PXVMcCPTSS1VLTy/bsXydYrx+qjRCikyBq19BT9ta+Y8scT1WhzjHSwaKC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EKUqx1jAV7wJFUyQ4alxKrPj9urHkp5KmpYY+bG0vkSWONcajPKtZVhS5ZZqigOj/CKf6h+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9v+D/AFcemGOvepioshUa462gzGTylS6z0AWtE0keOq6JMRRiHHU1JNU0uhftDIldNCaYL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cqueBr5f4P83+AdW1VPz6y0tVSzVu8KCmqJqiqyksldHLJkJJmjD56lyKffCtpI4dwPanN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U/xCpENFTQ08u1NfqVB454/Ovnx/l68BTrXA54/Z1hhyUVXldkfaS0MEOMrKaigkbP57FVD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anIyYmfM46Wnpa8zx/Zxyx/vGdVNXVQQx2R/1LbP5k0xnzpj8q+vEjr1S3bTJ6d6WmjTAU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nZaisoqSP+F5GGCDF1+OilhxlTBPmaKWnyE8MMnjqWnoRUiljjfKVUs0LVAEoCdOr/Vj/VT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1/1f6v9VOudLkFr8vuiKNqkNUbUqRLqbG1KUmQp9uQUAK1qYynhp6/DVTTU0fhRJovIMfQO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uy6XkkNfwH040/wBXz8hnPXiSK0Az/q/1fz6x4+HG18eyjRJR1tHXmvpqcVFJga6oqqiOvo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RhM0ugmCYPJTLKytjsbKtKKir96QA+AadpPy9aDHE/Ph6DGeteX+r/AFDpiIhlw2YEVWkWT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VSpPRxpJUV1DVUtRVh5o6eqrTRCCGOFZafKhftoXixtLLLNvWPCkWg16+JHlnh6fZmvAGg6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/1D/V/l6UWTghZszVxVInmj29SVMFPLT5nEFMTk8FDW1lHFkoaqpzW4TXyxsZKecrHXeL7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uN8culuK/MeXD1P+X5CnWwMgf5v9X+r16aMZUPBSbdpp67GyUGUqjJHk6ypx2SqpqeTJ0k0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j+2x1XMwK1DP8Ab1xgNRMsGMpVinZyNBNNLHj+f+rP+QdWNQdXWbEUMGRbd646GmWerlxsR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V1VLWvIcelRPDktxS56OBZJZIDSQ5RYTPP8AbYiJYpNgArMFpWo+f7PWv5V86L1XTXI4V/4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WnObehgjkeTNbdMk1XRnzPVySUldSTU8KYivpcjU02QWCRmmimhlzfiKJHS4uIrJdj+rCw4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a/wCfgKDr1AuK+f7P9X+rPSEU1Uey6qoTIKlRNnoXiFZTyJiojlcNU0mNFZJI1PQ1sk2Loy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J65IsbEokZJPgHuzqrTyyP9X/FdXrUV8/l/q/1fb1Nl/wAq3DVVEsInkzmDeWuWubITz1c1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KnJLVtRvGHnkmqKmSCogjE9RD9nHT07aViC1PxLnj5/6vsPnjptTpGOmnKY8TbXvUUaS09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RtIVyGMgqZUhqZMhLTRE0sDVCGelWpkjRKmpfwxwUvvTGsdCMV/wBX+f19fIdX15AAz1Ly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qVaP+GRVuIy8dJSyRJiqGSGmoMbWzxJHW5uaoxsAx4SWWqEtVMC5lkgnqpYoIXmT9edQKDS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p+yuOqFhQEnFft49BLubBU0228LV0sVK2PjyddC9TU1WOo2WWrEE8TSUsdVVZWGFImIfyw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qyQKiVoz4SyAdmqlfn/h4f6q9XBqaE56ALcW3J6GtrKaqpook1VkUcaeGGNdLRzxRwytUVB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1yxqfUDMxCp3WhIPDq4weld1JvgbXyJweT/AHaKqkTxQVdS9FTZSOmgLU9JWTROxFVhahUq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WNmYe37SYRCaJidLgfnThX0IOR1R0LPGwA0ivmfP+VOjjY1MfTJ9jRTTbmxGWxFflcTmKf+G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StgqcwzVEeRyeDx8A8jVNPIsc1THHZbgo3tSirH4aSDUrA0oRUnIGc0FeI4kdaGqRmVBVl4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HT/AMrFXQ7eWsppcpS0tTNt3NzUlXJT5PEVL5rH0GA2/LWS0VJicDXmueqo8rURlaetBLN4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o/8YV/ir+GlNIHClchutaGDE6x4Wn04n1r9mKdTl0VElfX42KtWtioPuNx0EVVHUy5/EyV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OyVEFDHmamnr1iqKSiVxUO33CGNCbOK2gNIjlZchh6qRQ1PqeBA+3rxUH4qUwfz8v89fy65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llqKqu/u3kKmrrqWCiklFBFV13npJCkMk838a3JtvF5uGEQTSeOugvGOfel0JVmWqGoFDwN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q1MCjZBz51Hp+fThlTV09Y+NylVLR7rxEEGS2TRwU8VXU1y5CanqsBtehxtLejEdVFmKmrp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aKSwspqzMwVV/tAcYz8hT88dbxpJDYzTpPUSpK2azWAoqydayCspd+4eGWaSalweSqaE5f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JkazK11o/wBxoKWoIVgsR5sAAKqpIIIcefEVPoM8PTqhB7Ax4HHl+Xz8+ptGUr4zimrKnIJ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oyrBTUOTioa80lLuDOzUkEMFDihl4Y8vRROaYTi4JUAmyEsvgDKsdSn0NKULfIfEPXqyUq1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UZrcXXUmPrMPSR43MYuJaTH0WUwr1kK1dXM2uLKbiqK2fJeSpLkQVNPHGVLuh0+YuurFDQ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/y9Wcgnt/1U6T9LOlNPja+ulrqja2QleSly2UjjqsjjsziDhGytfjMRQVTQrPjajIWFbONc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tFIQHUaxNwJGQRSpArx8q+Y6opAOqv8An6eosFX5HLYeN6xoM9tlcdW4DOxs9VBlYoqPAS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E4Cimx0iTyUU0SzCR3eAhQy28sTOdJYCVaEfP8AOtBjh68OtEcSakEdNGPzldW0C7jpcdQU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VpnjgpMVWVklbiMey18cFac9nqGWWgaqkXwrJTVRBDiO1qpRj4wQaBxHl6fac5PVl0cG/L7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phBVVe3c5BRU/3ESYmDL7VzOGxqVH3uAxsfkjxZytZiguXnJNRU0dpAVZr+7EaAQCXiIqD5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fMjrbFjkUAJ/wf5ek9S0ArTLgapsVLkMJSRHGuaiMYydK+Caqellm/hwq83R5uuotNDUI3k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BtVUpIrn9Rfh9PmOFTXy6b7taUI0njX+Xy+3rh56msiNSAy7ixSS0+UmM2QkMuOmqa1Kp6i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0Yo6mkYx+SJ9bH9em8bkZj1CYfPyzX/N1eh1U8j/AJP8/UmopftzW5ekxdNSY6skmwGewM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VpMnPVUU2crpcjUBsbQsj0tWS8UiyCJgxhkA3ImkPKlBA5oVycj5n0HA/PranSVY0JAIFfQ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UY6koYBiGyNJJt55q2PFZimhStXC6o6sp9wMdSww5fMY6nqHNRRQutRNDpa59HvclFqsgVg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StB8Q8149U1FqsqkANQ4pWnGlfL0PUCixsdfTttnI1E9HW+S22akU0VK2TeoEQx09Xk62oE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RqQIjGmqDqKAsSGgpaqyOQ2ntNOPoPktOB8unAO3SoFSeH+H7TXj1LSLLZZoq2jp6efemL8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lTnaKn/AIZTrjsHTQxfbRZ/AUNK01dOqieeC8rC49V2bxRHRAbigFFGTT5DzA4nz4nrSkDU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eXTbDkFycdHvHCQ41KvBz4sZmz/eR0qyw4yixLUlJXVDGbG1cKSJUxRKER3OohCtqqQNE8dC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H218/Q9aIOlhTFeNc9Kymr6HExUFZQUX3e04oqKq3FtvLS5bKT0Esc1NDi2eqp4KCnWeaa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MccUenmRX1OwyiMg6QbVhRwammcUI4HzH2deP4ckEGoHl86/Ly67WahwrrHkJ6Cq2PUzK+Jq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IUx8NTUxeWWrw6VmSo189DPGG8CNKtzpPtptKNQGsJ+E+fpUjyr6deFK8MdLuKlWpSTHtXR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0m3KmCNZazJYmSnzEuQgyM0AqMjk6fLVtIopqgTSUhVwLlCVV5W1lEaQKUOD6jNakZNTwPz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jxJHH/VQdKOLJjMVb5c4igaqq4K7E7moJvK1ZXfx2oysufrdvJlKWGXG4uCOKnppYV0ww5Bb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yVEiqCtaMPPPGg+X8j9vXjkUDedf2evQs9e9k7j6m3/sTsbYVfDRdibDzmJ3913VUEIfLCXC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CVjR4Os2rhcZJTWkN3hnqaYoy6Cy63uFtbiGXSGXzX+JSMg+XDiOqTRG4gkt60Zxg04EZB/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v8ZvkT1j8neueqe+Np1FfjMb2/tGkrs7hZXbIw7S3rNRnG722M80EMlO1XtncVPLAzLdTEY3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vBtj0RXiXuQigrHWqk540wfmD0W26qt3FMVKzNhgDU6hg0+f8Ak6qE+cu2Mtt3JJNtqrKVl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S6aaZMPuGKtovuJUqYJBWU+OyV1LSIURfqo9i7YL1fq4HlFEdQTj1FD/AD6POYbVHshLI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fn0Qb5r7T7NwO6Otd6LJlUjrsRQzNVU2RFXVJXYmcVUckMlLmJVhDxVaKdQ5+vJA9rLWWGR7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0FOPy6OdkeG4spIo00wNH8P8WOPHpv3zubtnC9w7J3hVybtpJ8/icVLHWVqVkjvDXU0tH4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IkGp2JBW315uptDbz7Te2qANCrGoAx/sdBjcINuj3ixZZgjFRWpNfMfnnHWvF8jVyND8u+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yWVzeRr3ENCtPP5KikRK1Xp2ipxGUae7u8KxlTb9J94uc3KDuu7Qx0CrL64AoDx665/dU3OO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3BSscqlqDC1Oqp4DGCeAxXocNidb4zcW3o9z7ozWG2ttOipYKemzXgyH3u4Y45Ggmxu19vY2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cfLHaoNH9vTq762qOGIg/dOZJorz6PZrVrm6Jz/CvzLcFH7fs6zduvd+fcr79y+22wSb1ucP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4yK1UuADIUOWAIFeDZ6GnrfdPQmys7hBsjcPb1Z2XiM3TZDZuYPWmBkw2VzE8dTT1uArNp/3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6ucx0skUqkTUUksLE3X2G97j5xvrWcbhDZfu9kbUCxBAHAqxAAP2eeeiLme097d42a8t+atm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9QlCeCyg0dQzYkQjhUniMg9GWyO3d6/Fv5IdcfL3ojHVmMw2A3Did6RdeZvC1e1Jdp5avqI8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p1rj/AALL0yyyU5p3mlpaeeEvpkT3rknny1g/d9juUinfbNw0bA1WVBihY0yV7CTg+XzB28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r2k5w3GG35qEBFvKzVDyIpKkEYDMBo0k1oVODxNP2/8pNsfIf5ffDjN7cp2wHXuD2/t3EYX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c7Vbk3Bu3fe5Z6uvqcfR00UWIy+amo/tQixTfaWFgyESNv3Nm2cx7zsm6/SMsFpLEkiFiC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4AVFGGfn1i5yf7J7xyT7He8G4zymS/uryJACtCixmvejYBJGA2GBrwp1ap8XNnT7hru96Ks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dKdbQU0IhXFTrjepN45ymz8Zhq56qnoKjL4IZaAT2id3rdJ1RSrqkDaITfT7wJbZfqYoolQ0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gOTqwDwB4+WcLedr+HbBy1JHIzQzXMxc8Ks4RlrQ8FbI+zoENvzbY2b3Buzc8bmlm3bFsClq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lc3JsGp3tndwbh0STCjpxW7EyeRklUqtRTS1KyqGjBb2DLW4t9i5u3TZ7wMFvoknWg0/AH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V5nHUlbrBecwcj7Feoh+osGeIEitY5XSRAOOA4JpgBQT1YLgO+8f0//L86P23htuy1Pd/dG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lYtGyGfJ3VmcliG7Vb7aNZMVjYaWv8tKzmP7qseJUOjyukkJu8ux8s7JDbWzNvD2yRQQDLP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KKQ8jUoq4JqR1j0NibmT3F3+9M2rYoL5pZ7ilUVEIrT1Z2BSNRljwHHqhj5gZXa/U3UeVai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0c58fetDRZbICDdVbmbz/JvuzamLdQk+C2dJSDa1NkCqU1dX6hE0oRgApE02ybVpM2tY43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GtzcCn4OKVODw6zC9nuRL33o9x9n5ds4nSOSVLq+ag029hCR4cEhPB5FFFHHUwA6pJxu18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2H23tXGhqyv3NnEkq8e1JEIokw2AxlIBU5/LUlCVWlx8PjjupeVlUMfYA3beLba/Ds4VLX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5rgefz8uuxHuFz9b8nW9vsewWsTb40C6PGJW1tIYwFD3LLn4B+nGCNZFeAr0Y+gxPX3WTY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98dgymKo2e+6ccN2YDrfHZjHBsTlN0bRpKBdq5PsCeTXX0uqWopcQHQSKaiO4AIubzf3Ybx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dPikH8BFSFHCp4+XWKic0D3M3mH/XD9yFXlRJdUdsg0CRxgK8SDSYz8SmQtpFCRqHRXt55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sz1TW5XL5fJtSZXJST1MlZLlkkSqmmNRXNFUPUzvUD7qMuyEzIfoVPuR9tO1CFYdsEYhQV0i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4YPWZnKW/cnzbVbbbyjd2k23QAIY4StUoKlnAIZq4zmtcnq33+WX1dRL0T8lO6JE+4y3U3X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UlNht577ztP11iM3DkJIo6qtm2dsh8vLQeCdY4KnJysAWjD+zfa9pd7TmzmaShntbYQQee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AgA8cDrmb99D3Bvrz3l5L9upLhxtKaJnUnUr0Uuq0xQVwPQY6ev5pm2c1sTD/C5Nox1uF31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4Gu29UzpVy7rq6rNYdavFlBFXLlq6oko2adTLp0CVQxv7a552Patq3bbh9Mngvt4EpNNLFEG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oO/cl3603iD3Oh3yIT7Ur3M1JVB0DWRQasqTUBCMjFOhXm6mEHVvQnylwe5s9J8sfj/kNo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spU+DL9XZXcGWx2Ox8dFQiHI/3YydJg8njc3JWfdEwZWnqkjEGoKQ7ZFa+38vK/MG2CX654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CRtIeMU+JFI1D7D1Ee8813nP0fPfIV8Y/6j3F1KlgdJZobiIkgE1wHIwft49W3bxxtBuDf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02z+0Nn0WWxPnrIJlqMJvLCR5fGx0Ekf+TVSItQobTeRnF0Qi3vP3ar6O45djksYixUq4x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9nXOS4tLjb+ZpLe5ciVGK08yQSOH2jorezEqt3x5HZ+NaogGPx2a2wj1WunjpavZ9RJUUmQq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VWHlZFdF+5e2hWUhyDq6dbeKG5k46g2ONG8h8q/l0J1C2O6wSnAlUEenz+zzHVpXxFr9r5L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metyW3K/wC+khxsUNKsSVUS1XjjeFHkkUTQzkM87udXJHsF8xC7g3i0uY6CGRaZz8v83l01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nSyhxShr6k+VcetejD9i7Z2zu7p2KqopsrQV+0MrHX4+pnCVDQPHKsimaNiWMboyqfV6Bcj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7tN6ZHCNHMlCOFf9mvTHLe4xvRNRZCChDD9mP8AB1pn/MTrODo75ZZ6uXIwUFLVbipd2U4e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4fJUddRVqQkRxxyVVTA0dls8Y/p7EVtM0mpAlFGKedRxHTzOiGe2YVWpYfP7PkOten587Nx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+LH1hr6HMUdHuPHVNGVcV0edw1PUw6Hl8L+O6l5HYX1HhT9RHe9wub658WocE4HzGOm4pIp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mOioYlIzWy+eOP9nACN6SpdKOjkkNNFHBLNBX+Wqkdy5L6NJIJaIgG4DzfFwHDqr1r0u4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IqeCX76vmq6SEwAUsVdkKanv6KaNadC1PcCN5VCKrq0SXVtYoo+fTVCT8uhDxErs+45a6IT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IllpVikhqczSS4wolIKailrGqKYhImikp5o5PTExCt7dDH9QVND/n62fs49K9Z6lKvbyx0d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TjySR09PQss04mSimSmeriWppmGpZhVSqyWghWP0+957BTHH/V/qPVM5Hl1jpqhJMHjp6N6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KOmgaX7arxcbGGyR/da6qhx8T1IVSlTRazZtKFSTunYGBqtaf6vl+fViDpz1HyNPLLCsEk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SESssorRI1UGakpGaGSmqy2mOZ1yUkhFy4PHvxB+zP8/8AV9vWwDxPT9h8imFjwUKz0iStV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McUpemrJ6371qPJYihnpgiMrS4yGTki5JvZDp0V9f9X2fy6ritfn13Sw1E+Zw9PT/bQ+B61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8XURVU8wDU+LQxpLVwwN5PP4KiRiQXnsA/vVAXUAjz695+VOvCn8aNEPNSQTZWR60UUqSz1p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GlTXPVpUJFomU1Fa8XjLiD1BDr0Hz/1f6s9V4fZ0mYo66TDvT/b+b7vdUcsFTUP5KSGnqQ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xwpXFyyo8lKwfn7O9r1o1OH4v9X+r+XVqilAOpEtLFBDmTTwK1M9cKV4qsOVmrXlL0kl1+0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KlEkxS66iCPezjVThX/V/qx1og564kwGspR53jgxONZIKWQSOIGlxVQ1UfHST0lXjfJUnS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uwNjuoqM4A/yde+3pnUvSx4tY6WGo8mZTxwKgq10Upo2SoMlNHFOkdQsphkWSBVkvbzScr7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1pinE9OFNUY/JY7dxqFSaKAUrGWXUZaadM1PKaSZ2NJIkEFMyLIEp5UaKxFOD6j7tZZSfl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9QsfWyxZnApNSRzRpR6qyoFTI8cMrUs7yUaQRQ0xQRE+VGWZZFDWYovB8pqyAjFOq+RB6Ys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qaAulTmqe1TUvO8lcVikYvDWpR/bwRT6fHI6yRtMbAK6qb1PwN9vV61AXqTVUNHT5iagkSs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089RKtaFp4cS00OPWBvKIGqpJyFICrHpBEa8Wsy0elKCn+TrxHoeuGNhy8mHlWeqBifJATV8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yY+CKOMoElWWGNyqi6F0BsbBjaoDFc8CeqcB0ojXVX8Tz7StTpU42Clhp4zN5NWieBIo42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kaTIQo5Qix9u1o0hPEDqw8z0KVDSivxVHjsSlPRA0MUGGt9/UfYVVHbytCIPHSLLXS0s0i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7kvb28BVVVVxTHHrdMgAdY4YZ4HqKGeloJsNn4aXHRsVpQtFnI1QU1X9xLWNJh6jLTQwtVO4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Dc+/cAV0ijY+w+vyr59aoKA+fU55qRx/Bcrkga2ukiilpSiCnp83BIz0WXStp8XGI8XW0kh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bPcED3UkCoY9x/wAI8/s6p8qeXURqda9WyN6iAZCrpnrqNqauepouwqaolmpcqvkaAGXIrT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l/BUH3o5zn5/wCm/wBnrXpnHUSeipM3DSOFhWPNpUmUSyStNid6U9WzRQRVU1f4vHkKcpG9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Bc6wePn/AIf9Xn14HjjrvzZaTH06J4KWhzE8NbFXY6XH0NcmRxZqI6uiqVSOoeji8clRIj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MBx4VIHoetgV4dY66giykVB/DJv4SjpS1C5JXpoKikzMIqZKn7mKSVnSledZ1p0ZUXTTROO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U06tQ4Ipw6h0tRVSQLW0lXFE2cJWKqlWmwy4/c4aH7ihmj8yLT071zJGspALxUQtex969Kc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gdRjPQPSx1slXCk+SkT7WKWSJFpchQ00JgAjBZKF2Y0UDO7K7NJKbHn3ryrXP+XrRz16ir4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Y5mlbHzU0cIMMe44CPFWUwqatTImRjMTvP40QGumUWt78Gr9hH8/9X+Hr3l8upNVWNTRh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xOfrUjgq6mOsVZoY6xaCGaSnEojhqW8pA9dWG1FmHvxPkT8j1sdZ8VXGNMnT5HGUtPUUbDE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bSy1EVFk6CP7lkykWOr45JVU3jElHD9Afe1NFeq+dDn/AFV69UAHqbW18cNTUUeQqRAz0i4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PS19PHSQ4+oqg9DKGp6aoWmp5QCJJY6WdiSG9+JIJU48utEnI6yYqtxmUpaoyzR1KZCCpx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QVtLTxS09ZDQNWxshnSaGUSH1Geve44HvYKkGoBqKfn6/wCr1615E+fUWuqKPcdHVyV6VH8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5GYV2bw8UiGOvWpZaejhroKV5hDGx8gMKAX0+/MQ4JI7/8JH+frWAKAdOMFS+cpnqoKKSH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8VVBSzUcWN8lLnQsNO6jE0dQ7SskIX0iWE8j3sZANKHjT/D1YClMYHXb5OZclSFwJftKmp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YrMLNJEaailjhWOu+6kKGV2VRC6EXHvfEgD/V6deNM6R01pTUQqJpo3SGullXIxiU184qcj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pAktKxlikR0SKyixawA0mlKE/xf5utAEfl035R4looo6VmqYoqss1XTiOpifF7lQeSOHWIh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DKAnCXFhfZIAoPXj8j1cEjh0yNkq7HxRyQrOsePacS0somWGbIYiUJWw07ss4mq5KWUOyC8b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3QkipHr/MdVOT8+naOroaiEUdJHIGgngqcjjnWNKt6PLxeJSkcZRauppI1ThVAtEurSTY7Gk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8ustJC9CyY2pNTHRZKmrcLXU9b91C3lxjSTYmSpk0gy5GGKSSPQ1mVpYyLhQfe6UqDwOP2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UnNrkqFTMY8dnsEa6tWolI1rjX0QE1UsILVdTaQUkBIv9xEVJt79Vq4OCK/s/1YHWjxoD1J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nPUUH948bV0s1PHlE0R1NFITjqjI1zqTNFEmPvSw6GWRVi9QNiLsDgBviGc+nr/AJB16vqc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8OJq8dI838RwseGyOqqhgEdVQGJ0OPfTpgp6ZIkihfVq1Quysb80NQFYHiKfs69WmSeg+7s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00lVBUVEGNeaczQRLUpUCoikCpPTBFqvE4dbuqyFb3Htmdqxtnq65IFc9FC2HFBJRwl5ZZp8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p4oKWYhqaokqWuzLHV3IUL6QP8faSMY48D1Zjx9T0cjbTzU9ZhpZIqfGQbop1hmEVPPTUaV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mgiMsobC1SxuxA1S+MkXHtanxJWgDf6v5dM06VlRiHfH5WRq6ajyW18hBVRySRxF6OlE6BKj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SxxGEorFV13Ab24UoJDUh0PXsjh1zmroq6tzy4uE/b5+ip87SvQUUtWtLPSsJaiSmnf7eX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cxgN+CdVJL0HxZ615U6xYysyNbK0dKIaaXMpNSVEEjGr07kpfJMJTTUmiMzVstIylZEUwCb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mNAOP+HrZFTTp1TISVNWtIayHGYfctI+Pyk8NJDjMRNlqKKn0IKVDVVFTAk8MEoEgj/ekJ45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VRWFCfKvWqgA9NtDjxW4qGCrJdMj/FNs1SNPFRU0tWsJqsf95WIH8k4eMMbAKCApH59101UV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dILH1L1VNNEQKCF8NQXFJrWMVWDyQpanzJLqqp4XVbhqZxpkYt9B7oBgjhj/AAf6vLrZ6U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tpp9U+NzmKqoooLo0UGTp2opjS5yp8kyCSyBFlQmOzElTz7qRq8TPAj9h+fXvIetOtjz+Qr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7s+OuXzQqD2LhaftXbVDNVyVk0G79grFg90RfcEvS/wC5LaVXFMscbaiaM/q+oQ3MYSRGHDh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OMEdbOVK35+nJsfz/gSb/Tj25D5dNXAqOv/9PR5pYITIkjeObzisrdMn3FeFho3EFJ9xEg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S3soa7WIA9uL8/t6byPPpU4uCaGSCXQ8VbQ7cratI5aiKMzx5Co8PiDys8ORjiiqy/wBqp8j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eRC2ojGlCeNP2ev2DPVSRQDyJ/1f8AF9Kigi+5mx81bNTv4tuVtVFWzVGXlq58lJNUVaQ1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nkDLGypRARuHY6Z77UKdOrgEPmePl/xXD169k4Hr0ssXRV0tbsCkoqenrp3q8jXSSx4Kir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2TI04ys0OO3ZEnh0faVDQpGJPAxN6phda/pUoTWvCvn/P7Py9etHGqvTbG1eu1c3UzIkqVm4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mpHQ5Gnw09XC61jv/ABWKrgkyhMQRPsjE5kX/AChqVY/EEQycTVvQcaV+3z8sfnTrdKnpZ5+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ytQsVPiIsbFHXbloEzMkbUOExbrT1GLpRgtwUTCkkKQrJ9rMkPikkMNFO8qlmVJbmoJHh0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4cB/kPVKsdGk+eceX+T7f8/TfSNRsmzMfU5KDwJkP4rmRU7gzVIPvKncDVL6qnG0tXJgon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/5QK4g1stOkbWmotwHrXJycZ/l6/z49bBp4lU+X+z10Mgj7d3fPM8CmuzuPhSaQ5P79K2hh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IkONNFKyx0tRDXuZYVAhprvLWzDyvSC4VlBLMKE11CleHlnga/lmvVWRjJG4kIUKRp8jWlC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nT7RfZy7w81L9tJhNv7RyFcbbdytb43p9tQ1f3tRS1yU1VPKtZKKqXI1QSjppI46oBaGKlh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YRHXtBJwB6+p4scD5CnV9RAGM1/1f6v8vUDIY6b+7+JoK2StqaGuzeTnhSKjoIJWq6PE4i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ro6WnrMmEInBCVNVqkJyNU4iZJLRJH/SJ4fIAd3pXy4efE9eyCTX/V9nS6qMhNW7o7PrYM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jssKvA4DNtRtW12H2dJJl6DEPDg6Fo1H8MjfFMDRyn7LHlpJaqpVRGGDXOqOrBCDjUFOBX0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yT03UFYyG7SRTiMf7PHP59QZ6WgkxPWtFLT5N6LOyZdo61KOHzNHU7uXBVqY1sYWnzs8lRj4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DURfwzHn7QVFQaiMkW0aqxD8MVPGhpTj6fyGKnrxcASNqFB+Xl5+nUKTE1FXPvaenTL11XV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2KptYrNz18cNFm6SkmWHw1cmPBVKDxUZrqQpIyYunMslxWMXSqTVu01A4auHy4Zp5inw9b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HyNP5/n9vHpXfw6kmbqGGQ5KoMqLksDjMpUUGapaR83uSSSvyW2KqKWOPPT5qrxvlp6bKi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iaZGfbqR9GoJo2V4GtTxH2kfi4/JetnAkocU/1f6h/h6lUH2cdJ2XkKf8Aj/3Ty7cGarar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3DvGeuFLLjDJBPmqqtmphUvDQWgz1REUlNPhadGkrWiXddWo0BwPXz/2OP+l68AQ0JBGkHP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4fb1MhEFVk9ktUTRPR5CgMuLZqA1VVmabMbjqqWUx5igH8UzUOVnj8FXJFGmUrnjfC4lEpk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UMukRvSuqpFOA/L1pk8B1dn7WArUcKYP+wf8HE9OWTiiWfs2t++w1FTNNTUldhD5cKTkEz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B/AsLNQU6NCuOrnkxW2mAW9VkPUFfhA/WyKyaAQPMDJwVH5cDhfOp6aBFIkLEN5eZNBmp/y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8FSMXtGB6RctLFlq6PCtU0prgINyZJRNiYMRP/C904k7ojg8T00xOd3cU1JJRY9mY1OtlgS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8uBz88t5UHTgUA19f8AV9nQV9risOU2ZuCIvTZKnOdo87V4uqw+PWRsdn6SOJ8ZUY9Z6Oeuo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527SVEMWLoWlSkqpGTyKVMRBIepr5cD5Hz/wA4HA9e8yDw6eNvNFX1m6qqpefIyZXGVNLi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U9aanIrVw/w7JJHTYuukqjTvWpLl9MZWnnycymX7JS6o1iUl6t5Zr5/5fn9vp14Amg/1fn0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5CGnymXxuF3HJNFBRV2QyENFVV8eaoK2RcnP9nj0nxDz19JLTFa2mpDJWVDGvqItHmPbC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or/hFM+Zz1rt7hTPTNC43Dl9yrBVsujambGMyAxCVKUUFJVUUEFVV12Uqo5tr46LHho5DM0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1D11VJL7qWWslDWowaf5+H55/M9WVQB3cPy4/wCr06z4+nlpajZtTTfc1VXTUdbNPjsvjM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iGhp4sJW0581VnaCsigiipKsBYqkJjVElHFUXepoFu9ajjTGKHy8j8q8OHDqvEOPIf5Rx6z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xmgq67L5MVmaq6jIZXExVGY+63VT11IJpDppd2uuYpZEkFMsaVFfG9UGXHUShq1LG6YhizCv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+XnngOq0whp2r/AKvy/Py+fTfjJ4ZsvsVzWT1EBFQIKr+OV0suOKZery0caIY6SPGxy1E7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62/3s0K+9DjATwp61pn08v8AUePV+JOoUp1Ex6TLk98RSYmnZMZLkKmWGGmydBixipM0lDP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CNbUSKsqooTLIZK6Klb7GIGtqJSPKKGdaA0+XlXiPMfb6Y4nr1KhmrjpzoafIJSbClcSfx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uGpw+Pp6qejpM+lBXzYvG2kNYs1U8cGQOVcK0jQ4qlPiarlXdCFtyTRjWmB60JHr86/YPPr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8H/ABf+z02+SlTLb+Ssp5IoUyE9HU4yOnpJK6pp6TM+GvpXx9TNFFUSwVg8sa4qT7eSqiRF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jKLhFJ0MaHAzQ1/LPp9nAdUIyhpny9P9X+rj0ra3JGbO7fOMxlTkIcxSbeyxhl3BC7Ymjo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3khjleSKokNXHWVzJG1Zqr1i/h8cEZ1H2yxEmpqDWvDPqfP5nzzw62SW1cBXFKfLpPqYWh3n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1PuOmkxE9RXZ01NSlRnqyOvnXISRRrkI6iKdWaSv0SETySUiNX1rCJxdLCdm/ixUmvE1Pz/1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U4/wBWOlgaSjyu59h1NdWYLxZeaKrydPHgZaikqJPDWxQQti1li2/l3r6ajFCEp5qSjgFO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keOhZrWQhWGDQioNK4I4EYpxA8vXrTUbV3d3qDw6QUktEIs5Q1WUwc1OuVwomlp8fiMlLWP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LlmosjHJkIERJJoFWiq/CgnEeOpUWVHUkuARk+XzP+r5fl1oVH29KvHZR3zG2q+uq0anG1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cWGocZiTqqMhX5PK1FNiqrFxmojnhd6zIJJURSaKupQt9lCj0TBJ4Hc0UUqQR/lBFftr6ny6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t/4v8AwdY6evqFwNZLBnWadctRV5qDDTxtQRxY2angq1oKumraJpsalYtpopmqaSWrjDI+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0gdaipYHPkKen+b9lT04K0IIx0+4yapl3bFTrn2hoslg8nhKKZkqKnIpFJts4MQ0klFGMjO0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BTVLPBLI2PjlaM1lX71qQzE4AK0HH0p9v5euPU9aoM0bFOmJamOuoaETPXBRlq9sbQVQhkh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01RBQtRUFatVSUBhi+3MBaO4kH8MpXlmprLIilm0hqj/AAeWOA/1AdV0ita92OnuGrH8f33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967D46q/wAokNJqp6zNw1shyf34M1bX1FPGtQk+VgiopIofvaxUooqSB7SUM85AJXj+Xqf85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SBUVz1BeaKrm2tlaaPL1CQZJKelnLbpcw0EW6ZJTSCqx6TV2WahqavyGoo3hqY5ZVmCmvq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TWxov24Fa/6qZ8+NOr0qWPh549PGHSm/uxlqGpqKqnx2T3itTQz5NJsXT0VZgaeuwky1sG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QrY4GRJkrg86U1O0uRqKqeNoKRG9fhLYPlio/wBXn+deqnGQB030tdDW5+KYy5Knem2atK+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+reOhwr4eTzPNTS1UcNKhakEcUc0EcrLjKOXW89aHYW0y1LEHwznhxFP9j58AfPr1KrwByOp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RhlWNqfGZ3IU1M9XJifv6iKarx2Npo62hx2JakrIZvtWpjFUzSU9VEn21M0GPiqJnpWn048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5/4M48hivWvXUcf6v8AV/s9YZMVTVR3bRlqeqNHlKeHGp/CcXmKFJMnX1EeTr50grcc+Zka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KOvWAwwmnxMGubwEZM4odNccDxPn/sfYMDq2M6Rj59cmxlJ/GI4hDQCn3FseT7elmhqZKe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lRjFrhWyx5FIFnhkeanOSYGpq1jx0C0z6JBkpTin+T0/2RXjwFOveVa9NlHTVEWJwcdPUUM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qo5JIpW+4wmQok8GXhioMjTI1Msher8BqWjNXUouPgpFk0rkxwrjDE/mafl/n4nAHVSCSR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01A8uT3xRT1eMIyuNqtAklBp8ys9f94jDGZOnosnWzVjOstP8AxFqKXISqaqtWCgiSGTa1b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w/z/AJV88db7RWmR01pFLRV+25paVMjiaunSliWonw1XTTVNQ81JG+UpqxcYmTSSmpwV+4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w41Ig9XNRGDwpT/V/q/l1U+oPSYNB4sfuDy0NRWyCvxdc1RVUtI9UZp2qCUxzZCqOUq1ej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KY1qKkw0gpo5aqo8OQkeY+38vP8A1Zx1ai9vWSPKfeZXFff0YoY6zGLLIj0mLSGuqlxhql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BUc4KCpqo6lo6hZQaioAlNLTe3kjLSqrDitfL0wa8PtH+wOtnGpvn0yVFP/vxsrCJkr3xN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myckE65HJDwU1ZHFmY6MVRWulaqMngTTU1WudqaFGGRhASR5jP7fz+fy8/LrRwQDx6mZ2H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Fo0qcFS0tO75Kgj+4yVVgIalpUqYaSvpMKtHJO1WUFOZKaVgssjZCUOrjt/jCMRxT5cSv7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wmlOPz/1f6vTpmyNFUVu2olMVJSLS5yjcSxxYxK2KA4uKTzVtPBAkkEFBUxNJEGqWjo5JF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0O61GMB/l6enH/ACfn1ZVIatfL/L/q/wCK6Sec2lTVWXloYnpadnWojSpqZY1qHebBrUfc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niBDRoC1Mz+FJXqGeVdNDql8ONgCV8yP4anP+qnCvWyaCpGeip5/FBFEPjLwx1N4tDoj02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b7dl4NlkkWINo9chJBay9o6uMHof+nuyHppZNmZio8D1s6E180Mcr0OR8UtLRbqLyRyVBpt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M8qkC+pF9rIZ1S3eBmodQbCjiPOvGgHl1oKCSxBrpIGaft/1fLo1qOMli/8Af2T0cVbCzV+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QS+QUseD3Jkc7Xu0tRQkzTTUlDGpWCV/IIyj8KijUcXQKtpDLUfETwqT+GmQc58umlYFF8I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Cn+WuCOudFkcvU4/Gz5aohpt000dGdv0keHnyFfkq2lqsLEanD4iCklhO5sVgKiUVktUmme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p5AdeJPSmceg9acerUC0AcYPXTz0NLjqBlxc9Jja6qiXcmJxU8+QqMPjEO3avD6quOCuih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kdNLDxE2Rgb+NphMYUaHpqFKkUpTPkT50+zrZBBoadSqKthw9VgqSsoBT4Wf7aWizMxhqK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mVSZqSGrq6CaZTSwoJA1FVBrGxYnSNRRrBofhPlWoqfn6ccHqi8a1x/q/Z/l6UWQyGUxdLB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Y6LHrPi4KaLGY/eVMtJtWCsh/uzFHPUNmMPRlxklmCipv59BGr3YPIrGVQROtO2mGGPL7M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WMdJ5KyLHiKikq8lXbTz9LSx0NastJl9x4H7OXbUWXbF4XHTHH0GTqq+lamnMtvNj41lbl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kxE4rxFeJoMDOD8utlmwxUAnPHz4Z6c8fSbgip6FUo6R94Y1IaakrDPHNT7ipqNcPUxYuv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cHQU8pSeCKR2lsOGsTfvD0kNZVx61Apiox2jh1VAATTz+Xr59MczY6ShfOLS1D7S3VU441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/Bq2mgqDTUrZClaSWtE7YsTwSIvlkQCOQIQR7a/TBD01QnyqRT5V/n15hTh/q/wBXz6caaB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ZRaKNa3AbhrKWrSChqZp8zBT47bGKyNOWlx+5spTkCorFEdLNCoZQLEb0RgugkFVFVND3H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CnV9Yqo8PJI8/h9T8+nPcCfc5XJbgw1XXV27cTBlaXdABpRk8rQ0Cbpx+fyGVhw1FFjMVTG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WI6YQPLfQxK3qZPFuG/t1I1D1HmcYHofTj1RjWTOQc1+Y4D/L005Otx08OYrWpaqkwOarnWt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wuVy0e4qeSaLMtWihqFxEUkaTvH5Iq2JhpK3I91DipqP0WY+vaWr5+dB+3reqpqBT/Vnpp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2vraZauBAdm1FXS1kUZWWty1fR7cp6eesjK7frp5I6haqaZJcdVMI2AErH3pqt4cEj4XtU+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XPDr2kIGOmhOft/1cOmZZsvKGyEUkqZKGtefLVQqI5Zq6nNc1NRVNc9bXSrU5ap1ypNT8sI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/BWEbTRt+ojUPD4eAOTkk4I9Oq1YEjT20rX/J/l6cqOoH3SviKWonpMrPSxbhwSVsEeSbCV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2npp6enx2RqqpXp6gorrOCljGG10CgaHBGktQiuaca/Z6H160SSxBrUCoPl/xfTHGhxVO0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qtopclRU+SbGY9klxtLmM3DCyUVLi900TVTUlbOF8UgssRsYx73Iyw6Y/E1QFjRgDQ8Knyy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ig4ZPy+R64RYmby/3WyUmKo0nnpaigrpmgjp6yKrx2PrJ6OprBU1dYJKjHlZomaWMTSTEA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FgPHBw1caacDx8uHXq1wCNP2dcKxq3KVVFUTVeR/vVjYqgRV8f3GKyGWpKKlgSof8AiFdU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oaHwWjRJq2nBhe7aSW0yHMbaZ0FdVaVHy9CB6cR1qmFBA0nHTH92k89NubaK08eUxi1EW4K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V9NlnnahwipLSUu062gjIm8xkanld9B1FCNyLqPirHQCmB5+tPl6+nV3XUApNTQ/7H59OC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SLUYeqilpqiJ4p66nwc8EOTCbcosgn2+MfJtjYBPTVLByJAGtqWS9mdSzypHWNvLyU+noS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sqIruSwHH1/L59L6iq8Oaerx0kUlNt3LQxZTb01PNBT5bH5DXn8dgmy9VTRFmrcZT1AFdSo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G921oImiI/TYhgeDVyBn0HmOrDQO5qk04f5adSoIshRTS4itq8lS5ClppcltavgaryNCq4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1memlbCZgmWqgqOY1U6voxX34IEVlcHxAQVIyKDgtPnxr1sIGby00yPn/qxTpVUeQgzk8e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PpMm28sVT0MjQ7k26718+4KiKSrniqKVM3VVKrP41CQBWlSM2f3ZwXllcYYCrD1Hn+3/AF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FB9vTitNSVbYh4KquyeErqiaswdctZNRfwPK4+HHVWSwVdisfFUVdfQYhRDSRyLpNUGRm/t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UfVGQKH0I4gjjQHHz62SVoDgjHWyL/Ig+U+H2/2juX4rb8zX8Cw/Z+vsnrCinxdFSYzaHb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ZscLRzz0EvYuFQ1+MhjlHlmxkvAcn2NNnv7i7sbzbBFrljUuorQ6Th0UV/CaPTONVOFOif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LIBAzBXNBg/hYmle7K+WadW/fzBtk1GGym4a/C1tLU4ysyuG3HSyU7oKqjqM/iazC1cstN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xKrM2n8fW1jXYbjXBZPKhEiOVP2A1A6FO5ObzZw0ZWq1Ap9nGnpnqsz5L4Wtznx22Bumk3Ji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5GKHJTzTRh6LR4ZIGlYrNeisys2lX49il5oxvN1D4JAdQQaChrQ1x0W8liTwV/VpMQRQnhQ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+8qrsGt6m6N38ix11NT0Jw8dZkK2lr5mgxVQvipU1xRyrLqxRDG9wBa/HKrbvo1vNzsI1IY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8+gzzPb3MMqzBxoSUgEmp4161+P5hOJqF+W+f/vPSV5n3HicDuA1FHeor3o87j6VvAtPRFI2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W/bY2VuB7xZ9w7eO337dFiJ8JgDQV9KU9eugfshuNlde2/LZ3nc5INqjuWSeRCdRjYiqihF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f6zF7sq44P4hJJ9wmNopanERSVNLQQYumjFWtTRHItiSIqV4tFPTIvkpwWYeg2EOQT7Tbyt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1Iap/Kp+Z4H0r12I9p+cvbq82a123k/crMRRotYUakmqgFSCA8jYyTWg8qdWR/ywPj9Qdndh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+Ew+39853I11PTVlPuPD9ddXbcl3p2I+1KwzxJg9wb4qqig2pBkYvI+PSrrJ09V/amx2Re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9zbdD9TOFIpI1aRxsMYNCxBNCBwrjrGX78HvVuHKtjy9yTsE5i3W9lVGqaKTKcNXj2LUel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5SNtj4VYLsuqlpdrbs7O7G7T3fgottU6fwvE7Q2WuzevcXTUdFLGMVk6OSfMZGgjXxgS0k4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828n7P+4eUNzk2+KK9v7uSRgq6WETglI6jICKqlR61Iz1jX93G+HNvvlzJylucrTbHBaRwE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yIf4yzE19MHh0Wbdfxd3l3h8asf3d1tgdudctsKl2nuSOLAZf72oi3Hvev8A9wdDi8JXE10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pMhG0YOPplraen9JmHuPdrsd42ux3ze5bZ7vlNLo2sshNCpAHdUeUesKTxr5mhpkjbe7fK3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cx35vbTc8ByMUXtUsxwXoARU1OkHq2b+Xv8ALHP9gxYjsLcVDFja3ruug6g+Tu0JaNq+HJ9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RWdy7dw+LjpZ8RT7amhpq7cEdTQ1cUpjkZapIg59y3yhzetp9NZ38xbSAusY/QYgRyO2a6G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qdYSfeH9mU5Z3+/2vabgTbczG4s5sgO47zF6AsCQtMFgQMdBD2r11U7f7PxW190lZqLcnZ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kkyFJSZetxGVwe2qzC1LVL1cNVFgpJ4YoKfw0s8ItOspdVYI+58NxsVxtfM05AWO5KzeF+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jXVGDilM8c9GPtleybrsO+7cZ1Ny9ovhCQU0tQrgUHAmpNcU6c/kd8jMTtTfO4d256lrJuy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q/jrtytSh33snofbcFJtbb1JvHf8NTRYfobZ+86GlqfLWY1I85k6OaqEkuOiqFaQfz857Qkb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dRhLOBMyrbsK0cqxMXiHLBasRRQcYCXJ3txu+66eStktAqWM/i3l9MdFr4pahc1A8TwwaKW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Gb4y9pfIXdU/anfOcjxLZ6LH47Z22MTt/KYzB4PYWIeIYnrPqTZWMiyO5Jts4WilVTDjML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VJlmkqHD93Jzbv09vMlillYU0xmSoKochYYaFzStRXiTUnrNXk73P5E9heWJuW/bezG581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+JLSiqrGirDGa6K1qe6ladGw2V0B1xtvNYHa2zOvsNuHsSnhzGYxG3cjSUO/8AfOEkgiQZ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bo8DsPatDTY41FVld67npzQxCzQ6gUBntnJG3CUG5sWu9yY0d5mL486wLRVNOHiNj0HWPP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5X+5b5zTNA1xIMAgKxwEBlk7pAOAWNfQL1IptywVu4omixUWT2jhpcxmk/gu6tgbJxNFsD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5k91YLbtPsbYHWlfVyyKdw5CbIVVUsAixgqKhkf2ZWdlZXdzJbw7CRa2zEAK0caaRxPaulY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OgldF7K1c3O7RpLKarL+rJISwxUMcu1dKogoBTz6JT3B2j8RNw0Q2xu3cm6+8cq+P3Km297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ycVna6rqZcFLkOzNwYOl393bjqbI10aTSRYXFUslBGRFUPOoYIb+z2e3jvpHn+s3fSRG1s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EASnyY0IIzXqdPZn2p+8juW47XzVyDt8uxbREC/wBZuLsDdR/iRYKF01Y0grp/MdWIfyksH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8S6vfdJ2Dsv5IbA3btvfOzuuEymOq+tcpQyYrPU+Uo8ruPFxZDIxRwU8ut4RJ4JVdJVDeTV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5+bdj36zeCN4YpQWcd2hipOMDVUeVOFPLqNfvsPzjs+/ck8977tCWfNsP6ErBSYrjWmkTQ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/ir0F+/8ACVXy6+cXYO5c52HV0vV/RmV3NsbrjOQNNVVexelupIaTae7N44hGiWlxz4bFq9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78/DDGFZXCp998bmznufbLmQJy7ZqXuGpREgj7mH9J5WGRxIHVuWNzs/aT2HjFrC6c68y1R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PoCxLEjFacKdH32F/djdy763vuvZX8NrN8bO6w3d1TtWmlocrg+suh9sdgQdE7V66OIKLWZ8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+ao1M7USOodJVkYUom3cwQ7ncbhZBHnto5okNKrZV8CNQOKM1dbCnn6jrHRX3fZLvZotpvw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EiqteLScu38SqQVBrmmDQ9InprYW48n03sykj3AuTXonsbszoivzeUqmetWl2FvObJYKIw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W0M/Rw09pqVY6dVjJOi/vIr2h3y3ueSrK1YFpkjeI/bCzR5J8+0HIJ8+oi97rb6Dnqe+jhM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jMokLfJSSQKGg4dLXL4+n6/7S3NjMBPJVrlWwO/TWU/iWOSNIVo8tQQwr+zHRPjJpSwVnR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e2rte7cjXKgFdSUPrxBPzr0C9wkeextrqAVZG48RT06NF8UN0bc2B21vPr6pmlyQycFVIi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ulbSiKudlpl/yCpeNYv3ZALFlW49h/mG3uL7a7W/SilGANONBg4+0dL7m2e6tLO4C6gAVJ4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dWLbI3dRZ3G7t2pU4FGNbQ19N9tKZUmqJ6bXTuhb7GJGWwRdQuD/rewxudi8X0N6t0SAQfs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oYrp4zpDauHnj7PLrV+/mw7HxdZSbN3tS4qpqjEdx9Vbhx9a0cVXjJqMPujZ9fjq5g0E9Hc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0cexOVljkilLCjgMCOBrxqPWoz0e7raNbXMFzwSQ4/2Pl1qOfNTJY7cO6NnZOKSuXKUWyTh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MJV1AoagSNJ5pP8AIKhY7kgjRYfX2D+aI6XKSMakr/g6SGIQMUUYJr+3ootMxaStvEkMS4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FUTUsQ80b/AHM2shBL43sLcg2spBbhQWK14dVYYr59CfgKaRW2ksSI71ZxpaInIeWviWtr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RlgmWl1J9sCksvqCSSX07UU8Kg/w9UqcYzTpVY2OOSnz9bDVS5Wnq6ikqYaeUTmnEi1M9T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aXzuVJ89OwQaGdw3jXYyJCM561xpUdLzFRiaPEUMRpZKmmw1LWXqEjmampVwmQeqhqJ6qp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Uqy0URIuQzGzOjLIPML/AJD/AKvLrwBPXVEs0GKwVJGk9eY8754Vp4zTUuMSqioUlx8dRU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0urw01Pcrqas+h91U00AZFf2f5v9Weq1FAM9exvkrcpRU1RVsBXZfMS/d1ErUogpqVaceWrn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yqhCgST18g/Ki/uyEMyBmxqP+qv8AsnrYoaGvn1Pxccv2uGkmFMhx2Ozb0+Sua2p+3VaiSi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R1UDMiAQY8umsCV1PvQr2mnr/q/wBVOqGvCuPLqFhkq4qfHPSq8qzYzJ/ay1EUckLCWWRy9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/eGnMbLwmSjJIHlR+U8K4p6H/AFf6q/b175/LpzxhkZ6WCqylFOUWsqirLF/HHQVMwhSR5Z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AlrY1SKQj7f6r70BWgr/n6rTAoek3Niqf7fF0tNXy07io/iX+UeaKClqFq40EUsUVLTLS0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FNSsCvqc+r3qg7evCtRUY69DUVcsOTZsTNBVy1lLVLkqKI0zxRR0sk1PUYw00UVXSU9XJYu0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STyE+9cdRp59b8+vUtUKx8xVwnI5SrxIqJ2yKeJHgMZpaYPXilgp/OzvOWnlMZVyQHqCTf34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/1V69Q4J6a6KTJzZTCq7pUfuZKqqJnqFipoMTpnrhVU8qVKU0VHqjZZpB4tTqA7swBbwJ1J6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6GpajxdWscKZKJclQ01N93C8ryU8FPJVeGrfVHHPTCGqYKrtG0qeoLJ+N17CPmOq4oQOsNJ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aGnosfSGPx01VJIktPFjo2eLHoIauNxTmTyPGRpVTpUQtcr6q6z6f6v9X+br2MenSdkizzY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FbDk90V9U9IlT46dKcmmpEyOWkNYzQVEYuJC2pwttM3Gn3Uh9MZU1Bbq1MccdKDKeCHKbvgz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6KnrKMI8MRd6WKCrpklGNq6NrD0M1MROGBeGUkt7u2HmEi9wBH+rh/q9etV6VOJSaTBYPG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SnEM1TLVmWthREdTFdZ4VS0l5qmM2/ap0JK+7D4I1rmv8Al/1f5ut/hGfPrqpo6/7Lc1dWf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2mNnro4mRaOqijqBRtJUAU02PUTlS0c7U0hLcRWuPfqnTIfMnrxJ0tXielPTR0iY+Ogoqgy4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HnlYZBdw49aVvEauqq6dpYbx07eVRrMFSEuQPd+0hVB7f8AL140alMU6iVemKlLtLPS0+ao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rS5+DQYahYqeGaop4qcNHUFXC+RI5Bq1D3okhTxof8PWs6fkepq1E+bWPJ5ihrUkOOGPyw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4OI83jApo6Okq5UjtGZxeNUcgFmAPl7qllxSn2fMdVH2GnWaKauqJIXkiRaDJRx7T3BUSyr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1Hk4pKupFb9k89Ppq6mypGvkQGxsdjOSO2tD8j/q4nrdOFeo09HUU8lM7zCGhyM/8NzMkiQ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WjyEMlNBKY6f7F1IsFaZrmxtca0kU9OB+3r2mgFB59SWqsnVrNLJXSpDkchFFkonLSfw3d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/iWmeqGYpDOIxTN5IfLqbVa3u2okNqb4jn5MDj9vW85qcnruooKqul9WT+5jr8pGsdNUq8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wCTzmWdaiaoykYcxj1Jqrl+hX3orqPxcf8AD/q/w9eIqeI6zVMkMlHarSnoqXKPXY+piyAmr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0kqaqrtI05rUjrZFUKqxy166eFFqtSnyP+HrRHAD9nTUIKlqfLTM9Jj5ZGixOYo4BElDQ7r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u08kUgWhkVKieMREmSOAI5BQe9Zo3l5fn69a4CtOseOxtfkTNU1S0dE2RkXG5UZOhWKPHV9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CMrRjzTxwyRRo3k+1Y3Fz78NTElqZ4462TWtRx6eIf4tHDDIVgoqFKePAVENUJlFTSx+E0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moKqCkTSqq7fYuCeTex4A0pin/ABf2f5Ot1BCkDpliNRTZSXJ+ZpjSyUu08vTpSUcktTiq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6GupfBj6DwJS+Z+ZZDNKBZjzXg1fy/wAx60COJ6nVWGocgkT1a0snkjlxNTlg6GKrraRKis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krZKimlfShFhUVqAAhbe9lQRUj5dewaU406y0dAs1LPXSy/cCtcYXcX3Qhp6eHOfcVD4TI1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NUwSSOkRuEpY11G496oP8h+3rR+zrNCKOmx8VRTSJUVWVQ0uQpBRROtFl8I6SWpqGCd3pp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YilkCsAG92oAK+Z8vs61T1PTPCmMgrp5pIArQ0dJlsfPWNCzpQzlFylJVmVUbIzQmRXKq7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7126jj7K/wAwfXq1Qa9SaoyRRNi1qQtYRLiKv7iAxxU+OU/xDDx5F2SSE1UYgKoEC3eAW+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/VTrelhmvTZW5GGcpm4qSaWJqaKvq4wv212jtjatI6iilEuMSGOV1kRgFZdBABPLZJw3+r/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9NVXLPJSGGvkkoqSbG1+3iKKsES1EdPIuVwD1KVsay0OKpWLhI0IeRiFBI9PvRrTJxSn+Ufl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j48VFJW4+qlhepwxlo8w0sVLNjjPj8iP4XlIZJk10dJjo6t9JlZS5DNe3A96GCp/D+zr3mA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ZoceirUvUpktvefRRyyfaI33FPM2QcJUJRK6wsJ2/cZFIBa9vbisVanGuOt/ipjrquqclJ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VcceTpIalK4yUNTiagwVogmeR01tqLF3+ojQAA2HvxZtBJpQ5/Z1vNDnp1rqnJ4pkp5qyn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Gj/ilQ5SjrYT5I8UJoSi+B4QEZWMYWOIhfVf35iwx1Qjh1PyuNNJUV0daYp6nGZLGZWmeWe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yiiipQqzSyRGGNRNF9Fp1YrZzfZGTXiM9VBqKnpNVWOSDE52kjraiBMBmYMpS0MldDU0lRB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EtUPBGyxq0KiMPFIXUXPvRAowBNQcdWIrnpK77pDL17vEVKz1EEFHXLQ1b4+hWsQV0AqoE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KJALJY6fqp9XtqVawuT1dO1lp0UbpjH05rsRFUSvBFlIJ8XkZkWlkSP75xDSsZK0CCmElWI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kEe0kCg6QfPHVn9OjTwyZMUFfj4YYZHxVeMhkJ6JZqta8wKmOrZZMpUH7uKVI2jukIZB5yVN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UDga/6j01+eOlpXJDlchjpZYoslDkMFLSVU1GtRmsgsgj/AGvJFOIyK371FvKxLAVBF7+3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9p/1V69xNBg9MVLNLHjqOpjo6ejrcTXT4yuSsqKlnGKrDDPHLFjGcrHSRxzMpUMNbEj6+2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+zrXz8+lScRW4XF1dMk08lRgspjcuk80K0cn8Kq5APEqU0gyclZVVdMPJJdvHa3149uFSq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869e49R6+DIS0WXiooqekWKsh3Ljq2HGzvOj03qKSZGfxyxxIkwVrIytLEL2J90zRiCB5g9a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ZKSoyZENYgNZj8duoCktVfw+oD+HMUwr9ESUckcja5DIjKZQF4vz52JbjxoevYGOgol1QVu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aXVnfIZPBLqSWshkYmBWEdKCDctEfX+Rz7Tniw+3rdOBPQi09O9TUZSojl1s21cfWUM8k/w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EM80SxRyRz3VS8y20jQTq5LumpfOdAPWq0oCPPoz3xU7nm+OHyY6a7qgkjiodjb729ldwU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7Yz8D4vdVIKXGakkoziKqrMLNrR20hrG3ti4XVGy17hQ9VU0kQ/l+3HX0CKaejqY4azG1Ar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MXWqPRWYvIU8ddjaxbc6Kmjnjcf4MPbELVpjq82Qcdf/9TSOhoKMLXLSpTTRUtPQUENXS1lV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jmnenrZI4ko3EhKyrICivqVCxGr24RStBjpqtePSxpaoiTdLwoxo6eHb1NFWRQY7G0tMoq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VT45pWpHCy05cIVaSU6dQZ8f6PpqVAArQDic1ByPlT7T1XI0g0qa/6h/s9PslZNLU1PnqJJ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0lNNuNaORjHT0EKUdPU0lOIstNMIGjSkIFPEQdZbwVJa+XLVbgg4n0pgU4/Z+3gevYWgpxP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tepp6TH19KcG8pgMeYztJNJUfxRWp8tjwIZ/vqOOrSOSGmZKeJ2jErFpaxltDpEkRfSU05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rwwMcK+fWpNWltNQa44fL1/1fy6T0dJ93t6knaJaWGbczUElaaCpWnaN0o0nhTKU5mbKxxR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FkZqkkCelHtrT+mhrjVThj9vn9n5+Y6tUaiPOlf9X+r5dLmqqchU5fsCmpZMy1HX1WMpc3P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hhhyUEUeMyW2Apgo6+c4qMilxrmGKWMQyf5JTVTM6xZ2uG0ECorgAcfTy4cB/gr1UALoFa08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MSUed2VVNFmaVafb1BTUgpc/iIMvQY80+WrFpaevenmgoaaTzGdHrEeqVqiSof9+oo0S6S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TBFQM8PL55z58adVZAyy4FT61oT8/P8AZ0wUdWItqYynrIfvo6/dUjz0lLlXpKRhHimwkQ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S+JZ5JAixj7AkH7yYVShhRCCQZPXHCnD1+ZNPL16tjXqp+H/Vn0/n0sshNPkdw73qKjMwxN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vnzVblvNT5SfHrDWUW4aExff1yPQRverT7IohqJE+1ioYnfkZhcXahuCkYYkUwKahx8uPaa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QcKHh/k8v8PXBcTG9LsiOSk8DvWVkLrT4zLzVdTJWZ+CikpqrGwa5atKWumtFHS+Wpj88i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inZb0yWrgA140pTz/Kv7T17VlwcAU/1fL/V5dcsFjqanqOxceASobEwIopcjTy4yJNxT0g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x08TzfbvFM0s8FLL/D6Hy5KWSRNx10XQVqDtxn18gMY+fDgKt14/hJGTX/AFf6vtOOnzOK6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w4ikNPiNuffTSYLL1s7Sx59mjiyqUErT1NfjKelFIIsKp00kgxdGZKgVtR7tqIe30KAwHlWp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7fLHGp6rijg5H+x/q4/b0zV0dBSYDctXLWUlIuRy+PgoKWiSprKtJa+hytdVUiZOXRQ0mNr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Gyix/ZK601DNK1HRvCkIT4mxTiPUD0HlTz4eR6sMMmr+f+Uef29KfCxzTbm62xlTTrUUE+3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66bGZJKyjr6uefKYPDSfxHecOSlRo5qmFoajOpAqIsGNiDGyo6yW66PwA0IPcKVqQMmvmfMe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eJ4+nyB8qeXp9vThDS0NVtnOtL/B6aeTcG0MZUV1NR1+XMOBnoqyWokp8zEpxs0WeZXgrHp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BAsOMpJZX8pHhSkqPiX9ma0PCh8/M/YOrggY6VuMkpm3Rs3xU+NxdJS4PG/wAX/i1ZkcVO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TK7kooKyqxGZmNPBSS5fBxqjgR47Br65Zy9dBX8BVKgeGOFcHPGvn5EjHkvTIqviEgkajQf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mGk8VHg81GpqoJ8juLbGNzNLWSUnmqY8GuW3EY63Z9TPUUmbTDrPrWpllOP2/UCIyGevkN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LSKK19Kn4fP7eC/b15kq8b6u0AinrWma+XS2xSTx1fXOOqKuHKQ/wvAVlKlZtzIVWSrMTm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i6iHde5sBmqibwPDqh3Jm3jJ1U2PRQ1oAsk1sjqShFOBr5+ncc+ncfkOt10h2Ir5/7GcD/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8mbP7AqZIKSWLLUu5sjXyeWhxtLR0rYaGTH5DGnF4tooqenxmOYxx/wAMb+7WGpl+xgWozF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oKQQ5GaeXyGf2do4fEerilSM/8X/s/n+XSWwsr/Z7+SauyONrq2JkraaODC0dRuGmpsrjF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HH19ROIIEaGBY6jIVCR062pKCcmuSZ2A7icmgBI+Y/yD7OAPWqAKq04fb/q/b0vBlqLJY7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1KaPJLQUcNXBWVWJkr9yRxU0yjGqmQatqpRPWx11TJJ/FaqJqwxJj6NI3cZQqW5LDOaV4VO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eA62SWqp4rj/L+f8AqHUA1ELbm3TVwZyaqq58bk6w5aU12SaVEqhkoRi82sKYisWoovK38Zy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RaJayemVasB40tWB45yR+3z+0/bx61QDT/AMV/q+zrg9VLWU22KrG4al/gxbTrNFLBWVc0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urJHFY2PEsdFTwyWNIk60cjmaqnlS4U6omVQVqP8AD88fL+Xn1oUUnGenWrmhmp98UU8DY2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+AHJrR0ufoIsjBVSy11TjUo3rKA0TU+KA88CLSUlqGCqnd2UsZLtgKBq8acK8PQZxRfsGK9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uPXj/m+3pOU9U2VqNhS08kuLxUU9VVV9cM3Q5WlxkY3HLWU/8PxlPFRjC08lfG9ajgyR1b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xMn1avANaAV8waZ9PL1868evHGqo/1U/1f4OoZ+6fcW8M1kXyMEmOqPuKeoifMVdUiU25G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5Y6rHLiJsgtU61sb1kQn1GM5Cq1x6NS8shDDz8/Xz/wBn/D14Dtxwp1JxcSim2XPRtk4ty/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xEjCreLeLwQLFTVNZNNLj5aOqZphkChSGT+G0qs7zzDdRptu3uzn17uH/F/YOtCoJIrX7eG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Gpjjosv2hPGMrLlIMkgo6KCXbtGVkp8qMe1HX4EyafGsETyeDBVQRHjFKS2MinZvaBquCK1U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x9nDrxzQH0/wBX/Fn/AA9Z6+GGmyG2pKmtlTJ1O3aSOvEudo44pDHuGQvLFS+I11A4pZ1q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1iqMfDFCbBSskQY1qB554/yP/F8OtkUpTj+3rLLHhlh3tj51grI4/wC7NRSrV5PcEiQR1+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WxQv928cc0cxyNaI3dKgzQKK6sjjTxZALlSpqCKcfU4J9fnj9p63kBSSKHy8+puHhpRlth09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GDpJopMJO1DWxyZKsxax1OFrJGwu4qwCGOkPjqKeCIxmjVdS1svtyKnj2ypRnJGCMceFDg/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aCGwR6kcftr5f4emn+JYySPc8D4qKpXDbix5mmepwFazCq3RpLmnzVOpqJ8/XwETzUMzUl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TXdsOum4Rx3BhThx1Z+ef6OPy621aJSgUD/V/qP+Hp5ikiWr2XUplPA8FPSQy18Fdi6eAzw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6jKrRpQNoo5zWebIQNOWvkJ4zEtDE3kb9WAk4WmRT1Jr9vzI+fp17JpXh1Fo5o6zAZ5oqefG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JTxTyYqFqakNTUo9Qk1FWVNVDioqgzNVXibHtUCoZJq+ojiioQHIohwf9Wf9X7etMSWQAY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fC01TT7sx7hp6eFqSDEVNM9VlMt9vR1u1qnFNjMThaOnGWqKLI0sqUnhpdUsBk+yp5C0tdOj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tcU40qKY88/t/n1RqGq6fP8AnWvSckq4sfjcbRUUST1GP3NmIoYq/wAtVSVdQduJSVmLnO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SSi8crxuRLHD9tEf4XTStNQNpRVA4MT/KlP9n8uHTgA9B09SVWQps1v+aClifKZDbWSqKv7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sdlFzFRDNG2SnoEQCqEtcXpHRErqyNKZKWld/UVlue0ZQ+voM/5c48z5DrxFSO4jI9OpMVX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sf8ayuQ8czxZyKOuyzbjxmTll+zinBqZEE4mXxx01RBVVKSSL/ABGemETRC0gIHEn8zX/V+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SvpTpzoshUtRbzjahVftsm8FdTSN/C2em/ildRCiq0o6fJQUT42eoFMaOutWUj1X2dDLLkp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4j0d1fnUf5MehyOAznrwJIUV6aaGspYd0bcrYcXUrUS4iHFRQD+M0prS2CyWNlo8SuLklz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c0haijVv4fQMU+7qVoS7Sx5OrSAONeFMfLyxjyHn14AAMtc1/1V/1V6gxTY99t7ejxZqqR6b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rk6oR0mZxuOgyklZTYyiC182ZrIDSRpE1qtYvtI1ix1NUTy+CAxR99HD0pU1ofPh+XH5Cgr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pVbPQnM7ignyNPViqnjq8RNJW0ldST18WZWUQ09VFRQDMVFZT05iVaSGkpsj4Fj/AGsTTS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DXOM18/XH8qV4cOq1ABPWX7fD1m4NtplqnAZCtk2flqeOSbwZaipq+phyAiGcxCVNNjdwZ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qZaWoyNvva2SCkhpUk8zBni1BSdFPUefH1P7CeJxTr2nOWJrn/V6D/UOkW0FVU7Qirovtyv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XIGkWTIYyPJVIp66rqDIlLWjHrWJTZOCRazQ9ZPKKCnghagQ+B4oGA4FPLIrx/KtDx48Mdb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vP8AeS7k3fhoKiBUzG36qWhoGrp2eBaeTHbkkp5cfmqGpqI4qmGb7mGfNVAkqoYXyWRcU8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JrlFppZcfyPA5p6V48Tig68BRe41NP9XDpOzNOBswUrmonoa6OgxtTUZSsqVWcZl5qaSGky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9PVtK00iuKyMPX1SLRJFCEh1N4Yr8hXy/1f7PDqla9NUjLT0m7aKeajEdWaWvmqP4vTyQZF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2hhRhLlhk/ItSZVkpKaZIxV1cTUixQB5AojnV6asHjxpjHma8fL1OOnF4rUeXTUIJWzezaa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ii+RrsjQR1NPNUNW4+tpBUT0urD47H0biq01VPVtTJM1bUtKzwQLZZR41vUnTQA1oPtAxg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4YKRk/6q/7H5dQHpJsdjc5TS5GSeHH1WNpDQJSTnGUkVBHPTUy4ynET01QJKar86T1MkMl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qaOFWa/pzaiagin+wPP7ainHJx1okg0I7fP/AFf6vy6zzUVJ/EOvK6bIVFTiMlBg6SOmNd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9Ziqqmoqiho5Mzi4KBUWIR0KVK42KQxt566dgliNL2zqxyBTjX0oP9itPt62QGwRg/z6Yp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NXS1JlxdXg5KuXF12ROOoKemrcphtVVj4qM4DHLBUVFPHM8jNPj0cLTiStkm0M6QI5ATkE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XI8s9aK8aNUdSU8yVu3Zp4a6nq8fjMfQy0D1ubeoyoq4K3APN48ZR/eQ0SvMlNE2Od4oIma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2XcbPG6OGIYflg48v9Xl1WgPxAEdApvHbaGiyBqjSx1kNZj6ispKWGOOnjkMlZjFCvjlnw1J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UoaTUIkEtQzkMugKNU91Rj+X2fl06CD59ALX4qeiq6KppxLT1lJ4pKaolDLF5YmJKTxyoVi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jS41FpCQGNIBHr1uvl0bbqTsH++2Mo9vZ2SCly+JkSOjrp61wMPEslM9fW5NZIKuSvx1cr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cHxkqDC3mWdoY9OmReBJJA+ZGceVPLpvvjRwx1KT5AA58sUqfn0PBo8pkoqiop4a+g3Djf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UwZihn10n31fms1kcjTVEEVNQ0wFLFTr+9Cyqy6ku1jqk1OysJlNTWtTmpLEny4U869eK6WK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5f5epkGV+wgqqzHzUON/ggpvPtj7NYcNXz5byCpyu1MNi/ucm2GpYMexkecGOOokZgArD25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9y07e7hpXjpA9eB60QWVlqft8+otfXUmNWmV6hptuZannfbtcr082Q279sJoMbQ5eSTxY/C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dYQVhRWMZvq96XtWGOQ0iyFPmPtPkK/wCfq0hq0jqBXjT/AFedOHXNauvp8hV0VHmJ/wC9W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0ikWbclFRUGTqpcnka6bJVhmrMbSYf7aOliYpUUzaFYslve9UpkZUceOoYEj8VBxqTxpig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2kimPU/wAv9VenauaM42rylFT1B29VTxQZ7CYQyUeMxeWqFy9Ljqiuqi1XWyTPDC1fAEV/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726gqJ0j/SbBAwFbgBXNf4h68OtUde0kkj+Y/wBWOouQhroqSh2zJkmWtxFElZs3M0wqoo6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47CYnFw46TJUVJuSqpECVdRJ4qdwyPa4IbKtqEDtpcLVT68aKBSvd5V6uvwl6VJND/AJz9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uDcIp6KGVI87gt14bIUtAUilkjzNNkM7Bj48bFQYsKpio4pKVUlWscFPQ3G6FtUqgVAIcG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wH29eQcKj/V6fP1645LFgV/8AfJRSxVHnym3qyKGKiNPm8g9R/D8LkMrFCJKeiVa9FrIGP3E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utPwkn5fb6H/AC9bpg+leuTitrKyEnLNNl8RHJj81TZAUsGBq8TGk2Py9PCcUhye4NwJLl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OUtYnVZwkuUOuj6aHFAR58OJzn1HXtAHnmv+qnpT+XTTXZLBYXMYDJqtRk9n53H08a4aOC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bQ1tZUYrHQTVEdNIn3vlxla6Kkqa4ggkQqaOI0ZWU6o2Xh6HjWg9PI9UofP1/l06rBHQVD4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WuqxI8MyTy0lQa+m21NnKts1XY8eFJEk0zraNqeoiZbFmKmsYDP4bMAGFKnh5Vz1scNWgm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8umUtXZPIxJSf7jNxYMYSWiiyM9bTZivhp6Pbowv8DwlJRuq5vCUc05irawmOqpiY3P4a2p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3FKUHr8zxHV6ELQJiuf59QJ5ZojRV7Nekp3xMeXxEVRWVlDTw1kWICLuVqR6Wsr2zYgeop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8YJ0qT6WhkEjCimmoV4cP+PcccOvL+moHHPn1HoXGOghqqSlM22MqlWjxO9A2QSaj+3go5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oqTIXlrElUNNTKHAaQJp8gUSReIlYZK0FRX0r8qHJrxHVA1degUdTQ4NM5/mP59cjiGgpR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mOat2hksZkZ5o6yiE9dLWLQTJTxSZ3H5qoxAelqGt9qCU0oA1tGJVYxsaYNCM1p6eoP8ALq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oORRsnNX5jcFFDLlcdkrZefGaoVq6tZMhNJlnq8hXGWpz1AlGUp4o4XjqliCyrI0RDW8Pxm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HAY86k/EPTz62WKL8q/ac+X2dR45Za2fK7pwyfaVkWRroZ6OtZXnyWHqqPISNmaukwlPjsQ1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fQtPUObAI4tuOSQgzw4pVTWmQeOPQ/4erurEBWIIBBA8/2/LrjNVfwWl/iNPSo+DyVbBQZ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+PLU89TlKego6yerWeegiqkagyLooYE2vpYM0zFVDU7CaU/2PX0PTfcxOoGgz/q/zdOYrc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La9aKdKCuStlytRjpK0iWPJ0tHRT0xFVDjpJaaqSORjA7MikDxe7Kqto8R6QnGrJA+weo8x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sOA4E+gr8/Xpzwopa4zbTrMetHVS5SiyGCymYFFQQxZLJwUMtKKzNVDVFbW46HDVkho6SU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BiPd1jBZLdqCQmik4qTSmonyp8PVkxrfNQPyA/z1welNhM19iMT9lJTQ7nxtfSR/b1Bxw/j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NFSLQwFMh4/KappSUliAUXNyatKxZOAkXHDJI8+vE1Xzwc/Z0qUGF+xjysM2R/uZnKOgk3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23dxVCYZqpsVNFSJ9hj6vcNShE1y01NeMjUnNmCeFHKklUetV81YU4/Inh8uqqG0ur/ABg49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C2Fu7fXV298Hu7auUxuE7H613JgM/jMtjKarytNBktnF8/htyx5MzV9PDT0tdLDBUyyaT/D5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2d1Jt99Bcxr3REFhxJH4hXhQg6T8j1u7s47y0lt2IAdaZHA+R+0HP2jreZ7Z7U2N8wPix1F8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d+5elcnUZLByR2nwW+9rUyVW6tq1NRG0hWu2ZuvD1cAQM9olR7qGBIx2qSVF3BGUGFZBIhBr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DwyD5U6X7bEJNonDg61ADEjiVwQPkePzr1UmvVG499fGDfMlTkMaZMduDI5mKnqp4aesWkl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cRKqwTRPM6+uReeZGLEAY3t6n1NgVjJ1x0r8xg9I9iubeOV7WSOhWShpT8XCp9OizbV2H2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ooGnXZm6kMggy1PDLRUdQ0MjzClarpgiAyP+mzixvwfd4LqKPc7eAV1yKaHgPs6d5qitVt7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NLVpX/Vjqpf5Z4PeFL3z05mM4MtLUbi2/h8NHP/FPs8pUJjMhUYpimWlrZ6PGpGmnxtPUKlG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qYS9x4Db872hWGoljHbwr5cfKvmfzPU/e1W4Xt57S7vZwCD9z21yDIWB8RGPwlV4MB6evVn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3tnYbaHYma3V8hcfJla6WXrnZeRXbvWXX9Y+2qbE1ibS7v3tBluz9/VCVdEr1NTiqSjwVVk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Vh/ef3M9xdrfeJeyCoSCEBEgPAN9Q3ezoeIFVYenHrK72d9jve/maLaubPbO1TZoopA4vb2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CG1r8DDBbFCQakY6O1/KKxe2Mj2NuXYe2N1Yl8F8hsB2D1nlP4Wgye79lT5zYplo8pUYTLR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M4o1TzgGCRP25vUQ3si9rLvcpt/5o5ev7d42m2xiHIFDpagowwW0saeR6LvvuJzRYf1L5k5v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ZdQpI1DouNNR4qHIKvQFgOHSe+Yz5vtLsvZHwR2JjKrenW3xtEXQFbPsz/Icv2JurJZ6gyOe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wU+5+1O0o5o6aKFUiwmBo6yurGMUPl9658uZ9x37ZeUditC9zbxxRxkgkiUxqjuy8FSFQK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/AHf5tu9seTeZvfPdr4rut8ZWhhOkEyFiQU82JrQA+QrwHRi8H1nS7LWs2B1tV0u4dkdIdRV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W1FHhe1uw+098bewvY+6cDWwE1VXiuut9tgsfgZFApqbCYiF2b/Kl9nrctx3NpebXtzj9wW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5SeWViJZNONZjNMj/AESoqQOoSTm29m3JN75jBfm7drmS8jOQYkSjJGWOF1pUgcNI+fVRW7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o7JxXx87d2ZjclTw7rlpt0be2bkMdV1L0VVtTcufjqHip8lTZipmp5JKhZaHILw8aLqJgt4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fNdWSsYpVBAkXyZqfw0yV4ddJthj27d/b3Yt95g2Vd05Iu4AxkQa7iyn4URqFiAxqSMD0HR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u4fjxk92b42vl5s51zg8bid2dt7eipGh3ZuqjweZrNj5+oyW0spPTYTcmCwM+Pgoc+YYYY6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K23Hcd23Pl2drDa5Lraba4iDSk1aJRxEsZBZtSnSWGFAzx6x3FvyHyj7nW1nb7mDtVzqeO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BeADAj4cEnhToTviF8Et44GkXauzJtr7r3HT/wrJ7z+SnfeexkuGxu5K2KCr3A3VXV24Mr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KlIl3DmEqqmIQBsf9iojaSV+R9ost7tGv+UZLZnJ0G7kQP4LU7ooLc4UrwEj0UnhXqKvdXn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t9guLfbWdjBYWepI51rRGnmzXUBUpUsPl0eir+NnxE6dy2RzXcXyTXs3IZGhoKDNYvYu58jX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TUpBSHb2xMlV7i3SanJ1ciA5LJgozqZbXAEn2Wy7Fy3Gz3+7yT7lQgvK4MmeI0JkVPAAfI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4vNbxw8v8ALwtLJK6dMZCAcKmR8VA+I/aeii9yd/8AVW3uud0Js7a+1Pj18aKLMttDesuCx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UQ+4wuB7Yq8O+Nq+zd6gKWoOucBVGiE2msz9bFSqVcsm3j96R3Ii0221AnU2mhP4akAAkn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iBjofcp8kbtcbztm23CTb3zxcyqtrEKyaZH/wBDjGQBU5lbSqjOBnqgf5C/JbM9q4yfY+3YM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3NT7pwvX8lRj58xvPORwrj4uzu381j0pabeO/K2lhWGkpY1TCYKnjWHGUsIUyyBW5vWliFpb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EYaU1+KX1+SfCoNMnrrr7C/dM2vkSe3539zba33L3DKq0cIYTWticU8JWGiS5BABloVGRHX4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aopamYGs+5pS9BDUzTTUenyNTQyiNGnJ+y9SCFnA1kX1X0+y8tqC+G1D50AFfXrMictPSR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2aE4rwyKAjPrWgsD+BPf8Au/oip7jyPXWXpcLv/ObHye1Ov8jV/bVk2ydyb9hrdv7l3/iwT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X2LFkZWqgstDG7/uaWRCSSbfpuVt8i3K0tFklltHhYmoAGtXShGCfEpQeZx1g797/ANp9p90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aQwbVZtLc3EvBRFEeFT/EGdceZI8uraeouodu7K64x/XXYWQfaO0Uxe0u5/k3mNvj+DbpyO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x7wNdX1FWK/sDso5Kr3LuKomqY6Olqa6TJzx68apAus7C22zaWtd7uzElVvNxfLFi5rBaLS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Lz65ac+czS8wc1PufLtmDZKDYbPCwokMEQKNcuB2jStSJDSpJPEdD3RTbzyeQz+8927R/g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c2fR0MFdg6HCdb1HcXWvXWyNvYrGZNsdkcPs/bO0tpxDHRpHCWpp455iHma1dtj3Kfmzet0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dvt1WEUpBB44CE8ArEHv8AKpp0Qk7ZFy9YWW0TJJ+77m58SQ58aYQVfT/EK/D8h00fG6Oml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bm3xtFT7x6p7vwtFlqymiyMEG4KfdvU+562mokqjTVdJW5fZNK4YliwKM12a3uW/YjcWt5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d2nVfXSx1D+Y4+vQH+8tt0O4cu+1fNEUSpJc7HHHIVr8cBK93zIIIHCnQtd05PB4F+rN24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7Zy2RlWSCJaCdBTVElKSkWv8AyWZ2A0GKNuS/ABn3bY5mn3O2mNF1alHz456hDZoDcbYkap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J007GEexOwetN+5+WpEEtcm18lSRsYKipGMrjRTNUuhM0RqsXVpKoiZNYGuR2bgWvF+ttb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A+WRXH5inT1vcl9suoQMx0YU+Rz/Ly6uZ2nubB4ff9LHS4Ojip8oYGjklip5hJ93EYWcTa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bajzc+47ls5rraJddwdUdf5GvQQl3BId0jASniU+01+flnqq3+ah1ditxbE7Yo8NjFxW5sJj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LzY/IZXaVQuXejamkDp5MziZ54WKLzwCPZttfjzbTDL42vRg1pUD/AGKdC28uTc7QqMh1odI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8+cmCx0GawOVx+JGOpM7TVuVo51k9D0+Woo6xlTy6ghp5w2pUsispAufZJzGFaO3b8Wf8A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trCxywND/AJuiHrXU6NXisCLJKlIzTeFg58kkZKyPSlqVom0hmSYkB+YyDewFkoC4PH/V+X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KOP8v32PVMfqeOipq3GQsYKJRGuEeqWepkjr/DUPKGsCZIWcG1lBWFtD4hjNMfs6aNaY6fo3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Vscwy1PO8kdPHWiV6KlLNTTrJUpXUzpDUMCjQrp9I8sSEgXrSGgr8XWqnFOhNlqmM2SxdNQ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J5nWKLxVMU0GNpoGmMY+1b7espp1WpnjhjEDsNdW4b1OtRmcL5L/q/b/Lr1a4Bx1LX7F63Z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mEP2c7Y+KrCMsc0y+KemqqlHPrlhSrdpQpLp+oa/g/M/6v8AUeqkmgI6ywNG9VE0k1VLU0h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5VzlKoLIqVNZWTVFHQoxlc+d/v/AE20/bXBDV4kVOfXrQNTw6j01fJfEUyJJOX2zkTPjHE8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JS0MMDCERgsn7dB4lRvK1V9JBYH4QeGk/wCr/UPz62KHrilLVtMZ6lYmw/8Ad+qoTUV8saB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As5FRDkKWBCsbeSpychNikeoKo2Bw1Htof9X+qvXqDGfLrBLOKPJQxyBtOJ2rWf5P8Aay0Ro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bTZAPQT0NLR+YVBSY46F3axjkJsdVAP2L/q/L9nWhjpppMvNHV7Yl8/3So1dURtJTvTyU33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KknpRUPVQ0nqkp0pH08+aRwpNQ1Smf9X+r7OvCpI7upFBkaRKKDUatI8hXRpTJTrS1EY8U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IaOGkjkMqyPFLIrC6VAGrT4UKjjk9eqNPceo1fHjXj3a8UtBQ4+WRpfvi0jlapa+2iCkil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IlKzV7MliGjS59+IA8Shx/q/1efW8Z6xRRWy7laOURxbONW70VW7SLCafyyZB442+6NTAs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IoCmbT9PHjw4L/qPXjmlBnpvoqWjp8NT2lrWkkqWScmGRXEFaVWaelkIiqEhgBDBVliilQtY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FHVSKk9YI8ZLFmsrI2BGZoaWlylHRyNUxkGWargp4o6OKpbzySyrCViLwmZFBYU4GpvfgCd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0HXVViJ4V2KmPrTTY+syFeaKslBMdNWfeGoWaZqwvQM9OFWMiN5IeOTCRYb0k+EAcE/6vl1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EV6yKXcLyz4yreorYpJoaw+EZET1ck05NTDahheOopDdZJVjubpLJynvVT+pU1Nc/PrVRn16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D+G0SRxUTpjqDIrHFUr4IoJIaitm+7inZ7LIhVZ1kWhDAj9lzyXAKFRSmK/5f9XDr3mOmLGt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MkmQrc8s9BFjlLVEtcgeGCoxxiglraSQVUyIfDLRwkW8mvgnS1Kf0iet5K1PmehHWoirKO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phonp2FItdhd10N3gp48nUSzKcVEWWN5o1BnBVV/R7dIBAIHacfYfT7Pn1ph6DqXichjZJ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5gzYjKeN66SrizyQy0sBqqRI4YKGepSeWOAyAgKHuOD78pqSaZbB+3h/xXXgSD1GXIxpkK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kqozt/dUVL9v9/Fmo2qzFkovuq1of4nUVlM4kl0+GKIlVW5B97q2ol0pUaT8j6j5/Pr2Sa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qQ07mStqkijxGah81PNTClklcYnNpJjKSaFZaCaKJXReaiRWFmDk+6EnzFTwP+Q/6uPWq0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8kqDJW09qmkKYfeb1MU8i15WOpjxm65qGeWCmgq5qNx9vTgAoKYngEj3sEmlFyMN8z5H7fl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PTKtfUVlaaMDzvhs5C1HRIIsxDHE+Fr4WnqvHAiy6fPJGBZC4Ug+96aElh8j9vkf8AP141w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bSVceLnpKCklzB+xqqeKSnpKXH53yRNjcvTVUsMslLQM8UEspDF5USQAg+/AKWCkAE4+w+v2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ZMckeajnjlnx1bQ5nRgspPKcbRS0GVxklHLj61Y1ameixcz/ZxyTG71CJKDc6j78tWrUrRs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nz68cV9D02VTUhelg+2pzHWPFt7INUiijyQr6imSTC5b7eJliWOeiSCJndhIJKqc/U8tkAkD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XXCWhmx+Rxk9SlRJh5BHgskYKyildK6Dzu0zVDSutfXVUStL9zbRTvVgXIA92KkHuHbw/1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9qpfvpTLkEaqyEwyGHy0s0sVTHDlL1ghzFTUvVRwVNTUwxSzhoolRHfTazC+zSi1GeB/z9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kcpqhX42Q1VHDV4LOZHDVFRPDLVUz1Rps5UxQzs1U6vBUSAxjxIiQhV4502n+HIwSP8PWzp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d38ORSroFMlPhcqairk/hmPyCCUUVW0aUs4j8FXGxKCxtRKL2N/elNaA48uqDNB05STxVNX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XkITQinrRTRpHuHBsIKOnholkjjpYZAaaGWWcavHHUMbE397bBHaQT6+o62PmD1KqZkniM8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Li3A1JEz09bBU0MlR/FqGrqa+CH7+qlildnWNmDy5BVLEAe9EVyONK/5/wDV8+tfP/L00zx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0RnFNTVlPVUqzGNIZNs5NpBVY6QxtLFjsOuSlLMX1OTUBeQLe/UHxD1x9n+TqwAJ7QenFJ6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XXusslDSAWEv94MPN/EsHTQmkZBUUMsTI8tUUIAkKj6N7uCK1OfT7Rw68K1IPXM1FJk6mk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lKs1CwyrFj8vDLS1CpTQmiWuq8bKoEirco8Ydh6ufVViKgcf8AD16o/PpmMiRiCprYK+Zf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4EzG3KoR1Cvh6qI01bVvjom8cKPpFzYEcCvCjGtP8o61nj5dTDQrD9zT01NDJDFlTQCOeo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9ZRGsqqbyUs1RHUBQkViIwpWxHI8QBUAef8j1406xUlPWLSzV8sUrTGGl3VQSmWjdI67bdU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fTMDoFEpCtC4ZrrZvfl1AFvMdw/I+f8Am62MZ6lVUzj7mWVY5Zq3KwtJFJTidqeLPpHkqeW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T7Z3MUaLYmzA6h9Nsak4FSf8OevFuOOsUtLVR0FBh6umjjetlzGAnkyeUKmBsW5konlfwz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EYSWg0qfX7rQ0Cnzx1rqLTyPX0dLUSRRRzVlDPQwyyZBfDF/DXcGjlFVpqXo5BToqiQrKU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oD6j16rT59dY1KCqq6fGyR1Uy5HGVFNUzR/bmKWZ4aiEUCLrQpJTGmRUdrPH+8/qBF7KAT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e56rZNlZOkP3jiTb80QaZIY4PtIoKqkQ00CM0dZFBKn7tQSX1fpt9PbT18Mg1pTqw4j7eiw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+SERVBqcVXyNCBGJF+ynjYSxVEbJ5CVnvJrLaQGVSB7SQ1KU9D1Z6V+3o12LrXyFXTZrJ5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4KU+WbHVOOijoauano6RYqeOaaFxUKn9paZmP0v7WA1IZj/sdNHjjpaQLJT0VdiPNk4qrEE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J5TUyLJURJH4/36ZXkhmmGsBBGwA493GAVqdQz/AKv8PWjXz6xQUUlNVV85pgaXPYh5kijY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oRJ9200jxwmKeKIRn1N/UA+/DBaowV/n1vVUGvTmk9dmKjG1tF43qczRrGI4YJqifS+lZPu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7eugjkMkTFkEpHPIG66iD6jqvqPLrjRz17wbfmeRRryT4Z6mvr6jLH7KoLI7LiwkKSRypON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cD3ryT1rTrxHHoP5TLj8dNDkYqOoliqNybemepmH3OhX+8olSghC1dLNRhToMupZGuTcDh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+dRw6DvGmoyNbXRTzvLElPlmAWNGZyxghZ46eMj7FnBBubhmW/APtqla14dW406E9b+fFxG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XjhjlqBBBBBBShkgppKYyGVwkJIhmF2/tWK39uHivn2dVrj8+ptCoaSgkExlkfAyNNDDTw4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YZWnLvWTR04ca4jqBJ4uD7bIBpn8P2dUYYNPI9b5H8uTupO+fhn0hvOapo5s7t/AP1juwUV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6+dMMgNRKkby/dYEUMxaxuZDybH2kiwSPQ/4erzHUoYeY6//V0qmpA0ErpU03iOdho0ofuK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6ypoIYzTVePiMvql5mkYNpCg+1GOGrz/l/l+3j0znjTFP9Wen6RqemhzBonkjikzcMNFlR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bR17yvQ5KUyUeKjd4FJpJUYmBFMlzTMr2KgaiPh1YNP8AVT7Oven2dKHL4+rNfuulj8rwQT4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DUkmPnMOPEQyOKhqJGxeqE6ESnL6Lhagj/KyHWRleRKEEUrwx9o8vy/Pz60CpA0mo+XTnC0d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J04rMbsKqpkim3QYaBkNNWwQ43H1VFTLMlYxyZ8OCkVZagTeF5S1ZK0dypNCHB0x140FPQe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gYHm38+mmjnlfDbWgoqiTTFnZ62aKGtrI6gJVVtDWrPPjacmjMajGyVCy0o+6miUlwAtEnu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FWn7PL8vLJ/Z1agqTTPThVGaorN7SxUtU8EGexqxTHC1E9LTzR5GrEUUIRg23Za+OH7WPHy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xDBVu3mJZp9K9ur0+fl6elD9nr1ryFT5dP4FaM9EaGjqKCvpdt4+Q0rYvb9XSDEQbcys7Z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c9LkGq3yAAqJIP8AK5Aag0SJfuaQAIdQQYoOABz8/WvE8fTqhKqpLNgnj868P24p+XTdgfM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eqx0maD0kIixzUP8TqarH4jxSyzotVj6yBPFSPT1cj0weVUJFq92qisfAAyC2OFK4/1Zx/P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j/q/1H+XTxU5iqpT2WBkQ8OWyWPiyks+cooKnIit3BLk3ko6wQrDumho66j80sqxQxLGoy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u/iuBdgsKs1Dn0avlxz6Y8+FOvUNY9JpjPzxj7P9Q9elDDOVOy6Ssy+FoI8KaOqqYJdw5e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rr459wwUrf3i29/ClmE1RHQKZcbDNTyqzZOvYpczSI1u6uNSAUAJFCCTQkZBrnHCteJ61pX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vP/AFeXTDjZThcFu6innljqqrK0BqG/i8tLlKeGF677qobBMpgr0w4mjeuqvMKjDTVMVLQk1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I5tRo7eh8+P5ivnxB4ZPWyBUUOP9X+r5/Z0oZqBF3ptuGDxUOT23h8fFI1bvGoxE1JRbfx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lBpNt1FMlYEroabQcHUMuOovLWVLye1KDVdW6jQjBR+LGAakt5H1pwOBk9VoCrjNM+X+D/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CtiwOYjrqehpoa2toacjJZeWfKS4/A4KJKmtfDR2x0tFBVzxUU8iMKs5Ix4qlGk1blKxdU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c0AzUcOPn649enCtStT/m6VeNq6ao3Lt408GBoKPF7TqpUraHMZfGYtqaPBpSZoZrOiQZKj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UfryeV/3E0GikR2KtRS6ho8bKIxkMQvw5BbiCODU8+0Y6YU6on7XViTxArx8h6enyyek7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wo/u6reFNIwObiirJHodvmmkVNo4ycU8MUNKTS5HK05FpAuIoAA8xKb/QWrSusefy/h/wn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HCn+X1/yfmehFwdXVLuPB0biux1fjYcFj8A2H3di5s1W09LtGokx0FBmcxHPh8Eds46p8zR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/kp6dHrwCFVsddzCpVjQUABFTRScVwAOND8Ixx6oxOmqkA14n7RWv+rP2dMc00cG0cmsc09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woEWBjpcLklG3sj/AA37UZd1zVFW/veXFbdVmhEKyZivJkkiUIgxIc07QacKZ8qV8vQfme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X/V8/2dKWhyeKoc7sqtEdFS09LiaHVRLPvDCSV01RhKyhpshXbjxQq802GyOSmeOs3PQMazd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UVMpYKEcRTQOvkBwLL5eoz9rD4uAx1p6sppxwOAP8jg/YeHU3bmn+C46n/hFbHNFuKoSaGi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NNiMga4fw9mfNYnMYWgWRocVBLLhts44SV9WzZOREO4XVQg0nXrJ+wU/bUenBRk568a6iS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8/8AJ0ANLQDFZff1FAkAo8HRVFRV4/E4WsNLLTR1uFioqxaqrqxlsHHV0NSq/fKWrKcTeA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AeUJhR9vy8zn8+Pl59XBNFPn0O2PjqsltnbEoqMjSfe5/dUM0K5LA4+aop6z+H0FVVU8GM8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0lQtQft1SNaOgUUwqpvb1KiIMDUk+nrT/VXh5Yr1ogEAny6Zkqq+kyO8aYSLnZ8nSZ+ooZ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NncbWTy+DA0rYTdNUJqCSSmqiqYmqWGSq/zNPTIzuFluw5oxU0zmtR6Yb/AI6ePkOmiNQj0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nkf4ep6SQLR7NQJRVtNQQV8R+7xtRTQUrSZeicUErSzRUWcghWysscSVMEU4gqPLV1geNoE/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6uB/wBXr1ehqadKaqWkfKb9MMdTh2XHZ+m11OG29R5CKtxWaxv333tHiZpsbhvsKyWmhelx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pP2/vGLpoxn8hQ+Q8iPLy/LI4Dz62DTtx0jKeWoeq2PX6ZWWiyGZrfBJlMVXPSVNdnZ2gS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NVZBJKmWSW0NUYzVxIlPTRIWy7FbcHgK+nr8sj8+PEY6bGDIfWnr6dcqCpFZlN3s9JS1sd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5TcFN91HXfxHyU2Vq4YavGJRUjPWx5TI6nipWaaQGrqotNWL6pArA5yRUg/ng/YT9vTkbA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H5cOppiqUoNqT0z0NHHT5CtQrFtisx9TlF/i8MUk0VTkq3TumhGIb7cGbTHiVlTHr/AJTUS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Yp3Fq1oeFeHo3+T4ePWxXzP+r/J/qPWNUrqfKb/xyQSvS0E1ZSyYiXFYeCOOJ85SR1FNkM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hhgSgxM7yUtcyUaO9ItUfbZdleYAChJBBHlX08vsHDh1QgKQTwr8/9X7enHIV70mJ2VTGn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inq4t0Y2gBy1JvinqIa2n8dPLlKeI1bWrKmdRBX1aBoAKCju3tS/pBQSQM5+f8vt9fkOtn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V/s9ZMpPDNSbyhpY8bOJq2gnWSm3RX1NLXVE2bNZPV0mRpIETcS0gq3XzTGGmnlNRlo7VB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qp+Z9fMjj+eCanjTqoFdHyNeH+qn+odd5EUsea2LjZaWlxqZPOQrVR5PGZKrpqiq+9bH09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PtR00wpGgoZUNFSOlDK/3tVUuu6IZLcIKDUKk+teNPMeVB5YOSenFoAWXgOk7SUccB39UF4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kOWwuLyWNQtumLFvBQY+WemqqKqeRfsmjxvnjl1rj4yKZZqn3tAyx3xBXTQVqAfxeXmDXGK+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mfWn7PP/Z6V1C1FTzbIkylTuaaoienpYaehO2MRNj5YN0S5SXJVk01NWY6mrVSlk8c2QMqt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xtFAr7UIBbMzsSRwFAVNT/wAXnjx4DrQ0938X+r/Vjpsp6x3xW6deRykcFfXYCeWSo3GlF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RPXy0U9Lmkp6ZjUfxCoiiEDSPWyRyT1FLElFeTwrijkKStc/MnPr618uPmOvHiKDhXp9q56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ir8jUU9NSYbFxUbmuoopaqoxdQF1fwNpctgSY6xYYsVRvNUY+kkaCKVqitmMam2ZBdW7HM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IyPsHAY4nr2ShNe7/Z/1Z6SNTTR4/DVNL/DKivNRlp0aSooMm06eLFSSU5jOLvhoquhraNov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/apI2OhqnZERpVxTzP8AscP8H5cK9WOTjh0r6KgaoytVUVODEoqMJVhaTXUwRuK7CLkzVr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KZN0bIyTSn7SdofvZ1/h9LTxu+sbeIS0RyvD7Rxoc/P08+AHXgCBWnb/q/1f7PXeWx0iUeO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58TnIQyZF6eviTJ0DpVUtfXSrPnJsRFVmYVYWCpaSpFdU3nqKGNLBR+gAmNfzzkft/LOan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cMf6s9SaXH0VBNv/wUc0MozcFR9jQSZPaNDQQ4vKHEJ/GCtVXR490oa008tNknqJ6COoEYk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Cq1ywWgLYAJAArT8seTVI/0x62FChSf9X+r5f4OoFVjKUb02LHFT1lPUPhqimaoig3Tt8Uy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RUJop8hVUuLgppXo4IsKZYYAz0dEXqKiolSkYPj24yKj5jGeHE0/0v2DNemycMvl/q/wBW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pm2m9DTNnMzLT52pr5mlqK2Nw9TgaTFS1z4ijipcez+SJMaTSVLTzU0f8OplEK1VUaVrHSp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fy4/L1PThB4+n+r/V+3qZUZSF83uqqrjWt5sHk4oKyeatrK3IVIWhSnp6qsbHxJn5qqpjfV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TJTo8OLpZZptEktJViTT9v8An/1eQ6bHmK9cJq6lmk2PkkmpcmtVJlEWryAxVfCpbJCoiD4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rK5Jquop8lohyjLc+LDwx3dVNP0spodVaVoeB8x6fbx+zqwA0mhI/4r/V/xfSdpRQVGBkY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TyVldNjKVJJ0yf8UlPhSir1cw1sURlmhqNVLkJIo6ktBjqaJZaAqY3FMaga+fn8+H5Z+QHVg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v9X+o9Kf7alTL1MXnqBFldmxVElLLjqx/ODh48vXZWFmqIyFqvtYqnz1bFquZBX1qijWGmk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8VPqfL/Vx+046b8qVzXpH1VTHLjYstSeWKjpcrlaBNc+5qsU8dXQUuUpqQV1VPR1U1XLKv30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3nrFp6NIYi3TtV64rTz+3j/qJ4nHW6D4hgdezNP5chvmomTKTyZCgrJq6qE9dPS+XGVmPy+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yOeQJJ55ajKRQQSgirqNEUVOjuyKDLdBB20ripFBQ8aAn7SB6ny61UAL5VxnB6Ypkkjg2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f4m9RNU1WQqhSV1PlHqHraarrIVRKeBq1hGaWeUqxNXVBKtqeMMkUEbeWfyz/q4fbxp1ulB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iApi96wpj8mUpsbXTVOmgzVJVY6nwmXpq+L7qKWo/bSneoCrLlI5RRJIs87S5B4Vj8oOmUUN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/8AZ4fb1sChpTPTZVRVYx+yZAdFDQy0ck8cByU7tVw5wQ00NPOlYtRHDSCtPijompjSPKQX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tD+EUHn/ABf6sCn+9deOAfXy4f6v2/4OshoIMbi90rW03gqmqaYUEElLm6WopdG5qnHw1s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00bU4adaqdFd6eIy1TyzporpFyCOHDjjup5n0+0+WTU9bBqMitf83UqjpaegoNpZVoZxMiy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lAIMdg9yRYt6NVo681FZ9iKkwxzRJH9q0z0lF5KkyzpsR0W3kNe4+mMGmPX/ACcBnr3qTw6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d7rDQKaSJ5spTV0NGtOoqcdmqWldVamqRNt2pxdDVpDd462KkifwRmWrklmXxQKLlacPUeh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px60OKnyp6/6q9AtvPaAFNhquMXiq0EMMgnlppD/AJVJZYaZnLSNRzHwzFBGlOzBSGqSfa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P8AV/q/2enAcEkdAzB99tzLPWYpaiKsxcn+Ux3MYkhimInhqvJpkRoWjsEkBCn9d3JHtlHe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WmRZF0uKr0fXYG96TsHBYapkFJUZnEY/M1rVdRAuRmaKmocgTPuOaolVGzOqkSOgjKSAwo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mlckGSmqpP8qebeg8+mzUhO3HyH+rHS+dKqmqpN1UULTV9BFVYbN0EVZNWSZTC1iZ/+Ny57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8FQ1WPqyhoFcVMcg1LZLFVUgZa3Cg+IVyM1Na1Y0FFX5cevRDQgC00g0+wemfPrMJIaehyN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46ytoMnSVJdaDCZmZM5HWRwVAqxkMzVYfBZOJnntLWyxaWAHqITlZdEb1rE5ofQN5/bQGt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QVp51XyJ9K9OC0Fc8seArKz7qoxtJNk9jZZZWra409ZHk6vC7apYdFTI9PUfeLWwT1bXDS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MLRsY3FJNGtSM1HFR+YzU9V1aqUNVFQfl69YYFb7ivkjSOBJsbU/wB8KGgrasU1bhty5Gvi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UtNj5qjIV8aJBDoEE0+n0gBhTxXKulexqFh6nOflx6t5AAeXTlVUdL4IMNR0VCMPkqx325u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Z4BRzQblzlW3mnwJoMiUrUh9NJWGOoSyuw9+mVQdClStQQw8scKn0rkeRz1VWNQAaVwa+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mtKxJ5abNS46SCtojDgctDFTy01HlcGZKKQY6CGStWpzzZWgmV6p4tMkbMJ20g6vd1OpHlP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+XE186fb1vVwB4f5R/g6m4lcZmRRUhqFq9vVgfMwZbI18+raWejnxtZksk2HiykLTrR5Bqe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Da41soIqdHgqpTUjGoJPAgiuP5VPVlWrDNPXpuzNFkpshBR1WRlXe2NhHjrsXUxJVQQ0D42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qFoqSuw+OgOqYJJHX0shX9ZN/SqS0axVMwSv7P8oH7evM1KV+D59Q6GtSOgmzOI0VkFQKaL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1asb4yPF+DLLH98sOO/hbViCEr4ZgylVDgtV5EdzMqjRjUBgDyGf5/b1ZUPhABiW+fE9RqC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JV1RkI8zT/AMVxWaTDmKiRIKpa3IJi1yNU1NS0+TqqBEqZaqOQGpDOi8BjZkSLVGwrWhVqU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DPTYLGjMdJIqRUH7Kn5fLrLHItTBW6CW3ZhhWQwZpatnqq2PCwVUgpIsumTeGsrFOMRYtUjM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7bGuQlg3eM1rxA8vt9OvBiGBNc/wCHpqR4kT+KUdAiZXGx1MWRSR6SprFx9ZJloK6gxuHp6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09IkMtRcihq9Pjdbp7c1jxDMqAuOIpXHnilKfPyPW2ClKEny/wA4/PrNNOKHH5GaSjim2l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2QgmwdfBUZhMeMgwo4RPuPbULoaimJaKqglQN6n9LMgSMl6jwiA1c9o9DjiPPrwLFdIB48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QZ6Krr/u8FkKOphj3FItVicjBVmlkFXV1WTx+NpqSatro4cRtsRySTzROEljEoZgo1X0Qxqr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28D8hTPXq5LHjTrH9nXCCJIHA3Rg5hDhkikpYXyOJoJ5quCKmq4qGqeurUzNT9yZvW+gaiSI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DSVKFRTLgH7DXOfsHXgaMDStR+Q+f+rz6bp6iKuSXca0kEfgaCTcGNqfuKyCqnrZqZWqKiG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boyVY0mmGI42N7lNaFdLhcvI11FECyAMwpVQa0qQaVDHyGOvaAiBWkNTitc/wCoDqO1XFRq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7hoKfE57D1DQGopaajlw1XHRZSkooYqimyrVQ10EwMRqIgQGtrHtuWRVMnhSkwyKNWAM8SK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68iFwmoAMGNM1+VfzHr1Hp6ispIMdTZStmyGzZ46eqp8rS0ElK8dLT1mEo5pdo4T7inWXPU1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/tBvqqq/tp9VItbt4NSVA4ehIHr5HrYAJl001kUNeIAzSv8AP8+nWmrViB2vXVtFFNjCEx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D4+uiospWQS19HHUZHK1Ylo4YqNneRIJHayqkhAcNRWJyvbmv5DFRx+Xp16Oj6fMEH/VTp9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JVMMUsG7MR9kuWMwqZstuajpvsJo6igo4pWTH0u1KChvMFkhkNOxYllDKbhi5L6AJloTxqR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BBGB0Iu36kRUIqsfCgwcsEEWZ25i66ohgFRWUiS0kkVVDM01ZSGKmeuaSQn7eoVQYwLr78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UA+vD7fXrQWpILVPr/q/Z1NSJMVXUWDjrZJ1xcb0u06yspKuLG5vbzVtcavaIw8xIlpcrU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0ixtpFvdnqfDAbiuPKoz5eh6fVz4dWTu/wHq9/+Ur8l2auyfxQ3PlWXZ+9M1kuyejJ65sZ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tNtzsHZeObHzzGFN34f/AC6IzqJKmuom8jFpBqG3K15HJFebcQfGEZKYFCnFx/SYHI+VelW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kI8KVCaZr4gGD6AEeXqOjr9QYTBxz94dd7u3Iu353p62igxs1I9ZU08NHLXbcyM7xxKwiS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V7ML34GtxNLJtlhJbxhwjU4/L/P0ErS3lbeb1gXDYagHChp0Uv4+Y/blZVdzdfRb4xtPDld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8lTRwz1lDVPEkk6SyQhK2Sapv6rsyrqUFVB9u3Ny0JsbgQa5FcVpxA6EvMW2m6W3l7tTRMC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deqtvnBtp22xgd1x5/Hvkdn5PM4ulq8PmJMhUUH8Uxru1PW0ck1T91Q1z08kUZSMeOYhzdT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r76XcBGVlRCAw8gRXSft9ehR7F75e7dvA2R5D+77idfEjPwtRgKmuDT59Ex2BX6tsUzuj1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+QBAeWBVdqZZo4xPaQSgtptrsCOFB94wyINclRwJArjr6T/ZuQf1G2rVEW1RqAWwvwjtBGa5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4j+Wd33nPj9vrsrtrZ9Bj832biNkptHqPDV+Rhkkyfb/ZkGV2ptncH8LgjlqDgtoYKprcl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RxiSdSrMSSXmeHk7e7fcZbaSWOS0lj7QAq1KsC5IIIJFNPEgkDrGv76/t0PdC25C5b+qWOG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JHBJFCNLMCdJyMDPHq2zoHqvcGycRT0UVft+TvzurbG6959i9xboqq+DB9XdObhJi7J773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wuU7iepXG4EIsWXn2xGtBSKDnLg12DbN2WG+3O5lA5u3asskrUB2+xr8XkFkkzpJIAPcSAl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sm4bltuy7VbO3t5sSi3s7dRU3t4mBUjLoDQuRUkdo49Ta+u2RPT9kzbQnk291nsvrnYvU/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t07l2xufurZuNpuwt0U3hiqKzefZW8abJ5Op8WqmoqZIqOPR9kQFu0Xz3c+9bfs9s0WyJaW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ufvlDGhIYgkMQGIz59BmWx+kteX7reJfE3ia5u5bqlCINMI0xADhpqBp4Ainl1r7fMqfMVP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tlKnsHsOCkoshTR0vnxuN3tuCHIinjyEhnihxv25hWrkUmQxnTzdvZLIp/f8AzCBpLLcsGy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M08sV67D/dHii/1luVPB0FX8dzqIHCTIANagA8QMH9vVsX8hzcue2FF8qN7Zbd+fyXRe3di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yDJY/J/3w3Zt3asYwsORlT+GZLG4zLSz108CU6yROAzPbV7EnJq2EO5cxrcIibcbaNJFp8X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KADU8fLrCH+8K2y0sOeuR4uW9sSHeJVa4WSPtPir3UoPNgFpUAnia5PT/8n91dbfBTvPMbX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310jnnEWz+ztpb93J1l3BtKjqqJc1tXH1NbN95iN14pdv1CJQT1lNJNOisFkJgsI3teW7Hl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2kzWoPjRBZHiYxscMrLQErWjA/aOPSP295Z5o+8HyVZbxyLvVrZc1Wg8O4gnRHVnUUY9wo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0Rrsj+ZF1fBPUf6B/jJTPXwwVNJis73pv7N7w23trGLVpPFk63rnb0W0MTvOvC+qV8mXhn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CKtql2naxO9ny0Ek8SqePM0oA+zFT5kliPTqTtp+6T70b08NtzVzjZWO3qNLtAih2AIJbS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qCei+9owfJTuvC7M7f733Vks7jXp/4ZtbD5n+F7e2p1vsXcGVx8kO4dobP2pjqHbWxth5OWU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5PROGlKAh/ceeDc7hJaXMTkxhvCogSJmUHVHGMAsPI5LevWUvsnsnsv7RXPNG28nbdLe88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PG0twiAGQQM2IqCtVWhYCmTToOeyfj/2J19la6ny22snV09BSz1ced2vjpctt5kaPzUdbBV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U0rftPIscjQoZbFuAi27nXYdxW3DzvbytwWUFM8DQnBP8Aq+fU78u++/tpzFJaWMG+G3v2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mvKlvStOgmqKSqFfFAJKairaO8lTVVCxRxUVTFCs8uLnTykeaSGrUmVr3klGlR4yQKFkjlQ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Rmor8upRTcIdxqbK5V0RgQy0agBBp2kDgeNTkg0x1Z1/L36M2HmK3eXavZ+JkreuesNrbh3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o8dkNybd2rVY3H/6MaPNo9dUUcvYO/ctQ4WaeKNmfDJXCMl3fSztdvZblv8APPuKn90bVEJ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6KZArUiun1650ffs90b20g2j2t5YkK7pfkrM3lHFp1GooG0iPz8iT8+rrdpbQ3Vv8A7k6T6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29s9uv3x35gsbU0tTDUY/c2Bxu4NnYnLQYyFKWkfa/UmJi8uOjumMp83FBOWll0EV2cd3uHM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BuJmm3K7TiqAHRaIxpTFMeR01A65gb3f2+1cn7/uuxzvJtSww7bayEFGcjuuWUHJBq2RxBG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+m3d8quycLR0v2lTszrfqDraKeBStTPnNwbswu+83JQzUf+TY6r25tXbFVUTxRFTHDSNMQA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HMW5pa5kW0giqWoBI8/jUJPHSqlj6dEPJ9r9Jyjsz3DExyXVzMKCraPC8Gh+bFqL8x1St8e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82z+Cw5KTB4r5C9Jbz6il+3pD4qnfeOmm7d2WwSkMDxRz1mPqaeOSV4y0sjl/UQA77H7pNbc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u4XUsozxIfAB86jUcYoOskPf8A9vL3b/u3e3d7+73WewSvctHMcwGkk8aY8/Q46u17M6+2w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n3DkNs5WPIxo0HiiSmnK6xMEZ5Jmj+8OiSSWXSRfT+feUwurob3bMU8OOVaH1r6/LrnZy7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7qH7G/z9F63Gf7wbLi3dXuImTHYbclBBCztLWV+KT+7u4KOGFA0kpEaJIbMCWJZiApPs0Wl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lNfQ9wqel1ipg3eeINSNyVp5H/Vx6sO2f3dPktmdYbuwFJSY6GuoqXGVVSk1JWSxzUIU6p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7CrppUIV5nBewPsIw7Sv1W52c7liKsBkDPl5mlD0SbxaSWrwOJNKq5U6QCcZ4mlOpvzU3HW1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sfQZXCV+OWOvjqaZYVEVUho6hIqmKRRDqx9cLl1aMEc+0nLdpEsl/YKxWYEgCta/bX5joY7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E02sPHqFRwp5Dr59nzo2jkMNh93bfSKpmwfVnZeV2/E1QIiKTA5iprMjtlXqnDyLHHDWsi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6AFu+RabVtXFHoeiKL9E3VpoI7gc+VOHVS1RUS0UtYII4/LLBQmNTSGJ44qP1tEiK/gZZQw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RazD3Hs1BJIAMY+XVskAnoUcDGampqpXr6Sgp6HDSSBSaKmkyEUC00FPIsEcM9PKwmkISCn0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8rrtBUk1AAH+r/iuqYHSypJak4bb70/g8+QqchWyNUR46SunIqoKShyMf3kSy0jNLKDJFU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mhn93Hwx08yf8AV8vz/LqtCelfUV5gzeZpRJU1ypt2pxuSes/hrVEs2QydCrCk0yV9VHFV1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q2D6xGIA2c4NKB/DT9v+r7evAUr6dOZrC1TSUwR6ihmoa2ryNM0tGjO9S+QSHHvJNQ5UxV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jMrEHTGxumuFPPH+r/VnrRxTp0gV46HCUVU8AqKeprVratfE8lDRotTAsOVyUbRVdDUSUzs6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Yf0Oh1D3kvCv+rj/AKh1rJFPI9cqcNRw4+m/iQlp4cXkp8I0sNKsVTUpF4pTVCalqEq6qs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sxHiYAhxYGmkE4of8AV/qr1byFD5dJykimMk0jQwNIu26enMjPMbUSTRx0zNNNPB9hkZJXu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7EFqXRx7qAc/6X/V/xX8uvZpjpU3CUzx0v3JpcftqXJSSRM1PlMZolp9dWaKmeZUVmk/zjR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IubHFAOAX9n+r8uvVpQeXSJopPvJytTQw1tLVYp6ymnoI4oZnlZat45DM8UkswlnmDzTRC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pouTkVFOtLSprw6c8VT5erO36KFaWvVMsMvUUlO4p46t5TIlLSeOYPLWVFUKZ42KmtenaO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4qRGKedaf6v9nrdPh6T61UU+081VU1RO1T/ABGgdRU0Ms8k1MkWTNTj5PNUtS5GKkqpVBlk8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QQWqjw2IrWo6qBmnWUQVGGr8/JUKy11Jg4xT1DtSyU8xnjx8RlWopVyUJMYk0mKGVDHIoD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UaSoyB1unEE9TsZViqTCo9Q+Nk8IrYnnbRFk6VK0tkJ0dGr6Jp6labxCQxxrKLF3bkNsGoQV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1o+VRjqNjhT/w3dE0dUtKZ8xQyRU/2xjkfW0ky0qPenjgjiYxkcIkjt+3BqF28vwSkHzHXs0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KdybPgpKWsOUxe2otVLFEFgeSmp66sepp5IoqaeCpoRKRJ5o5KnWWZggCn3cgeJCAO4Jn7c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oR9nSUaleu28szBK+fJZUwRMsCLC8NNEGqaqlmkmaZ5VlmXyu5MYKm84b0+2qVSvmT1T8I+Z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WUehilrseKOjaeGSoqJSkMS4VKjztLAuNr8ZVSWCxNHpLxHUZpI/rcqVahxT/N1sg8D1E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Y46aSpyRlrDTJEs6VccxlSEfwyUBZEkpZZ/LK6UiFbACrbUvvYOkR0+LP+of8V+fWwxGn16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aempJY8jNQ1gqR5KagoM3St6sfTwxNV1MWMhWoKspYNMSh+nId40IIo3n5A+nVzWuD0omrR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KLOxmizdHMohr/7yCGV1rIamsMZrqiqkWdmEhVIFd42ubX8TU5BoeP29N0Hm37PTppr5ps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iyynb2YpTGmNWSpSbTi8rjNKPJj6EyUtPNUyrqklbyBb6vdOFAfPB/yEfLrWOlBSZKjylD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xiR43JZKnpcrLHTUDBabB5FoYvtKaengBj8Ekv6ahBwGkubA6hk8Ot5PTTSVazTJUZGKWa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GOjjoqrFylqnH1skjVMla2SyCu8ZYKvhVQysbsPewBgmtRgj/B1YAVGcdSqShkocizZDLy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Hz00saTY+ooDTNDg2gkp6CSI4/D18iMagFfMdPkNiCfUYE1aqgUP2eXl1o1Fc46iQJkkkkx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I0dbVPVZSNdMqvHha6ONvJHCkcEy+OxLpJCbJyfbZBFVI+R/ydaIx1wNFTUdDWV8wiqI8v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IU0uPyrippqDNVsuuWasSorKqpijjjUx6qbW4AYe7FKLqI44PyPkerEYBPXVXWQ1DUUtfJX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24mrqfIS0OOrqeBqumr6h44V8EktVd7MpERx5+qkj3U0NKmh4H/ACf6vl1XHqeo8cM06TYW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bD5vDVVVP46KqpYlrsJlpkqEC0dE8sdKJXDjyfaMlyL+/EU7Ww3Aj/AeqnFMdRKwzI8lLk6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+FZHpkiyaPR01Gdv1GialMVLTx2p1mkBEjo8oLE396NfxHPD/N1umSG49PWGEUM+MllpatM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CWWpjqZY62Eo+CEpMcUUVBNVwUEU87OhdHfm7Ffd0FWUHgcf5v8nV1BxkZxnpp+xgnRq+Ss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21WTY6GKYx5qKPy01QIKesiqDBVrFTxT1LkhnrJSjH6e6UxUnzp+f8Aq8+qUAPEdKEwtl6Jq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EUwoyuulhymKoqmTKVDff/cmrbKUDO0zmRLz5NAt7La51P3MeP8Ah/2f8vWySfProZSoq3/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X/AO5Tz01PURmgfwzHKrUwIamlpw/20tZEpFilLCD6iPes1qDXr2a08umitjpMXRGjpoUO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JkEmwm543kWN5EWnqstkaGvRokiCBIVpQ3vdFFf4Qf5H/D1ugznqRgBWY9cu9VjFyMtJSN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1NNUYRZEljC1YheNFxsjtHFC7u7Bf6297UfHjIFf2f7HXhQ+fUiviZ63HS6o6+haslo4xUJ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v4jhvvaSYKmNoopZjGjNIfNqGq309+IzWlR/qpjy60QPKnWJ6hMa1I7zywQTzx5ut1QyQU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/BQOq1dFGyKqCpla4sTp5NhupWmccfl6H/Z69kEVHWOGsrFo3TwwV9LU4KWghip4FGmTZ1T9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Mn28X2Nv8qlJMgBtw1xoaqDgRp/47/q49eya16n47TWwRRiWB8VNlKoQ0lNJrZk3HRyA/bQ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bSv3Gv/MgAHi58DUAH4a/4etKfLy6YsdSmvgo4pPt6WepwVRgkM1PNNGMtt6ukqftqQUUx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JPowkHH5qgDVFQCRT8x6U/w9a49O9R9wrSxeGSKWhpKXcuEqokqIaSpq6VYY6hacTJO09f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ypTtwS3ux8wBwFR1fiOHz6yBJ1TMMsUhqsRlKLPOGyGOrKRqXJiwgkjqEjp66oREWOSOwRG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1DRqjINfLz6qRjIzXpPNhYKB6iYrSmqwW44ZZUWmE8ZNUiTLjfIai1cyRQtdFJjIRgjguPd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6h1XUAQKdJXceManxucpWgakERykMjVRMUMETv5aehNOQYpJJmlLLEWBJBJuRc0f4XH29XB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FTT5aGeJ9NNDPVU2WhaR44XpElRWYyqwdiqlJGQX1iO1rfVFCSGBrjqzUoacejlYfDy4CXL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7SxUuVpFqv8lp62aIincrSon3NWa/ESmGymNwS5sSvK1RTWuumK/b/qHTRNaGh6fxk6qmpNp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Bt+npUKUwqMaGcqJ6gipD0P21cjTmZQ7sSADY+7ZHhuTTy63U0pXpnrNdKlbWxGvJ2/uRaq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4ioPMqzAzUSDUsscKBAqhmINjxU8Ca8D/LrQ6UVFjKmhqMtt6WWOVKSsgqKFaiuL/cU1ZK1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A0kqGWIO7hwJHcC3PvekqWU+R/wBQ60TWh651uRhkyGegrKyqjpK6CDK0mMicY1qSpOmaRUi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VQFYsYwP1W92JFWFe059Ot0HQU7llK1FfPRq00VVUR5Gmyyw1FFFPLV42Q62qqhlr2ndIz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8+2WqCf8AV5de6Tu1fGKsiQ6GhoMupCs9PTUyzyR+KpjCJ9zFaa66JdUZ5J4I90Q5ofn1tu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vhrdtPGUU5DbmQDyLHBj/PHHT1xmSSRi9PUllRg0hCNOfSNJPt1NQZCPNT1U4DU416x42lS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wRFZYslTVBWmaZjQTiVVDR1TLTh3EnoCMJUYXuDe9AoJU/b14thutnr+QF29U1GD706By1fJ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6dnLLXU04SgqkbY27qOlpoAGp3aro8fVShrkF+efaalJvkR1V/7KuMH9lev//W0vsTRwJi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uZqpTUZD7AGCKOnkcKkMevHyCeNSZp3YlFVgqiCa6lVqgNfxdNE8ceXTpWyQ01LkxVR0aZ1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vr5Kkn7UyxQ1GNCDHVEUTqjRVaOzrKqo/oimLOVUQtUDxtfrmlPThT58fLqv4wBXTp/Lj6+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xobdUtJBjp0iyNPVYvxYbNJjWSdxDXeJp6larFR1E8zKKevkE9ZAUH+cqZQvm0/qkU4440/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OA6VFHJNQZHJ0wnrpFp+slqiYcbR4bXjajERySTVdLW/wCUHbdR/E3Vq+I/xGpRzU048lXC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g11GA+XqOND5Z+Lj5jj1R1MnhUOA48/t9P8HD16wUOHaOHrmnFNmPAubyMwqZK3F0c0M0Oa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tgp0rKC81dWa4kqITUoBR0NmTBXVLc+RJoceR8vSh8z9vAdXLAtIAe4Ux1BaCryWP3NJi83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YKyohn3HWRZh0+2ykdXkKWgiVqbNMYaoUpqZJWqaiGqjiVfJWVBTY1lHIk/F658808/SvHP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pwqI5aDcdRDjoMRT/YbNo6mhmWgr5DT5elw6VNNHT5Fkh8OZ/inkkSrmtjTkIZJpNVJS0+r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/P0/1fL8h1o8AQfP/AFf6uPUzDYedsvsVqikowmbrqtZjkNuVqQVKDL0rV9BX0KVMg3aBST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1f2rOtTWysllC0hGOJrj5jj609PnTietPUBznVTzP8Aqp/q9OpFFS/xDD9hV1TT1VHSRZ7Z0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Smvjiz2SNJizlamSRsNkZZ6WMQRUqGmdqc+ZvsKFC21CmObNKEeQ4VPn5fYPzwOt/wAPClP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Xp/jqoqLcWyoaytyTSfwzE56OXG1G3qLcUr0WIzNUf4XvOt8lLRYDIvkPLStXFahYjPXzoal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kgrWojHClcAnFcU+ZzxPp1pSQH4fFX/V/m4dNdDPSy7DrqyR6tIxurGU8sEKUuPgpHwW166q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SgqAas/bz3kio6TzVVWXyNTAq0UtJAzBeLjAAHAH8x8vKlScnqxoGNTinSvgiqKPcmKjjbJ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aUcB23V5WOSl2jUVFKuiaRsM7UMU7S00VQWfGY+QzVEcuYmjUb7i4oTUD5eQ/n+flxz1of0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/4rplnpYINtLV0xp2pKrcYpIaOeanw+AgjxuBWmyqeOt153AVa01U4EuqaHH46VyjHL1BCVZ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ywP2g/wAgPn1YGjA+VPzr/m/1cOlsKmkXsNZUgy1I9Jt/KNHG9FhBPRVlDtGKmoKk1V58ScV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siyy4bHN4o1ky87Or8RKTgjBCmmAaY/ZwP5fb1oEFKMBk+X+r/i/s6bvOlHtDG5XF4yWpkoe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GKxmEwtsNtNT91RVVVNLVjMUEFSZY6eqLY/bNEVq5Q+RlUCxKrbq4FSJCMgBfh8jxr8jhRnj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f7P9VeHSmpqPGUW8svDVY+Gtx64rbcsC5PZ8tLj5Y6rCNkMIlXtWCSpyebiq8gy1ONhDxy1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8DeEvwKqXoUHTRagsDx01GBU1J+H59zY6ZkGqAmuCaYPzzn/AA/sHSLmFPuDbkMmUlpoJs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dbWZPK57KU1bTxQyp9yIDRZjF5LKoT52jTMbgySBFMFDDb2hYh4+4dxYn1Y/wCTj+ZPy6eG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/AD/5B0I1HWT1u69u1keSk1Uhx1Vqq92Yt6+nlxO2aeiatx2VrsfSU23a3DvD9vWrolxmKjl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xi/tQDSaFw5oFHAiooPU4BHAjgvBanrQaobGdX5fs8/l69Raamq6rbs9QKaprZsbvPHYqmh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j58njcBjKTL1E+U8r1MZqoduVeha+nP8RzVQFhSL3VXk8JQW7VfFBwqK0B4/7U8eJ6d1EqW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+XQYdk4ymxXYm4qqmjwcC5zEUmZgqctLk66Woqqn7OnlbauaqEopqtcpOz6sjkokEqvWV4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C+LIEACnIrWv2A/P5/M+nVASQwp0usWKaPC7WollpoKOpzm4/4mKXbUeASsgo3pIqqir86X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vCsEQV8RhGFMGNbWG1wafT6VzqyQM8f5+nyGOJ6qc6qjAHUl7V24N7RSVGaosfDgM7jcvTR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xWRxn3FBmds1atkKaNp/BKm2qL9E4p6FLwR1DB9nd7i+YFlBRtWAMVFQR5D1VcjA4V6qAA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+nHHH7Tjz9OsWHqaOvj2jGtFNlMpS1uRmYTVLZQSUoqhUzVc0E6JQUk+XovuQZ4SzTVPmrd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hwicSOA/2Pn/ALPV2DanoMH/AFfn/k6fadIairysFJRVUMa4XLVFHRYnbErlcdiY4JcHUI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hoZDHHW1zSVOLppjJULJV1S6LAkFgErX5f4PQ/4PtPXlHH7OmqOeqoK7aNBX4ijFDRLlw1L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Q+Vjpq8QTUFXUZGtGIrK+GFqOreJ1nhjpYL00dQfbhaiW6NEMFvlXP7Tp+f2DFeqjJkGqtKY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rRVR7k3O9RlnOYirsxXY+prcjU1lRVSrUxV/mx+SxqfwvceQyFZA0tLPUoMfVSwSV8pWlp44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5DJWUk1/I+owa/s6sPhB/DTqJUmkjosDl46yKobISZQCQJkXdleuhlr2kmyt8a9ajVTzUsy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kLUzUyDVToiYiuaA+VK+n+D865p1sEAnHWE4jEw1m8oI4KvJRY+lWr/wBx2Enom21R4zN0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6eTL9eS/5dHCqostTQQsKIB6mpeRKmJGM5JbsFcCgwadwOVGfywOJ6qxIIpxP+rHqenOqy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Snx2MyH95QZVG32WtTF5igx+Tnqa5teeqawGnjgip6hvtqKbTQ0hkgNRILuxMVvUAJkeWaH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4DrZOrApUDPWKPLUFHNv+GHKVsdTWQSzU0WarMdTyZPIQ7j+8aOsyOFpGxu4npzCK1YqZIKJ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7Okgjl8vw3VJKCnAkDVnhT8XrQU9eA616Ar+zy+fy/1Dro18Ukuxo6qnLS12Zjo4XqMNnWp5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9LS1VWlXkqinGRLGKieEss15D/EKi0VkaPTCHU6mNBg0wfnx+xf21PW1YjXQf4P9Q/P/AA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6cXBRCtyJykEuKokw+LnNAh3DJiYsStIappIqmoooWpkFE0semJsakhhFRVnxCsl2ckgimBw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X+Hhnrxch4+4VNf8ABX7P29PlFLVLL1vEaGGCtmmHkkoKjBUdHMhz9XWfdxZqrhrIsbUPAg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lPeWNcRBEk3g2v6SNIj4gHHABJJ8/kP4v+O9aqO4k+f+T/AFcP8PTXR7hkoMZvOGp/hMUV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11K/loopa6to6isetpg2QWRZmyUcsnjGN1mt8L1E1JTxpuGs1/1f6s/z69qYAJ5fz/b070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lT0cdTPi8btOKjkWbca08KJRV8j0lbjcaZczjss8U4ElFj3kqKCOVUhmkrqqUxqoXCTQvpD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pkfYP8J6r+E0qR9nTaayPIYSWplraSip6bcUPlpqzBZKZKeYYjI0P20cOGy1PjqZIIJxTx0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08LpS09a7s1Zg1AKauHkMY/1fl69WqS3DqTT00sGekZKKjkep2ZTZCegr8A+TnmjTCU+Y+5+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pU01D92slRURUzRw/fTBcXFDTSKZai4fTHVtAwQeNOPr8/Tz+HHWhULkmv5Dzx/q/Lj11lq3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+RejrYKncebd8qMblHirvuZqDIpLPmatovv6ULPFUxxxRRyCmm+9qF801AiVV3Ig/TUksRw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tBnz9OrFtBY0oKf6vs6U9bPj5KHeiRU8kMj5SkhT+IYg4mlpctSVcEE2BSlxYrDtStx01Wg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PMtKkk+eqDPFp1NbldFBU+VKEHh8vz4cPi6rUsq/MY+f8An/L/AAdJekiSLLbRocXUU6VO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AHeylHVVEOPraijeLHxY3KVGTh11EjwOcUogpISKSlLVklXInlDa7bwyRJpxx8ieH+DtwO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x58P8AV+3rLPEtXtvNUWUkkybrvTEMk+NxNbUEQVO3RjoY6b/LKbASqaeB4EhgeOpqJUND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9Ch8FyTWjjh8x+z8uPkMVPVyeFTnj0pa6qiXPZRJK+Us9BVY0wJBnchV1OLnxeLjqK3LUde9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xtOss1FVpDRZGMGKOeLEUwMryOY5ZgMsYyPPzA4+Z+zAPrpHTdA4BHrX9n+r/Uem6OvqctH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1dBj8jm1pxLTTVssMMk0dVTTUDRwUmNWLJNF5KiSqklFXGhqp1ix1KlNK25BjtiPKv+r0z/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/PpF4qbHZmlqxIqGpyNZG8uLGRxuQZteXq5a6WieSip6Gv8sUBnM8zRxvDC1VVU642OGE6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gx65/wBX5nHWiTigx/sdOtJPJW7hwKzSYvNUNTj0xUNe64SaknkhxuRcyA5WejxFREs0EdU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gC1lfaGGjhNIgzSoKA1x5eh9cft+0+XTbHSrOSQBn/VSp/Z0yVUldUbAkpKmioZooM09Niq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Zsf/ABExIcrXx5CGOtqonq3WqiiklQmuyEgiENKfFj9LpIxr/bj1/wBj5nFB08Cwp/D1Pr3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iweRpUrNoZCpSCf+IVFVFSti4KynjxP3OaQxY0NGtVLNUTTxqf8uqkaP7ekVx5A0jlEIUx0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Pt+0+Q61ghfUZ6Rk7R0+3trV81HNPTw5DKmoEtPW42lb7BKNpDUZctVmlabyrNJEkAlgQrJ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wcRRMRip/yef8Asf4etBqtp+z+fSlOQGOyO4ccKNUE2KyBhir8XiYpcbkJqCCaKihpqjIN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1p3p5MjJRggKs+Rn/AGn5FMEk8Z4lfQYqK+uCPLjT7T1oSCRQ4Hn/AKs9JTM5WqXb2FylBB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xR0/jwtFQ1NTU42opf8nenlnWoqqDFUZ9KvAabH1UnhhM1bJM6J2JEcbCnE+Q+X54+ygPCp6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1NIXqt5RxY2KSnfCZCZWqjtymzMsqvQvOVkQ1KrUSIDFGuB8rxSMKPHFZWqpRcgq8yFRWh40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+Q8+vUIIDYP+r/V/h6aBkaabBYOOHGQR0uGqKp5Xi/hPiplebHCiEtUss2Vnq6yNjDGImeON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6icbZ9UVuvhqAnn61I4+v+oevVtPFvX+X+r/D1M3QsS5PdULGKtH2+VivSHbVPav8NOKmmx9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igSSNjg5GWknY0tIJJmqJfdXask5oMg8KUB+Q8h9nDy8+vE8Kca5r6dJPI0FFJtvC10lO1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tS0tTNHSy01NLKVjkmLU9J5fGhmIp4Hcw0bSz+eRK4MaEjFf9X+r9merAilKdAfvra1NSZ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Q/dNEj00CWRJVqDFCkVTUU0NLSx1CgIss325/bDTSXZWpY11TVbhwxx+Xy/n+fXsmhIz5j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9gZfG5nHtUU9EKwyVNJqAgjkp5Cy1niBmEU8PmBVipWLg3LX9spM8BrGaVHy/b9vXiqvpr5H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TP46DdeGjSpED0mU3BgqpKjJ3pZpYwmYjozM1FWPlKrJGOop/XJGVLHTFMCDCPx2g+qVX0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9K8G8h5dUkaNHMZdRrYlAK5p/m8z59KCakgxls3BUQR7cy60xzOCjqKOpztTU082LrGrMRN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5quZBjqwhamNUeCQem52ojUwtKaQM2kgZcAUJYDgK+RP2daLMTJSmpVB8wpzwrx+0DrPTYq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XeSpkZcflaTd1LEKzC101RDgYa6jpcpLRCurMNQtUtFUEeqCvtqH6j78rFSFBrnB+XACvpT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CK+f59STTZGvppDNiKrGbkxK42pXH5KKmkpc40EW3o54arb9LFRtUzUuHpJpJI5SUmgcSN6v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iETKc14EUFMf4fUdbXLO+oaRSn+Wv+x1why1HPE9FUUzpTVkVOKaplromzuAelXBwx+Gmh8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y3i166mjks2qRDb2pQCpFVOK+YIp+Q/wAo63TGRx6l4+khq8i9FkMjmIN14+mx9TS/wxIc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lXZOvpst/EVosfXY/DUyLTvTCE11ADBIpeMKaiNGjLPIRIrUoMkjjWtaCn8x03hQRTt6xZG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bdplw1elDR7rxOCq8n/AA7BZamp40wdVUZmsx/nr6uno8bLUCSnicKxaGXkX9+BUIshQm3O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/esfZ1p61I1CvH8q9erMVFU4mlxGQrMdHV7dmrKnZj1dVJR4vLYx6jKQU80VQtNMa2fLVig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ICulr6fAFoljLAupop4VGf21PD59aIFZCFoSa4/LpnqJpoKqfK0s89NV0s1c+foVgh8MYilz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1HRBaPDTUbGnl02aOqYSBWugHiMBtIqK6hT7RWnp/gPToNAKmh+XHqZUQYeCOrpZSJdr1l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THQ4iVo8hRUc1TkXpJsmtHAZIhVUcYXzM4dbFV9+WhCiT+yrQH0P2+g8x1pidNFXh+3qIay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toM5jGiyOMzBxUshrcXSuP4LQ0cUv2lEZNWXaoWpAdZVVQtwTbdGKaShEqMM/wBHyx9ua9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H518+s2VORFSuZpKanopZ4f4nmDM9dLTyQ5V6aGoz3mxL0kNedzR5MLNj45EVKiMx6I2KOK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/i48D9nEH06uMk6q+o+0f5ukxRyf5bjstOr1lBkXl/wByk70MuZmr9WPqqrEYnalXlZmjzN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9NbThtRJ1FaAFSHIqlaE/PjQD1H8+tVpXuzx8+scMFOr5GGA4aajeSkzmLqBVJ/CkymVkx7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5yCUtBXJUIopwtkq1dW0qGHuoAqyk1HHHz/yfLrxpU08uuUtU+SkpcXUCrO5cOtLNhsbU02U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jEkhlhpKemFLSbZxInleIuiVEEmtC7Ipdx2kZ0E0hEyDT51A8hj5dVCqgIFNNa/bXj+3r2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Bx4+v3VBQUAkphh4/so8bT/w6lpE27BkZpFhbDpjmkrpnRfEGXSAXB900I2jT8foP5H/AD9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6apsitF9luHbKSVkNbCqVtDl61ZosXUhAKehzVaIKKnky61lDJWUAJa2pb3JIFkcQkSxrq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r8/NeqEfEgYivA+dPP8uuUcMVHQHF1k2Uj29UDIVNFWpjMauble+QWOtp6yqmkn24anJ0hS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TGSUT3tRGoEbljGa0NAD8jngK8R6dbY9oKqNXz4fy+XDruDG1tO8W3paqmXK7ZqjQbdzIq1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q+WXE1ddBjJU3Am4PsVNLUI7iFyodghZA02ofpspMi4BHAeo+dfI9aLPhlH+fP8Am8+nSW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f4gu7NsU1XJkYa+mrqytEdPDkJ62rytUtXShcnWShKSWGJSJYvU0Y0sfb7RsY0kApKPLiSM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p6daVGDUJ7a/LHyH8z/LpZ0c84ok3dQxOtcaXMR7iwKNjYHmFQuZq89UYjGUVKtTTUrUTRw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Ku7gX90WqDxVwGqpGPPJNOIHofLq/hVLIrA6cg/If5fl0qqOpxqTxYlJ1iaseiymxa1Bj6q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YcdtvOzMS1HjUZy1VEXR0qgCwAKn3vIQVYGpxwqPQf7HWiH0s4B0qaH/AGOlhsPfmd2dkM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zuwM9Q12Nmxxx8cuE31j8lHS4xsrVVIkjpMVkqqGRSx1j7djqAKoSZ2830UttdwnvUg0+f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OsMpJ/y/I/ketjjZu89k9kfJPavasOdjw+0u5tpz5+Gmh+zr58fvPP4mhlzeFqRDUTUUddg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wV3DRhW03sZYsi11s1wtkgZyokXOAPMdFUu6SWF7aSEKWYlD559f8ALXoBsns3Zuz/AJZ5L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2EzGfqqMNLjh4zT7hiaqxgmWGaCSNBJURgn0kCwNlNvd1a6ksBKsQ8YD4R6joaSblG+2/WGX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1P2Z4/t6Jl8tOpsXjMX2zgsVuPHVf8Kpc3VUrRQ1MM1X9of4jTzwyS1EgjeOGYFQt1Yr+B7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9y007r3eGTThQgHieiXk3fIrHnC1WJBUXC6c+pH+odVQ9RVMWS2wsT07vHhnNFPJrAm/iBQ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zVL3LMsSACI2YgAH3iBdhWlJJ7jQ/56f7PX0Zfdt3+33/kyOOOTXDbaAzatVHoDpoT8Z4m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f/Li6H2L/AHe358g+3sZlaHaW1sPS1GQNC1Emd3ltHK5ptp4nqvYuRyVSkuAyHde5KXJUeS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PxWQnpryTRsQzaWFpzDvF3dXzk7FtDRmRVGozXLmscXzoKHSPMgEjiMa/vle8G4RbrZe1/Ky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85NfDVf7Ri5yiIDRVFFNDxNKXg7I2DuXt/unr7pfd1RlsDuPvXPSdufI7A4mnl2/uTbFLt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StHjIa2afaGA676so6KrpqKNvvMZU56kq5IknjjVB5HZHfN1t9i3hQr3CG83GMEgqinRbWjU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NR1zn3jcIOXdlm5m2WRZBbv9Ft8lBTWV1XF0o4BieB4ioPEdLX5b7Z65w3bnauzOuNt4Sn2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kbD2ztLHYZWoMHuvbe/tvV2A20ZaYNNWCWKoyv8TlZi7QSSs51BnL26B4d93WOyQE29tZBFX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igcP7LgvkB0U8txTT8t7HNucjeJdy3zMzHuZWiCiSvp4vGvE9akPzA3HQb67c7I3Dhad58NT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JWWtkJWnzPZO46yGlxrgVFRLjKeOcvAIJnsjeSRQGJ9hC4VF3rfJtVRLdMwPDIFK19a+fn8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xj2D2d5ZsNwRnu5C8gqSoAJIUggVUGlag0+R6Ej+WZ826H4u9053C9kUVVun499yY9tmdxb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21mqePHV+6qeAuY5spTgU0czPaONKWOZuY/TVJ5NtvptwjjL28sRiuEGTJCc48y8Z7lH8Q8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9sL73X21d82Xu3/bSssOnuYlaUI01YkAlJBw01amqvV5381Dr/bnZnxg2jXYXP0u/K/rjamN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NRS1VPuvZW36is3t1HuYNiPuawZus2VuCtw1RQySf5HWY1Sx8MsTuzzXutvdty1vVtdpMtq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xyACNs5DAj9RW7ketesZPua7pe8g+7W57BvsEtpaboTpiIPbOpJda8NJNTG/A4z1q2bcwlD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pKapkxlDVzVPlaKKmr6uGCplmkpUq0pxFDPyahViW2plstvbd/Nps55E/tRG1P2fl/Lz4d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TlbeN0tRS9gspSlcr8JrX5AGtPUVoadbf+8PjNhto/CTD12epKeo3Plel6/t6vOQo6KpoqDC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svLbQo8rGkVDVbfo9oZSkq0ilSn8Fbj4akD0H2J+YuUrJvbW2t3St/YQrcq4FZNTDUx1AVI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Prh7yB7vb4vvHDuxuKWk28vAyVGhqCg1V4DjUnDeY6Azp7eW4929G/GaiyVFsTtGpxnYGR2X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j+BbiajxkGRxWeqt0UE1FuvZdHtuPb9fHHJR1FRDI8wHgMai4I5WuYNy5Y2uyXaLO4Qbo9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TxErL+AipFRgAZ6GXuBtF3tnuBzteW27XNs5tluUa2p+GTQ2mMnSwwKCmSTQ56KL8tviTsz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28HubDb2raahywxOY7EwG5dn1+J3lX101H2Z0zvnBUdPiN79XYveXk27V0k4OXxU+VpTWso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xy2r321B7ewiceLbNSRChwXhkBqyg/mKfPqWvu8/eR5j5O3+x2ne93F5y9fSlHehDRkmgE0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NDXzp0Jf8AL9xON/2XbYW0s1BNLt/f/f8A1jRdg001dTVdPNsDqyg392xuPB1sMcapRQZDJ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mlZyGCj2ecnTW7i8aR6x3G8rrqP9ChhDjPzIr0DPvXXN7vHu9zPutuf049nC25BJNbhwgb1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e/5d9ON6b47i+Wm4kauy1XvHede26dw0NNTvjsTS4/+9u5qPFVUY8+Mp8lAaaKujj1Qijo6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WOUoLZtrvOZJ3D7puUjuW8/BVisSVP4QqinlXh1gx7jXV0m+7dyNCzLttisUYUHBkYAyNT+L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kO4q+j3jga7fe962qyOb3rT/J/5Tb9Skr8jR4PJ1NDQ4zrrqzAVtRi1o8thtp5zL17U3gia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DM6mNZRBum2XW4bo5WSQXN24RtJ0oTDACwzp05FOPU1WL3e1X0ex7SiSqstnZx6kB4jxJ2A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69aytb23DsT5ibH72pjTmm2D8g9m7vyMWPmqabwYKg3fjRuGKnkpVigoKeuxE1Yojj0xiJw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3TbVPy3cxcUmQkf0XOk1+QDVPr/Prpv76csT8z/d23TaJYFk3OHbAFpUOrKgNQMhTStaeoH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9rKXsPAUEGSy9Ll8JUV2IiqmghgNJNBOmMlpHlIV4ZhUQW0Qy/g295ebjHf1sboyIuh6VFc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nXz77NZSW99NC8bKwOa+Wk0x656rd2tU5Ld9PVYCuiali2/npMZVRKHNHQYbeVO1BUTSq2i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37xjkmbhUSNTcT3CxQ0lU1eRK54krn/B0KN8H015aXSYBAb7Tw/wCLPRqvjJuCgx3We8dk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txyuMlVRK9c0cswqEWOQKGihSZZbGIRpEjD0259hrc4GG72V5I9LeZKU8v8AV9vn0S8ys8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svlT1A/wA/R5t9VO5N+/HqWOSh8zYyJ6aenenSsgmp3Bp9GmZ7zUp80LK5NyB/T2Go47Tb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zr58et8t3l0fpmAFAdNPkcAfYOtDv+bRtn+Bb03Ln4MauFg31tqhpc9jYA0VDU57bFbHFR1E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11RCLuGDaWPB9rd/txHFcLq1BxUU9K9O33iLuzK4Irx/Zj7ete+RKiLI6bIoeox8ISSG0hSS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k8ETxpYszWv8Aq+l/cXzikjA8Kjp9lFKVx0vcK88VFuyris/gMNAs8K6opKf+IamQtBDJRqC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R2GkSemP22B2yEeXTBWnA9LrHVNc1bskz1krxfb1OTrZK8sv2EtVk3nqKpoJKaWmSjp3gV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AHCQTF7sjFXiLZANeq1AyfI9K0Sz1dNmMnXymp+5yOCplkRZaCqooKibIV1HSRBI6Whihm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cn6oqaTkhw1ZZJD6j8uJp6f6sDrY0nJyOnyeRYq1pKmKZaEbTxtHk53mgoYIjDCZ4ITK1b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+HVTfcs9no3j1D3uhyW/h/1f6v5dWYLmh+fXtU2Nq6WjEVdLTPiq2qhkSjOPSJKiKpcJHQ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AqrR0dHSoGP7xFy1TUaRQ8OmiMVz0o8Y1HVQYygqYY6umrdrZN6qWrqI48e89P5FjjqKy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HOylPuMpU8cILrGrgoaAivaf9X+qvXgTSlOA6g01DUwrN/DakVPiwOLp6eKnrPGKSgp6un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+8w7VsiWhscUZEIddOoR+6gYx5D/V/qx1sZ8icdYs/PLFHkcbTwUkNDPTUMdPjfM9LUTVMi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6Wokeskp5ELP46ma7MfuwQfempkDH+r/V/n6rXzHTH5pDhsjC1JRq0eLFIZY6k1UsTxRQOkD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+pgqJVMkiCrm/teWM/X1RQ1H4erVHT7QS1Vtv0q0Mn3H8NrJMhKUp5XfxPNLJ4qkw1bTyr4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S/7CEBVsNXYAM0/1f6s9bJ1U+XSOqZpq2hfxiF562eGhpo6l6tKiqoo5YoKuDySD+HVMcY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uKbV6vbeSAAeJ61pPl1miqMcKrcE8GTbGploWx2UhrWKRFlrGcUFTLHJWipMy0qCSBTUTX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DTxQGpUUPXhXI6iUMOVSswVWKKOk/3HRT0khqWx9HW+E5CRY4pquWGKJViKzr+6R5LKk6Gy+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2deNesJWuOIejxsstWqZBaoxPDTLSpRpiXqXrIqhIYZacy1JBsGVagpz5mUEVqdNBwr1UDp7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l6ieeWoeg2pDK8de8NTTyI+Jo1jjp45pK3W7FgY6ddBkc+iKw4ecM0kjVrRc1+wf6vn5dO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1YuLw+34BFLWPUZysrZDRmWkkFTUNRUsr1lOsckcVdSW8KFC8yL6bR8N7brQIOJr1SgwKdK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vDDDPTRV0GQbXSSpNHW0U9VDQziFaNMnS1LQ0iyQrNE/nBAUVSFdPtxu1pB6/6vn/AC/b1Z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ZSs2JT4upyeMkbDzMJNE0VFUSJFNUwQxGMR0j0lY6ww+eCTIiWYhmkU+gaIBMQXGP9X+bz6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Rg3DSGJpYsNHuF5Y0gnx1PQY/G5vFq0NXBDWUjPUeKOYvDFMFjdWCnSR7f1a008Ax4cKEfP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WY1DwS0lRVzTSVtZRnb9fNVpPW5PG5hKiCux0s9XkK1IVrKirpNbvpZo4ahgb/AI0Scaj3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C9eb0PTZVUvpoMjNWap5GqcTkjKYqemaqqj4aDJnH46nM8qULmnluHMbS6uRqA9tkZ1Fvl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V+eCFKnL1FPXy4qKlx+8KWjWSolqKCaWmanq6hamUU718kVS6wgRhElpg1gLn3tqgAscjB+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1Y1ABB6j5OCmE0cklBgpKWigMGXhp8xS0tFuLbUsMzUDU0ixuRWYkpMJqpQTKRGgFyD7qe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EdeGkcf9X+rz6U2MhqRT1tZV0sr4qiw7Y3PQQSCuhrMC9JBHgspT4usmjVqGkqpqZ1Lm7rG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Uevw6aH7PI9e7qmtKdYqKOGBq6o3Cv3GPoKJMRVNJoelNFk0afG7rgxf3SSnMUySvUeJX0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3umkUOo/L5fI9aIxwyf2dccfjEmjqIUqqaljpRVYuuqqmOkr4MPO1pcZU0L08vjq6qoraORI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8kA29+pUUqP8AV/q/n14g4Bp1BmoK2epeky1PMK3E1jYnd0SvRTwzNSS6qGvoo0q4VzFLXS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1WdBYE3qRXiMjj1U04Uz0y1mOmp6moqsnUxTiZpsTm456VitVLLNU0ozcCyVUVRNXwOlUV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r90Naksak4P+frRPEdPGZoKh4Xky+PZUnibEbjE1dOwjyCedMZkalDM0tRVR1NPXTs0d0E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3Y1rVeIof8AP1YkkA+o65maprmkOaWsVchTQ4rddRJWBYhlIRJLQVFYlHqhSmR4JJaRCdCr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WY5atCKMfn/q4fZ1v0xinXslPDXRVdVUpkaCqzq0uDz0clNTUFJRZ+lvJjK96enpP8npXmMw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0gUm5FqnIqSQTgj5+X+r5dVAAFQPt6jw0tdFGtTDVVa1VZTrUWmpaeM0W48OxevFT4po6mk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4yXNFGLE297FaVB7v8o/1fy639nHrHWS1Biaq/g6wpFMuYpKeWKeBTjkX7PI0krD7Wprv4e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OQf2296NTnTjiP8v29eIY46nRxT1UVHEv3tTBSGbGTCvqWpa5qeVVrMDlIqTJq+No0hkAEs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6e9kEqDWtDT508jT061QgdQ6LKVFKwrVtFQZFUq3WtWZIFqKL/IsgokvVUkv3FPyZwUGuH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B8j1ulR1Oeasx1NUxxRhEqFOChigMkdO9bivJkMFRCsVaqmyUstPUuNTLGkaMBfke9kEAj8v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9MtXTQOtNGtTVTRos09ZUNPJTRU1DuERo4aPHmeKM01eoYQRqQ5tr/oKkDADGn+frdKUFe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e8ckeUZhispPAhilUtCf4LnRWxU6U8gRKNY5I4IgrXV9XqIPu4A1Hur54/YeraeHcOu9eT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GjytGXrtdM1KduOK7BVMiVMV6SkkoR6KYNrk0KxAuR71RvhPz/lkfZ1ojia9R6zILFK01Bi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5qaSuWllkmgyEXgq5/PRVQSmhEjF0jQq7CY2IsR7ocZp8/2+fTfClOuWCr6/DVdPlBJPBLS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hq0ZaSoiEtBlpJKl5II4FkADqVLaInuPVc2Q6TX506spA8+uaySV1cjNNjMzJl6etx9XHF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ifxCBgrpB9sQqBZWazv4XAJ+h38RGQ1ajq9KnJ6wZKkglp/KtCVyH8Ghr6Z6SkpqtWq8NVr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3WngJ1y+kyhF4uxPuxQFa+dKjHp1bQOI9ekxnBQyNmnljeOWpxMLy4+lmqoYKSrixlTHUw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WpjuZS/k+ojJGkhuTRV8ZI/nTrRC6qHoqPS9DQVr5mGqiqDUR1DZyOCKnjmcwUpaKZBLK6F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csf6X9ooApDV+LrT18ujSUlf9u+BzMkciCRY6Gp+3ZXZANdBWwPNWPNDFXT01UzuoBWNpT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N/q9Omx5inTzSUFKP7wYqGheqjimiyaV9PTy1skIgkehEqVKOII6SWSWOQKFNi104HOxwZ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BA6cZKo5PILHFHFVS5Pb9S1L9xUTSQPVUZMlTRk0qxyVlRPNHKzq6aY0lY8fX3v4m+0daoa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tSdaqpinrsTX7fq6mkeioqJq/GyLHRpS1CozrSwCKlaUsmvyK1vrc+BxG3qCP2dep8R6jZ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U02NnppafcM9A84tUVCw11MzyUldk65ftqiRmnvFcoUjUrYfU6rkY8+vD+XQO52eoat0V3m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ZM5nWZZIZIoqKolNooZ3jGnwRIwIa6m59stxo3HrY9adPG0UhphQs0CwpUU2diSSRvtI0vP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JAF0pHMAH+hsBf35RQg041681ePS+x1XSDI7RiCyCqWatjpvs4CWqIJvu4JtSzg07mVXUu6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/bwOY8Zz1XPdnrJSwwU9LixC6StQ5bx3lkmkMyvPTyQ/7iA3/AZUa6lG1MxZW+g90OAtDkH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Yp1aP/J67QPV/wA7Ol8ZPVTU9H2PX776Zy0c9LS0lHVJvLG1FZgWepMiTS1dFncXA3hdda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CsreYanWiah1p2la/s6//X0z8YjpX7OpPAwLZWuqKqGgx9LS5EqlYCIKOTMuMfmJImh0qt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qHnPtbFTXbjT+KuBn8q4P59JyMOa5p64/lw67MiQYJHhTIVFNPu6QQK0lAlGtXUUWPjpfD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NXH5Sw+1nhZUYrJJPbxYmLTkoZK+XGlP2/y63TvB4Gn8v9X59O+SykyR7xR6iAyV246apr6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JlZKavrpa6sqPBGlNuwxo0sprbwiMVBlgUPUw28Wosyk8WGK8aV/3r7f8/W6ZGOpiRpHm66n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Gy5KmhlfF1tbSiqSihZTiclVSucRV00azebJVIekp3ppRAnopPdzQyMKg1T5kcPIn/DwFMeX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/VgdPmJWOVuuxinyEeUqMlG0T0W36TzRGfIyUlPHiYauWWizrU9FSFBHV3pkdxQteKGqc3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5oMg18q4b88eXr16QkLJXyHn/lpkfl0l4JqxsFnZJJGlxf994q6eHGPTS4ZpMZia+dqoY9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XqJUHgjikcQ/5VVRKlKnwZD3afE+WmoB4jjX+VPmevV7wBShWvz/AM1P59LDKVEY3NmJq2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SGlam3MlVLkKY4rH0jQUElK9NjMvXCpidYcTNejDxGmYmCgkL2kAEjAfBTGfkPTjny/Ly62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UZbYFFRy4qaJ2qWX76TdEsLTmuml+1r6WKP7qKnWmqIoQMcoqKhJWkf/ACytQR+CqTCq01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lx+09aONZJqD/qPUXAOj7V3Q9W8dLPBuXawlqKzb9RlK/Hy0k2WkUYqq1ticfBWvSqkuNbU2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lFSVjtpQAjlhQhxmhNOP5fl58OAPXjxBHH/V/q/2en1YZU3LDBHQUoNThIMjV08GzjkqW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12SpayamxNbWPIv8QlrAYoaupY5LSKWkgjdRGW8YURWOnhp1fhPlj7a4zngOqkdpz5+tPP1/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tDFT9X1WVmgp4TJu6rgiq1x81NNRrj9twZSjH95commipjFVfcHGzRXVGOZqmD/bw+2ACtu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X0+X+2PV86wCcU/wBWP8v5dCNWYBYd4VONqFoqGLFYKL+GY6HZ9bjKSjpW2TT5bwxYSuqJ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6jqauZAkspzlYUDQwm8yiKd0Zl7RTIxw9PX0r/pj1o5GpTj19f9X+x0kcxEybao8rUMqpDuD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nHNTvFRwYOkrEo6bcVSrRfYJQT+aOkGp8bIz5qrAmqIULVRpyowa18+HCvp8vLievCgY1/1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J+apJabfOTFDQCDIRbay9MPLtPKYoY04nauKzGCmxW0REq7QlxdJeqocnV6/tU/3N5BVndE9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q6TpamDii4oPw08ieHxHrxXUFVak1H+zX/AFfLpEZeSop9s07DGSx5Wr3rNHRQ0G3a85CqV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oHyQXF1FJI9RK9LjzEZaydzlsnIkbwp7SSMfpkFBr8Q+RqcCmeFOOOJOWxTrak6znBH5f6v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HSUW8stTQtiWSHa2Sp43x2azL0cjVGAhanpos3LSVW45Jtz55ngrYkUy7syUC0sLwYyO4X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rooSGOn4P4jU9xwf4j2jHTKhlhCmpNfMD19BjHl6cePSSfI1dHtfGSwrVOKzcGby0jz7ho5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jqWtrarbtErVFJXZCtqPtqjJUDA5BoGxOKVRFNIUSsyxx0H4ic8PIfb8qj7B0/QVJxXh/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rB01NPvrHmuq8tO6UjNURUcm3XqFhwOBkrBjKCoyNtvUYwURcPVSs0Gx6T9TVGUjA9uooMl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DOMev4R6npunl/q/1f4fs65xPi67aENRJTQxt/eeowSVGPx+fyEsuDy+Lq6mgoPKEgrM1h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PIu4N1VDmvq2hxy6BsEG0DA5EtKUPAr68KfL4m48Ot8H44p+XH9tfnwHDpo7loqqtq6jJRS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tm3DRZvF52GrTKR4ukyZqt51y0x3/hqbLUEEM5ipI6Otyqilo/8moGLWuizuzsSeOcGvAc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gdWVAo0haD/V5eXSNx8iUuK2ywyNHNWLlMzUZWWOuqNwVbyU+XilasamgK0dPTGdZFpHv5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IqeG7CuAEFa+v7f9Xz/F5DreMinQm0uToBWbnqJTjglbt3MS0s9JSZDJCmo6WtoYqSPHZT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ipiv3tYPvqfGPI9RarrYV9rIGV/rtWnuiYiqljgjAP4cfjOQOOT0w4q0ZqcN60/b6/Z6/Z0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Z9RR1lWDFJm4a+ml/yTFCRcxiahYKxdKV1FVzZKGM1NJIsdLFURUtNC8lPT1Z9l6CGq6CfF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6+o8sD16fJfifhP8AqPXeTnwVTmM4KiaSspMz/H6KHJY7MS5qaqklqvu4srPuPESQ0OYY1MM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dJl3jkyEwWBKSJnjoLsSag1+39v+oHj6deNNWDjpqqKvRldkA1OPpoKvKZsVE+P27k8NS1c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YslVJVZDPz/aSARKI456dan7GT96pmdPMR+jTSMngCK5FM+f+TgcnpvFWzX/ACf5v8vHrn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oYq6YNXvncKlMItuU0zJLuWjepgVMZJBjfuJPEwengdKSWaD7eJ46CndpPSNSaZSKMCcY9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IdbUgwxUyvkf+Lz1lq6ijydBjMXTSVLSjIZuvqiczU5cUkNRm4ZqhzS1kK44UtTF/lCGlltN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vs4R5n1RwwrXTUk5qBnyH2fzz6deNckrn+fTmsaLlOxJEiq3kXH1tAKiWDIpUY2KmzNCZMr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vVENA605esapnozU+ImbIzkR+wj3ArWoIrnOfnkfnkfb1WtQo4Z4f6v8AJ/g6Ya2miXHbER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4K0VeBp6Jkgiody0tAaeomaqkNZJi45Gxj0tQkcePlkFLGZCaiQUNKQKR5nh9v8/T5cPXq6g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/fK1OPp946aVqiinylRDP93NhpslNkIs7HPR4asWgR6TI/a+Bpo6XDtDBOaNpBKuPolSV3K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dXD509F/wAA6owqy486/L/Y/P8Aw9Rq6b7zGdY09TFG8tPnTQV1FWY/L1cjUT5Hz01PTULy/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SkGNkWV1l81XIK+siSP2sFbdWWpBpU1xnAA/zcfPJHW1ADOaYPp/q/w/4Ouc65X+HdkQfb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KHb+O/3HQ0Wco8XWUc9FLL/EtqRNpSikpqIzCMqMQhIeqn92XUYbpKCgYH4cjNOPFfSgr/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9SKh8m8/z4cD/AJOPSsaOupf9HnnzBeatWIVa00VDCqNFlkqGiwFHIk2OhrI3pl8lVVMKat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pLB2dbXTQUrnGRXy/2eJ+Q6uQBrGPn8sf6uHTVTVtecNuiGFcfS0VZFg4/43XVGEp6ueuG4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qKeOZNx1VNK7VMWSPhWllaTLTAqlLCEuSWoM+v5/6s/n6dVPkK+f+r7P9Q6UKxJPuDFLjK7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igWfLZ9IoIoamtgjplpKFajPY0U1bPKI6VJDU0dFI1WjHIV6xIoJ1mMRvUaRTJxk1HqM/y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Dw+XSPlqKSahyZhopKinxu5IIVp6bAzf5NXyQ18MFYlJR1ElNDRTTQNAtFrMzxLHS0xt/EH9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DNDjj+X5cfIefWjlh8+Hl0s3E1Zu2hpaGhp8YJdpUzSocdDkoG+42/UZ2jyGqslo6nNy1Ed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hyEqGaVI8ZSQQTPN/ainHT8/T9p9a8D9gHVATk1Jz/q/1f5em3J4w0GDwOayM2WMD53KtT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ZFXyYSraVMnk6mUVtRXx1MhXz0dO9EzCpqk8klDTrZImSOCVtXh6/mfTzOOHoKjz8urE+Iz5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6q9Oks9ZjIt4yUlHNDFi5qRVWajy+LlpKrG5WSCrpK2am1VeDjSir46enjrZKoUTTGFXlyt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BjqaGvA4z5+f7f5nrfAJQ4/wAP+r0H+DppMQ/iWz6HHVrUklRGGqqqj2dkKVXoah6zH1Eb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UUtcwoftcVUU7xh1pKXVWNUzioKa7WrECnkCKZPzznHbTGBmvWix7jpz5fP/AFfP7ek8uN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GpnqKiuxtPhFp8VXCnqclFR1mPWlZop2oqqMKklKBJEGrPClHSyLSw1UjNPFRJwrAgMOFaE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IYr1tqFlPlT/ADf6v9Q6c9b/AMdqJqJlqXhwM1KEq6LO1RWbJ4Omc0kVHVznL5l6mkxzLZ2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0jQ4eABnI+24ZlkGoIeNfThQ5P+A/JR1pcUA/Zj/V/q9euqWtVKDZdZUVdHXxtX7gmipGxW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VS5SRJHpMG0WTlKzSGlvJXNTrVVKx0tPSLInYEwppye7+f8AL9nHzxTrwGonjT/V/q+XUU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V8o0j1xau/jMlZLUUU1SuRbK66ubK09JUiohll8hlr4YpJFvW1JCR09K+kB0PXBoP8AV/q+0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/AFcOsqfaUGb2NkJc1Q0uMo48RQ0k0M8VG1JkKeqqMlUNj2zGNq46Tz1UiVUvngqQkbisrX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4G1cP5Z+Y/Pz9T6dVwKjiOk/S0V48vi1p8FVZKFajLtW1THTWyTCrrJpY4KmnaR4JknEtR9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yJDGmhXShSsgoC9aj8/9X+U+XVuJGDTqRSz46bcVHSvNQVWOqdpT0f2KV9J9s+Thxcw0wvk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Vo9SZK5UaHmoqQ9a1JGLAK0gUU0lf50/Z+37TmnW6GpFc/6v8AV/sdB0Vg/uX5pK4vUR5d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oYJsTFJG1VSyocqtCk12aTW6RSSDQrV0xdGToNvXOvV6+VPTj/q9T1ofFX8PS0psvG2Rrq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beyFQsEIWmjqa6fGyU0SkUNHUeF1KjxrRRRPEsjRQyPWST1KPO6eKxjFEK+dPT9nH0/wAO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gW9ekhX1aSbCxhkSjoqzH1mTmfIa2WrnrqvFU8DrDJ49cdHSvF9vHJDUERsDSUqPK09R7YZ/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8AMf5P9gdWPlpGelF9+0W6spLTzTtJnNsRiKtpa6tpvvKfJYVKRIaufD4UJNLU1MDoBR09E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RZ6lnQ/6zv5leNfl9n+CnoPXrx01pinTFSzqMDDTNXkUQrcvPR09LSGkoIa+sxQw8FoqaKp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9OrwztNNdqelCkTTlrUdAUnsqT/ACp/q/l14kkmnSiykolyGQqzH/DEy+3ZoMdW6xDFJUrt5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vG0U1PNAq03hZ6ejpqeZQtNROXE9SXK0ZwRTUuD+X2f5PkPXqwxUefSR+4B21jaJJWeGrrq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0kFNLjqelVYjQwH7grpYRlGlaMoIaVA3mnLXGJKHFfy4f6v8nr17SfLyP2dRcxS0lXXbmW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QzjHGKOmgoaVRR/e4mmGNppKmsl0p4YopIpG+3p71LSOXHA8SYHOPOnp8sV+z7OPWhTzGei4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eKheCFo3/yuWSnlVI5mVGi1KYDGZY0ppC0bNMzQQsNEZeXUAiZQBw62Dwxnp96o7ETYWep6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0iYuraJKifGQTLBHU0cUDJJRtP41LpGwYaLh/UQPbttN4Uka1CjWDqIrT7V4EfKnXpApilq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+frXo8OB+0p8dWZnGULpg5GpaebFmqnWkaVJsDLG+ZlxiQ1q0e4KstUwSU6ylGQFxqic+1zM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FqGqvH9opgnIxjA6rVQFVgMrgA/6vz6faMS4mXIYtjWztl0jq4sqkeNyeXx70JnrmyVNRi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W4v7eu8TKs9IqzEMQt7BSIRqipHOKo34qKTkelSKNXiOqhT4uTQoSCBwqRiuPzFPPrnUUWb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5tz7blpaWOlpZ4g9ZS1KZaXM0WYyJq6Vcjnsfi8QZqOPVc0KFNMhIU+AdyWcnXw+37fU4/Z0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P8Ai+sObm81Lks5jKmLK4uetmxuVx80s+Bgiyn3W4spRzYJaOtnyi46lx+N8zTgDwzaqaVg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KhBVviHABs005rSgrX8utIh7g74B+0kep9DXy/Pp+NS2RxM+FbKTS1dNHGNrZaLb1TjqZo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joJFllXOVNKLNMAKSsQ+QgE+/JGGDJjWaENnFK1x51/keq+GdSlj2eY/1en8+oNRkchkEqc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62g35Sz01DGcLT5GpyWMyWQoMUkVDSYqDc01XAjVTl6iirgbJoa3ujsWMkgQAE0YDyrxIHl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qI10Ke0D19OmuHHw0sNDhIGmjoqyonyuyM3kINeIxebrhpkxKTNAJYsDj6fKa2ZVjgauJs2o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tCT2+gPzPkB/h6qCOPGg6zY81GYg/ikcNAm5cDWwUW59s1KjH0eUpZpMDTNk5n8qZGo/jK1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+0vkEhGoh7V4qiYn9YGjLSlRUZPrq8+naKHJDVQcP8AD+VOHTIfJDJSVOVjqnwWcqamsSGlo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S0UGAnqsziccKz7CbL4YZcKXmP+XUT3d9YsrJdiKGvhk19afMeVR/Mdeqlan4eHXClhr6urw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wC/ghx+HfaVXKcdJU1GMr0w2ToMZuDLzVj4yGBca2rFB5VgheTwSaXJT2+geRWjZqTMBp4dw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62VDAECgDf4cf8X06YPLPWUjVlPX42PJYKY/xTEGKQ7Vq1q48atFkosHDjpBWy00WJdc4s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toBIbUhgHxUYb0+VB58O70PWlDFmqwCDFP8JPl6dM2UoJNs04z2HrJJtt5ZZFqJ61JMfNR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1fVU+PNZjcjFX4xpcbJcK1PZSdLyANlTGDKqFoWNCeGfQn1HEfLq2pcgSYpivGn2fb0109J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iyVFT4gPFNjdwLQ5qrpIdTQy1GPpaExQUL4fOVNEI3klh8VNVa7+pGPu7a0iEDgFK6kYVof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fIjpqv4a8Om+opszXRrt2rhq8fmscKhqSSqqoFStpMfO7ZFsvuKoyIq6LMYuPE6aCJWWOojR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5qyRtGTSRKkDzbPdVieK0wPPgOt1PiKFppPr5fl8/Pp/pauOHFtuGhq6aaqycORlyMGPNJS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2yeYgpYqRKmlxtFSqIZqdCxmmv/ZZSvlkAdppACTkgY/YBwHr15Vp2/kK5/b0w5espqGpiz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rzLY/OYiOkrcjj8PXZGLKQSw4WryEtO09XS42nWWglm0vHIdbX0NbztHqdolpA3BKkhDmlT5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MITUuBQmn7QPSvUJaWeDKV9G8rrQ1lJkJ6DMCWjrZ8TT68nDSbiyeWb+I+JYYKkxVNMrySB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CSAykkqchiM+lfOgPn1saaVANB1JxdBPX1FJgI0qqCtoaGsp9rqI8rkarM0E0uRqKDE4xMo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3rjPS18gEkbsulVR/dVLMBGoOsfD9mcemeNeqrTyNP8/XdL9zUxU+Uo6uGlyOGnXONMs9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VcFNuCop6yVYcvvenragQ1dKdbtCNRDWb3eMMVMitRlOrNKGnn8z6jzHW2ygBqCcf6v8/S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WYxNC9Xjp5qKHceOqK2WpnyCzSw/fvX/AMOSmXFYDOtX6KWJmvDKHT16R73rUP4iqShIqD5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utqKjjQcP2cDnz6EGll29JBj6eA0w2Nmq6TIDPCKWmTbOVimpKjMZHHTRRRtUnCrkPsIomK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ALOmRfCMIA8Fm1A/wnzp6imB6dUNQWda100I9R8+lY1bLP5X3DTUs4pEjxm6sbXwJjK7PY6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0NPRUsRyNdtxH+88ckw8lRZiwuQHCQaGWMV4N5Y8iPmOPVwQYxQ0H+To1Hxp7WqNg11BjdwZ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btxPYW2Eq5I8VlMrt+Z6cZegpjHFGqU2SxipPIHDtJVRSNdizH2OeTNy8KWWxe4FKHSeHa3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op3iz8SESJxUg0+zgfz4Hqzf5d7s2Km/NgdmY/bNbDRZfEYyvFRFUyKkwx9TBPEtUJ6eORPN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9YdP7S8exTarParcwPchmDGhHQ0223iubGeCW3LFo+3yyRwz+XQK/LPM9Z5uok3LgKPcFPT7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NJPQVVNHWy4meBdZR9ZR/LHrHLEc8gaQ/cC6k5fvrWZtUgRiPspgdA1trkst8229kiEahlr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Vk/H/qgZen3nWUGHhoN24Om2e+Twq1lTVYau2xnqebDVW/6PXFK9Dl9v7nWDH5Olm8VFDHX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HXOe3x2Ecm5IjxTRaC8QNQ6MaF18wwb4l8j10y+6h7wXvJnN21bXc7jJPyvuFyI5VBI01N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kHFQT9nWxR8Gn2ltv44/HDHZnEjPbMwu6+wu/964+sM8lLk9zdL9bLQbGxNTQZGcVP2GY3Tn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4ZPKERLO2os5UuLW02azublV8E7he3TcDmBB4Yc+dCaqD59Bn7xMV5uXvB7iiwnb6uWS2th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SMB5MVFCRinVtnwM63pdt7N3p80O18jW7i3puHCdi77zVTWmETT7aw9TWbn3CMTROsDU+/N3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KOsppnhpCzQIipJ3LO3x7ZtUu9bgld43CNZ55ONFIrGo9EjT8AxjHWJXO27S77zDDyhtel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dFx310vI38TO2anNMHqsfvHsXeMu1sz3TX7s/u/vPee1e/PlHurdOPoabJFcTHQRdV7EweBw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jkYcjW4zCVlSI4cdV1j1qrK0EQYCW31F7t8e+RXf0tzcia9ZXTUPDUmC3VRUAMFGoHgtcZ6l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XZp7U3VpbSQ2Eeg0IkOmWd2rnSznTT+XWtLnFpcxU5SkoKeTHYnwRw0mBlkndMbPQ0z0kVO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fZv9sWgREkkF3Nm5CNvWKCAyuWlpUniSSakn885662bWq2lttvgxCOJII1CKoVVARRQDyA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7MONtV+LlpJaqOOemUzZKJJXcZNJJEkj5TWzKY0UoqFUINi1/a3x2cmjaTU8PSn869C7b9z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2dvjXiKigFBUnUQBgE9HA+Mfym7f6tgrdtbfosz2d1nkhTVu8OrM9l89NtyeLHVs9RjsniV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laaqrJxFUBXhMU0qmFgvAS5n2nZty25rYX30U8r11K4UMw/iXAby9M+fRZzX7Ycm8wm33rb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lluWY1JHAFQAgJYipUjBODpp0692dfYfHYjbfeXVFTuE9PdmfxJNsUOVWB8vs3c9FPHHXdPb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89ipT5Eq2RaesoJI5YUOprIuVd0ku7e75e3gp+97dCK17ZUyBKuPSgI4g56HPt/zFJv2wbl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tA0bBvhnVw0YlFQcVIqRUaTqA49bZvx33ht/ff8vXYfZOW3TjcxgKD4efJfrrc0rSzVVLh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288XRbgpshLVQ5GpxMlatDSrOQsMkMaRKrSFDkBt12t9yG0GpTCNvaNgxPa8dUYFuIFKMc1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5p2a95U93902Ztva23G15kSQDRSsUqsrBUOCAykgfPqun4l5uGTqXa2QFTJDtzH9zdvbrMi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x/XHaWaw8K+CnV8PLjpqhZlihdoapXAH6NIh7kCL6OLcnuPDYG8LAMTTVHaELSuNLYwe5mA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ZTW/N90kKGC8aztFYFQSFeVHeq58jUngoP5dKHY2Joafpjb+Fq6Ohg2bVUnYO4dr4mqjqa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mI2/3rg4MjE80WA2n2FsnM0m7jg44oIxnMB90gmYH2KLTa5bLl7aGuH8S2u7cyrqLN3VPjx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UY6h/cNwsNy5r3h7eMW95aXHgy6NKhqDVDNpA4k9pbjQ049QfjtSY/amyqrZu9WphS4zu3d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p6CKWnwO19j732zuCrylLipoFp6fetXl6WjxxV3Mb1ZbgowAY5SvbPbm3raJ518ezvzc0ydU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1DKoB4tw4dD33Ik3DmrcNv5ksrdxPcbTBaS1oNNxHIja+NKEKzeZoc06Pbs/s7cvXvwm6/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2H8gcLvPekG46orTYnp34oNl/DvDsHeWaqJKRWqd1U+OqqmE2aQYp9KHVLGjSet3c2fKnL/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alSOHgREljI3lRIzoXJ1SGmCucVm2e33vn/mDmxyZdmtLoAE8Z7kAAInqGYam8lUfPqpP56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e1fVXXs1bhN2do47aFHncDPTJWz9d/G/Y8csvTuA3fLVWrMX2B2fuiWXemSxiLFVY+gFHD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CQxWIsLYkeOippYDVHaRfArHyaVqsftz1l/wDdp9pd29x/cSDfr+xd+WtlYzXEultEl3Kd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dKrU0B6qJwPxWk3ztlspv2felHmN64rLjqTrTZ+FOS7C7SEdHWtJu3LV2RiXEbB60x3iknqM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bwQygBhHe683R2Vw8G2NCywNpmkY0SM4GhafG/yXgaA+fWcPupzdaeDuewWG2S3IjhZJ2j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Qy5VafOhxwNKdbyHw9r+vt+9DfGbsvHZvObqpN99F9fvPkxPFTU+RyNDtahweXgeChhopIII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pdWjUR6re857bcr3duW7C8jKaWgjcHzyoz55z188vMrS7VzjvFk8bRBbiRdB4/ESK1zQ8a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1qDtLffXmBoEw+IzUe4KCGCLxhZKqlmGZxlWJV0lSWRdL3Z3JK3Jv7GMMijarG/mbVMmkk/L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vNf7PBInFSUJOa1/wAgNOm7q/eUeze3paLF+Mp2Tt1Y8nUVETPR024KZDTVcdLSh6eSWqjq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JqAkZmFvbG7WpuLASOO6B6rT+Hj/AKvP06TQRG8sIZJSfEQlCfOh/wBno6PT+b3zuvZm+9q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6KsWk/hsjx0/mpoZqSM0tNRUlFTI5rKaJnUTShuSGsfZFzB9Fbz7bfRhPKtRU+ueJ4V9Oiv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IkswevE+WMDgCfPrVa/mt7C3PlNn75xufx9TKMFVVG6MTW1lCwraKkqCP4u8FfKZHYIzoSj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aneVhnsxLAwoU4+Rpw6GG+QxPJa3i10sAR/l61OamOZK68McQU19FGnlEkEIhcIStTKpcQ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eM3a2n0+4huELSsaeY6KDQg9K2lSli2/lqyWVpKOTcFHTZCFqrINA1bi46mvb7p6MQxTU5p5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9SlELMWKAIxr26qfs6ZJ9Ps6G2iakm3niKXH07Cvo8fT1tHLEMhTz4yal2/V1X2sVHQeWpi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GGnkFnSKGNmb26F1ShB6V/lXpvTigPT1QUaRUNNWzNjmdcpFLE8D4o1WQpG2/PIsksWMq45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0qzxLM5ZGmvrU+C9obHH5enp/h68VxUcOnGv1z5HPU9HPkoqGGipGqYaxKg1G3KIR0FCtb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ZZl1OtMtEGVRG1VL6S1ie5wK0I/Z/q/LrQNOpVcksGJajhnCw0uKpRTtIkdTSVrVSxxGUU1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uqz+7AsMeX8RHqnC8rphQAV8v8AV9v8/t62TgiuOpRxFVjqWvyNNJOKSHauQhZpq2OprZLv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TjqaWtVxpWlqKynXxKCaWQgJ72BQMw4Bf9X+r+XVAK1PkOmvIZOFIHqRNVGpxO3duU1XRrT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QVsKman8tFXQNKixS0kGPhlY6hUHn35m45yAOtmor13nKGPJUjVy8VgpIsdBPDIj11WaWv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HJDXNQQyaagQ/xWoaRXaR1+vvRAIJPp/q/wBWevVxw6g5BC0WRpY6b+LQjF45YxHOwrNAgx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pqg16NUoBHRiaraKMeqmiXhPNnVQVFB/k/1U68TnPDrBSfuilgknQfYbeSWanpEipK6bISL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oKupawj8c0kDnUVWkY/XQPDPAfn/AKv9VOtVoepOSj8sO34D9tWRzZukmiqhFLR5pJNVHD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JQItMVihlSOPWraIXvZrVxGpApq/P7Ps+XVtRNB1Bl+/jwm6JJIseuNzGYqZKWCppIYEao+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6t5KGDzRyg6lkhUal9FMBdffjXRL6FuH+r/V8utE0DfPqJHSVL5OCFnqv4hW016qSJHqxFD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vJBLF/lChJniaSnRrP9uB6dBSWoONP8n+r/Y62AKkV8um+ppfFjsRRyeLWlfUyuk71NHXF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OSkmUTTCcTWVC0rwtcTMCVFKHSop5/n1WuT5dTq2tZZt+1dFWTPi4aZqYMWlk+3stJTXdaa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M0DymARDSF8czer3ck/rMPh/1fZ1YMSG9OuFFUUxk2JFV1bOtQ8MNZA0LVRacVTNSitk+2+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xwAtUm6MkIFm96FKxZz/ALPVeGk16fIaigTH5CuZow2SNHTRiprKqVZIZMnX5E1FHLPMlRT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yVrxE/5pZLH34EUJ9evE+Z6c6uNmyD40SJJX1dLg8bQSQT1Cq+WoaWSseimMFRVxVWTaZ4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Qft4SSPd2+ICg1UHD1/z9eK5AxWnSmonpKhIZZRTx0uTEeRoMb6qHGUW6MfOkgMdWz189P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aZ0a5Fx7uGBBOADkD5jrZNanh/q9OodLA+5K+snzUDU1BXNk3yM1YkKR4zcrlIVlqEyTiY1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iOAInIFgLe6g+I3eKA1/I/6v5daOcH/V/s9T6OOlp/3KaqiqK4NSbe3C9PTZNUmpFkSOmz1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q+mn+2NPSDTHK1M97tyfY8iK8D/AJ+teVAeoVVJjaGsjNc1dVSUMJ29uPC4xaGhqGw+dlE2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FRnZhLIst4/FEI1Ou5ufYBFST5Efbw63Q/n13HrxCUs4pqbOV2zqlKKqOWSplxNXt5543pq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R42VWZ29YklmiC2XVawomkhQzoc14EeVPs69UDSacOnOiqKCgyKSJPDWy4oVGOyGSlpUjfI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ueCukhgmelWQPTCKICJZV5uptYFAy1oQME+oPD9nl1uorXz6h1FGsL5Kjhm+/GJgSGrgjq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zR1n7DGOeOtXBvOzy1DECKlQLcm9qkAEjiB9mQf83r6daJI8s16c8k1alXRUbJHSQYmlS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rx1N4125XQUNNTo0aCZYWlMhkkcSJp4597byAFKcf8mOt0xU9QY3jqYnqKxshUV+PoI8HuF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ARlF2vkadaumAxmEpx9oNYUtUR6v0sLe2/PNccf8n2dUIPDT1Pra0s0se6HqJJ8fSUtDlq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p6Knwc1GRjvRNVQ01BqL3d2p6hgR5D7uSQTr40z/AJP8nXiTU48umqthp6yCiTKZKNjHj6f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YdAgRMDkNFRTKmKmmpoKWKaRmZ508+kgufdSFIGo4pn/J9nVvSoPD/AIrpuodXioS0Qhnr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BHIjmCkmxdZUUDRw/ay1xMEcrv61Wedjxc+/KTRR5nB/yGn+rz6sCcZ+XT/K5ycjUlNJVR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93S0plg3BRfaRUWXpfFV3rqipmMCNKbf8CnZRdT7uBqPyOPzH+rj8+vBSRxFOu5IgywVdFN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I62ZMrjEplr0Q16VH8fyGSjWCpErIgYVToWuh91CmgIOf8o/w9VIIyG645OqWWFa/HNHkGo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tQyocLlmWOqGSrQXigKzzI1TA0eovXSj6qfdiDprqrQcPkf9WR8+vGoFSek5DH4qUPUatc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qP2uRoJlr8eslNSuJ62fwTK2iaBbvWMWNl9tAHz4068DQZHWFq1Pu45aYVdPDkqeFJ0q5D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XpNNBBNSxUr1aidacRAiNm+huPew37D/l61Xy6dWybYdayCGOuaTFU9Dl4Kud4YKutOErD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NDRnGekXiLNJGdQPvZIXhXGetmlTx6n0AoqmXLU9OYYqxYKmjxNZTxtHSzfdH+NUPjqKaSK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BXdPCyPqA/bFrAip9f9RH59e1DNR1HpauaeqxqUhpZYUykdLU08UiVTIu56dYauOopqhYqu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0KxJupNz5a1UD1/w/wCz1oZNepDT1NFUVFRBFGaiX7SrqBDHWjGfdbdqGx+afF09etTT5T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1RxotiV+nu4qpJHxfyxg0r506dwM9Y6PCUDTyUUS09RAlRkcHFSNFHWPSy5yZJsbHTVNKw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MULekfS3umhSSBw4ft4dN0B4HqIsoxuXfE1NNEKkYP7KuXyVcS0WUxNapEpYLNTVNTVKqo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It7pwbSRmn7D1UgjqdmFx9O9Xk6NqSvoMjVYTPfYLkKOafH5KERQZVp55YI6yeKVW8jRf5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93cKDqU9poePA+fW2AAU1x1Fy1OmPzD0NJAhpamoyWMoI6zGytSU9PlsSXx7TT4+c+apSoX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ke6k6WIpUZA/Pr1aHoL6v72lxckVTBTUorNt1EX7MwSGWqx000cslXjqoHRNDTzXhghYkR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Fz6f4Oteg8uikdfZCTHZfH1+uOMJXTxTtMfNqSIvT1UckJtHEjwvqQNyWAt7RxGhDdOnOO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ksXKJauWreOsoooUiku9HG9SVx5EvgaN47vyNb/bixI9raEalIqf8AVw6bpTpax1ksD4vJ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+D5V3ZnnQoqpTzGGnEMXljoHCiP8AM1Kx+nu4JFCRjgetUNeobjxmtxngrqGp21lzksfDUzv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8AcSU8sarUSuJwVmVJC37mk8G3vRplc1U4+zrWOsnhaEbjpqSpgrRhpYdzU7x01NJFFH5o4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x1KicywyqoS2skkm3NgtRIAQdND/AJ+vfLz6b915ARUeSkeUzx1uQoctTytNDU1rzGSziR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lQsiC5j0XHI90c+vAmvXuBp69BLW5WRsvDVCWavhgalpSsxFNFRpLVxBxJAysKKCMuQwi1S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bRNTU5HVqDpX7WpqaoqqGaOgkUSSbsd56J3M8wp4qohKiSq1UdSkbEMHj5dRo+pHu6BWYa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TpVUysuP2dVVaR6pshVRorRioDJLWiULLj49ApxJzoRWAkcXPLD37yiPz/ANWOtfxDqXQQ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FK0Va8iprQDSUdpIUgnaOrSRZIlLaG1Dj+p91A/tF8wevN+A8cdCV15u7J7N7N2D2FRNTw5H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+aSOkpjHA02Dz+PyNVIK2pdJqd56allidGsS8ikvz7anBKu1RxB4daSgK04cD1//9DTooqK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VZkx2Kq6uVHxE9c9VkanzTNPlaaSTTLDG4jVPtWKEOjOwC1zKrU5jAGAPTj9v+x/n6ZONRr5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fFSfsbcqamJq5Mvn5liSmoxVvW1gq6OOoWkBEf8SiqJ6gp45FCyTzAen70ePSqVELNUqX9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z/P1vjq+zqXlK6KKk3iRT5hY5dyL900MmPkpqdIlyNTFU170kS1cOSofG2uOiP2PEmkaYqQ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Av8vnx9D8hj9g6rT4T5gdTc00ceT3NTK8hlqNs0tDDJPuCPU0KJih46SooIVxu4Gx8WP1vD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byNR2fUhar1rq00yfLH+CnDyH2deUAUoBSv+r/V59Pu36rxNsamYUfgSikOSkkw2fz7Vct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NqxGGTL1OUWKGFYqLTTuFWNHLCuY+jI129SAvngkefEDJ/L/P15jVJacaY4Aj7D01PT0sm06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Sn3FNWR1ER+6x608WCE9VQzbphjp8k0dR9w0glhRKejj8tY955aNB5soacK/5PX/V6+nWwRX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rZsvu9IZM3UQz7d/eoZqDD0U5il/gNDDR1mKxIMn7cVJBHJSUIBcrBEx0LXv7UsWD3IGr4PM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fJc8Pn1QUIU4rX5/P/Vn/ADdOdHlIRuHrsyCuxatiauakyEe7BSUtJUPJlq/7zH52QQTbNg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GQM89cis81Io0pVXtzUgkV4/bkHy/P7fTq4AaoPDpvws9JNt/dFI9J5KzL5/bNLBLUZN56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S4/aNMxgeFq+SKKY3FaIWixMXrrapwzUNG6/iLDz8qfw+f8AkGPM9azqxwofL/L/AKvXy6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o6aLb6scbTyQucjnMxTvXwbeCN/uFgDMcvSZiIgoPJRS51Eogq4yhkdnsCYgUAoPMny/bX+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AFc/6v9X/ABfTfT1tQ20MK8VBhq2uk3DX1FMZ458lUPNTU8FMsUFJWTJtvMUU+TInJb93K5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BRwo1WZfBQ4J1H7f83+UnJwOnB3OfSnSiyM82R3RXvR1OIpIZaDOwSCmyW5I8a3j2/DPKlP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1U9YGmIrNK5qpjMkwTGQRL7fdYXupKCMxaTTubTXT5EipNfI8T/R6ZOoogBKsCPIevpwFR5j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mPZq1MC00lZTTVk38KiqXyE0cMQpalJ/tquEUefhytTI88EqKJ8xWI89YEx9LCCn00jRqDB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vngdX4NgGpH+r/V5dKWsNRlN3boyFM+MSlXaGWiomx+fzE22KieXFY6XIRR5euZMju3I5mZf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+82SVpJ1ShhT25ISZ7g0FNB4MaVoOB4t9h+I/IdeUnSnGtc4zT5+n+TqDkYxJsHFrXY/LJT1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ZKrc/96MJVUtQuJxEtdWYfHTHMy4eGojC5KtDLXbiqlSipAtLTsxaFfpYtStUueJqOA/Dx+0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TxnCsAABw/z/4B5dKiaWvk7B33PFVbhpqwbYzKTVWVymPrcymPods0WI3CcvkcAP4bSYVMY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XqcZSeLG48NUtJJ7UoGM8tSa6DxoeAAPDH58RwGeqqBpTAA/Z54/4r9vSOnBx+zMExqMhk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npYMJSYpKaOko8TT1NLFuhaarmxtdjsVNFPXuf2Ns0HiipVOQqZWDb1W1iq4prY0p9n4vkOI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8bL/AKv9X+H8uhR2/A9RvGto64QUU80q02QpJev4J8tLV0u1IMniEk25R1D4qpq4ae1XjqA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+LZ0yylkDyRUuTDIQDQ17T/AA1GB/g4D4m69WtGFKev+r/D+zpmjjGR23TR0+VoMhVyZ7NV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ioxtVSrS1mRnlx8Yjekyle4oxnI4/43l51ONoVTHqWLQINuoDAnxDwb5UrThTy1cT8Ix1rS2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/l/ycPPj0tuyMHNkJN4UOTx9YlbXUNTR1OQrP4HNQNkcZSbcjnly+6NuA4fa9ZDTVKU9YtL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F45WyVZUSB6ZXV59YGoin+D0wuPyAwMnrwdTpdDj+dOgE2rW5SjxW2KCsxlZDQ0Ga3lFDJ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SORxpqKdqekSpqjkTkjTQTx1IKSzrSY2DREaksliJpErDtBPyzX/V/IevTjEFifX/V/q/b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73boyu4JYpKaTB7ulp5azOY6rrqjICqjlqaumfFxrQ7z3TU5h3ZZXQYmvKTVbAxUlP7UyAm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vH5Y+Inh6Hj5DqpFaHpOz+RMFtasnWDIY8B8NHUeWr+8q4qAUlRRAVlTLTyZGix9NVMkVG6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aRvPkDZgRKqxXDOSHJFPQLTIPnWvDj68eq6jUjFR/qz0oamQYzdG+qaNZPJlaXcGLrKfJZr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VD4+qr6XIYTbkIoqur0Q2nx1A/hlqY0giYU1DKGv2hp6g6qGnAZr5j/IPP5Dr1Tgj8+m5F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bC00MWRyVRTrNXbhWirEgropKWnylfW8TGrSqPilov8omikInVK2sj0VGVhBIwSfPOfP/AGP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3l0zSRSR7i3pDSJVJK38QdaI0dNhJKmk+/p6bIUEuCqWNLSvDNCsbYunmYyRxR0SM0cdXL7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HPy/l/k/L168TXT09ZTHSCPadOmaTKUP3+UWrxEW5aOpdEzO4I65v4hi4lx1Xiv4pXwtVF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apQtNBTrJ4V0xDOgHOeFT6cRX+fl15qitDU/6v+KPUqvaGkyG8IohTGSno5MlQZaqqspUw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nmps9q/iNNH9pUl0mysL1NMJTUVSLkKqFEswXVMa1oKjj6+vEfafzz1okVUdN+cp/vF2L/k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0FE8lFDTvlZqHL4yhgKPHURfd01E1QtOsE7Xo1k+2cyz1Esq6ahENFNf8Jr/g/wcOrmp4N/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Ylaiev39Q0dDCaejpDRVOFkTFYuoxrxbkpWmRaXFCqp6yvyGQoVgWDCSiFngIBXH0UvmfiZf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A0Hnn51+S/4OqsrFgRjP8ALptklq4aTaDHJwxTz1uNqKZIcjuGtgx9BLuF8moqaalb+J1d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U4SqkotVc9qyejj9+FSsPeAtcZJpnzHH9maZ4062B8RK4/wAPUqOaset3bk6gY3IR0+Rog4k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y8eNjosjTpUpntpUSR1iUtTQ3nmdXTF2NdPPMm1UhbmueHlUcfXiv51rw4nqpFClWA4+fy/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jZsbtJjLKKyVK6WhqKN8Tj6Vqn+Px0dHjsVRZD9nK0k8dI1OWqf26mdVxcTx0dDO7+cBIr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wKcT8yePwjA61QAtq4HPH5f6uH+HpIwx68LuNqmloIVyi7feWSnyGJxtRPHjspX5Gjo5olt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MUyLGoqFeumMlDDDH7Y0alZmYAfl/q/1V4dbH4TUY6fsVWQxZzaxbN5CWN6PEU0tQdxVopKS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lxtPWYyOsze3saKasNvulkrqdKiTIRI09ZTRrcEaoRrOnSPPganGMgfbnNfPrdF8m48ft6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TTj1gwO7aZpcRXpnqeOr8CVlPWU1VT4mBIoKsxSqj0zq8+hY6OkAlNcPbdG8NzTg4FM54+m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9aXTrAPmta/6s5/2elvRU1bWbnpJUgrajF1e16uTI4+txkuf8sRUhJ8alZLi67NZdc3Swy+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0xqMVQOrqB4k81XOpiucEnA9Bk0p9mPQdVVFjQBRpXy8vP5/6vz6S2TwxrMNT5iooFnrIMt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SlmSSuMAo6qphyG5pY4afNGqq9c0FZ4o5BEJK6ouZKFV3RTBEddTrNRQ/I/FwP5Z8/MdWFV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PL/UOn2JHqF3eaKeix1RH445aQtm9uVOMbHZCFi5+5QvtxcZSVTkJWmT+HUsviMkuXr102DB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iPPP2U+fD7T1qlKedPs9P9XD/AOmmtppsZVbUq8JC0NRNC1LlY5ts1m3qLIf7kK2nqqpcN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FxsjQzz4oRGiLpjqVv4hJM/tn4WgK+grggcf5/l9gzXrdT3f6v+K/1HqLNj60Ue84opkqIa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blFmjSlp6ujjp6uelkfGUdJPSK9HKjh6lptOOpSiQ1rtckGO4AYadQINCDiv5AU41z5Dz6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+X+r/VTp2xsFZNkZlmjoJKiqwpkhjXA7jr6xVy+EVY6yKikeLMSQSeEQQzwy/wAPyNULIFx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PjYYKSo/CcVX0Oc8KjB8u3qiPoXIrx409fXh/q9ekp4ao7fwOKhqpzUpnqmjmxaffZJpaqe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4o8RLFUyUghbxyJLWyKzui46kg9plYiGJNPBz/k/L/L+Q62CKlhw/wAH+Xp7ooIIK7NRU8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iSrypaeCsMWVx1A0W4lDefJmmaWJ8rI0LwxDIV7gx0sT2DAPNggEHzP7Mjz+ePM+XVtVOIP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2dM9PU1VRF13LFV46ikxc1YstfS5bKVENE1BuM5CkEmQytLLJiFp1daiNKFZGRtWSrQ85hh9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O7jU04+tMflX1Pp1WuGNOnGWuq6Gj3DBUiB8oZ6DKQSyZSZzU08OUyFfBUTUVXRoi/Y1Mg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r/f5KOaaeKlXbUUTDT3BvXjk/wCDjmnqR5deB7SQBnplwcktTl9lVFO9O8gxYSor/wCLVP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VTU1KtJjairwE9CjSTRwtBXyQRsZXM8sscMexTXb0OSo8+H7ASPsyft6uG7uHQetHSHEZ2O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PY7IVUeMyGWFDMtJBX46aVFejqFhqYaytj0medpqfz6Io5JpJDCmpRJFC41Cv8x/q889aN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0W4dsTCkq5qStx9JBBWiXclHUGoShfHxPLDQ23DIk1RUGlhp8eTR0QU09JJIstRMikLG00K/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ft44x+XVeCsStT0kRRySbRyNHRL4zjN0RyPULWRPiKWJaOsw1IqR4uKpxFRE9ZUGlFQ6Rt5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E4apS2fORJ+XAj7P9VB5nrZ48MU/wBX+r9vTzt2vml3DtsQRvR0M2DpTW0y0m58pV+WShbAK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qvY10BjhSOQUkmtqeieOlWZ/e00tKgBohUV4ny/bx9MemOtCvdXPH0H+r/VXpP05qKza1ZD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HJfcy1q6noEVanFxUwODDU0tVUakp2jEIaSWT7aikjpkml91MZEVWagr/I/Z+z/B07qpT+L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57CS1bTsTjo6jMxq+XqKkwjGPgaSWg/g/wDv4MpJRqBE4pQ1Ilvs8eGiE7+9h/ElUyN5ZO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sHVCaivmOmqiasymzlhk+2mo4dzL9yk1LVtT1Jiofs4MlRVNHHFQUyxUsa01SUWKskkcUd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Ut9KU7dPiD7eH7Kfz8h1YjBK/t6ktmvDumlq5/wCBznK4ujozW5OepxdWyzYeTCrVVuThoW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b7aGanp6XTBTs0rNKt0YiYU01ZaVPzFOPkfLHDrWrTU8fP/iuktk6Sap2JJJUxYmj8GdnSr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mFNJLTy17UKmSBMegp4wZDKYKRnCqr1MjOrbIfAqQBR6Urnh6enz4fn1onOmhrx/1f5ui27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njZkqKRKuSGCZDUY9/t7gTIVihpq1JUBMJ9VJqvKzS+0bqAxA4f4OrY9Ohg6V7NraFThKy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Rai9PFmEWCrp46mqmkZmR6aAnR6dSP6rWNmfin/UiZ11EVBBJo2MFgONPL5562QPAMQouR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/D8ujifa09HNLt4lqvbGWiatwuibHUmTxpvuKkoo2XHQVda4o0Mk00ShDNDFYaSYj7XKMIj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rQgZ40ByR59alqHYcCDSnp5/t6lU8MGJn/g2aWqqshBC+N2lVVtHVtHWLM+4YMUu38YtDF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rxmTcvVpIChvqI967lbwm/tVNB51J9P8h6pRhQ+or+Xrn5dN9RBU0tTXbopaPJwx0n8Xi3n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qaSvqa05DKT/c0rUlNjM+mSUSimKyxVDEaVJU+9xl41eQJVgCG9aHBNPLPmMg9eDVqaH5f6v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iV+LEbF8HnYpKjG5KOKejoMfVZOOGpytLkclUQirigw8W4I6eqXX5abyiRCw1EWUrqVAePA1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K56uGFdJ4Efz/ANjpSeeavylFmkoKBqjb8ixTYvIxQUeOy9BIuFmeiqcNS00uQzddHR2krJ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idd6hXk1EAalHA4qPkBx9T+3pvUoddXAny/wBWK/4cdNtSMVLR1UVTUR1m3dyUsVXiJ5jP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YS0i0NJUjH4eCOpw0qVgA1S0CRVAJ+nu4jirRqmJh2kChB+Y9K4+zPWyrA4Uagc+n+r/AC4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NzTeeqqDuHGQVDVdXiD5m3Fh8fQa66SaMVjyzS4PF41fCAZVkdSwOm6+6IsizUqS4FajzA4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gFRpr9lfTpxqYqCekbLU9DWNsvdUlLBPjIq54aOiel+/akjyeXlkqsvS5ukfBw1tFFTsms6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R6naOv054fljJ41HEfs60AdAr8Q4kcOPp9mOmeSix0VHTYnL1ZeGc1LYCeHHz0lHWipyVdA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E1Ll8tt+OQfeEjH1rkLpGo+9aAR4cjAeaGnEH0HoSMV4Hr2lu1uoeVyG5MjUV8FMamDdWPj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j1OZyuOxcVdR7k3DlGo6ekpo0Rsd9jUUIJZYj5EBJcGoDN4lQTKuSPM0rqb8uBHXgaEqwqD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KRa/I1UVCMXkKtqbPUeNMlDQ4uq+3zU9XUY+GbLz5rKNhMVN5qeeeKRJJhouNLg+bTSgP6Z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5IHA9aYCtQoDU4/L/Z9Ok/Xp9kavD5Q0q4PL09bkto5iqpaGnnnxGXGSjxT1FRX1dWuDp8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LTxzqrkBlYGkhI/TckxcUJxRST+QrxI9ethQF1aD3Uz6kdZJoGylDQ7dx/wBri8jRPT1GPx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C2Vnx2JpKWipJf7x5CnXIh6Wfy2qYGsHsi22+lo0R10ypw9NHGnzapqD5jqoDl20n9Nske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9c9RjksjVOtZBkqp8nT1jJnovu62vyNeZHr2ytTWVeOo0x+Mx+bkqFgMFykUsremzhl0jBSs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86Uya0oK8KdbAo1Cvac18vsp1kqYBi8jk91y4uSqxORfJxZTGxJRtWIzRGXLyNW5SZ1Vooa6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4bU/6TJH7sDGj62jJjaooONacan09etsrtqEZAYUOeFK/z+zrFSY2hqKSWgy1fQQYbLlc7t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E5ioqaFKepnhgp2eolgjY00mhY6dHBZQqC7VVf0mVpABqFDkinoOngQVfVXSRgD19fs6htj6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smrF3XBVwVWJppaWWorFllfFThMjW11VRUdJjJsVdsaUsFR9IIBRh7QDWBsTg4FMmtMMSaA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1aq9tPsGPMDzJ8z04Uk+UrnTOeRKrO4mCiy1JTU9XRRxrkYG25jaXOUWEp8VUfeVtBTSyr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nZWdHB1kg9wqKfn9g+Xn1eoGAe3/AFefXOHKxUSxZmmSfK7XrIol3Bs7TnKnExVGrFzxY/d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IqvLpJV0rKh0to0nQADdXZFZxITA40uBWnqAx+0VHWmVdMeuhkBqPXhStPsPHpdLU0ONgqY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2TXNSUk2ZkpMPhq+OSCPFy0M1RRV8kuKwFJUbjo2GTpo0mZ6CESKoc6vemFOGrwuFSKfZxw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VpWnSjw1dkXmbBZY4bIZnbprFwczeSWLNbco5aqp3U1FVS1ETmDJyyeOFgHeophG8Z0x2L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Zk8vIqPiz6jFAOI69RgyCi6GHE8Qa4oPn69LJnyFZkadKSCuNEMIy4mHCUaJk6KWarqKjK7Y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UzHEGmh8DRyFVRJGQASm7kE0kE8dxC3cpqCB+1STxpw6sYwx0MCW4U/zfIdXt5Gv2p258IOu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MyNbtLGY2lyVbjZp6qjlqMef4RlEeuU+eqjapETEszNGw/B49y9Axa5tLkTr4NxErgDPEZ/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ZIp5LfUzaWKnOCfL7MU6CPc0exd3/HHaVbHsNaHKbarq3b+Wr4clXgSJWPMYZqeOSV5Vjh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Txbg3tYS91dCa51QuhFK0p/n6LuY55YJWQRkFZKjzwc/P/iuiofA3Cw03ZG7sXW0+Tl/vV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pzkTity5DKde7zpGra6EJkMtiMrT4LIUEXo8M0RkUpIxk94u897VCks0MhYxsaUJ1MUkYxt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M9ZP+1e4XBjsZKqsi6WQg6SHQBhp9TTyPn8+re+oayfZ3QtBitztS1h2dtXt6tmoK+uWtp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43ZWLr5KWPwmol3Fjqiu+6iM7U0OP8ZazsPcR7E9snLd3bxzNJdQyXcLIQNNZisUajBqzOC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29wy+787yb5HpEV6trOZATqHgIWuK1/CAaDPHFerQu7u6Jtq/H3rb4eYKbA7M7Hn6d2Zlvk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2OiOtKjDx7qqsVU5Gol43ZkKCakkqQjMwE0dBEDPXwqJW5kv5G2635ZgkC7g1oguJBXTDbq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buSFD8R7hjSesVOUtie55gvecZoHNjHeyG3SmbiYuxjFPNFqGlbgoxWp6pG+cnfVDs3YGV6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ld0SbBnyG1YKVsXUdOfG/YUONyXT+E3PT0s64yDf3c2UpYdwZbDo9X/AAzHKhkUPUEAHbpO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a8jRPDJP6FpF8CMv4Xk+Mg+Z6zC+7X7Tbp7m+4FneXVn4vKexStcXc1DpmvJDqCh8E0YBQ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xNo9XzbkwVFuDPZaLZ+Bmygo9uLlqGryG4+wMr5RT1OB2FhMPS1dZumScM6yyhY6Zpbq06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t3khs4vGkQd5BokY8i5PD7Os0+auc7XYb26sILRrq8jrqC4VKHgW4avIDh5VHQsZzrH489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3de6aNP4njuuIaOu2/hcPk56RKijp+26jHVeRqcdDjqnQf4Zjp5aiokVkMkZDH2SR3XMO+o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AqZuLfbHUCv20p0C4+ZeaOcFSPZNv+it0PfM/rXgh4kj0WufPoMMh88vk1t6tzSbJj646iw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3XvVezVxkGNhfR/D6LJ5Kgr62WiMjMwFZLJI0uq7XJu9F7WcuSxRm9knubgDJeRqn9hoP2cO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2zercXPMXNd7PuIBNA2gMfIKATpYZy1QaV+XR6Pjx112d8iev6vcne1bt7cOyOzNzbU2HlNn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3Lltz7gnrKratRR5LET4Sqx/Z+38XWLmKt8bT1xxuLqYUrl8lTFD7Dl1yZugB3HkuzeltO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adyRodXjJQFWGAOPUB84e5PK3IHN8kGy7/fy7lt9C0krK0SR1p4chwUyagZxgjPUjqXGdk9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99Y7ll390l2ZhsnNvjZK5qTIZTqzeOKqJKHE7i3vjXpvtqDbO6IsItNmhSRvJVqaWYFHWws/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cWdy5s3ncJKpU6JBgSaP4ZKev59DPm7auTfcnmTk33D5j2SC33uBrYv4dWjuoQRolElfiU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MufwX7Opa/Gb2+NO445cP2DU5TM7v6/wBzZWtrsbFvbJRxZGj3Fsynx1Ji62txu4ctt/MZP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VqulqFnCRTlR/sFxbpd3Vk0+nbr4RyQNXCTopTQTkfqIdIPGtFxXoj+9pynfbPzfZ+4O12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8RaNgKupajI0FQ9D8Skn8J6Pn1hLHgOsO/OiMtV0GO3bsruHqDMSRZDTis3LQ7ypMt1rSV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tqjXE7ppYctip62fKUNWZKatfVGVWV38KTkuLbtBN3t86ppYE4kqF7VIY1JpQYr8Qp1gfA0g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q7duVoxOkgD9Mg8TVa0rxOr0NeilYLEUcfyMg2r2DnMlHsruXH1GWkGErcrPn8qs8Gx9x5X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HQ52efHZDFQU89VFFLkDDPKRKgRoJ3a9Xl/maxk3KZo7OTwnudOhy0atXRVaCpcAFRSmVz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I9+dtjX6/x5YIy+oKkjxLpcgjAUVoxOePQ4dvdzbtm3Pk9udY4mm3b3p2PlaSjbZGP8Oc6r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1N/og61i2nj6WuqO6e7dnbeoDLPgZJG29tGangqsjDLWuwhk/deYzbXAvRC11zPfKpjt46Os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5gENSulSSDw6BnIHtyt3FHLzHuVvtft3trES3rik15P/oy26NSuogqsh4LQn06BjZfxh21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u4Y+zuy9wVOTyGayW6criMxV5nc2YnlrNyZrcG/dzyHrym3RI5vUQ487syKMEFPSXQoAx/V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m5g3cK8jajDBIBqPpJMcKAcUAxw6nXdvfW82bltOVvazaF2PlG2BKOpOqVjxlkPxSSSfEWY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N1RkcNs6k3zXbFyi7Ex1H/AJ+xcxtnfObp8fBIlPjqbF4vsDuPePT9FvirmoYykGJwuJqaa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2ax8o7HZQSXMW1W/0igl9UTyDWT5NIVDMTwKg18uscd05+3jc7v90z8zSvuLvq0LKoLk5L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P7D1ZF8JMzsjaPRm1tr7X23C2I2JvjdGMx1JHi5dsNgMTn8u26cdh6jZ0+Q3TktrxQJlp5E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OYoldEGSvt3P8AvflCGKKYxmJChjIoVoTQEVOmopRa1A6w1909nuNv51vLm5AZrhg+o1bU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fn0w/K/M57EdsYLNYqhpMXFIcHk2paCOoSpdopWx1RGHZBkVNRHSkn7enjJLC8i8+5M5agh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1MKn9o+WPmemLKBZNsvInILAAgeQoK8OPl0AO8cFF1/lKXc2Wp4pMx1/vihyuMxsxRRJt3c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/wB2B46Wo1WQmRIWPJaQlvZijNuEQjhJ8CWIqx/pLjoP2E/fuNgzAEjUo8yKVx+fHo9XX27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nFtHDjdzU8cmPk8gp4KqHI0kVRHJR1E+v9wVEKr4weNRtxx7C19bWp2TRMNUsJNcVIofP8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qPEcg88ceNB55/Z1Ur/MB643Y3YWc27NTRZCh3ZRbj20aGqq0mhqaOupqg0sUSSCP1PHXU8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+OLrLeS2v8AZ4iiGoX08+FT+Y6H0wnk2e1KZKOV44I8wOtDjemBmwW7arDTl6R8fuGpo5PI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6iPVJLDq8KI8YXgMb3uB9PcSXq0uGAONZ/l0joAAPXrlBTRxYbDJTJOkmZy1T5CGlDUzxm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lENwzrFF9NNtTWVUNKKg9T0nIH8+huxzQJUVNEtTRw0aY6RKaoqEx/l0+Smx8tVGaAyxrX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Ylu/jmk1lXSNJcDhTHD/ACefWjQEA06dI8TP9rj6w0skopM/mVeqlqq6ko6nXJR46klm+9h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VPFGtQ7nS81MR71Q6Vx5n/AFf6v5daYrx8us/3dXFX1sMlTPM7ZWP7KU0i1ck0TVc0EuTi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amCskRiavkgBsagEave+JbUcE/6v9Weq1FVIND1zamM1VlFFS1RBTUiUshqSJPA16MGmrN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46ipnh8jlftC+oC3m3mKf6v9X8utHFT5dKOqejmpJ4Zq6pWoxuAx9BJP5q37dUkqYdcclG3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8UZjq448FTxyMS7twp3UZ+z/AFf6sde9PTppnQTz5moqKWbD1FTRbbnhNerVtROnkENVXT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qlQsKpKesnjVrif6OfUDayTQ4635E16k5yWOYbjm+8qKiWVMZjoxEiz0uQpo7+Ko86Vsxq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M9TIXSO9MrFgNtTvznHWjShz1EyTVESVAq62tNLHRUcMatFqgo6ejSn+4jliqa2lqIoqUDzt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BSB/HZqmvd6UHVanqclHQpG0c0QjyeP25BF5aPx0sdBHWwUhVqt3r6SWnVvNdNTUVPY2ML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EDqxoK16aDQ1MMO12nqIZqQUOQyM0EMME9FBBW1lZVVGijhdZFqKlqVWad/s4/WQomBB9+4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r/Vw62CAQfIdJWoqFnwLStiZqenqMlJHRzlXVKeU4+ZWaIzRRPEJm1DQslLFUEghHYai2co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UDz6WtUJ5cnmJBUY2JBtmF6KgppH+4qYaajpIIClJklqniNFJKx8IIe3qjhZPUHhxkOML/q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+dOmvJwTSR7Spq4LFU1/lrJ5JppjRw1ZyBlFUj6ZIaiqeip7veWUp618lKQbVYYgBPca/4f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HFemilgqMlh90VHioJYcjkaeKFNdPTx0afd1cj1cQDVrGERwr5AatWQqDLM6en3UV0SEAU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fWxUBvTp9TEQtmdu07ClibF4GgnkwmYoGpKOUVlDNPBJUPWs2PVJpIy7NVRwwVhdfDE1w3v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of8AV/xfp14g9pp1zqJqYU8cGRhqEkkq8djGqxTO8OunoInkpDQZhDQqfNWrHTwyPBTrF+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YxXqhr6dPNNiKKu3Fl6KvpZa6bJU8UWBvDk466HL0s15oqhxPFPFHWyUlOAslPTtGlmjjZO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eHrXrxxTpXwU8ddUTwNVUFJS5uA0spiGOoloc9QSaHMNJTwl6CneWQyU8RA1rGxuCLe3qs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j/AAdeo3EcR1hpqRK6Oqlra2oghytc2F3BHJNqbG7tpTrpJ6nL5HX45K5VWqmSIAR0TyR3J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aniaGvkft+fE9b4gYz1yq6hqkVVXm4pf354cNuGagjmmpZ65nEWKz1AKiWloqitjplZI40V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f3rAy2fI/5D16gQcKn/AAdYpIMfT5dpMpRSVVfHRjBGagqYWiytHPKVin+7p4WkqKcV6SDz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CdeeRmlOvDPDqK9TJTvDT7glSprsA0ONWNPuENftjIRIlPX1EDGKWanpFkhaOnC61js8lgPf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/B6/wCx1ummtepS064kJW44PkP4FDFJjo46LGLUZHF5eBfuoJIljqJPLHDK8jsoIgRWCgMD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/mD/q/LrRPl04lq+SnppKBhkajDUcKtVxGWsocrs3I3enqsbFNBSsmJx01UI5InRWnnnIICr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lR/xn5fIde7qkV6bMm6vBRLkaqqyNPSTw0T5WJKOJhgMnGgo8tLWzytSkVOPdm+10mWJ4YbW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p1Hh/g69XhX/Zp1Ar5ZMLMKieukgrGkWgz5aegrq6pwjqtPFVYz92M0tdGJZTFp1Rp40K2b3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P7OvUFKedesUNFlPsqiLN1tJJFislTYvIPJEax9DeWeCvgrxXLLVSwNDU3+tohf6sPeqE11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nqZNWLQ0qV9XVZCrl+6m2/mqWNI5aSmkmYy0lXq+6EVfNXzLU+NnTxwRBSSNSn3bXpFSfkf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kfh6j1clXJSGurqyfRWyfwTNEvUzRVGa8081JW0b0cr1VdI609QGdzoC+NV9P182qmo+Zoft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VdbFMtXJWxShaySqxuQoqVJIKTD57Hv9xBVN9vTNqM6LUpGkfkZGSMt9L+7VHcWHHH2EefX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yFZU1X2jwzZCV9xJLSJi4Tisjt6Orhy9HJZqeSnoTEanSpX/KD4iVBAPvWWNaZOf2cevCl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WpqqmL7Gc0lHPRVUmSjaMLk8Pm9U2RqTSzwBTj6fIV00cb+QsJqmIoQqgjwofLH+Q9bwfP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rpf8rxU9aUlkqKBYpMhgpNVVi4svXTCQzS46qZv2J2+4aoiUafH7r3dwIyP8nlXrVeuq0RU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SSwUMVTPUzJj6TMRxz01bjoHWmq2QSvp1yO3hWcMCQPduFKj7PlXzHXvSvU1Tj56qXKZDJ0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rKkTwCd3TLRfw2RPBQmOUySVD3khGsIRrYgklq4LVJqP8AP1onu48esEkKyGqlqoDQfwyji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1TU5TC1TUlLVOiaKynp5cZpRIIjI0TEMSfr78R50oBj8x14ivlgdRTHWUlHX/AG0lVGEpJK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JQ1H+5fDVEBrYYzBA9XJ43kMvmYOF/Iv7uUHP2f4evcM9ZK6rrx9rUCYUsH3WKrp6imatx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8jJR0ampo0paeoVhLexksFbk8bJbBrj9nHjjr1T69dZOjqKaqEaUkkslXS01ZNVPBHDUvL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KlRGyHwAiQlQZJOAbhSakZxx/zdVr8+pWcqMZJkKSuFWsJaaOogqxXVdJOYcoq07q2qLSk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4pA12U3HmIJBr/qPWwSTx6hRSQzinmanqJJ5cjVbfb+E1WKqZYZqmMz0tRDSSkSytWmVQ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J5UeGfKuadeofLrBGtWKACSRGrIaWknNSlE8CCqx9VIAy5SGQVEFVFpHmd10E3HpcC/s0+f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eY6gZOmpqSiSOapgqpqTJZmneOCpjroZKDNUoqPuaOKqiWWNpJoisk4tfgAhhzpgAKE+Z/n1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UcIze6KGTRJDLWVlRQiSWSONqmkleXxyQhHlmkrKQNGpIUBhyfaJF7nHl04fkejkbczENBi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l0+DmgxwarakkiaipYlq8WZ6BQszCjE8cRcOWks44t7Wq9Fic50mn5Dh00T5dLrK1MNXW5b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h/iGN+4NRArmPTUUsgpohNDFNJR1T8u7XMjaSCD7u3xOlKDj/l62Mjpvmry1ZiKySJ5qfIY2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FQPPE4pYV0SF3nCmmglJIjLzliDc80Jyp8qHrWKHGesFFVRTwYNJZIADQbgwBb7KorsnDI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FEfTYKNTeNB9PoBsEUX7COvUIPSXrcxSzYQ0mSipWFbg6AJXzLEkMopq1Qv21PGEkyNRLHH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PJ5NS1Vow4jrXn0H+KDS5Y1SP44qoUsEkYihjqKajadSikuzU9JLEIx45AWeQGzcj20ONe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a0T0WR2vSTTxoY9x5dKNJZnq5ZKeSSoieGeh5pzJIZVC6G0m+o2K393XBQV8+tHIIHShyUq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SmyNR5Y7oixLP4pqecxPIKgGSSMapYyQAotYj3tvhAr59eHH8un+QQVj7qWQaIanFw1zVi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FLJGiVgE8UVQlRpPitIQw1cL7syg+MPKnXh+EV8+o1PR/c00eXvYnBxVFPS1EFbk2MmNm8s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mCBlmWUSR6SASV5DDJqGsfw/4OqngV869f//R09cf9n/H8TAJjVthdmvA1srIVpF/hZpcfi8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1C1bRR4lZNJa9G8oArGK5SutaqSAmc+dP9WPy9emDUg+temvGRSx4jbU9RVIKSTM1r1VTN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rK2KeWCvpaGL7ijnp6RmqVkx4EdRSSvKLTyU4WinEVeFSfP8AweX2jj+zrZGT9nXEwTS4uo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1lJG02JkoX+xpxM5FPlYWSjTA1tRTKpx7/AOUU7RrI+pKP1eNCCBwLen+rHy4/s60Pn0/V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5CojhiocJ5HpMJioEikraX+HR5jb07/d0/ikpQlLDABHHIkZqTpSa6jSoFzrDVAAHAZr+IH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1WpqgBFD9v8vL9vT1tww/3g29LroUT+7NGa2Ko3TXUeHp6Skx2UiM1LlaRIa/asTU9SjGg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EuVcraFFaaIGi9mavQYBNajh/peNcefXiSBX5+mf2f5fz8umGjrY6LbdGBXQVFauVyqQJTT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q6SWOuraOFVxrUL1sTtTU3DGsiknqP8kooFZgFRCp/FqPyP+b/AGeOAOrUqx9OlOuNpE3N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Y+mxMj4upo8TmKCloaWNaB5Eop5tGS2oqY2t/dEpaVsdOYVvUZNAHDoMlx8NAuKA/Lh5jHr5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Cccn/V9vUqDGVWPzPXHjkzBlagqXpv4VtvAVG4KxpKnNTS1FLi8i7Y/PVn3dOoaonBpYqqAx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9oo1kE1aimaKK5J4Vw3zPCuOC9UViTJXgDjPlT+X2f5+miJkfaNXUSf7iMZPuDCzhqXIYrH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rzjpAXSbccNNjqCeeaKs4hFLPNVy3rZ6ZFYXwzDICSGrUcKcD58f9jJzTredY9Kfn+zh0rK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BmIzT7azFM2RqNwYzEwy4yfa2Mo6eCfIYeLVmIljeKmagpCks1LPFiEtUtWyBTKWknZnZq+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DyxwwFGeA4168tNIr6+XDj8/8AD654dNcrw0W1MPj5Kl8hSzZzckslMr0081NJXSYaCeau2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8iwJTySRN4ctNEKWAClpJmdlhSCMFqoXagqK8Bkr5eleB4DAPVq9xoaYH+qv+qnS/yVQsm5t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8RU1n8C3Jka+XG9gHc9PPU1mPpKHJTfxXJUlJ/GxNMq0ZipS756YCjp9NLG7D0gAeQClaV41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2cOm1+FQR/Kn/Ff6j0nsjSCTaO3jSLCBmhnpMcz5RammWrymQosRXUjxRQxZfHzZqtXwVUz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OkIo6aZiwRIAjHTpJ/Pjn+f7eHAdOgoSxzUD5dLKuenbcXZiV0uQhyMW1MzJRrFlMJljW5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ZdxbgoCMDVY/I06pSZGvxcS1NQ32+NxY0iWT2aMFW4vtRcSaTQdpJqADqPDhxK58l6TleyG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Kef5HHr1Aq6XLybJ2nU1/mo2/vPvK2Rr4MPQQvJS0WMx9XUx7iw66spU0tIzUc2Q0Cg2wix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OEmklIwaDuOaf5Rxp/Lhx6eoSSBxx/q/1ceu81TLRbg37ipfsomhx2WaVn2hLimjqsdiKe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0qNv7lpKQLLQvUFcZhIXkrsg8tVUpGL0aGaYK+QpzQjy9PI/bgcT1qhFKZP+r/V6ny6TISO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MudgqYqyLGYnN0+TqKeCoikxMVVislGaJg8CSVuMSRmFLTNJX5VvLJBGtXEfgQOCpmJNaV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l5+beXW690isDQUzT9tPX5/sHQi42qxy7nzkGNp9sGJsbnYnX+I7gpNsV1NX00Kz0uIxco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nDQ4SWWOu3ZVFpKtoseun2/I6G8leNUKUNKFgvDyr3Ur+E5bgcdNx6vCXjqxUECuPXy/Py+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m0aWrEqUNLX5/cNXFLUTYTAQLX0eFxtHV5amqHElZtzdLxlYny0SNi8fAsdDjENS8rBoh/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OABwBq9QfKvADAz1c11UP8PofXhXhT+fSuCUkG8txSZOvraOspaOmgopDgX2fUeHEjHyUNL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Hk6WCqqZUpayVaXAU7VWbr2au8MbbdFWWZC2BTypXhjT5fnwFWOetVJ7g/+r7egZrKWjxm8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TO1+QyLV2LY0M+SxmZwUFbj6iKeoFLjKPCUGN88tNTTOuQpMS8mSqAKyogjDJADDGKn/AAf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nV1IoCeuRqGptz7sqFpZnw9Hs3cFNXiCnqtv0UMHhx0aYvIYaqMk8ckkYpUGAx5MtRH4KSB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3EbztoJTwyCBjjTjXPp2jJ4Dz685qRkVJ6hV1bFW0m2MZk6hY0WrnrKigos2mQ1xvP/EoXmJ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iOIySZSAGSpVameX92OlswXb4Gc6RmnlnNR9vmevDJOOPnw6UGOp5KrO7tWKleGm/u7m0z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01DSPBjWeXL7eykcWdxO3yr018Vj2myWPSWmpYnaaoqiHY6s0oAOnSa0Hljy4gfZkcPM9eO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P8Aq/2eoSisrIdrSUiQwyQ1mTSSefOQSCN5K+liVJcbM9XjtvVVcEklqa1FtkAs1YGDU1OG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mp1V8x5fhr5nz4+Q6bUEMzE9uKY4eufP/Jw6x01FWVec3hlIoYKHHUAr6GWCkwtVUbbWiT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7JmttbeihnFPTMiitSjkipiWqa2crVyWklIUKtTgDHpiuaenn+ZPVg2lVUmp/n+f8Aqp1y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MrEqprcnXwzZSDCR0zfe5+mw9djMZRwt97joqQUSySvM7slTCBSItBSSu2wr6bdTTQx9R60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lgdbDd7Ejj/q/1fzz0qJ6Ongr9/wA+RyU8dNFhUNNlanMUdQskcmVd8jSUtRRT6NwyTOJK5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8nKrSGii97njKzTgyUUV8waivCo4+tfPj6daPFcUFf8n+r/AAdJbKUONmh2mBjS/miLtD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FT5uCkBoz5NGVkmpagCFacxVFNAzJU/wC5GoTQ2VGmGi9v2HIr/P8AL889bPHz49KyBfsq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eJjNHC38KxOM0Q025qKhOMhoRU1MmMjhNOKdcfRTyyLKiY7UIY6+ZnIzQXWCAB5AetKHzA+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6UEGL0qeP2fs/bj86dN9dXUGUynXUlPUz+SLPZCqenrtxGsxtFR1e7WyFfVzV9LTrmNsV6p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NU1V5K2FVhp6KNtrR2tQDnUeJwM+fmvqT+YwB1UmheimnoBWv+f0/l1xkoYYsfvKvrPBQz1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4fdFUUlx24LMtDkYGiloHoqao0+XJiSqSkqnkYDKVUem40rHdglS1RQ93kckHh/vXkaju69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PP8AmPy+zh0sRPFA+0MVi6DLIZcnFWRY+oweNoamrpfu6bHTU38MrZXjzjNqipFVpFpaeF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6oNmKg2ojJLkZGmnE/P4v8AABjjXryVqxPkcZ+Xp5f6j0nsbj6ddv8AY8UaSx53+K7eluuN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fTUyzitlegzAerhTwS4jUs8yPDI38KpCXovhrDcqy95YenAE4/b6f4B1fOoYFPTp72/kar+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LYsTYfB08UlDuTC480K0mRrsrFVQ5uKCPMY+OeaietkqsqJKmNJHqz+2uPUbJq0NRQaBShH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xZ8+FOtYYkdNNRUJXJlJ6icyUtNuihqaHDGv3BjcM7U8WQmk8eOpI5KyOio6iuCVM1R/l0K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zGNsa2jca+wMMVP+D5eZPDyyevEVYUHl/qFelTVTUc29KZ8lBSVEdVtmqows65usGPjyGG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Bkat8kdbElGKGiV6FXRsfBpoYqyX24pPjAhqdpzn0pxGflQY8uFeqtU1BPp6eX2/6vPj0yzP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aiHM5R6aH77MZiqrcbTpjddCciY/7uEy1EBlaQaUrGjaWXTQUVNrsxj8JAprR6+dSMY/h/M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dzH8NB/q9ep8EkoXsiOkGNgo6w0XkxuLqd0bek+2pJ4aykyVBjcuKjJ10dTQrLVwnLC1NH5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lDbSr4k7CGiHy7sf5/9t9pzTpvSe06q0PHGf8AN+X2dMNZDPTHacdMkk1NTwiWVlpM3SPH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6bI5SryzLV0bCS2OJfEU0/m8bZWeyuEjVZ/pjSBkDVnPnxIr/R+H/TdWAPd3nP2Y+Q8qfb/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FugY2GPD0prKGnSFod242KoaSbKUdary6paeOKmapEWmoZZo4mWgpAtXU1br59ISbTDpGr+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LOfIZJ6s1QBXhTP8Aq/zdZKi0e64J48lHMcdhMeZP4tPu6LEpENvHGSrlo1L7iSaWSIUfgx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MoAaVZ5fbLGslQ3kPM+n7fl6eQ6bI4iuP8AV/q/n0lso1SNqtjqiCaWvXdrUv8AC6hspITH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Y1/u09UlXTJT1IpqlWmdEx41UVPPKaknwtJbIbhnz+XD7f2cOrADVUen+of6vt6WE071+5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jjpImpaSgq8rJF56eneohq5s29OmRmyGQoRI9RlFamqjE1TP46CmpVkfkcvM+qoBHDJ8h65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HXlAVQrNUetP82OkhLCog68XG1FbI394al4J8VUyyJVCHOPX09Ccjko1oaCaWO84jiB88RF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0O1YGFa6j6+tcE4/Z9p8uvD0P+r/V/xXSqY+Qb0KQ1tfUV1dWzZPGtU5KKSLwZVcxDXCoy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NKhjmkmnSCI19SPPJS0/vZq3juoJU1rx9a+ef2/ac06sFjoCOAP2Y+X+x0mstkzTZHYLLT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c4o6rJ/xJpI8u9bVGilBjzGOqXFaTTx0fkqhHK87AZGojhXyyMstswqGWlCMcD68a58s+fE9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/9X7Pt6SaNV4ybd8jY/PYw47MY5mqGmqocfQ4qLJVGPmetCVC5DC10dPXtTQU1SJaiFT4kc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FJmUGooTxxU0yfL8/s49WJpRTgn/J1HNREKTYxxNKauGqrMVQxyaqyoqK+aCvr6eOmGFbJQ1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0sEdHU01NAQ1HTaZjUSmlCfpiqk6qetTkjh514YoPL161VcnyB66gkZqDc2PoYKvGU6VmG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aeapyGDnqKOpxbxmCllgkjpIdEFVMxD0VGyqJqhtFXCTKVIowxThxH5enn6Drxz3DgeH+r/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hOQ2NUxUtYlLXbYhpauMUJrhkoZMvVYUS/aUmTxxrYshMhov8mnp4Z2H2lOkYWeZ9iM6rcK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kj18+Hl6evVdQ7qnAP+yf2dRqCly0ONz9MRBWU2OzlIwqmj8IoPupGwVRM9XQyJWGjqpJFor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IUdOIYVkqH2XmZJEah0UH2UNP9jHHh8+t8QD5f4elImQqkj2TEZ6wO+G1FRho0qRNR5KbDq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9TBPSP9m746pjB4x+OjEvmqD6tPp6gaaDy4586ZPpg/IevXtK8Qaev2/wCr/Z6TkVJPSYfd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1NLmsHLF63NFQwRQT0+O0U1GxioKgLUGmjKpUuD/kdNIswmn9tE0ElWoK1+Xy/wA38uraqkK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rsfkKncuyVgp6qDHNt3GmF8lLLC1bPSPVU9bMs0cjSgxTyeN4cIZI4wBT0YepWZvahGUSwE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z/zfYM9VYFkdCRWtOH+r+f59YKegqItq7lx1dj6aprabOUdFUVMgylVRQxUj1VPV1dGh1Y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udWkx8LGCnSWsllZU9KpJqUaq/P/iv83lnrxORjy6Ru9Nu1c2Zw0Vexqa5Nv4uGudmgirq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MrPVUaUWFmw0cUczLMs8NBTTLLUyy1EqgVlFXXUc6R/g8/Sn/F5PWwSa46LJX0FbgchPND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0E6NNHC08ySyNBKSI62QTq+oIQrygB5dCWUpatGdSnuHVx3DPRw+oO2ly2I/hNfFVUdLXTjF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58LU1VNW0SZCONlnmlzSY2umWFRKImpuCS4Q+11tMSk8RArIKBiT2fMfP/J1SQKrRvQAKMg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+yBpf7s1iLFkX/AIadt7kZYfFNaSjCx5Sur6ubJNUU2Pr46ulaFVjpa2Q3VFluFEWnxo0P2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enVj3kGnAAD7Ps/lXrFQ5upqFZzHPUbuwb0s9bjmnp2jr6GohwNN/EsNhVppa2pqo6VWfN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XJJIsZhRmWqyg0I+WMgeZ46q8OPXtegnT8IOPs/wBXDrDVR4nbkyYuKaqymzczDT5Gkpsd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OwUlDUVVZW5CL7OOpqMjlomMscB0zY0akOoBfdY/p0jRJEbwqmpXJHpxxx4/KtOm2lZ9ZNNW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vPp3mmr8jWy4ihrGj3HT0on2zuDBoKuLP4XCxlMplxnp69aQU9BQ4hqamVnWGWkklj1GSMK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Y/UgmhH4gBxrXypQeVMdabQAS1Qv+z/k/wAPUWatpaeTI5V0kw+2ctJVUNVQNMmOw2Cz8+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NU5vc9dtahlDUfiWOGopSaVgZFS7fiNHrI7Yi2R5A0P5mg/l1dmNakVJ6kNSw1Ax1FHSQY/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gamiwzvHVUAqc/VYPGbdxUdHHUn72asSqDVJh9DmGZiAALsGBXSpWUAMv2ZIAFPzz5ceqho5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T1Hl/kPXOBcZXwZDK07UFSu5c7VndWNpqSnr8xPIJ6ySbdLtNAlNt2ikmySRU0SXeCpjCC4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dNe6mT82+QzQehx04SARnJ/1ft+XWCppZAtJhpsiYIqmSqymIrphQRPRPmo6mhkpczkzCt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qMgbWoqomWQX+rgQsnhmSlDVeFe7FCfIeZ9D1vSKV1cB1AbExVUE+RdsfDm8NHPLSUENSa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0qyRR/fboyWMrsyXyEEShMnj3Ega929ttGddC4DjB+dOPDifX1HVCprWuOJ/2OmoT0lLVyZ/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ZSSba3RiIZcXT7lp8dI9DVZSTamIiSeKmwdRLVq+ImmcvFGhjmZ2D6qU0jxVppNVYfiH2D09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Dj0r/sefXCrxprHbB5PJ01LislNS1uA3CZ5pKSmz+QbFRxV2WknpQkEs0EgjrY6eH7OCo8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XMcLkAMRRiTTIwPQfP0PVw1EJappwHTNhqLJV0Mz1j10mfx7Y2hV6abJ09fXQUa4OUYWhjd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zT0bsViqowRDECIrtBJbg+HRmuAKDJNdPkPsAx6jr2pYgWppiU1NfKv+evUjQclRSZzFU+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ZfEVXniwuISqgwtNR5XIVdVlafI5am3BHXuZ4m/VLqjuS6BfFkY+JHGF4HTWoripJOSDxp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knVUj7B5U+fTZTZTH4yqgzZxFJuLHZ1IqOujrREjhYY8TNPQSsn3VRhaNa5Q9B5lDyLIARZ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Je3kFGwAcUJA9ADw9R1VdfYxADAmnmPTPrj9h65NjUppots1JoZqesmaXHbgqEyeQx+Brqy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omejpKhMhX0AoZQUKwFHa5WM+/FMfTSN2HKkVKg04j1r8J9D1UirK4qKcRjI9K+VOOOPUX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rVpR7v2gauFavOzPR4oUNBCsdfhMu8/mnze5sbJjIoaEsTTIbKLqY/bUg1KqMAsij9tOO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c1aqlql8U9AB/qx1N/jlbU10Gbx9PVY7NYanylVnKOor3Tcm5aGo+6qptwZnHUdDBRUOOo4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ZfMZEcqxZ/elLljJG1JKV/2aenXitQAwGDn1/1Dy65QTJifPWUCTYvGVdNV0VRipaSiyU6S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I5DI1E9JVUuOoL42SeJJFf8AajF41JddkU/ooViP4TnPmft9Ccjqilq1ckkcSPn/AKs9TMV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NKKWXbmVo2rcFHTV+PoMVgY6uXLUONra61LVtV1dPTs8mRpxaZRyvJjtYOXJSSpVxUZAAbgC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22aMp4cceXnT5ny6EsQ5moNLt9MnBlNwY+opz13ko6eslfJQ46qyrbS2bC9RSUL1uPyM9U1Z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U6rE+ni19NZI0Iqwxjzpwp6/I+nXioUV0kE5z6Hz6UdHFt6elo9yCY02PqcwMduaXHU0X3Oz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+bpaieSOKlxu5NwVDIJSZSwLKxYWJuFiNXqNHAgcVI4H07j1phpJ9f9XD7OrPfgb27vE7f7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l3hic3u/btBBVUW4Z4NzJGlPu6iiempZ6GMwVkNPk0ehDwSBpmZ7aQRZy5eRlRZ3JpJCdS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I8uPSq0Mcd0JiNJIGfmvAkfMfnjoTeo989q1uA7R6qTEVFZ99jKqs/h1Rt2OZ6DJ46RYzW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EsIZF9N1YkDj2OGMHjwXLnuQih8s+RHA9HG+20dxCZ9bCR4yK+pAxWnD5efRcPjDV5TF9oR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+4z+cr6BQI0xG2aTcu0M9unJAU4krBEsUBqJKeHRLIsVg0bC5gv3TjdZ7d4W7iJuHzoV/nQ8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3juIJ49OrQ8RqfQDu4/JTjz6s5+MuU2/j+yNy7a7Lo67N1XVO6cVvXE7IxFbT7hbf23tr5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2kpoaSsGTpdx7uWiaogec/wAKoJq+we6E4sct7oOX+ei26SSDapJJHaLTVnuQB4KgGlCWOW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572663fkHZItvWOO7nttCSE6QsPinxnDD1UUZeIb5U659n9ydg1m4cz13sKsj7e+RG9d8UW8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BjM71D1/2qa2szcmBwePpo8pL313b1rjpYqinglkl2btaoZVSkqqmmaeOSLzeotqm8ME3/N1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xxNwVWP4xGtBQ0VCK9E/KHtwu9RW26cwPFsXtzYx+GJa/41eIPi+kjONUpr+pSgJzXovW3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s3vnK1vaW8hVZLPZyvnzabhy53FmWqslurcm5sjTZvFbBwWUr0En3RzG43likBjSnuUT2F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7uTvG4rA/F1hIeRs4DSntUU4UBA6nh/f6PlnYrbln2i5dO08sRgqrSD9Z2PxSyMRqkkY5Yn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/amDw2TO9sZSYfJw4HAR0VVvjamV3Tu/FbDxdDTUka0mdrupNkYzYe2Wo4Y9cUCZg1FQzNqd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vKOxC2ZDZSG10kuZJWlJPnqKADj+zh1jPzNzzzbcz3MSb231NxLV1ACa6ZqQTU09fM+XQe4/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OY7L4+KolMFL/C6PYOzN35DsLcmOzNX/ALkdwYChkxdeWpcBVHzVL11Tj6aphmLQTyOCvt3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11ameKVCojSEuS3zEclQfmKgefW9s9zvcPly5sYrHd2NuoJPjaDGtM0Ygii+mmteiyfKX4W7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7Ako/P19m8lWwwLma6lw26Np5DBGkqsvtnfGyJKn+8eJgGHmp5BPU05pZ6aVWgZ0F/bO7228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5RBYpkYRyDiTSml1/DIK/D59ZU+2X3gbDnW03PZp5YrXmK3gY61/s5aqSHRvMeR9OFOtqHp7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fy6c3imeg6O6s+J/YXfabyyVM+1di0fbOPWpk3RuXdK5qSjNLk6jcWYpYmEzzTPBFSopWM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rW85fS2A/dlpt5ZAa6ayiJC9cUbQzsc9pLehJ5jbpv+5Xtjz3BuUjScwbhvixyivcVjd200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646119qddZ/v7+YRWYXA1/wDDKWkgw22K7JSyJhY33Zm9r02RqaJ4cTkVoJYdqbTNfuDLyV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Z28rqHx9XaP6wXlvy8sXii83KWVyBXRbrIWd607QR2j1rjrp3zXz1t3In3bOUtqntkG8m3j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gVQo+LU2rUwNKKowelv81NqdeZnBbU+QHSmGyfX22c2JcDmqnJbgraTsPrvcO0qj+D7mm3D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raiKrlps5jq6jigeq25l45W1gSkM7jt1rs+6MNgW4k5SlY+GrHU0Uy/EAfQ0qlTmmOHQe9l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e3P2/9x7d9yjaIozoBqSFq/rRI1SdCkF1XKjNaV6Kr1t8kMrtzdW0qmvrJ84aBMnsrtrNtm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a+arKU1X97aTIpFJDvA7hjjzlJuZ0jr6qGjgSt0iL7lhXDzTdW8UVxKIZY1i0y0JrKlahny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Y6ruf3Zdj3LaLrmDkf3HgvYoY5LiOAjTMmgGsSoO4agCcqKZrUCvRz+36XIb/AN201Js3cm6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htF+wMPjafZuJ3S+5t05Ub1Oz6zB5zNJiaunx9X9xkIqFXNHTQlojMPGzgvf9527d77a7iQ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2jjRQ2qNzUUKgkkgE0PHJ6Lfa2/s9ntd6i3rbY7iK2iM/gmQMJp1BTw+1ssxI1YBKjzA6PR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oo5dt7Nyu2OhulMHood8/ILeu5cBtjeu4dmTRTwVu0dhbN3Rl49y4jrnLZNGqpI6wQjMLP9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tHFLHJPK73tgy7TcoNrmdxJeKf1rlQM6TwiiAqAe0kUpTqDvdH3KS1vv93lu91vxjR7bbwp+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KO4FKL8NeNT0fbEd5fy+/iRj3l6hw47g3/ALexkGEpt+Q0y5yRM/4g9NkMV29upqbae1Nv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xawxJHxToRbUM47zknliAWdnpd4jQBP1Wrx0s5NO711HSTmvDqGptk93PcacX29Tvb7bNUt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FKEgD4cDqur5P/ACfqcoyd5/Lrf1fR/wAJFTX7J2lt+aqxNakdfAaanw/Se3c1TVNRtKgnq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cjSz19dqeLCQkE10ZDuG+G9iS83YtGmv9G2jyWPkU1AZH4pm4cEHUlcn+3rJf2/KvJVkbvd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CeOtlrQfwxj/bEcekN/K+/mYV/f3yn3z8a8r1btjZ/UOV6vy++up9s4jC6qyk3js/L487jy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1IYM9tTKGWoSpkqqqeshEs1RLKzESR7P3G4XNzvttdTpE7qJY0TCxqO11rxYmqszMSSeHRT9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/2y5d5X3m8Z5Nyd2WYk69evKnUDpXTwCrgcMkE9Xp/K2kkyG1tpZ3AYDH00lfi63GVNQlIG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l3jhRZEP7wGo+nkj6+5e5XVIb++tri4JAaoFcE1I/wA3WKPLt1LcMsaR/wBrGePlQVJ/ydE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HHbZzm46qKoTfWyH289KWM8lRmMZTEUXjgvZpI6ym5W5KK1nIW/sQ2k5T620tkoYZtXDgC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ktN4tLmU8CVKn5HHQf4XsneWb2z1zl8SainyeCn/u5mIcbHLJJKuDqRHTyPBG1NPVwS0yFB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AIAPt6OztY5twt5yPDlGsV9SM5/wBg9W5htBbXMN0hAYPU+oByMenEdAn8/Otd21WW2vvuC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VlI8mZo6eskrKFpMesEUFOa2WKpSOGmbX5/yAb8H2UbTdwyQSWSGrxufLBr8zToY7M9vLaT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4V88UwM0PCuetHT5c4mo2l8kO16GZqikqo95ZmZTK5Y+LIwGvRBPB5JPJLT13Mi+kn1k2J9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uFB0kO3RTNTU4U0APn0Ce3aoyVGzaWdGSMVstVAWgjQvLFWRN5P4jHI8jyRxLr/dXwxn1DU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b0jYZ6GijraWakzuUknnjqMjk4qKFlmSpqJKlquaaSSoaGGmeoEtKq/t070wRDrktCwi9v1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/1f6h1ojifPpbRz49W2rTy1sVJU4ilxVPUx0qwS18X3eTqK6WXL1GMEiVc1aKZAq1kMyxabR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LD9Kv4QPT1/y/P9nWmOFoM9eNXlHp0iaOppDks9GmRlrsuJaaGlSlmnoKVKoTJBUzUy1paE1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oUFPdCa+VKt/q/1fy6b6z5Zvuc5l54zTJUwZSGlWtqnlp6440xyUQpskGammipKiGLxJ55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c7fLsR6/y+f+oDq9ajTXFen6qo6ihotzUdTRU9JFLT4v8AhlfRU71S5CnvTfd0ifxLH00cV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Q0AXzAD74k+qxFA4INaD7P9X2ft61TjXy6wCJJWqmoftnmq6zG0sTpP8AfGaan/XSZWoqa6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rGrSZgQpIqCCFhb3X1I86f6v8AVXrxqcjqFl6p2lydLP5YapNw01KkAmkDUdJUSVkNVSVS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kn9uZ8eZYv0QP+n35iQWHnq/1f6v5dVyKg4PTdm4pKemdaanjpEo8klPTxVc8iqsc9TPK9T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po6d/JC64lXjGgvLYkeKgKTWhBpT/V/sdWAUg+telJM+NgyGcp66FqKlqsZSPlXjpqmlrI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BUCKlkp000/7jLDRRzD9VVKoJexpqevp/q/1Y60eJrw6Y5Yq+jqcTi6YrFSYrAPJHSnVHJV0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U0tZSkgRzrI9UpjjVQD5mLENqhBCjhp/2erafiqM9MVJHXPtbHNUQ0VVTPXz+GlhSCCdsb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VzPR09PXqyif7dX1GyzyXKitGKKPKuOq0qKdO+TkpYIN0PNJVtJS0lLg1AmMVTFD/E6eeo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fTKVPjNORUI5Pie2r3aukSg8aU/nnrWV49eoIZ6nc+y/tMhSPK9NTzI016yoXwx1E7RvTJBV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4ZKd6tk1WptGkmwDGSDSamn2/wCr/D8ur1OKenSbjp1rdvZBq2Kneoz+4hUQT0shEfkxtN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19PNC0ilJTBNGIiAJIuV9tcYzXizf5OvVNKnpTU2Tiqtz5BqWqrMZlKfalalBkYhIrrJj8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WUiKzyBJA0dTH6SbiWcJclypMrlTQ6eP5U68QDkDqfSCAnbdNJQpVCePIp5aDwPBQPS1NPSt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hSSRo9dRND4IFPMtZJHe2gcRimP9X+r/L1WtKA8OpmGjyOtqOhlojR5mfI5/H1A0tHTGOq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H7DBqan7eOON4WeHwyLIsjfqO1qDilCa/Z+zHWjX+fTnHka/MQ0cOQnmiqszNJRTNj44I1/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zRYZYYEyFRFK0UazsC8crgliLHYYsACaVP8/XHXhmvWSeGi+5gWrieko8rTVNDmmq0ojJH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5HIVM1QkUdZUHXVzGNCqsFsFBHuxAOnGCKH7RwNfn59brQEdT8bI+SSsEkiyNRwjbO469I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8ni8jknryxXKVUVIPVToscUSPHxdQdCjDPkKH7fXPn1rGrOB1wWsUu6o8eUq8GrYOV45km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OrLU7UVJQwwNBAtOq61nYEFdT39+qTQcSMfl15RXgOoq00sEUtROW07aRBVLRLRzVA29mY3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atMo0dVKiiMEQIkRZrKSLUYVJ/D/gPV+H29Z46uto6eJcrVCrqNu5SlmlSOuKDJ7eyjyP/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TyjzztIVZtEjAA6QR71UgAk5B/kfLqtSakdYWlq8RUU0haXJrTSTw1U8UE8jtgs5Uukc1XU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auVPtECABHVmB0+/BmQgnIAofsP+by60Ca5GOuUooqFglXUu+MpWq8TV41qPHTmXCZp/uY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qMtBXuqCpZQ0UFrMqj37tXDcOHDyPA/b1fHmOo1MJpad8ehq5ajCCbCTSNkJXV6RKdJMc1A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8DI5ZmS9TGUuRzoDtIA7hg9bBwaDPn1gWWqpqenrcsJ6qFsWNv5qSnqEo46ijDUhwsta9XR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kCT6VZzIwH19+1MKk+YofmPKv8uqsTxJz1KnaorMNNFkK37SGSSLarS09QJGmpZYaNafKx0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0FFCszMrqEd2Y8j3U6iuW+XVc+RHXEwwPJRU1di5BVVl8YaiL+E07DKY5IkxtQ0k7R0ePh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OEYJUG97n37B4rn/N/q/w9b8jjrDjNwM9HHBQQQ0QrEEqzfw6ExQbgxL0kayUlFHWzStHVQU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KGNpWAsWIsJKjtAAP8AhH5/t68WrwFOsVTlMTGs2QxtRTU8cksOfx0KVf3b/cxRw0+QZqTI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dUEDv4/JG7XNrjZKEFlIHnx/b/xXVqAjB6k6KSkgpqGiQjAVYymBlq46yWoqEoa/XlcFNlq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8eAypAqBVlpx6iBf3XAAA+HI/zVp6dVp8+oFPkTiGliqzVUlAwocjUzVNLj55mbHxvRZ2jo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F6R2V3qYUlMqRG5sCK104PDj/n6r5gDqS0TGjmkRSqtA+Li06KrFusM/mgqJMqXlpjO+MLR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2iKA+/UJH8uthT5ddyY/wC4pIKGGpWN5q3M4CgycVFTIKukyUMGSp6SXG1apPSGd2EpqCdS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vDJ7fnQH/AFf4erLGfh8+sRkhpSrtM4jH2GREfmkAq6nU2FycVNQ5NA0tZHGEeoKSvpADKw/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rgetUpXOB1mbJIMeaWplajk8k9JLRQ5PzyRxYSqkEUMSVEc8NVFUQOTFFbTwpBFx73Xto3+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lA8MFLltDQClp2rKRhUzzQ+JpvFncTDLl6ZqikV411OKd1Ciyi9yfesUNOFT/nGetU8xw6m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Onliq62OkkpYKSeripqyekXOwTNTR10lM6TBXq7GOKNCr3N+Qb78gaVA/y9eGBw6baqeoyO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x4yshr6KKuFCZajFykLXVCVkLRpSIselYI2LgRqAQSL7JDLhaED18x5/7HW6g0xjrLXrCK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q0YbcMTTw0sjNOPGlb93V0zxfa0WuoMjR2BjNQoIUrceb4SBkGh/PrZqB1ASqolrsvBO+Mn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CCLJwCXHV1MqGnYRyGlp4wVB0EFnNr6gbimNTDGqvHqvHBOeomaaepWeonEqY6Cg25lq6as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7PHJipknpaQwz0kMFRGoFOvrHpZ+VBPmHn+GgPVioBqOiTbbqo4941uSqozHS0W45BIrytpn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XjKzGJ4WJYr6tLEe0SfGzEYDf6q9X/Lo42zaWHHHcmGnKvR1hlrsXVVZkoIquWOL+LY+Cno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aSoeOPT6SZQb+n2sQAa1r9n+Hpo9LePIikw+EyEU8lTJS1S4+GpgjmxpjjMpmEL/b+RJ4X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YvLdb6fe60CEHP8Aq/1Hrx40BNadM8lcq4OurYKBKmfbuVgqi+OVpGp4TU/bztU1To6S04Z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5I9P00DRSwHA9aoQSfl01ZaVFqpUhrg1LSZjHZ0Ukc+hY6TKQxyyK8BJBPlcK0kbsjkAAW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r1auDTpD5+SjqKWGGOTxGlyNbSimNMBTRRCv/bkq6mIvWVtiQh8SBoXF/wAe6t/l6r+XWDC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Yp6Q1i5PEypLTBq1oYWrpDUK6y6aJJUZ1JjnA1Cx4592UUz51HVqU6VGM+3T7bTDAaqDfVS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IxO8DRgYy2paeZlIYJJ62unBAJ8KGmM6+tH7OlNPj0np9004jqkeCpMho1SNKaIvUVdLU1Jp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sUzLwh0BdV/oD7sRiQZrX/Y6r6dOuOaT+JY6ajhE9Rk8G4WF6eOuEdUca8E0E337RjzlqT90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GTYD34HuBHmP8nXvI/I9SoqSrkpcW8uTp6efGLU089PU1dRI8FLOFaO8FGFfTI9SY5Eu62B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Uhsjj1rzPz6//S1DZZ8/HUb4iraeajhh29LiJ8c1FQ4v7OhSDFYmaDI4GjCzx0dVM8VJP9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SVFbIi6SUl5o1xVaUpSnDy+fyz+09MKCFU1HH16j4ieOOt2JQVVZWVdXBT01TR1wzOOxFLR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rlxW52heKnggEMjuk0bssweqsVFDGdrQfTDJamSSAOJ4H09a5rn061X4yeNf5fPqBWssmCoa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cnJRYqGuqg1ABSRAVEuIpXkjpIIeYjVG9TLMDTtdIZy1T8AfHxHFf8n+X8ut4r+XUKrXHnH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nqcXFQRR4DJZCmioZK9PFDiMhWTCpwcNajqZI63/LKwFIWAZ6lho6TrYipr6E/sPEfnk9e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N4dw43RBmUql2TU1hqZKTHGpeGrwdVWDIQVE+iiXHiKSWSoyNTGKqpoPJUIFqpKMB+JlSZ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40PrinqTmmRmnVXAZKUHH1PqPT/AFevTFQMse0MZQfZ+Shl3Ln4oY5ayFKSKKrixVDUVtFt+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LDFAz1M5NYyx0aR+KnqpC0xJt4YwD8Z8xTNOA4g+pJzw8j1dTRnOK0H+r0+z/iulNLXwT57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UQjL0G7DmauNJJlYVlDVVn+T7zjQUsplyMvojgFTkR6o6LTYUV7iozSmG/1av9R9OtEkqlO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6h1Gq1WpyHXmUp8Ri5DS7fq4qjx4rcdRhq2KkkyImqcxhldctPGPu4/NjMYfBT0wpaVmaea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HtPqfXiOP5LilPU9eXz+3ploRjqvaNetJGC8m4KeWaeWhnqa+pb+A1VZCmK3gaaPHUdVNPD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asRqy60lGNTWkNGxUVNf8lePAfZ58eA63moz/LpeZGMQtlqaLHGCCq2jlmrqKm29LSS4l6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1LnKjw4nGinrBJHkI9VRSwVUuV0/dZCJVVMmhpUK6f0ycr/AEQRg8Pk3kDq8+tE1Ap6+vz/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HmH2JszJ5JKzH0T5bdGJrIp6fGpQVM0QwNFWGapppEz1Y9HTzwRSU9PEFxcJix9CXqaioYN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J8h8hx4n/JwGSetEAOR/q/Z/qr0JValWmU7Lxhpqiomp6Le1RWzZjaGPx0mJlpf4Vjayqr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r0M8cdTW04MW3qdhQ0muundvbz6mMqLTAJPbw4VrTh6V4Lw49e8wK/z/ANX+z0z5B4329s4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nrI2x9VRRLW5SuoJKHG1JnztA60+RmpoCqFIP3Np0K/YRFq6tZwnKtQNpbS1KV86Yx9nmfL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aYH28fl5f5ePDpyq6SKi3Jv2SOhxeNgwVDkZ6KrqsBl8HDT5GiqqajroqLAlKifZdVSQME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9K6wkyZCpBD6qBJMSqigPEEAfZ6H0rwHz6sK9rZrX7aD5/6s/Z017l+1rMdsuVFo/LW1O52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xGVgnpszRy4zG5Ckz7VW26CpUhXpqGJ5KPD0bNW5APXzqBqXSUgZW1OxOKEUyKDOPnjgMnP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4z+GXdG8WpKjb8gyeKydFj3oZK4icxy0qSUGCqNwPFkdxYivqI5JqXG5YpLk442yVeywwRR+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gpGVYcSPTAJy32NQtxOB1WpKxt60rj/VT7Rw6gz1K1eF2vWVEtRBSVGOzQo8XDuTzUlT97u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ynMU1DuTKQuBHJIzbprl+6ZYsbAvtPqLJEDXQAaZ+fkPmfX4vs6c0kdx4nj+X+r8uhPwNYJ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nyOLRcV2MavIbh3Hi8hFS4yVKLF52tz+5MTBLUyYmmnnNNW53HRnL5mWUUGMCw63D7BqzO2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MkY+RI48B1QKoRVwB5f8V0nsPU5ivg2kZmnrHTN5yOnqW29T1csMWDxeOplx9FnaqeSjFF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UyJR7XVhInlrZeLtLUW4IB+fGlPKvy9Kdv29bNck1oeHy+z/VnoQYq2rFfvCKmoKKjlgq4kx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TVtBlKqkq6ehiwG6JKnMZegyr0q5Klp68RvPVIcrnmFHTrCdeJ+rdoqd2KEHGT6N3EeYHG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iJXj58Kmn2Y/Z9nQD9qR+LcUecNb9mKmpoo1p3pDJFV1E2Ix+TXNVGJqRIMjR5uaZamTLaQ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1pWREYuB3VAoMfZWgzT5+vnx4db+IA9PWINMa/cDZBTkIX2/mcmpxRq9zY6DHSQQrLl8Tk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jillWLMVUJqKGmedxeeup9O0QfrkkYUngW9OB8sfiPD7SOqGoCfb9n7fX7OsWQoEkh2WKi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SlqqE0dLRrji+UxlFWU2JpDLHV0+VkjgphW0NUTQ09WIRE5paWqctgKREuocf2VI/1U4D9vX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xUDCYTdfYkjyUuQpaXHZ+pxk9DSZ3d2MjmkzVBLTZTDbrlaCow1Iy1Ehp81VtJ90GlmC66+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Hu65Gk0pU+YzXy+08fzHWwa0K1p/q/1fLrlXZCSDH7Ex+Ro8nRJ93Xzw1wp9t4yjSmi3LC9X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pTH1Y+1ETSVjM1FUxh4lNJSSavO36NomghqnOACKjApwp5k8DwwOqUpJKQa4GM+h/LPy/w9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2prKgQz5WF6qhXOVGUrKWSlXJw5ClqMfuWj8NTJDLRSPNHkagPUNQo9TIpra6BE02otcSa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XV5/b6fM9bFAFUenD7Pl/q/l1lpMetXNsdxKkcU9VWCpoamiixJlSp3IITUw5AQmXIVLVU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1ZjxK3hFXINNrKWpAHn5UPxev4v8A+H163jvqf9VPTyH/F9TEA/jPYEU1c1MzT4+gyKh8N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Qa+nTIY9KOTb2ez0xjldBSeKkNfCatrY+hh1VI1yT1GFOeAPH04E/Z5/IdeA0iMj06Y8hIrf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UaahYMdVnJ7hip446vPSVuLmnoXCT0c7UjzPFJSq8lYJZclNoqJaZPdncv9MGYlVFBk4Ff5f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tq8wP9X+r/N0r8W/krOzzBRfdyU9LDS018bkMUmFxNTm/4bNQUEVdUPUbb+7EiU7VuQaaqjV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1Q6e7a3bKKAD0OATSny+058uJ6qzVKJXJP8/s/yfn1hkqVqo+vMlUyZJPDlUMcdVVYSKuFCm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isKU9HTyV9JH93kqjVRtUxAQp/D6B2fcbAm2I1cc8BiuAD/hJ8+GB1tC3iMC2McK/nX/AC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3xJR5THV9RBlTU7fFNuLO1EkiJuCGpZsbXvTzUu4P4jGajIxVtYyGNoWzDoZPs4RtWULc0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PX1zSnxeg6oRUqfSvlX9vp/l4dOlNE+Si2gaeOKdUqnrqnDNQ55KWujWukx1c9Q9ZHHmJ1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ZI6eeikFOGXK10mioJfwaCv7c5+f8Akx+Z6sPxVOeomKw1Y8+866ujlqRiBjaWKCXBLK2J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2Dpp4v4PR08iClhx9I00OQnjGL8ixw1MpbK0LVXI/wBXD+X8urg4JJyelJTXPYm361pqtJ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ByW2mp8kKvIzGumbLZGOXHZbOSwU0kkddWKIErad5XH2WNg8iw1Mlp5DQPIDzOf6R+Z8/kB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8/T+X5f5eklKaCnmzr0O5I4j/eSgqo6zGbglpMbUUdHT5eonyMZycRzOSkenqw/3JaNofN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mRG1YaJkEmNY88EZzTift8q18x1sCrg0GPl/g6VFPXYxM9Qy+XHwLkNqJAyVOVzSVkMkmCq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9M7Y0yGVKZcPRKamlgZcTBI8stbOL6oVlGkVJX+KnlQ5GR6af9r69VahBFM19Pn/AKs/n0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TQ/wAUro6rIZWnipnz9cCfuqKip0NVTRUS4KXCispAGlpigrVpxSAChoZZXZP9hEBw1Hz+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hwHXjpqCAK9KimkbJz7upqeetSqZvs/GdxZDIfxH7aupsyUevz1FBLuShkenevEmRmhjaMnJ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B3XuGZJdTmiJTicjVXGO7OaH7fIdUAAKCg4/s/zf6h0j4qnHTpspYUliGusq1nGUzGUEAG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tSDIYGejjY1MdRRSSzPTyHJSK1ZLT041GxElp30UkZrw7uJ8x648s8adOMw0soX/AGcfs/1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jKbdlDWVS0Pl3Fia9IRFuCmjamkzOTNQmGjn+4erfHUNeY0lr5Uq8XDL5I42yta/j279ty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qeFcn88j7T1Uj4a14f6v9X+TrumzNPQ5/DGnzQoUix2FoI8jJlKnwwQR4Gqx9TImQkoJcz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08mPWKYUbuMfTSGsqJJVbQoZE1g6aevy9aYp6flxPXjkGn+f/V/qPTHla6CbaxxcOUYVtVk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/DoKPDfwmottuqhTDxzSV6QUZjgqWnjd1x6l1+4m96IpDX8Woflj0+35/LqxORXqbMKGl3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NQVG3ctPKsuVymQD1EuMpNL06ZCnp8jPU5SohcRx1qJjKqWBIZHTGwK7uS0Fw7ajQqTxJ8v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OvVVQKKP9Xy8umPIVMX92aeooppI6M5vNzCKdZ8nNlf4pFTV5xs9TUVJxNP99LSvPXtRKr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ooKZHozMYYiDjUcfb/ACz504/ZTrePipk/5OniuraN8hvmF6UTSUdOJ1FRVbgjqKRMg9Pm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ZT7W5E0lXkdS1GgVlb44kpIjt2IacUIr5ZHzzXP7ftPl1ojgCPLpN5Grmxh2Vkac5CqrMdm8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KY+KlMOdpcl5sfT5FZJTVLHUnxVK+KqjkeOeoL1rwpHWrL4LCtQTTjTj5fP/Uc068CKsCO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7CpDinp5af+K0mKkyF1rYteairFiH8Vq6ippmp1naAORWVflldSDUySVKN1IFwNOfn9tf9XE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RTUddwLFTUm2clXY6ikra558VKkMeHjWp8eSZYaJIoa2SjLQPKYZJ52hbxs8MINMJqn3tTUw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eX7af5etFiAfs6yZ+oNXJuCnoJYpWrplQ0dNFQV600Ryi47HyY2ehnhpkvFqp43xUqmaFj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2tMRqmRXLCp8hihoOBp/vP2DGetqSyVOTSvUbCFmrtjURpqWkjStLV617YuaoSSmzqw0Udcj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h0eCJp2SOopx4YR9oJZ2ojUaEaeB/y4rnP+ryz1rB+3pS1qrk6/c0dY+INZJNLk8dQx5OCt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eoJxsEKZqTI+BoFpaFqcVcGhKRlxsMsjXdVZpyPi48RStf5j5Dj5Yz1v0NT/q/1efXOumm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f91XV8jOsNJTS0lVA2WqqWWllo4HegpaBTCsNNUtFC1RI3ixoWkjkqfbbE6IyfQ+Xz/1f5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ZXxo0u7q9VhpK+jpZNAo4qSgo6NEylZRUsVMlLUZVaiXHVErRWoEKyavFCFpkmqfdEIYFq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DrQFCBx6wiRqafY0lXDVVFNPi6JDLTxRUskunMVuLj+xlirKujqCuRqBCEC0TysjU9IF1vV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HK/wCUjH+DyPkPXrYrxxTr2Kx8+LfcclTA4mx2SpaKlYUlQkUFXFuGox1TJ9/Q1uTosPSQR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1gqD9tRO02uf3QY8YHiD/l/YPzr6DPXq0H29cmOXTL7CENdHFIMRHSwZZKHK0S4ylwuTr8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QYqHFUrBmipUqaalmcJKJ6xgg8QxaADzHHPkafsHy4fb17FOOegy3TsqOqi3R4XyNdm4fsm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89VVVEGRkqcfNfKPUAKkywOy1UanzZHQmmNWmhP6gpUj/AFf6v59bBxTy6L9RV9fsvOY7JRt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5OjpZBA9XTh3iL3iDKZtMf7T2E0ygsiqgUllXMbLiq+Yp/P7R1YgHiM9Hp2nu/Dbs2+lLlq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n8UdFFjcgzU1ZNgaSrxkNRk5KSthoFZHuWgqGOtiGaxsiCVJlEZMq0IIwoHE/Mkjh6HpL3F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Qcknyp5Y8/XoRqatz1dkZql4c1tzdeAjyf8YR6HRlNy4il29Xz5XKZrJZOrgWomoMfQJTC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k1MnOqM5aiETqK0oasAKs5J9B06SlQJD2nFfQ+Q+3qNV5Zo0pamGSkfbmZqI8JlcTDBWxYX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kafG0sEGSjyWfyGIhkirMVKzIo1fbOOLe9NIGYlAFtnPw5IVs0pmpI4j9nWkiB0sxq4xWmaH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2rSmx6qolrh4Hy+zPIsw/iGOjydf/CcDhqQO6Yv7iurHq4IpppDBW/tzJJ6R71Ij60garH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8K8DjqxJXicDqRBKKmqq8jV09ZksNl6StoM1RTIKjcT0lVkhVVOTosk+Jhx2Epayqqo4I2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bVEyE+abPcuDg1ya1+yg69rNFBHA9S6/CzTSYXbc2aqpWOKp8xtjd9CJnklpsuuCmydJn8+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lhekijhbTT5ByrKmq/vwMrKkT4cVIYeYNOLeYHkPImnW6LrYr5gH5D8vU+Z86DpmpEbDz0m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kxaRYZd3YKpSDE43PYepi2/Fj4MXFS1lVlcjDW1dLLPkHQeNK6M/uozALcawrSqgEdArCtA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/PqrU1KCoLcQfSnE+nThTZzEQxRUY+5XA18Ky0mRzJrqtpFpodtU+fafbNDUz0tbSVVQ5p1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epVt78ulUoyHw5BQMa8RTVRRx9P59bzr7W4cfz4ceoMUFUK+npqOnkw+9sN9g1TUUhrq/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4skJKmKeiw8uJxtK5cPOgmp7MquYmHuipI7CJUIuPlk4H+b+XXtSrTWAVr58Pl+3ppxD1t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auo6uWjXd2NoKyv+0yP3dLiZaCHK52qJxxknmpJKvHRO2mKRWhcAxqDpcMhQaq/EM/4eHzH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92f+L/AC4dMtRjqTATRYfLVWMzuEy1ImQ2zkFgyz0+NWAwTNNi8Zl6mmSkrtwZehNJWx1e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VV1XKBQsDMGjZaxtU0B86D1Yihrw49NMQXLIcDBFOPp+ziKcenCaDK5tWxOTXHUW7tu0tX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Vx9C85VZclBULF/E8RHitNFDF5aipiSy8ql6IjuzJSkoBPEA0WpOa8cY8z5dPM5Yo0y14Cv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c4qMQ1f94KPJYrFsjVVNmaWWjoGNPIs+WpUyFBSLSfw+PE1FNiYkMkgqGhnlJ/bLKyuEo7C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55rQeQIHzoetshj1RkH0qfkeFfUfz6bIzj8FJXZLFJVybOySacztefJzVU9NkoDW1lTTbh3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W1H9/FT07zyNEUROdZVqqxu7R1FuxyK1K/afUcfXqvdppSrU8vMj/B11U4/GSZCfbWXo2q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11Dj6oy1lG9PWGlz4rq+eGek2fksgiTFnAkimj1MpaJr2r+kbOo8NX1Ljuz5kn4VPEj8/L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+mhzj/ZI8qdJ/L1FfujIS4vQtRnNsRVpxgmDLSVuOpslkkeW2PpamVdwTVmgxVdRIIZntG5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MytIpYeKpNKnB+Q+fp5HqwWtAoyfT/L05PX/e0D5l4aeXJxiWszzVGKyNLQGrL1Rqd1F5GSb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pWU6qkDgBlRUaweQFYjJGi+JGalaYA/jPrk0I63KxY95Pfivnq9B86cD13SSUvkosnBDN9l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+1hrK6WrnpWlo5KNYMhUY2hydJkC2Mkk0zIyM6BWQ6mQ1GMgqY348ATXiBxoP4Tx6aZSVA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J9fmOp+OpIEK4uorGqMBX5KrO1amopclkaPGZ6Qw0bVRjjNF/Ec3iKCualq6ONRHBOFlur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5irUHjT/ORwI9ethWIAAz/AIT07YJ6vcElBtOugyMG48VSRfwsRyU8Ob+1eXAzxYasz+Rr5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FxyVNC0CGZZZTHZlkID0aayyNqE4AI/lgknGMinVlK4ZTUkU+X+z8/TpY4mqhen+/TH457w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vs8Fk8e1HHHtSvxpSqlrKkx0FM+QIAEUNYkiuEWVV97BRgpB7T8XoP4ft9ft60yBhUnI/b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3luPrLfGzOxdt1iybh2ZPg89smroa6m2xS7o2lNUSAwS0cn7j/aYeaqM8colM8Dov9kN7WRu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Sgg8aVTzx9nHr1FdHC4kpj5N8vs6s7/vrDie78BvfafYGGj212DFSZqirEykdOafAb4o0a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e4565kqncK0Bpv03F/cuQvb3FqsgirEVqPmPIjoyMd1c7IR9UBNHkYz8xQ/KvRXsbviLq7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TLPFka1sXWYGKnyctJTbl2tuTHZd3NFMJBV1OGyzTUEx10tdWUaR1TQoRIMefcTdrdbyS3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FGwVP50Pz6nf2e2LchsNxvscWvbzcJEdJq6vQnUFGTVKivl50rXo2G28lhe6O6Mqmz+x6D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Tcm7qVM5tKDKUu3Mdjc/V4Z8wlNR7twOJ/hm4auPJUVOi1dZWRrDTlpKqPTjdvdnZ7zzNIJ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fUOdKR9vc2KVI09qjicDrPblLmHl/aPbT987ty019d2c8ttZwUJ1yTMrgyI3cEUGvmKkk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FLefY2JpMPtXGY/45fHauw7bZ3p3lvOi2nsvcfZO18dAlbhcHT7cq8jSR4LY88aRGmwsM0U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Wp9yxy/yfdzWTWdoHttkcVknK1urrzJDZMMRGcHVTjjrFP3K90bOLcI77dXXdebrdgIbRA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igldfJaBAcip6NjX7j/lqfGHAtmNv4PHfIvsjAirpsNJX1H98afJbjoo4Y3jz+4dzUqdWYL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BHJHBGVSNwFcCJZOSuWo/poDFLLGunSp8R2p/SNQG9STQfy6iuSH3i55ufqL2Say2+Y1r/Y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q0/Divl1WJ80vlHkN8bMosj3/vTEdX9Uzrk9x9T9AdUYSOjpN1tj5VmqW6Y6+eioKrdEsLy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+2qRpWTGRVZuhL7++mu7Rb28mW22oFdMa01SkcAAAGdh5kgIK1Ar0P8AkjkK6vt1/q/yht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xvliiA0LMx1LEAfItUivn1SpvX5b9nZBDtzYteegtnVkVFkG2h1nmc7VZrckkVHLQjK9jdk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rYLvVx1T/aQBitPSQQoFIcutw3GdNEa/T2ZrRVPcR6u3Gv2EDrOjkP7plrtsEG5+49s9/v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+0j42HDOOgdwfb+9dp5+r3jg9y5A5iukpDuWucUe546+iotVLVYfclPnYqjHZemrRMi/amB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svsgudst9xh+nu2Z4xUqGZsEjDDOKeZ9epin9nuURYm2sOW4LVgtFkhASRfOpbOoeuoEeX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gpP5RnSPRVJFR5buHtHfG66vCbTpVkfGbf6v2zuqryNPmJcbCuSrsVtDLbzSOipMchmknj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NGFG7btHH7d2G3ibXuc0AtlVTWRyJWHdQ1B0BQKgV1ccHrlZt/IdztXv/AM17pfx6eWNtu3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XifIgvWoFcjGT0rOiejKb437CrOrGyWFwXctb1pnN9fNftDK1NHk6f439L/YpufsPrufeT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sKLvWuk+4NRWVtDtqiAjpqoxINq2qPa4LjY7G4pvc8Wq+uKVFrBp/sV/4YwBVRjT3SsDRSL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O29w867xC/9WrWbwdqtvh+plDAGdk46E+I1GcIMcCq/JBMbkfjPHl8lt9o6jEbGw24qPDST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T9s7n6v2tNuhpMPFVZjdeV6y3VUUFVCw+3lpsbHJCF02Te7Dabzl7a7jZ4hHby2EcrBTVQy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gBJ+eeh17TXm57F7rbFPPdNLNHvyQ1YUYxXCqZYzj4e9lCkUpjA6pewPau7Nq0FKKSqxlVVS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OW2xgdwZWSI09NjjHn63cGOrpxLUUUQpYx5pWWkURtYOF9hi65S2e+MgktygIGVYqPUkUIGf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9k/bzddxnmXYmtbgmnjW58I8OLFeOsHSQajyPW1D8Co5OzfhNQdZ7tpabb+SqNwUW0/ihvj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jux9n7AxW789i8BkcvRVWPx8uTyWRpMc8ruqZL7lwgAjZVFez8txc4e29/wAvbosb3DTXAtC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RqAqwpw48adcP/AHfltvbT3/3xuV5Z/wBxbdJGl4lSe0sVLMPhqtRmnl1WluXu/wCOHXWb3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od+ZHeVFVtXUtftHsI4fGVCUE7iRMtR7rwe66mkpscySrAUA0CEQRpIF9xnydtm3WVnLZb7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cxTmNlIx4TICAQKDuHlxHWYsns17l8+7HsnOPthvG0XPLl3ED4ctujyRsadzE9w4nScg44d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mxZyuX+PfWmE63yctXSHA9h79ztR3XuPb8lLTiOOt2fht607YHbEuRxQippKuDFK8UkarH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lXarVk2vZYrOFatWRjMyiudNexT58Cfy6Eu0fc0503aOa+9yueIYdtRdTx2i6XZFyQxBGg6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nDovG9Pj33H2pubamc7E7Cz27N79j9d5XsCbffacG43qs9lKXFUtdL1vFms0a2aHNmhliNI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YRGNVCV/zsYLm4u9x26ZrsSoprmQxsaLMFx+mRnt/Z59St7c7/AOznIXLo/qLy9Eu0w3f09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z3yk1KhiKFQAK4p6Iz4t5nsX4WfOb4udi7iw+V2pRU3cGF2rmauup6dcRkNv9juNgbop6X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EEOagqTJD5IS0Ues+oXlz2w5o2e45n214b9TFIxikANGAkFFDKaEEtp8v9iNvvh7HsXuB7L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aTNaVuVIKduk8GGG00+QzQGvlvh9q5feW4Omp6RzeswWbWjmlpMXEkulKuqxZ/bSmrpE1nJR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6fTJ62tbGy5gDcAw82rmlfUenXEfleSJZLfxrsMqtQkClRXAB+ZI6IXkNm7pzfVkOXrUqIZ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zVy/gqJaauIghnkNTJTQyTMIlf7aDTfWriw9iU3ltHvLwxgFZ4qUX1Ap/q49e5pijimudC0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5kH7cEdIGnyP8ABq3snZO2WtQ1q0HYmEn8HlqpI6gIcnLSs5RYlR5H8khCkGxUKtr1EKl7C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MbCuPlXov3iZr/bEnt+4kU/3nOPy6SXyawldu7oXbO5s5naKnqcZU/wALilq8k8tQairgkF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lkqsRT20m/7h5LG3sqjljtd5ubaCA0fNaUGM/5+lPK8bSrFJNLQaCvHOfn9oHWkF/MI2623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tgyVPVUuNqxlIJpZYXjqMMkscUNXE03mlWnkjBFyWIsxA9xzzZDo3W4kCU1HP7PL7ejG8g+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PPHp+XRUdsxU33+2I/JA6/wpvvvKTRiCRaqtZKubI0X3dZSuuhVhZ4yyu2nRo0XDKBdUec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ICanh0uMZLJS7PqIY3meoqsxR+KgimV4qiFBVTU1V4hEVimpKyUxrIJA0TyNH45WOtbKaQsK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qhIp0L+qOizkEY8VziKWj+4lp6Gop6I4vBy1Fpq3HyY6qMUNYwkWSErI0tjU1EiqU9vgUmC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9Xn1XzFemPE4+oWM+WqVKiZ2io1Bjio5K2iFK0FDO9LTwZKhoplYzrLG1LRixP3EpLKWwD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/6vsHVWWvDqfT1lJX43KBoaWsmkyMUVGqUNJHTVy0Iq2mWjqMTTs88ECt5THjaZnmsTNVoNJ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/V/q4dbGK16W9WsGRfOySxvlImqsFhqp6Cqx0iZTFrGrrEMelVVYitrUqoy6RmXM1aSBy0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hkDAaTQH/VX/P1utDkdNf29Sr5SeiqBkcUd0UuORqxXplM/kaOhppK2urqOupovK5EQqpKAT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x7bIOaGq1/1Z/wA9Ps60eJPl1DqYA9TDHHQz1EtdlQYsrUI0VVjDCtSWy8UbUVHV0MFKrGS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EZvMCvuhr6Zr1rjTpsqIZqDCrHEtHUPU5eOojppvHLUZGrYSU/3kUS07EGSnkEmukEkKC5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4cT/AKv9X8+tgkCnTrIy4+fPQLQ4wUuS+0SnUoctPBURtUGsMc9VSimQUMkci1E1JFL4AVH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CQEChpTz/1fl1sU7+oOdRXzkv+Sc4/bMVNFPRpMs0yJS0iVFcqpTSQzMYpZFLs8xYC71IW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5LT+X+r/P14vVaAdS3p4KqhwE2Gkp5vuM9XrUY6SSWrUTS13mp62Vp6p6WKashpI42nQql+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cRgcAeHVRXA8h1FyK1cWLzH3mOzeNgpqyhrqdz4MhSBEq5WagliQCmx8NbHKRHVLOA4I8kt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zX/UP9X8+tUz8z0xihpRn6Pw08lDK22CVhmqUElPClFNLDIj1Ty0FbLUSJG1itPFYf5PC5C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0/5P8AV/k6c4eXXCHF5DI0G15DlWphPm8rS0UEOOmfH+TGUUEeuCGRGpjNVGqKlWVpEuGN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KRmvFj/LqtelPNSiSv3c9dXKa8imxdL5whMmShqsfCEef/cpFUR0ksekuGkrFAsksa8Fw1DT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Pt63wBWvTj9qPLhqaMCCvnxdVXmlxdKImWX+JVTRVdJVSpMtRSSRUbNMolrJbqNLRG6jRH9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9v+qvVCOHWbBypLTU0LQUsseejlfCyRTRkHJ0UqY0JLBT1z08GbzcEAKipqGZ0dZbWUqLJw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+Cp+fVh9n/F9OstdSZM6Mj/AA5Gy9VVYbM01PMaOtxW4KJlePK12IxsUYSCeNftysbFiTIwd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wM4PyPrT+XWyanIz000FVSZOCRauSGKlzAm27k6aUYyh+1z2IKDES6aaOtqRHVyCKSonIV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c+9AgjPA4PDBHD/AGfXrw/l04xvTSVNJVZaprY5cw7bf3NWMHaeDK0tTbb2a/iFT46eXJ10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QRPc6mt7sChILk5wx+fkfz/wdbGn8XXK2ThlxGbysjTQqKnae86h6upqcZJjai1JiMvPNR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WMKdR1zwq5bke6kkFWYeVD6fI4/1V60cUIGenCqp5MPJH/GXp485jmkx2ep6Xx1P3GzspSvD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YgmyHjmdIGjWVqdEVrA6vejqU0bDDB+zqlWqQeomNoaURxweWoyz7UkhwUVEUraipy+Cqnij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dsVSZB1CskiyGaUA35HvaqumpNaGlPUf5urACleuNdDBiYcbIlfkZTt+SrxuVgGIhaprsH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qKonkjZ6ejZI10ANTXuSWUH3eqgpUmi4OMkH16vghQOI49SaWmqcZSS1U0Ecv8Kk/hlbTpk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mY3FLqqaSGaSSnpVkeSWdA+ppo0B1fTRGgVpgY4+R4f8X17AHy6wVdXOWip5YsfUV2On/u1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TYGSNqvEbglihkgOMxtDHFC9N6/LL9mSwJuDok4qRqB0njw8j9g8uq+dDx640pyEEyUiyk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ZWp8o+QStherNHmpsbJPUvXfZSSaIY7KkcdKraQLH34eg88Hj+Rp/q4de/PpoWWsyFCfuyWG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ZFJmKiSGvxskpxdVVLDaKqyMwBiipIlOgKrSAavdCAyIa54MM4I4E+pPoOq0wDXpwgyFXUyV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bNUU9PV0aT5Y/ZZ7HSVNRS1dPE9PWU+SqJ6KaaKGkUlAJhqPF/fgw7tS1qPngjh9uPLrXrX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Vs+al/yemqcfR7klpYKjFXrMxEBHk4JAYY5Ios5SSzJBS06nwiZAbG9tfp11HhStPn51+3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Saeoo8j9vLenlkoqmryoMsEtFT1GK3CY4Vo8dAHlFDDT1FVZYZGc2qiR9DbYIJB40J/YfTrY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McKPFzw4mt15uCKrSkqMLLTh4crg6gVUTwRwtSsqTUJDEzx6lKyshIbmtAFotdX+br2AKef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tPV/7i2p4P4HVCoZRTSX3Z/kUrUFOwgyucmjzFJZgPIgmhLW0PzY1ahx5fz/w563TVw6b5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wVFPk9sz01LUUUa080FPk6Gqnoa6qhho0joTNU4xAv8AlURUSU4YONdzvVSoIIYf6j/Lq9Q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WK5RkqqzTT1i/Y19Tj5oHhqKjFVS5ClAimElJkaxqGbxNHSOrIJF/pY6JNctg+n+r/B02xJ4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A/likgnmix+Rloa3JRSS0MdPSZ2IVEJR6h6ukSCWrSMgAqGa66ubjxX4vMA8ft6rRjWh6jV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OhXWHHZR3QDFSJNKjYeui00K1VLTwAxaZGkRWVVBBP6ffjQkH8/T5deIqcnPSngpfGETEQw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KtDJRVX3GW2rOKlCFpmGkTUkjK9TNHqlj4/N/dtNfh+Gn8x/q8+raanHDpu+1mjmrcTPk8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Me0FY8kcRGUxDQv/k9SkkBYwmpAZVZWXTcH3WhqykivD/L/qPWipqyk9QcQ9LUZKFXdqei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m9GlBkYpKfKtUCtjMUtTYFQz3TUikccjy4ODw/y9eA0kefTZRyLPBQ009JLMy5jM7egWjN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RxHwFVllmDrJ5gukCYHUwjt70PhGMVI6sQKccdMMNVFQVNBNEKDHxzU+NqGWnkyCMuWxVS9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0TpU5BoSG41QKvK8BgKYxQAYHrx+fz6oR5gdRd2TNjlNTS10EkZoJ6OUVVGUWnqIcg0jQit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bzSt6Gtx6be9OSAc+VOvA5H5dFF2GkWTze4ARG1RV1FTVwtKYDSiRJnEsTvKUChontHoJPJ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z6cetT9vRwsPPkKWp2vkqtK+JUo6Skq0aR6KqgFGWRJYa+YTRhWoqoFSg4WXTY6R7WA5Qmv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6WOLpqhxuHBpO1dTx1cVdHC08elo0YIrQVkcatDG0NWQoClTJICSCLe7KMOvl1okYPr1GrK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janzu2qpxFFMX8tbRBAQHxyRo1a3gLKxW8S3Yi/13UliPIr/g+zrw4E1z0iKmpkyGFlRYCZ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aCFWnw2SstTTzhryU1TK3p8VpWYE2Bv7rWq0pig/l16p/n0l89TR0OWkqngmqKbI5CWRDA7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qZY6tmaqk1m68KrBgA9w3urAAnq/lnHUiLFmTDVta6hqmd8DUU1LNOokkpTVVElTF/C6dv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UjCYLxY349TtJ88daOBx6V1Ovji3DEIKpaqLclHlY6NKWH7OFDTSIyzCt05GmUSQ2RASAw0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8G46tQP8Aq8+q+nS0FSYclmGMUc0lZjKitp6xGTKN9s8VNXzCqlqDHUQ048TB73f0FSCGv7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9VzQZ6iYupWem2xkalxWiHM1+Nlgf92KCCGuSelD0DGOWOi8E50RltbsraT6vdRwiPHJ/1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6kinpqTMwUzaGoK1K6IzKlKHZJaiOURliauWTRAANLN60Jtcg+7EGjgeXVPMHr//09OBXa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V0tHHUTRTGKHD5GVGrY6s0SzLWO89fjKsU8jwJHUHySrO8Bbzy1Eka0FVE6Ow1NTiM4PkeIP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FBjp+oYV/vXtmSOCuanodt0WUOOxmOoUr4hPiq+pmrFgyXmo5kkihEtRmdBiaFfuwoSnpEa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wBqUocj/B8+Hn1Q0II+f+r/AIrqDTwOuE2tT1EU1Ks2Zq54kpqmgipoIqWqpaYgS1bSZaJ4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odMdtTGuf3ShCRsRRSTT8uPzx8/8/VsFiOPDrhOlJUYrecs5ghyS5ejqZJJc7X1nnpzWVpq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FnlqKaXyNlZTHKWl8UK+WtGmwo0UzkiuoeZzWvAeeOJ8vLJ6rnWq/L/V/xXSrx0EUtTk5a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+8aT7bL1FEIqzHPkWasqQnnNen24mjrHWSgoamnNUt6OlhDbShLZAOnz/wAH2/4OPAdbz86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ZsNtdkE6PX7qytRAKfDmgxtVLFJiMajQZSOQ1Gdr4KapjRdXohpXSm0/eV8ttJwiIJ1avT/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J62Sc48vX/VT/AFenS3adcduTtNJY8qsVSgpMpFXUeFiyK1rbhFI1PmMNQ/tvXU2SozrxmJ1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x+woJS1nHfPUefnQHj5gfPyGPyHWgaCP1/b5f6uP8Ah6gmeri3HsSohyApqQbZpglY+7mx9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Dy0NPmpAK3acGOSEkiRPu5UmknZfNXQaXQ9JLNhXCfxU9cA/hH8/Pz6qASJQT+L0+z9v+D9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Nt5OeeGA5VNwiBKNJ6qav/AIbJt+IapduRvBjZIPPItPLEZVqWmEOMFoIqlvbQOmBvKTV6+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evVzXBr/AKvt/wBXr0/blnwr5HKU8NZiRFFtCvlxbxS7hyuLTJ/wnHMkmLaZEnFfUZhahn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nqJ2U0dLRBnpzA08qrKpAixQswrpGATmta8e0EHyA6r36UYoct8q0+z0/mf29csPVGvxu0o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vPBST0WOqY6qmWI0lTh1NbJN/D63D0uLlqKlfXHWYegmkr52etqacK0vckIK8DStDXywfKg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rfFj6f6v8AV8+hBp4tvDOb1gdJ6ek+13JQ0U6YXcuJUzTZCir8JFDispU1MuFlhp2eox6V7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tfqq2j9qI1HiXIDUGlvI0OcAD/BXgMnPXiAvFcVH7f8AV/sdOVXDUR7Z2FKHio45GWSuyE1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x5pRtmuaqWnfHbcSqx6VNVQT04aVKDXlcprqmpow0XLLECwoMfZ/kH+onqgBDMwGPy/wCLP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F94NybweOpoaCkmoaZEb+NZOheufJ5emyNDj8JNmA8uTjGKppMrD/ABRUFPT6snXKap4o/e2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9eOeArx9c+WTnq+dOo+Zp/xfXPISPJiNh0lFWQSU8xr4aAUG6nlx9NLnN5LUY8xbcq4IZs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/HwVMwkr5I3zGSMdMsUR85cpZrqBAJoAalat6fhJORnPxHrSinin5ft/z/wCTh041eYytbk+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3GLqMVlaiPLQ7gqMni6/cNLRU2HrWajet3VBubcMJq2raC1fnawlh9vh42B0wpNdvQ1YnVU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yfUZJ+XXqkpECO1RimMf6j58Pt6TNTUVmOx+zpftZ/t8nQVlJWyU+HoMjHUR1G7Fw9WafIU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IakrqgGP7qtti8WFpFaQ3bUI7eoOlvkM5pjzPp9vaMdeJwc/6uP+r9vQiYYZHH5LfBp5Ys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F1dDtXE0Ofpsnj62KlkqAJHGG2/nNoUAaCrrw02I2hHJLS0qzV7rZ2J9Jv4mJAFaDTkkEfkp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qrAlYnDDOePqOHzH+Hprwj4xKfF0WSo8fQL97NT5Ay12VpcxTw5Cvp5sS7bdaGGnq4HdRN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yeYFliAZOnwoAEAapqamvHFRwFPKnEZbrdDkk58q/5/8AV8ulNJWJX1+4VnpaytVocnW5CT7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nc9i6CfJ1e7wybhz+M3RUiOOvqqZRUbom0UFLox8srC5Z5BOzEtUVJ4+fHVxzwJHxcOHTfB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j086cflx6Svb+2MZV7crq6nyaUeTp9q0GXooN0o2ArclV4rOnFS1lPAWlgyOVhpaqanrKyg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wo9UWOndmZQ7JgigFTU5PzA/wAPkBgcOnwAAQGqv+U+X5dIDF1NU+4cpkjHTV+R/ufmWD5e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T46mSrmx8f2uO3bu5pBDPRUEWuikqpKXyALRPbayaJHbTqOk8cUrTJHmRxC/Z6daC1FK0/y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z0cx2LEtPiKispGhoHqpKLIpWlKiekGGo6+PIGeLN7cUH7fHkSfcLTSvHJqkyKAaWRDHbo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4kg0oCPMennk+vXqaSTU19Ps9Pt8+n+qyTy7l31NkEjpK2mosws38TykG36yHIz52mjr8Zk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/nYNMpqKGENj46lWljIXFpqtUVui2GAPnSmRUU/F/peA4+XWqElaDB+X+qn+r16cKHFCddoT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1T9wKXAV+KxMtPR5WPHYeaIZG3944aacwU9Pq/ZSTw46pJaarYUUE6CB/LHy48f9QPn1vIL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MdkcxvSrNVXx1EWbeGWjq9zYvA1onmziGaS+uqw2dyq5Sk+51IY8fC0c1bCxipqVHuE7pS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9hP8AIcfLrVeGOA6f6eugml6/lDTLGJ6hawUT5OoeV6nL1GEko5MbWwxU9a8Ik+3np6dkD01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WzyR3bSfpWWhPnxP4uBrj8himOJ61Whk48fl6ft/b/g6hfxjJVr73pm0B2ShxdG2KosMsMN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UObnWrwlMkeNKxLTStKjRCjZ2x9JP5mmAdpCVrpNQaU8/Q8B6cfTgOt+lMYz/wAX5/b031m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bzVlTDiIaSIrjcjJkoSku5KjJ1irE2OWtoJcylQs7TwM6zxo9esa3o4BuMokiORUBgaCuc/t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1WlQ2aenSyoqWVU33WVKJFX12GyC4KSejyNNUYLE025S2Txs2TzCxzUcdVFkNFVXZJmrYaa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Mb+ksbr9OrEVHHtAapJJ/mT/hPXtJBTI4/5P5/YP8AB1jxdC1BkdhzVv2jVsc9SZYEocPT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0dHiqmZRR5mOklpIoVmq0TFRSxmkt9jTVjvWMMJIWxUH5ev7D+ePLhXq3cNZ9P9X+qnUVKy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IIjU5Ckq6+Wl3SYyy0m44q+oNNHBRDH5mhppZPvJqxBT6yv8QS9PFBTtXBS6JPxAfipwavD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WqHUpr+VP9VOlBR0sWQr9q/bRZmphwdXlKeursdk8jVR5BqHIS1S5ErXPT15oUGQ8k6UYM0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zFUBHtQdNuQTgfP1/1Vp/x49efSNXD5/6v8/8Ag6jS0M3h3LFU0c6ZXH577avjaACCopTl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T/wAV2jjIUYUzRwtJLU+nEQIsrVc50QauDUPX/V8x/qHGvWq8PT/V+3rNR7R/gmd2jJj8VjY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RcRSmhqo6l2yksStRwZCtbGbvbzIJJJZBDStLTmlcJSUMxd7TR7aiDUU4euTnJ7q/kPLgOr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1U6jYeGSbFTyplftaGPJUeYrKp8ljVqK+XTmao16V+aopsi6Y+iaZoK6G9KpZquqU2x6BuP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6h6ZOc+uPKmPM+XWq0rUf6v8HT1Qypjc1A2SyEUYk2nJ9lDPmKmBoKyo209DRUxq6GCL+FwL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CHqaRCaNWbIVlRLHeJQJgrYOk+dM6eFfL/D5cT14k9tBU/t6Y8lCtRtOOhxkrVuUqNx1SZd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dft+gxstPT7XQQ4uCNqqJIZkjqFgqvBDjoAYYaqRmigMK6SSwfPpwxQf4f2evW+9mZhTScY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82qq+jngrJ2WqEm5Z91pLJM1CXSSmqoKOHfNRlMvQPV3aSJa2em+5bTj8ZEkt49NLkkn4f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+fAdUIbA05/wAn+r/VnpE1WMlhh2ms3hliiE1ScPkc7moM7gVyufOdps1FU1uOgXAVs1Pr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LfLzxqy00JotNcOcVzmlM8QfL1r+fy69Q5Hmfl/q/1Y6c6qSmXB7rkmFFQU7VWOo44cdk81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/XyR1tHHW44wZJ8dR1iVFPWr4/sS/3tQJMhkI4U3IVHjkEadXrg5Oc8ft/M5PW+JApnqZAZ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TKiWTG7bo6WtydLkcdiv4cMdtuooJqJsm+LlnxRoqSf7ZqU0tXPjEqHEM1Rk5wU8AXKqXAG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n/Jmn29bC+TDt6TFQuAg2iyJi6bRDncdjocMKfJI2P8OCqII6mXbVVLNWxvjzUtQoy1BWCA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Yt0Q27Z79Yx8qcafy4/Lj1oliwAA00/OtfX+fTx9xT0W6quaMVlbT1eDirci9ZJkamqM67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6jo8tJZaURxpNF9jNRwmnJOJheaWzYnbBNR8yeH7f8AJT5CvWqcAfX5f6v9Xr0lMrS08VAm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qy9XPVfaVD0oSqoqKrqRkIa6Wlxs0eSTQX8dJF+3EtZUlaUU1OWaAKuPxV/1f6vmcU6dIII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c5uJqjES01I+AzNdKagPTMggwdPU/dsmYzFV9vXQoVqKiaeqqpItUdRVQGRqaiR45nmqlRQn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1JPqRwHTfHPl/h6Scz0xx216qomp4jFmM0tXKzTK1D/DhTRQ0oZshV12QqKGPJftRyIZKd5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38FA1fAPlq/Zkf5/wDiz1smilh6dJbItRSZTeEFdUj7Wp/iVNjaSgx2AplmdK+jo6Gup4sY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QkeJmEkkaGGKVlapkb1wiJcXSHhU04ca/s/3n8vPrSszJG54lR/q/wCL/PqJ93SDDYSWF5o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0sEtRE89XJFXxyU1fHWjEQ1iyx0sZmkiHnQRtoAipE8Eza48JhjP+A/Z/n/AGdWIrw4dOdX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kw0tXjwMfmKyrljOQp/ulavp5q2qytHlcZHkJZayI+WR6mCgMkKmWUUlKUga41CS8o1O01+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deIoBUcP8AV/q/y9YlDVNDtGummrE+1mycM1RPSZF4mY1FDWmXFZD+EzQtNJA6+WE+WOaN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08jZykLVNan7OI4Y/1fIY61UknPT1PDT0tX2PDHP9hUVNDLJLDUSZ1qqGT7+BqqmqqiooqS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NQlVDAk6jXO9HTLHTy2ZdL3C/iA+f+b09afkMdXqOJp1AlgE23dr1TZA5SShyO4xHFDO1F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w1Iaipq6pmlpizwRR65ZqVC0jUdKEjl2gDRx6jgE/t9P9X8h14CoYdZ55q1Kne5mmbx1mI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ks0MVRS+Kmq6eloMafLURRAhDHQR1MSGVJIKJHSfZwZ6E6SOP+of5vtpx0eHw5x0wVCU32W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6aLIiOtSN8d541qK6gnxtVTxzY+kyE9DU00rxRSVEYExbwwLT0SM8lSAIreSuCxHl5EeX+f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08h/s/Lp4jahL7wrKadMYI6nLGONMzt5UlkXL00eOXTjqclcVFSVOgy4lHkkF6ehhECzVQs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UqRkca/4Ps+wevWzUlaiuesVNPUUWO2PFWPTmqifMRzNTJFTtUY+i3RE8f2k4ydT5KbEI7r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uEhWrrX86eJ0R2rD4qNX8m+3/ABT5nPWlPc9R24/wZ/wBWf2dZUqIq2u7Cx9C6olXjp4Ml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lSixu44pZo8ms7V9XDH5L1P2tbWKgmTXkayWTRA14mGi9UuKso44qQ32V+dKgfxE8Otj4o6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6AzsDaUE9Ht2tpBEieeaGskNUx11FTLJMGoJjBF90chE4dGYSVE63t9vTBV9pJYdIiLYrX/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HV61JHSF653M21twtiZnjoaAVVSMfPU/w+ePGzOala6lVZopaOZNws3hVlGhJSEjNiW93s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SQTwGOHzr5enWz6mpOMD/D0fyLNfxinbJYUilyuLrY/DJWrT+KWppHq5Th6+SWapqpsxNkM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jkijGlSUIL/j+Mqua/Uq+WIwV/h+2vy4dNlPCZ1avhkVFKEg+p8qU/OvXGfKLF4s7C8U+M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ZGlqfNU1SVOar6fMyUMtHiZq3O1qwxQwjyQyRN+ldIOnkKhmAoA1TTyBOKYwAeHW1DM2gfE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/s6fVosjm6Wnx2QlpMrRV8UGV29mKSuSjosdX0J25FNWZzLZCiWXyY6plFHWUgZ0gyMyNf1H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IGWmoMPLhxNK8cH0PXm7tOKMFoc8eP5dcn3BXT42XMUkSJl8S2Lev27NXw02GqK+rXauOoa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lqspjKXH0Drk4I0VkqNNRFZRq9+d2dQ6x5HEVweA4cfLP7em8dq6Tmv8AL5/6vTpohqIGp6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h8kiT7bjENTJlZchTfw85tqKiocpKuLbcGTLGvaoMiyKiVGmNQ9qg6tUIY0YdppmvmBnFTx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hq8fL/V6eXSgyrZlWyFXUYipo917bnr6XPUlM02Vr46CNNwPlMhishOlZtunD0+NippYUR0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24WdyaIwkUHUOJxWp+VBg0+3r1dIC6hj+dekbSSwYuiNJUYxKjD52WsMM0Iq8s+3snios7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rxFNUNVRQBPuNamR6RQY7RmwrUIAStY3GDx0kVwcY+fy6ssgYsWBxX/Y/b05ZepzLVFfhq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FVqlH56HH09ViKaLO5KXJLlZoY5twLUtCpoKhlJcIsKjhR7bmYRKzaGaQMKBeBGan1PyPpj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pHnxr02zQtjqPH5ikocW1BWRVFPVUX2dBW0lPVZlco/8RwGIp5F/htI9NTQxUVZVxqYatW1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rIF7Ccj0rxoPs4E+fWqkk0pXrrIR0bh8NX0lLW0+crGrMfUQVGPip8RnFhycdLkN3biMdX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gr8bEyiWVEctqCu12RNTRqoKsKpUioqcFjwH9IdaUs1dXHz+0eny/wAPXOjrqvIU74bKVU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3mWaQUk2IxJzMESYmCko3nysn3WQ+5o2VxJUQ8EsAl/MQuuNv7dG7f8GKDNDkeo6ug40NMf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ZgN5o1LnyzW3zQyp5mmxNa8sk2YkqaKGmixeAzsOSeB6eNkWKYguAQF96hEq6rt1WWJXyp8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4VHn1VtB7A5Dla/7PpXruthp6IUlTjaOurdt5upqIKKfx1U0VHSLJUz5amxtJU5WGKr3RgKL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KpUwSB4ypLgeDAGpirE5IAzQH1GclQcA9VAqQNRB4044Pr0nKioEVTVQGWKn8uTnqMfnZc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MZPmamokrSuBko68CtoZSYaWdUYlnEt9R0YvHwZuBxkj1Pkp8/Tq+mndXsA+fD1p69SsnB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XtnDkKcYesSR4chlcfTVKscZS0FHFS46WjoTJJPTmoaKKWM6FdSsd9kGRK1OsYr5UHAAeo9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KADj51z/k+Xr02zVFXWU1PnqeRMXNQtFW1eEXHwwx42uK4v7TMPjq2SqqqtcxDI2qOFXghq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74SVYlQKACK1qf4iDnPE+XTagsWBJrUn7Ps+z9vXcuWhxK0+QDVGUw+RmscXX1ktHNFXTft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NEkZkoPPjoA5KqLsB6092qkdHB1LWh9BXyr/MDq9EyFrWlfn/qrjqbRYilkpKbD5Ks+/x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I11LR0bYmNXiVsqJUqKY4FczLgWpqiKRi80YuhLc+6kKjhNWqMVoSKYPn8q+nVCAv+r+Xz+3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UUmRfF0+48U+QVcJXVOHpUWkWL7uQ5etp3kgyNfR09BE2OmSdn0KVcepfeoyT2kDxRUZp+0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UkqDQ+mfy6VlNlQ3+5yjgq67IrQVUe9VlpaFfuaitp8nT00+Agpo3ip6E40BZJHC+Cs0uAR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HFf6WB58NP5evA9eqSaDh5fsz0v8FlF+7hxUbVVVn5pKfO7CLw46aWspqp2jzeyZJZ6dabD5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V3DwRMxQIXZfbrkao1TIOV4VofI/P1HAdaDVDV4gU/wBXy+fQ77Ay+Pz2GxeHyWRqMZV41J6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1WdsZXIaKOmy9ZLTY2JsjhjO4RVS7RJqZubex9ypetLayWjTAuuQDx0+f7P8HR/tlx/aQO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PyHSf7jxtLju++tsjtHP5muy+8Ni0W55xjFo6DFZDI7WyFXh8th9xT1ci1FRFVxVEtLNGH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ZfcJe7FhcDdoLoCgZABUVqdVBQdZT/AHfEtd45a562u93uW0s7GGW5CJpCySRL2I5I1UfV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OtkraPQnXdb8Nafsfr2TCUXyfxlbj+yc3l6akxM+8afp/L496fLbbqdP2sefzLda42XKNB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Smb7mjhUgb3F9vYuY+Wxc7dEp5h22JWmiQ01giveOFR8St5fOp6I/bv3MvNm5zto998VOT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mN1JUOhPxEiqstaGnr1XFL8p/iZt+g3Dt7s7oruLL7t2/lZqyjrsB2ZiqLDVFTDWOtC28qT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RnIU1DF4pIIg00c1iqIsY9hLlya0uNngh3uwuZIdGGgunCPjGtGNFo2DpxjrOfdfu0+7W4SW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sN3st0gl8SaCJJEV/MuRUkg8DwNR0iN3fzId4ZTIQYj489K7U6ursjlFoMTvTsbz/ACQ7To8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2ZSbspqfrrZWcmrZyqVlNhJqhdR0N+2vsQ226Wu07aBY7HBHJGhrJM3jPTj2Voo/YSTxPR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62+95k91vcKK32mBmd4bFWVpI0Awz10gn4QQxoxwMdAl2V8ZvkJvLtPcMu/Oy07A3tmtoU3Z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cWVmze96qnnpqSq27S12ZoYv4fn9vyVnhfHs9DT0kcSokQW1gPcc+WrFL3dIZ1u/F8ORWWsi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pGRQcOHWR3tdzB7Ge3nKmxf1H2+Sx5dllMVzO4Es7zLnVcSg1NRwNdIpQLWp6LNuzrTdmwch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2bwecjdaqkiyEMn2mhI45RLFl5ikFTNTo+lhGHScSBUP5Ijst72/cE1Wd4kopUgGregqpyP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3blrmC1+r2PdYLyKSjDQ4b5DUD3AgcQQKjGePQW1+JZNK1LxiQ0kUjRpFBUClSGCSZ4Ckkk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uDnQpsASmn2uElcg4P+Hz/LpPebTC9rKyogJSlAoNDQ1I4Axg17fIHHw9Xkfy/eveytqbSp/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2Q39sXE7M61+LmDyLwxUdb27uv+G1HWVFjsOtS8k0mxMVm23XlpqqkloqXJnF/csHCRl7lrb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a3UxmUw2hbIku3bQzgHDeH+EeoPXE37ynMWyz8xTe33Ldy/wC7lZ59xcEkvGtXVCwAIRmw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6z2NuLvJN+dI9Z0lLB0J13VZ7sj5O9iZ2jyGS3L3d2Hs+i3RWVu4tzGOnFTmpaveeHlbaWA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MjUpUZCpVkPrTazusG67dHJ4fLtrK6XMp/tb25p+oK4pCjfGK6mpoHaAvWMVzu9rsm4bNf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x/SRUHgWNrrCghTxldR2ngMsasa9FS+SUGZ3D8cOw8jmhFia6DoL46VtBUVcNXVV82Y/2Z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bx8EyVOVzmSqquonCxhYoI3Xw8RPqD1pBbpyIZ4kUKdrgKhcLpWVwKfKtK9TBy5d3Vt7rcuQ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D4jMNQaQmEivmKCoH2/LrW1r55aWgb7fVWI8OTMU6xJJFWUVDXyq9RMGn+3irZlSR3mjce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yz0Cao6NQVHodIx9nX0GWW4fRxSVt28YBTSgI+EEjJApSorg+Yzjq/f+XT8wn7Q+M+L+JL1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0r2FhO0/jbldw5XE7dpOysskMtFkus4GzEwO4OwMnhaVNVTURihkrYYadin3Acv8AL25T2Uk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fRXRubUtWkvcWlti2FUkM/hqPiLUr2jri197v2YvuTvcXfOfYI5p+St/gkhlkUNqSV8qa6R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QoBFckFO/mSUVF2L2pXd1dc4OvpdvdnJSb827TikWGfFYzfdLJU7l2LJUzxwR42TrXsXF53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FHLLFFKDqWxfuYhsubd1uo6/R3oEi1oO9aa60FNVTQgClQSB1kj/d9862/9Ud15E3WWT942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DFUrxFc040PA4HRA+qsXFmO1+vKaqR8lUx7s+2oKeiqo5qaXIUNNV57G02KqJBPSGkoMzBG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eSPaXfJHl2u4iSgMpRCfk7BTUCnl1mT71b42we1vOG7WiL9QtuRqrQgNhiKHJAHE+YOOt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jTpfqjsGiqMtRb7+NtF0ht+HcU0XmaryGf6nm3hUx11Q7w0mc/cocrSUtapWpEFSlOApjjB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0i2Gw3mxjQXlpoiZgO5ogFKhjTirAEYoBjPXEb2L50u9w37ceWrksdq3mG5fShofE8RgHUV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U677J6b6s+a2NzWwdwbGoqSk3D1b1l3Xt3tzrd8FjNw7LxmSoKnIUGRpOoKt8Sd+y4Td+2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psrSUUMX3QqYlsGLjaTvG4WvMO17aLe/htbe5juIRTQxFSs8VR4kZZSAy9wFcdF238yblyT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9yS2FzeXVnPaXNWWVVNAVmofDYKVYK9VLACvVwXSu498dh/HmT+I1UtZnqvZdFLkqqagpo6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0+Xqqqm8rrDUVmaxD1BsWUpMNBK6ScrJriznl2PdmQKZkRmAJoCQNVPlUmnWGLwS7du+72M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laVxX0xTot2D2pkc1iuyNvZevNPBU0DZKnWpnielihpJayCSeG/ipgGLQ8ueVI59iy/u4I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rBqEgetKf5el2+wvMyNIaCSI0FeNPP+fRI89uTH7brOtczt6S+mpy/Xm58owtHNj6nyLjqlG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QoSaULBGR6RIwA9nEttLO9+k/BgsiD0px6Q7BEku1zIQQ8ZxXzpx/KmPn0EGU2Hu3dmye2d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DPnMVUZaVaeKSWknTJfeWqafJ5mR1/hp8bLHSRN5L6Rf2l3WeBZNtuozVnUKaeX+T/AAnre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whe5X1A0xQ+vz9OtSr+aFsiTZ3Y208oa2jyFJuDbdXSVEuLqKySSFsBV1FAS1RNoLyTUEsJ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b8+4951AFxE6qQSmeP7f8AV+fQk3hQXiYUqVpj/P8AZx6rgxASHIJXUskjPi9ryVsvkZqSP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thGesUwSzoV+6UaidE5VTf2BoiFYkjgh4/Z8vP7fz6IRgkV6Eujx7wYTbePr2many1ZkEo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atqHx+JBjSePxVstHVRBZWgVJy7aWsNCe7eGVjh1g6WJofI+WPXqtRXBzToU56qofM7yStrq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Kk+7dqkzxpTTJjqSirnzVLkY5KiOdgUSojasjQqsX25UsXwx1zFjUgH/MOP8AxfVAKFjXh1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FPW/f5C880z04atWWaePLLNTrRTKlXHJNLNTSAGKKumCgFpIJNIGu0rCK58/2/6vXrdQaH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msEkxqd1Ay1VMIaObJirnniNE6SvWU0mShSTRFFWvU1ccYfxwXcAeC0Sp4Fv2/6v29e8vl0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SVksdRPT0w3RkaTKRKK+UrSLUF6YPXSGGvpcfLWOrMmRmxay/pNPICW97K01EfDqp5/wCr9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KA/Prt5bpHijhqnFP/G8e9YkECQk0f3ZraaUUxpqWLEYSaIFUalWhoVeQtJWXHvdRRRpzX9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qpK0B0+frx6a6vDMavCUVFUMa1t1z5U42hrvtaavy1FHHPTPhZqapqqfJPj5yF4jrpJdDH7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UAZLV/wCK+z8/t68KcadRIGmmo4ajLCeGLI7rq6iry0XlqY62vp5YTUx1lPT1VVFFPTPIJy1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yYQdQ8fgBP8R6sxGn5169mJZK6k3TkFp8dSxV+UpsJJW/uNQzPNQ1ciVM8/wDEMnHU5es9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hubRR8+9MDokbzrT/V/qPXjwyAB1Cq8ektfk6ag+3q6Wlx1BT5Cemcuq09K9JQ0VYzGbKG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NZXBeDDABYUqasKeXVan149Y6o00Me0qCOWpkyRanq6OQxyxSsHgqpIcbVTUi0wq5cfFZ3l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2uJV0rYZMajj/AKvTqwAOOo1BVVQx7V9TXxCmiytMwposiKqaUU9I9NDjEeUSyrL56gOjrO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SnvVDoLVxXrQpQk9S55zTZzNufQuNw2Y+1kgX+HT4mnq4qcEiSKXE3hqYFaGTXpB1m4m/NiS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WySDx49NuMQvX7XgxqpSUlX/ABKaKgp5Ya0vSGtp9LU9G0a5BygXQkRiYyMhMcFQNI9+R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PWhUkV49PVPSUMtRu2pqq2jAq8pBSzVUkc8M8ZNR9/OyNN4KGCon8ag/cR1NPKSAKSB2Qjd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4/6uP7OtkVqajp5leKSCGkpsiiy0OFxkRkyNOmP8csUFZKIaqu05KCqmkeRWkiq4KmqZFCR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PkAeA/1f6j+zqvUs0dLkMOMRhqiprqGeGGmpaWeLIeOk3PSo0CwaYyat6rO/byGmNREpp4p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AyaEJoeA+fp+fl1YkFcHHTJRUlbBUYvNyWR9yTT4GvSOO1XhN3UUERfOtgqZPHE0zeOCCK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4It7rQ1V/M4+xh50/wdUoeNc9TY8ZKVMuUo58RPWV8e2MvVNkKXGUn8TigmrKHL/aU8P8AE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yxfbh5ZhKgfj3sAkZxU0PlnyPrTq1CaeTdPsNHQ1AnxuWlghpsrKu3MwKjFTVMm2shMITh6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VEFW5k88nkiEUR8tgbe76RlWAzg/I+XHrfqRkdZ3jp2mr481PHlmkjj23uOox9a2To4aemK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NTSQU9NF9ovjSWVz5JY/Vcn3vNW1ip4GmaU4HrQUELggdehjKJK0dLUvNt2ZMHlcfTV8dNP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e0aVDGmipy4+4KSHzPGqMtyTUA5PmMH7OtACo9OoOjz+epmyVPL/CJPsM3WxtkX+52vlJd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CJaKeRXghUqzzU6EkCzDVBk6hVcHjkHz63pFCQ3TdVTVtJUz0WTpKipSinbG1ixnCwynDVh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9VMq5aWkdyVBPiVUJYt9KGqsQwNRx4ft+3rxBFQeptHWLRZJ6fJVkWVx9FS0u3c4kU1Vau2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pRLHS02OxdWdZtJrZo4yw54twPc1QMEfL/MOvHHE16k1dNDi61sTVUwkopZ6Hb+SnqIFqa6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21kjTS1H72YSMiHQdCxRtquLn3tgFfSeFaE+fyPWshjjPUT7KrStlhySUVLVzscHl6TxUFb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mR100nkkkr2iSKpm1uoVzybe/UOohqA8D+XA9WOaZ6i1dO5xqJ5qSgxu5pZYMVAsNPNUU+5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eJKaoIp6itfwfcVUhC2kOlSLgeZToGexjj7R/n61QAUrjp0pVmzir9r5KWvydO9XiopaKsM6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vSyR5Azx1tHSU2ky6EWySA3sp9+A1cME/wCEdeCilSSD0k8lM1NkYayhgqqCDCwx5/CwwQ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DcMGLxmUppi8ENQkjfcyOy6oltYke6MaEacAZH58aV62aVNOA6yNhaSjoMOtOtPJS11dX4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WvDmheSWikjnmqqirkdIiitFTpLFyWsB7QoRSOBJH+brVBx8+ssYhy9OIYq+V65qE5nMCp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UmIr4WmyC0dXO9XSVEbQ0iyvdGJvYcX0xuh0sfEpU+mMH5/YOt0qpAPz6YqeOtipJ6Oies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Y+jryq5FWgaCvxEqRVySU1BTVbw+VRDOJolgkC/q9TQqMA44U8/l9nWl8+I6UkBrndKma0K5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WjENHW0TY+aGONpv4rJVR1FCWitKytFT6mTU/NxqqCRxP5dbGoHVTB6jBpMdlKaSSjnoMt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2jhjWLI0HmxlfLLDAKmnoKU492AlliWY2TVe/NakMDTuGcevWiDmg64UUOWiAqcXV0YMmEr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tTi63+JYZ2qV+5o8xURu7C8ioPG1l59+BNMHy/4r7eq1AFKdONHVYajlqEzeOutTXzLm6+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RTxTxRVGYxaGeqWPKIZRH4WVFTSR9R7uroBQr9v2H5j59XDrwA6y/b0330ubgqZIIgMZnVq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tR/Bcq9fLRfbVZpaelUyQJGjPLZWPBPv1Bq11xg/5DXrw41r59cjT1FRWQZKpFdJT43yymW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yFbhcqf3KzGkU1fDQ1eOlTXBdWkWVj9LEaNSwbNB/Oh68eNadN9VUwNUtFDrqIpZ8ziZxBF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jjEqaWrj8dFSU6E+KDhmK6SdVidE1Y4xn/AD/l1XJNeug9FR1lfrR5o2qsFuCrSSggo/uo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SMK2LFiIuCpUaiWBsw53UDV+R/4r5dbBp9vTdSmtjyBqcZLjI4sXlc1SxVlPWS0wngySGq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fQTabXIu0l1sD7pmp00oCeq1zTpHb4kaCihjVqaKOaKaWXGVEccdRBG9NBULVVM8DNBWnRc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aj7o+MfLrY6L90/FDDW0VS1NEKOunqqF3dQIqpJ5ZKaWMmYNTRxapUDEWZASQwt7YhAUqQO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9GipHlrMZmY3meryOFeOoepgSauQ46T/cZUpGY5VpYoIxVK4YgS3dbfpHtSBqV6ZI/wdUx0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+HrnmiRc3F4ssGjWqMXiieghnhWgiWrp5FlAIRVYOkqMQ1uLjihrkjPWiBQDiOmXLVRhnwm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/K5Oiq6WlqI6algE76qWCCrotVXGqPPeVnUgwsPqAQNVoULA6QTXy68KV6QtOyHGVJ8E+OD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KgSr8hp5ErqKpjlchKsEnSZ4wpjCqCtwSaouoU+R6sq16RlawrshTmSp8c0FQ6VUklWzwx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QiT7V5JUH1iGpibCzD3R8sc5r69bao8+l/SUrtiK9jFJj6z+AYfI08keimnmjoK2oZ6ybyB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yRMGIPrANve6Yb1p02ePSrehWrqtzmZTKcvhaLLYyugdqmeZ4vtHqUEkviqVVkf97Vd3JUG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yV8xUde4efWPCZGSSvwBLu/mx8OPyAnDzxlKVpaeteVf2ZkgSBlKoupl0pe4PvSNV09KZ61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gaaPGZTHKgpp4K+GspoJJqeoDimknoqyaJVjE0VSn26FmBKaFU6fVf3r8DKONa9e8x6dKo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1DU2awVPJTuyslJ5aZVnfxSVJmKPFU0skatG+qQqGHBI92wx+HDL1onHlUHr//1NOqOrpq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7kS5KmZWFPkKeUCSvkjE8tSXdstRzz1ngkM5jkcaGjAnq6h0fYEsZM1H+X1/1f4emamir6/y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s+5SnoTNS7Mq8fFI0OVepgNNhYtOQWkIR6Stp6eOSaWrmtj1m1VoQ0lLTpIpZz4moAYj0+f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kYHWgBpAJPxV/wBj/Vny6iVUshodqKaeqo1pKiWakqo6Hy5Ool/jdJFJX09TWs1Buk08s0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cyJTOBJV1JWyyFBaMBlGqMeeoHNcN9hwOB4nqrqGEi/xChofl5en2/5uotcAMPuCaprcrDHV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yOFqKTK1tRTZaaCsyGK+3NZT18dFVu/3dOJKSESSSRfuvRqNO5dZ3JPdJU8KEmp4eufLA/Z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0Hzr/q/w/t6UqnK1WVKzZKnlOO24rlBuaCKSoqHx2LoBQQVdG0VHnMm6pT0sGJ0mlkeBKBv2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MhRQBRXj/AJfM/L8vLrZNK+p6i0uU+9pMLUQfYy1f8TzZhxlHPUV1VTSrXxTmSSnmiXHUsiI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XncVOUkSyUg971ABWxx/y/6v8AD6dVAo3zp/q/1fl11FQpPm9+UdRLi8TkI6YeCc4jK0f2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0FRJDLktswTY918qVIjqKnHNDRMTV17+7BNTXGqgNPn6+Xp86+WOJ6tq+EdTKQ/dby6/MX3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WaRqnbNHW5Wrq4KnMSx0FBRSAYvdWUNVAyGqqmWObIWUBIMcLuKF8S2xkrnt+3gPxH5+v2d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/AFU/1evTLiXFRs2eSnx+ZOOfdRrKmmp6iB8UiSbdy1TS1Mk9SYcm1dSYsyiStjIggxbVNe3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dVhJNdOr/JjPH/AGM9WoSaCnT9mp6mrrKtso1XVTS7Yll1LX4jEStR1GFw8gwgmo4pYNxV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jVJTmjxhInFUPbhD6pNVdWj1AxQcfXy7eJwONevVrpzj/V/qr04Y/CL/AALbldFVk0k82fq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qRcg+QxqUUSbbp4kSWoq8nAsEEjaYc5mVcP/kGPB9+UuIomBIGo+f2cF+3z/EfkOtmil1Brg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/PoSRm0m3Bv+mrZck1XLBummWXH9gUm56Gqly1TSzVKZDL1tOk+69v1OUcitghKVG6Mwog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8SVnm0yEMa1IINQTmvqD50yT8um/wAK1yP9X8/8HUPOQZWDA9dGOvy9DLUpVxLDEMfFLNUy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aOTXJkaqjytNTw5AVuqkzOW8UVBeipJj70yqqQMlRL+LI8jig+XnXicDHVEJLyVppFPWvDz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89Y9xU1Qtdv+LPZHKPVeKqE/wCxis7Uz1k+5oZ3/vNJjkenzcVRm4LzVtEXbNZ9UjQDHUz+9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3DjQeZ/F8vs4t8h06CMEf6v8AV/g6SuTM0FF12GpqupgyGby1VLVV9LQ5TH1sGQ3RRUmbkx2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9EqMjEkWQmMSzZupQYfHlaKKRmq6nw7XjpIbiMcc0Iyw/iPEntGOtDi2RX5H5efp9n5nrJGB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UFdR1FdUxVMtLV42R6ijyTU+Wqq77WaSHY+RmgVIMlUCRYaan04HHIahiTsgVkOBT5EVz/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Iz14jhn/V/q/wA56b1iWmoNlfanFwZSHJpXVSzT12NpsbPJmULTZmU080eDzWHwsnkiSHXR7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pSg2xJWz+EEfM0Hd+L0oPTCr/S62caj8uA/wf6uJ6f8AGSYqn/vTGKpGmjoWoYmhy9Zkkn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4MftzIxQvlaGgpommxWIqShCo+bzTqxWP23GTGbkajRqjBxStfzGMA8fibqx7lSgyB/q+w/8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pylNs6KNBDhslJk3x0dTmKLJ0y49920r5l8ZkpBHuWsOczkPjqoKgLU7syIjgpAuNjv7dLS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MatPDzbNKZ48a/EeGOmww1SKoHlX14Y/wBXkOPSknmgOV3BUVsM0DiavjeozarT5atqsdnF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hBNitpVyzKKXLyIXxe34PJi8YWnmBWyldF0rfERxIz8Xywp8iTgDAyerLpqlCA1fXj1Baio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cVLXYrN7F3DgKloaunxOLx1ZT0mUq6Ohz8O5pJKzbxhoo4qhduU5eGmxsVJGClTXy3tGVIC5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+3z/aR6U8z1pk+GmCGr/q/wA/QBbfNfjMlk8XNDXLk6Tam6Ipz/DUaWLGSY+9TU3zFRA2Hg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hJUzCWeeAE1MQ9oaAEqc4P/F/L7ft6uDTu1U6VcbvLT7JpZHWONosrWUjS1P39VS1dLUwy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d6qgiq1pRI9deOmeWOapj9NHCDdV+BvXz+z1p/h+0jh1qhIY+XTzQTVNNm+xZIqmeXHRYbM0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zG0qQzVeBbHzQY/NU752PGQMtPTwUkJSsjDU6SsFNc3t+PUBeECqaMkUxkU45p9meFfPqt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r/V/g6co4cXuDJ7CpXlilmlneL7umrMpmTSSNkIqiOSvx8sk3ip8pXVhaakp2dsnTuT6az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bjzFfUj9n58P8p62oNSG4/6v9X/ABXXKmxs8+V7AGLpsh9xR1P21TLRU9LGtCIst9tR02a2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kcczwY2jZoKKeFYp/wDJsezNZB23YUnVTyoBx/EDk/ILwPHA60wUtHWmP83l/lr+Wes1Lm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8qVFHlIAMhAK6q3GK3Mxy1f8IOdwVaIJKQR01VeDH0R1NRVDSwk5LIIY21IJgB8+OSfP08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og99K08uA/wBX+ryHUQUUeT/v/N4q+qoqKHblPWO2Hm3Bi6JJM1HQUDZFmEWX2/HLU00dAmP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SSiGKrlZTDCJY7+Qg6EApQVAJNACeK+lPXB8+tFnBiCgZOc+VOI8vTrJV/w4PsZZKiOCuJp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x4enjpa5dz1K6qXJ0ShsNRz1sbSvLkY9MlTG9eB9jBTKydCBJEQ1HqM186+vl9p+3gOnKrQ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odPRzE9bR7vSlSeqkio8hNUVWQzGQzWVq6iDcM9NkJqPIUNJ9jXU+MpneeConXQ1NJJXkPX1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9UA2SM5JrRvKmGHnnHnxI6ofij7a0NB+z+X5fZw6yY7GtUbg2PhhifE7VU1atGdurj6bFZ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BrqahsfkprqhippG+wTzLin0mSrkG4Y3aa3VlIBb0pmvAVwfsOPLrdGpIwHD/B8/T/Ueu6qr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xT5UVEldhaSmqsbkcLgDuDH/3nOVq/wCKT1cUlLvCkqUiM0T0oMMddAZpD/CqaIN7UQbsVO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ufX17fMfw9Xoe00qOP2f6vn0oKTIUdF/dPLohNPR5wPDSTZCoyklBHHV1+Tq4f4oaNpcY5w1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mhLDLgPV1NJAm9eLYs9QvlXhknH8Prj/AE3EjqjLXVTFf+Kz6/6hw6h0sVfg33NSiOkNGua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Gqjhx33dWyyw1dfQSPWYLI0uIqxT1X3/3M1OlTHSxlclPJIlfDYeI7Htrj/V/hr/h6siig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SZ/aNFUHJ1ERp8PkcfhY8C1csNe+VqsXloY8J9zHTZsy0B+zZKMiiqiyUCgSR1k7bCsJIag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SK08/TGDwHn14kcMYwfkfQ+nXCmnqKrH1YpEiFXQbkx4EtE2HrKhJKGfOTmSZ8nrmiTIUzui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pZqmq0wUlJqqK6HKilGGf2/nn5Y8zgDrRJJoKdOJFLT7jwQyOTntT7XpRBFFurGbbgkiTb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wMcJRQpWu8kEqHIRw/pd8hkA0dk1CVNJzpPmB5GuTw/wAP5nrQNVOupFfT59J+lbHnBw4d6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eyFB5JKz+I0lRNU4jFQS1Dbco1gkd4ZolphTxyprkCY2mcBK2f20G/SC+QY/4B5f6vQefVgK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p6HfcEmQoKugefKQyJJnaPLZeaGsmxNZXYX+Kmjgwe6ZhkaAS01BRNEK+aFULLjaCUzOiR1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lc5pUDGc+n+AdaNWKVPmP+L6jU2VmrKfbddVRvJHQVEzQJPkMjl6iCqrctHkKhqiaV3qMJ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UtSlUlQivk5ESjgpoWojkNC5GAQePzr+X2mvrw601aFR8/9X+r7Osv31LBT7nKbgnImzmLE0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WYtc9WVkVZUHNUVRVVH2klUtTUVIiSWkRlyFUGq5qanSz0JmPiV7/XjkmuePrX8zmg60OC+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fcOy8suYpaKnosdQNMZtyzYdVraXF12PpadM7NSTS4N8dA66qGaCaoxSVKIXlyVSWh9o1S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5evl9n+U9WOQ1QekwRRV21qvFRvRCoqN1Y5PsJBXwzipgo63G1Xm2vM1XTtMz1n2wLVZlhOi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LQU8Erq/GMeuKcP9n5dVIIYGn+r7en+pqMfNuK81XSUkjUWQhilrsRn8rLO1PtqOmx1NSw1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OkLpLXTtRiWAzIhw9MqyqVYtcsVoSVI8z+Gn2/tx/tR175kUH5f6v9Xr0i5oaRdqxTyJHaT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GjjqZoJMfBWUBosrUTFMuBSq1VHTzRoIY2fJTlg1NTqwQFhXUorq/lx/1ft9B08xpT1p0t8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cXU4nHYz7LGTZapxdKcViGGMhw0NXTEieoyWKxOIo0lEjpFUT5WCafzWfI1McMT5cePL4iU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6HgPzr58T00a1Cg5+3/AFV6C1sZC22aOripqOnSn3HWJTQ1Mywyx40JFJBQvQ0zfxB8fqmN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dhSwSGo+8lVFSkaUA+L+X+H5f6j1etc8OpFW9Od77ulooxVRVO1tSyHO5KupplpsXSzyyee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ITEKfx02NYppWdaWBpZHzpE9yNVQUwQTTgD6Z9KcK+dB1TuIQjGc1/1Y/1evSfrC9TtnA1E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c5eWPITwTgVlJk6WWkqJYqfFvkKKUiWUU3jMg0z137a00ZaqUihkAIOo5znhw8qj5fn5dX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f6vLpWZDDTPureKZCuydNO1JkqurSTC5oZR6Ro6LJ1dTVJV5CWogqIBIlSfv6uUxRlajIByY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eZXJDHPA1zn/AGc/afTrQytRkf5umWsmr6DbGDSQNFJjN0ZqErFLkoK6iJFLkaqSulrquK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BadaoBvuK5pD4KddElY0BXgx/1f6s+Z8utkaSVIz0osgayLcO/4p6SliSPFZeatjWgnjBA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Pk8zPVwQ0V/up3rZakQTH7rICSVoqZX2zNd9tOxv9XGvzyT6n06qwppWmekzW08MG0sZNUU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/BUQVFNmKimyQbHUmQSqAmKwCSFgKnx6o5pAfuMpop/t4faYgiCOtMscZ9Bn0/Zn+Ly68B5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Dp6nxlVPuXN009JPmKOmwWYnZqs7hNKs8uBx2QeteDMvSyxLJAFkimyzNSyxKKiqjSjWC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sGovHu+R4GlPzwePCnV1FUB8/P/Zp/k6Za8VWR27t/7XG1ssENfX0y1Fa2ZWGT7s4maYUd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kaAGp0TfeZSFI5JlpaBIUZk6jFEBU9x9fOnl/qJ+Q61StMdOy1UGRbsCmkglyEEE+Rhoq6b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wPHQ1EkeKpa7KSZeoRoQ0cdHW1ZHhieno42d3QVIu9Q4cDX/VWv5H7B17OPWv8ump0bIba2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xVOYx9cI6jHyZGL7RqeJmjSCnXLF4vC9JHPKpp4BeHGq8nmZmjQwwaiKVIxSvl+fyFceQ69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Cr/V9vT3TmSLcO8aYmghjOBqpRGKbFVNJqgShk89NDQO208ZLj1vp1NLQYx+ZVmr2VVcd1M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A+XkMD/APt6bB7VNf9X+H/L1BqnXcm2tpwy09HR1NDncnSxOZ8pPQzZBqyjmlTFU1e/27PV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GweoZGnyTRw6Y/dXdpY4NWKEgH/N/lH7enB9nHouHZOyaqDN7oeSmp1qlra2XILRV0dfQx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VVLRU/wB5HUVI0wzLFA9QthSxrApkKSVCWkJGf9X+rH5Y6svDpZdSb9WSPE43JV82Mz2Elp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JkcdQVOPgpxcVbSVlatTJK80scMkrThWJaPXa8clVB1UlGOHl6+n29VbDcCVpx/wAnRsKX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2NCwUFNjMVuzZlRjqisxeQxz1GMpsXPXQeYUzNkclSieWFrTLUIGuSqkmDMU8K7ghCwMuk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tPdTyPTJOqOWLxiJQwIIABCn/VT5jrPW0MGAl/huSqKGbBMMemOzP289KmTqKcUFQ9YcdF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koFp8qZHk8kkK1Z0MAq+RVUp4pP0xBAI8z9lcVbB/b1bxQ5kCgalOR6V/wBjhT7OnCpFa1a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vPac2Ul3As2TFTJuChocfloqn73J1NbU0dbJSYTFJAscGvzxSX+ij36oUa0UrMjUIrxUgg5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KqOwgU/PhjqE7YdZMjUA5Kkwe5auuiRqYmKn23umjpt2zYjG1eabGvX1a4KCqjWRoZBDWU8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Z0qGqlfBJNP6JzQE/IcerfNq6/2A+uPn06QmHHU8mNmkX+9+IoWosAkc1JUYjc+Gpv4omJw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hl1rFniYa5KmhYhnjK6Q53qCdVJUwPIMucYya1z6jqh/hKEk/nT5/5Pt6xNDU7hp458fFPFi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uPHUNAlbWYnP5KuFRVZOhxAy61c2RikzTJi6uoFmoGaNzcMPemMbVZAVtjxFK6fUgedPI+Y6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0/P/AFf4emyFTj6jH4LM1NTlc5j6nFSbPmoK2KtNfNUHHtRYuTK0VbPR46hNHWTTQoWZ4K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taaGkPjx0MfnUHIFa0ApkfPB6sKaalO3Na44Y/w/5+nVKqnkp6urmnjp6aWjpJs/i8O24Y4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qpaneGYSneWsos1UuIpMYoYUdXaSEepA3ixK+IkgWTOqnzpxPAg+nl1vSGZkZKR4pX1H+b+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jirMfkJ5KjbuSqKbIzZCGLLIKaoyQw8E+Sx2KpYS1fkKiSZcZUoLr4Ly6LhR7ZGKK+V9ftp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6r8VGyM/6vs6lrt/OVMR81XWVO5aLFY+XEUVFBLV59NDYSSWDLSzV1HTbfi2/B5TRSUpEk8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3nEspVCpMyCgI40FKV8hQcPl02wpravZUfzx/M9RaTOLWLSZjHUeJqa+LG0iZPC0CYrDYej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bJQT1dRX7rwtc0codyixRzOGdrMxDSNUiRVBFNJHlilPPNeJ69lTpZcV/w/5OmWEY/a9VTSw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qKOdaqEJGI67G1GLqpYVJpqlYHx08Lu4qFihnUukYYEe7J+iI2wwlFPmpU+Xof8Ix1uPSWF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PXzA6xnFLmB9hkJ5ZA81LWYl0hkXFRVf29A+XyNJR0lJJNUUmSrcey2jfRE4tq/UPfhCshe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0rxpjNTw9K9Os2hg4Wpr/q/ZXpoSrlqx9ln5Yk3VQRSfxahr46mrqKgY+GjiigmSSokp1i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NGCKw9Toi+9E1Qo1fFArQ+VPX0p1VmPE8PXqDWZZFycu89vmWCsx/wB7HWrGaKStkx2QxVZ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0SS0jberYnMc9RJIJYnYNEF9NmyYyFmiZq0o1aEmv8ACB+EjzOa9MqGBcSEUDY9fz+f8uuLS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Kmpqvam45TLTtMlVk6DbEySZ1BtxclkmpHym6KSOQ1cU0iqGgcE/U+7a4ofDYENCwOMkIT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R8j1ZSWLVSjK3HFSOJI+R4H7OnXFU01LXS45yKqKemq8tiftosVRiXE5CPIQYncWdlyVTL9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TSPJDH61i1Lq9u/TlJCktSGWqaaCtfgZq8FPn5jrxUmpAyDn7POnz4fLpY1FI2TjanpxT4r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zBHX1tTXGFM5TzTUoxGOmp8jlaWszET0wLSSV0ZCQsUYe2VSSQ6EFJhgeZJzwAGTXgPPq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+WPmeuOJymRxi5DLYWgqJXWVG3zh66Cvp63eOJmqKOatzE09TFCu1cJuGetWFPG0b01SCQVL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iK9tcPWpJP4m4YBOPketKjEMWNaHhwoPL/AGT59LiixuNnx9AlTJj/AO7OS+4zeH3BSNlj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W7jpqnJSrLLkB56aPHViojLHU6ZjpLC9pYY9DRo1GwQwJx5n7fQ9ODSriq1TzB/Z/xXQl7Ty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MYuD+8qI8RnMLlslUY9NtZ6HFyVNXSUFDTvUy6dyQR6aPyLFHDUFov1EH2s226eyu47oAA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PmOHz6dsWEMwZ3OgH9o/z9Te5d+7Mo4esd2QJmoJ6PLbh2hkqtvCNOJ3ZR0eXiWtuzVdMlH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dlgIYjUfaT3PjFzY2e4JQoooD55FR9nWUX3d2t5Ocb/ZZ5Sm0blb6JGA1FRINBYD1FQfy4g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8d/4WpwHTG5twybepN2/E2lrNpd27XqMg+WzXYvRuVr8hjKDszYO16CCtxmVosDiew8lQZq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pKk0kyGO9u36O63K13aXsjgtBbXsROkSQthJY/N3XGqvz6EXul7Vcye2dxech7pbGdZLhb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fEUVHaquKqyg1VsHIzW38zOrKrrjuR/vI5JaaiVtsSTUUVLVwZnIbPyEmGxGUp6ilqaqDJY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GZKmldpGakrVGkMljFe3qbG93vaeAjuHePOPCkOpfspUigx9meutv3TOa15k9qNrs2Zm3Gy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Gik8UHl8j5UzB+F+xZuzO/Nn7aojUS18f3jUFYzUMQo9wZl8ftnDyyUVTCVZ8U+XqpkCrL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oZnbpN5v8AZtiAXRdXSK9cfpqdbAHHECn7elv3tueLnkb2W3m8jApKwQkDIopYADgATx44H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68x/SO6use29p+PCDrvt7dG0qqtoY41yeSqepMBsChymQzdBXRyHL5PdWwczKlchkqRXti6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/7v7Jb215t3Nm0KF3Jm0yMwJVjGaxMcZClNI9VJBx1yo+7/AMx3XM228y+39+XktJbETxqD3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AAspNTxXpY7h6v2F8jc1vra2Y6tqcpgKnZvW/YOzt/dP4jBZym29sjf2Gx+Zik/0CZ3JUU+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H161WR2jJQZE0J8BjZkUM1uvKu171u95uA2E2riCCc3VmcoJo6gz24+MA1/s6kAcDTov5W9x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2m82LmuSG6N1PB4FxqVZWhl0lUnNdIpQfqDSScEV619vmb8JqL42dh7ajxuZxm9thbmzWAel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ybf3FidzVtNnMBTYLJz1DzAblwqNDFTSxU02OnjrIKkXgdiFXvdy2+fc9j3OVDeCAPDMp7JI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p/EK8cUr1029vPvIf64ftNzfva2Zg5lsLR1ljOGWRRpYsATU1rlToKnVWhr1dHv/AGdhOp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34t2zfHzqXq7rraD7iWkqXh+U/yYB7Y3t2FVGGSlx38R61pkd8ZIv3Cx1FBjaWSN4UX3MUcM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kCCR9rSC3tkIqPq7kBvFpT4hUFjkipz59ccLq73TeNxlvr2UxHc5ri6unrn6WKQhUJPk1Me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cXw1+EO78RDOh7S7Np6jaE+TwiVFRkcvv/ALYqqSjoKeWYAVlZ/Dts08kE9QkKyI2soBqH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PKA2ssr7i4MdR/olzOx1MPUl2J/IdRxa3Kc5e4bbssZXbLdxIFb/Q4IANKn8lH2knqkP53dk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icdlcXSYnedF1vJmKgLHS4/CdDCCnG3sCRPFJlt0ZLsre9TnstDTxzQY3Eikjlfyu9ou3V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rGRbUtHbKWFEZIFq+mh4tJWvWdv3XOXrbm/3h5bn3OeGa0tZJNwkiAJcyswKBxigVdJA/hHV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I4oJoqirqaiWkyLVkNNHPBT2iNBHRPM4NB90VlZ5dGmT6jTz7ZIPiE6v0wOFMf6b5Y67VG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SCQO0A+jUqSAPnmvy65YnObjx2apMtjssdu12PzJ3DR1sLy0c+Myy+MPVY7IQiariq6l6ME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9XLUkMci6WrTFDwI+akcG8wRToP73yts3NFhebTzBtcdxts4AdJF1UrjUjGoWQ0LKy0xSvG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vLDR7W7eo6cbTyGd3NlM5kcDQY/ET5KLsKSgrN5ZHKSxV8uQqq/GVWHhyWNqo45GoqzzwlG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9Yb8sVsNtv2mjtWZ0VyS4Y8e6ncD5qSPXrGq++7ZL7dczHn32jvQLuNS89tKSRIijKoVwWY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9BVuHbdP0f2rt6XckdTQ7cOWwu4MFufB0dV/Cc5siRZTjc1hqaORayujkjdlDI8Ush1q1nP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l5fnlsxqv4l74yaOsiNUjyABpj9g6mPmG/2r3L9peYrS0gpuU1oYnhYfqJcAatGjGCQdGPRe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+xcZkf5fW/wDs/J5HH7wxu6uhviJvrZ9XW5Gsp6Gq3Zja7d3Ula2Nq6g1V2qKemlm8k0klT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BMvNqW2+cl37o5EE8MT4pUkqmocK4YU0+fn5dcKfayyvto93eUNs/d2ncLTc7q2ZCCKapNU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5cMdFC6Z3DI3UHVu5qzIVO3N1UO2vihHtPd1G1Fja/bkWD7W3zjcrncLVVUFUqUNNDMHn1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IhSce4/wBqi1cqbZHHOYJgYI9aP3lBcOoLZywJpp4BeOOhxztbGx5u5ktpIFnhgnvqxun4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k6uJJ6u9+OWN3lg94dobAZ4qZMbunLwzY3E1X2cON/icUFXVQ0dFJXMVxElaKmehZCY/sa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yQ5fkA5XFtegtPaXLxqSPw1qBX5Gta56w85jFk/MUF3FCojubYO2c1/y+n5Z6B3bGx95Q9sz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1lNmMZXff11NLCiRxH7PT+5lKwF5cJIw0LGQ73+nuSr+9tX2WOSLuK6SKD9vp69Kd08I7fY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gUIpXj5VPRX9/dd4jC4rt7b9TXDNZ3F1a7sw0NPFI1JTVuEnfxvrkeWarmhgcDyVEkkkJHo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e5TaLtY9MLLoavoegFtd6tvud5ZFwVZq0+XD+XQaxV2Q3PuXaO455YVxHYO0hHkJakyChNZ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qdiiGeSWmZZHl4N7kj6e012kUNjd26LqlgkqAONDwz+fSe5imj3RWLUD1Ffs61df5xexcTt2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vT5ysoK/P4WraiWI09GaAPRSS66TVHNJMtFESC2l9QDWJPsE83kz2NrcvHRxUfOlP8/Q0uU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qTPyIwfzPVJWJnP3uUrKeN5Viwn2rSy04qI11w09IqO1C0KJAxlCATCRT+QXCkRwDliPSn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aqjX+61LHRwwUceRSrkpJ1i0SU9TVmqqJJy2Sjx9TUBwPD5Z6aZFOlwtjMzyNRogRVQeB/n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0JFM9CPjq+CPG5ipOKxqPWQrS5OCnnhhpUiqsk0geppBPTUtLFKI1EdPV66VCwaFKgqrG+o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29aP4qcOlNQ5Lx1WNFPHTPif4GmPnqapYKKlWtKstVNkazVqFTDFOAiZCOWQCT9yj0MhW40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X+f9nWgOGOmvGwK8uDkpTS01HU1NZS1PmVVWOBEg8RqEabH1dDRusSqqzNRUbyXvDKtw1f4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VjrdMjAr0pjNWRU2AxdRTyTxUGZBpcfG4miqMUtWK2bI4qCGOgyNNRUstSEIoKekpVHBryD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f8AVT/V+fVD5iles9LXGpXGVJgqHrJ89VU+PmpxULFNUUk0Zp6WupYJa2SrSippA/7UeXyg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e7AA6KcST/L/V8z1sAEKKZ6xVktNVQbbd0RY6rOZBchViWoWaplpVp6SeoqalosrGk8rI0S0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mhjJ4rXCn5/wCr/Vn7OtVNMdM614dMJHAEqsdUZuZYsdGk1T9rj3q6aSKmqquVHnSrjqSL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fYFhb37VhQfhr/q/1fy68SaAdRmoXjpp62kT70ruGqxtXQVktW9FTxSvT/tz4ypSjaeSqrX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0CklAsdU7ajPd/q/1Y+zq3EVpmvXWYqa5JNx12RpzFHU5DDUy1NEtXNPQpT5CQNNPQGai8c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09ZHAFQApTPwTUkjXUef7M/6v83VdNBQ+fXLMU2jOUUtNPA01Jh4Yq2oISariaDH1v2tPk6J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CYHwypGZiAyUqXuHK6XUqcgf5PT/V9nWxkilOHTBFS1VbT0saSg1NTmaRooolrJFRsdHSis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pIjqePwtNEtlIg4b22K6Rnz61T59P2VyhqajeT/5DG1VDHl6ONIJ4aGuaprjDBNj5YoMhW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3pZT9GqtPp97Y1L8P8AV/q/2evcAAesWBp4p8lt6WGv/htAlH93i6ikqY6inx0x+5qK2dg0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YyItPE0jssjSNbVtMtHRqCmPl1v5HrlRyGhwtSrGlEdTW2rICFaklhjirXLZKWVqQU9MXqD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AimnqV1H3tTSM/Nv9X+rH59er2n16dq+aHHPuSedcg0VLt6lo0iyEMkQiijoYJJI4oKmspI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klSelpzpstPOh423aZK+S+f2f5f8AUOtEZP2dP+16WLC4mgxWNlrnoNy0EdbjKmnqIosquY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6RZ6Okrp8nSJQO5QO9OUkTluLJ2LRSaHNfOv8Aqx9nWgeNR1MyQjy2Nrpp4GwabzEGPyVPS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9zYmlRabKQ4unqXyL0cc0qtrMYeSeWRvorAbNWVmpQP8A4R5062K5I6wGrqfsEjNFUJR1kD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nQT0KQR4SplqY4jXz1WIF55WWJdUzyKSxv78WIGnNCKH/J+zj1snrjUy42rf7rKLKuusXb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/3v2oTEV+TqK0zVVVkMjQxrI8ipEAECLYMb7qpNXqAcH7aYOevDINcDh1KwlRQzPTPLWTKs8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BBdkq6OUxbc3O1LGwjliCBvBCZdKGGR2JPvastRqY0OGoP2H/Y63VgDRq1651cNfo8IehoK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f3TPTLJjiUqlpaiHER+eV8EEWTUDIKiZEi1XPup1fIEdp/wBQ9OtVwem2slno8iErJIY5sN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0cdTSZaGaloc3SQSyKsc32UiRUyRqx1qC3BPupLK1D5YP5+f8Am6qDTr1HJUYWekxlVS0d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9WI4MfJUVWKlgmkoq2iemWqWZIa0PGzurqvkXQebCwqpCkDBoeFafz/b1cMRjGOpkq0gmgmn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qqminhkFZJTzU8sJipK6JaWmpwpWoiskLlkaOMsfS9vfhpDAtk8Pl8j1sAV6l5HEulJRSV1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dl3pWpUQ7lio5KvAkVdRUS/w+dxMHqZ7IixqVB9Q97K4q3A4NPXy/2eq/0jXT0ljJkRVp/E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IZhDT0+Nno83t1kIrYafHKJMfQVlKilnI11JNwtj7oScFiDX/CP9X59eHrXj035qebJJPU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RZeeGsMEKU+4cHURtPjJTFS0sgiy1JG0f28OkSgRayxFzVmLVzxz+Y8vz60Sc9O+RqaCqyU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sjx+fgWsgx8U9W9RTxxZehZ1qYanHYuOZvRTonlCyMW02J93dquSFGaH/OOt1PkcdN0eNj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4Y6fM0+KiEzVkKphc/Es2My7VNBPWyUdLDWBVholR46h1cvbV7qAGHHzp5+fD/iutgaqVOOu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MNBFV1mZmpY1z4yUkLZGPJbJnmjY05khp0w1EKEKBGSZn8aBi3Ftd5quS1M/7X/B1oqa56n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YySaaGoyS5eAPLJR0dVidx06JXiKGphq6GioBkZiUbWZEiNxbgjxrUA8P8/XqcFHTBNemE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9Mk/wBy+OaKmTI7dyCRZhFgpppYpvJiVRjUzopchlFw1vfiKUIy32eY4/8AFnrZBFP9XDqdT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6WppPs6Ssyv8PemkirqaWtnRczSUWQyNWP4eaqhigF2URyQx0xUH90H36pygIxX518/5da7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p6yWKqoo56aSdqU1mShjngpqeHNUxhy0VZMHbMVq01dSJcKJE/b13552O4ihpXift4/Pre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ejmkeO0gycLy5BhprKeGlfDVS0+RNbLjCPt8bPDIE4QsfS9vydhAaj8XH9nH8uqaRkGtem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CpkalQ12NYqUyDUclDOuVxdZTGNYaugoHhcPrkVnksQBYlRTSc0P8Aq8uvUxgdZoqymrpvH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2s0MVMiVcmL/jePNNUUohyTU9ZM1NXwPKGL2h+umxud6gSRTHl+fW6igFceXTnXwxSQ0H2u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nVUkUkNUVnq4o9v5WIpXNDWVmQheGJ5Fjl8caTXW4B92bIA1V8/wA+B68TWlOsQq6imydV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VD65JqSkqqrGVxpMlHGlYs0VZlxDIpKK7CI/pJHArXJ+zqtD69dZLDxVLTNJTrQVdJRZjB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ilZSVMefoZClVXGilCN6bBbl/qD78V/aB/qz16g9ek9kJYv4lFUY1p3kjbE1Esf8QpquKom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1ckcMlUiOPM7sy6rg2HIqaasfLreKYHQd7vjjo6PLwN/urF1Mn36rGjtLGjQSz1FJKzLKo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IFhb229AGzinWxnh0AnXkVXWUSwRa5oMRkkqUhE08Rp/u18pkjSwiWnmmg/SSHLXPNvaeEk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wCOjtYHHRHJ0K5MtLT5rCtFJGkBd2gyVHLMcl4ccyLPlIMjIGan0kWZbj0EezCILrUSfCw/w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j1xXpqny00uNxMldTyUdRhs7LRUhpquCim+3qYkdCUCLkNQSFjGji0ZsqEMOaluxNQ7lb+X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9VBT5JYHqMqI93YOWDJ0dNDCdDzNAKSrnlCVSCphdRpkiKqysxsykHRqAwGe8Z69jpr3NU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QzQ1dfM0DuuRdGkx8iCainj/yN6eargBtEVIU6iD78xoWpg1PVgaGo6C+nZxkAJKaKAxPe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HlY6mqo0BphIhUtqgDGM2J/UfbFTXh1Uk/PobsNjp2xn8Km8EbTbQlbVTwq71mLWojq3mml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AWSH0G63GkEe1AHaV4VT9vWjQdOWOqaGTK7boVGQf7vApjjUPGtfNHWGKWlCy6WjZK2NlRU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qSBb3ZSpeNc5WnrnrdAeJxTpNQVdW2JSipGUZLG5qshWIGF2WnqeEZIZ7zPIauNtbE3N1Fu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PVadKWlleLKssv7dLnKAxKZY0gjgqHpo6pEjj5fWKmBjGiunkURj6H3b8R9COtHI456f8A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837mPzM1LItPTSPTww1CGekiqpKpko3dxJIQF+mhb/q1e9Voq54Hr1K1FPLr/9XTopqu229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/GN10VRBrrZo4nkpqSqMM9dQyr93lqmePJP+7dI6YVDqB9xWRFFo0mKUZy4zXHnxHE/4B9p6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/wBX+bpdVsmRTdO4zNHTSOm1M3j6OHJbgpahZXpBjsXJT0WVoELbqzbVFHajo5ESgnlpzDc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HukcVA7TxP2Yr5n0HD8h14UoDTpJxRpj4NpUVVSUtXWPVTLUU1didxZGVUGappRSZDb7zUs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iCiZGqIKkl7VlWjI1QFUSpBNc5JGfIev2cftPXvNiRj/AFefXCqpKzJ4PIS5CiqZ8jPvTHw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aaicQZVf4TNlIpFqsJT0K0D+KiFqemjglqHJFLTht6ewgjOrjT7fPy+z/N1rVVqk1NOlBJN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4bX/ersufHw0kUeJlFNQR7exa08zY9Yp46nEvS1CQyUdMjZaejnSmV/vKiof3SrVFaVOPy+X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oKVp1lpq+WtwWHpKypp45qDM7iMlNQ10FVSwSZjM4earp3wUNNDLQJPVw+HxSzf5dVU6wx6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OuOJdQFCf5kf5fX7Bgda09x/LpWV7xVOY3rkaesoZclkmMtLUUW6czPnMlUUeXjqaOWnzV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iWrpq+tJV6OKoyzWkFFGL1LPOxcVpxrk58vX8/LPp14mgUeZP+on/V8uklSnGUrbBD0mFya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ngzzNkwMhXxzw5Oipv8AcjWyfYTR+eOhKyU1IIaCMNWVNQfeqrWDANF+f8/8tPLAyT141AJ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adsPX46BJZJBuHHQVkcOAqZqqWtqIcikNJT5+CV6dp8jVxRJFinRUrMhEqX+3x0iFsAiNx5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L7PM/Z1vB8/8AV/q8/wDP0pGp5ocrFTU1NNR1WS2ajw0lNQY+gnVl2/WiarmesdKOgxlRDB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aNKzMR3nkiX3ZiNXYOK+nnTP8Axf2t1rgKf6v9X/FddURyc+zdtNHSVLrRZPdNLTVFVFBD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Uetkonpss8VVgxFNVmO/8PxApqWm/wArqZgdkN9NESDp1N5YrQVzxOMkeQpTJ69XvNOOPt/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dK+TTOb9rIKPc0rVFNuCuUT0u26TPVLttXFnLS53E4yAYXEI2JLSPXUnlXB4toaOFRkJZgV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MwFeArTSK4GBjNRwHz6bAVY0CsNHDzOa+pyfz49NlHSyTbQ2NkvBkDAKuupAjrHFBWRwT0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VVbDQ4e5roqcxybYxTx01ITV17WQKrD9TQdLEAf8V5U86cB8z05UVC4r/q/wBXz649gxRNk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CsaTGBH2xVUcFFL/AHgoEqPDSY+sm/uZUQYsxJJTQvLHiqLx4yC1bUyv7VvQfWAU06RwU+o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GT14k9opT8/l/P/Uekbm4KKTJbSoY5JQ1PJPXzLWtUYPK0kdFmZvvJMrE7VGF2lNicaSs60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aBDkZXb212ubdBSvnk14+fktB6cB8+vEaS5p2/Z8vL1r/qx11BTrBTdgRSLBR5B8vVtBDF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SsFT9tFDkJKmozQpNvMtbDSVDCn21RucjVNJkvGvumoDxwQa+vDz/nj/eeJz16gxUZ/1f6vn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2Om2VRYyorKufH1m2lxuPienrZYJspuyursIKGjyJjendyjV+Ipsi0xlZjl8oRCUjDhLj6X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/iqMeXqAePE460QGVwVwRT+VPz9MfYOnTA5WukG7ZZ6uvy1FHj8olbj6ow1FI4zu8I1gTcO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OaqkRqgUTRZHd+QVIl8eKD+9Mx1SsTWpqa8cmvl6+dOPDh1tRoCLSgGKD7P8H+DqLS1c0sW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1fU+bI1mZXAJQT41Yt1VdA8QzFA8kO5oa19UNXV0KGemgjGIxaPKrSFxlkmMehE1kfhGcnz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602Nbk0Uev8AP/V+fQpZJZaXObwFUmPhrYvs6dRRYyTaVdSSbfyNBKlLgMSBU4GKipqQ/c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VEGqskZckUVd6pEhnhECgg0LZDVByvoacaH4eJz17Uj6WYivEfnivrn5dZaSnxeQz3XMMy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hqMJlqLdNUWr5M5PSVuPx+5Vgo9uw5bKTNULFk7TVc4lzMzxU0VLG1NbK1nStCGBNQ1a1+E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wp1vSD4zg5qKChFPmT5/Knljovu9ohjN9Yedo8Zk6fMYaolxlRk4K+iokmXFHE1IoA5Bes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aGnp0NCWUEOfadkZWUkYINK1+zH+qnDrYGCR11jpkjo9gNRR1s0UeSyFBEr0qU0OXWE4fyR0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kyyUogoKm0NOop1YsktUB4a1CNoqh4fP1/Zig68KZFc+fSnqEWmzfYFRFOk8UkeXK5CKgyG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jJJ3g3MkkEUH3P30sNTktJWvSaRVUSZGDQ9GARdVAJ0VGCfMcCOHzJweHEjps1/TpXj6geXn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pishNjp+uGhfJRQoKuGZavJ0cFMlGubydfUrUpjleow9NB4amWWdlJjminrIB/k9IDpGKG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X+H1qfIdXFQSfXptEmOmym6aHKVlFSUyZGhhBrsHl9xR0OLp53rqGnx0dG0OeoaaspZYUeKx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nCySVjCxkAE6MRmgyK8DXB4iv7SMeZ68QCV44/1fn/AJOPUyly0THr2WGZTFTUcNPR4nIV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VyWTXIvmMTClZt2L7xKqeGolWWvoZklyZIiShhGyzMbYD4dNBUgDifMcB51ORk8KdewKmmP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OogoCse9K009LWFWwwWHJQZrK5FQKh5JZcbmMc8UVNRY2iqY2qBXyNVVVEYqdbVdVMwrpfT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PqPL7c8KZPXj5eXSknwxylVsqJcbkX/ib47GVVTS0eFevydLWZ6GjpFxdXX1UFFuLJHIQJ9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iY1G+zoKgtoR90Q0nv+XHNMVwf8FceR61X4s8P5fb6f6j1yix1VT4bLeamrcbDi4KBqv73M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f3DWtj5VxwM/8Wp5Gp5JoJUZoqeoMuVfRDHSKdgMI5qEjgDkeZ9POn+ycU69jUh0/n/q4f6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6Su66WnxIePJ02TosnFSQ53IxJS/wAdbHyY7cO26iYzHGCmkRUxFKfJPQapHIrq8WdRavZo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a+nyGSPmetFqCRqkV/1cf8p/ydOElLDGu56SjkaMruDA4XI46DHnOZylhfNVsUmIzlPlTCm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YFoH8GRnCYwsKOklZtAEJc0PbUDhXFeBJ+EfZx+HgOrBQWjqK/n8vLyP5/b06QZKVG2VNU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N/Bpq3cFBK9FQLuTI1de0OYoaBKGmp4Pt5KlKmrRqxKxJK+RWoqeljZzUwW0Y0AFaZFfiyf8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rZ4MBx/wBjFf8AY6YMXkmqBvhVyIo6pdy7dlx3+5zJUNdSYyDMNPU5tZKenk/vBT0cOl0N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35WWtqYY0bDF1nq1TqB45oDx9D/qPHrS1FAOA/l1mxdJHSbi24lXHPWz0tPTvBVQYDceQnm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6jDQ5KHMYyWppayOMY2kn1+GZYaZjXVFUV1VmaDW9aLTgTTPD5U9B+Wa9e7TqxxPHhX5n1+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/4VmYr0SpjdzUGOSCTCYrL/5BU1WQSd5apamGkoq6slp+KCNnhrDTFZWSkoGM2gP05scGHlX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P7B1umfl9vSyqaopuLEvOssDDaNOKGanq9r4haCmk21XvUZdqjI/dw13hqql2+6niORkeqar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UKWGrxVFKNpxwHkc5x+fHz4kdVag4ca/P8+H+r8uk5U5LIUe1Fnoa7I5aFNx5PHQQiHE4XF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YVUW2MZTtmaN5Sv2UssbmWCCQUMVq6eslRlUlW3RpGDSaiMYHlTHGvqfy416u1A7aRSP/V+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sKSgrJ6+lq4qD+IYp49vVkFbT1eSxs0UFPJTNHja7IVVbirR0mFWNp0p1gkl/h9HVNK9g/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H8z5af8APTalgKGg/1eXSRjyrVkuyYKXIyTQ4zKViY41edpap8Y0+6XyULyZGlpJDi6qpKGd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GKiyYqmSN9Ll7UKxqGxkY7qjPl61P28B1txXXUYpwp/k/wA3+Hp7yOV/h1bvN0yLU8WWytA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mKaGqymR8kdRlMXNJla3G09e0wr2kRomk/ilbHJI1HALTV1XBIoS3qD5nz8/tH2ny62Bhap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vTqJBO0e4tm5GDKLS1NDiaWjocvWy4iCLGVlFhJFWin3JkKSdMfTYSGREEFbDJLjTUCed5a+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aAqxrpHpg04V+Xz4cePXgSuvHn/AC9f+K6Tta5g21V01FNPS1k24sKsGPp/uJDNWCilgq3x2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wUNLUKkxmqPukLrTLrqJqiaPVG+nchsFxiua04geYHma44cSeqk1PDy4/n69KSLyZTc9Rh/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V9XR18WZzsIqaPaTQnIU1JXz46WeOtgp1eJ0lNH/kxiRjiKYmWwK6yCDX8z5fl/m/2o6sC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Rx7RjE+AoFoqvcVLFUZQxJTQZCH+DxZTHVJyCzSy1D1sbNICYY1IvXzsV+3p/emI+nA0C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PmfIdbJq1Afw8P9X+ry6Wc0VHBnKqCA4fHJkqSoqjPJDjsSu32jw9KEXJLTQZCmqWRpWMUM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+N1KCCpUqxqtKj5en+r5/n1UDAqf9X+r/VTpG57KePaWKjFMsuIqN2zBRXZRGaP7bCfYrFT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1xR43Waf8A4GMKIKAtVUnRYiFQR26vX5Zx/n88ep62OPDrjMkmQ7CyFJ/GpclT1W2LLWZL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trNLDT1LVxhnmpZIqb7aSokX+EqsSS+NsfGNbs+l72URSFoyuCQa00/6h6fl1VBSJKrRvT8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kxWYaOLbAqqPVHjqGvyAkqamgmp6iEtTU0s1LU1MtVMiGBJzMY2iZoodNWzOZoKeNhj+gqYo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en8vn6dWrmtc06fMjBON0Zualesp4YtuT4mWGejwVIKaWm27R5ZMeMVTZAYekEZVKmQmaZ4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e6U6uka7iXUaAIfIcQtaUr+01Prxx1qpAB8/wDV5/6vTprr6eMbeopneqx+Rw25a+mkr5VRq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SY1eUnnrqQY55RI9FJeKkWY1cjy1zRwhpu6JW8w5+3hXjx/Ly48cdWJrk+n+r8+lUTT0+6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MYjRfYUG0qeswkxwEk8NNXUeUnmw9JLS6mYsks8uP8n3Mvly8yQpcVSV9XHT8jSo/Z/lHH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1qOkZVY502dT0DVWQhq6PNV1Dl4J8W7NAwxy5VBVnIViSPVVMkZBpqiNYUUCprJGqJEh91K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o+f+z/ALJ6sRQKRx6fEphlNyUCRRzZahn27TzUuOnp6oRticlgYcnURY+jbI1EcVQIoHeS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VMHihjpvbzrruCIzUFfTy0g8Knh6k/M4x1oVH29NE7x/wIsKimo8RSZirpKGWnpqvJUqmX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uohXL1c8FOoeKaD7jISItTUPFShISzRjHq1dgannThXj6n+fGtOtVqaav9X+rz6VVAc1PX7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UdZiZq2pnrv7yz1lRDXYOjlbHVsNY9Nk8u+4YxpZUVkyQiMccsOPQubqCXnNCVKn18xivrX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aiaDj0n6yHNRUGPqKQrE8G46xqalo83JNUQGpwdAxyFKUohJQwrIFjWtLlBP/kNEnkjaoLZ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ilc8Bmnp8/XA60MtQk1px8v+L/4vp1qKPMx7kyk+4oKnK1VZTyZCso4Zds/aSpi8KtVkql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yu26T9+qYR6MJKptHVZAsPfgaEmQGp9Kf4OGP5fb1YENXUOoRp5ajZlJWUdFPA1Vl5qWiyO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6WeSkya4xqjJ1HhqEEgSsSlWKkkiilNXlJmjaOEVp+ivaeJz+zH+WmD5k9erUg1zX9nUfct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BPTLTGGkzLUzzvnTIIKqkpJ4oamqqacbgzcVfUwyR0/miSWuX/NvT0Cgl500yXAR6mhHnkUB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qB1sMZe5zRvy/bjHRN9zYjIbfraWppaupo8pi6+aemrITH/uNqRL44XiNPHolhZwICy3j8i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7L3LQlZAxDDgR5dbADVVlqOji9a9gUmYxNPncNiYzlcXNWY/cdGrNWLgJK2kkp48NRGpgqJ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qFlqPKaeoQaXCxAezaFYZLMzKwwxLKNRZf6JJxkZB/zdJw5adoJEIxg4o3zA8gOB6GYyQ0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ztwUNdkKOnpcjOlbhc4G3JRYXG590o5Pup8XRDVlKJZAKiOp1Jf0KNDSvjIXH070YUyV40Un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9PLRkRiKFQQfnnJHyPl08vh3qKrHYOMwZXLYBcjNgJlx8MWIy2Hoq7NU4x23sdNR2zdd93l1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1FKrRX9IAdjEbJKP9FVagmgBUcQBSrMTSnqKjpvxGDoaHQ2DjIJ4E+gHn8+u456zI1M0kGJ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+SXE+CaoopafM0x+6weEjmjp8Nj6iqq9FJM0pqYvJNTiXSEUauZll0yJFSJgFIr8JHmB5A+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fwzqk1MCTWnlX/J+w9RqenYtRYmoqa6DdeJNHNtvIbenjaenqMgu3WpSM4+UqGWCmp8hJKE8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jeoaW4QXkRNZ8SuKf5zw6oWNP9X+r9nUrHZaSVK3cmHwtfDFS1OPTsDAbbbL4/GQ0dONuv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Jq4a/LyYyqrRJChamnJRrKVJ2jtH+qrdp7WUVxntqfnkin2dO6AygFCWU1B+XA9Nlfjf4lg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F00sOY2bn5ZqjB4ioqpvsZ6hsrC2NeurJsw2Aeli8lhDkIyzPokt70EEh8KigAHSa6RUZyf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oozVOPz/1f5umbHVmVrL7hq6iR9w0cUVFn8Pk0ijNFDRJFjoqhdsGno6Km00WKCThVmkFR4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GZo51QeNpowoKegOmlAaDPHOerRKVAUNjyrmnyJPHPDpzyMNFBQVk89TQxYbcdKPJjsTJ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J7R5CSuUUeM21FDV4+OStgjXz1FMxlRdYA90oNKNIKROK4oSKf4M8RxpnrRIAIFPEB/KnT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GFKGipKYP9kaP+BAZqmwFVWu9M1R5kqKjcBrsKk9OZUmappyfGU/b1VVZGIjTBIqKEZ0/w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UgUqR8/P/V9vl0wS5Cqjo/47QCF61VrsfmaiN6Oir6xa5skJshi0pqKU4nAvSUKQygoUSpe6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7tL4tzxdm7uAq1MkAcBQUPlX7eqOmhUiDHSooOPCtR0oo6emSGtagkhrNq5dFoIhVZGso56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7VtYRTfe1eDeBZJhEjR16MhUWkb26QQCIWJt2NRXiCK8fmPlx63GHAD0FaU+z/AIvpOGOt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SvFBXUe2MjEkwqcsc0cnDS01GKyqx9BjtvZ7ITpLBO0aRUsxRxqCsBZVB1pMTgEqfU+nyB41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qADnOeHqft+XTdlaKnydHFDSUa0eewEpqocjOcTFU1+Go6vI09TR5uMlq7O73jy1X4qmcxuk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yw4DgeHTxVINf4s+fqfX16cAUUpSjKftHz/zefUOTJSZOaSpxHhVK7IZKLN4yleppKZ8pN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Kkpo9tzUxKU8byrHFJIyNw0Vrs58OSdGAcuQQMcePaPwn9nl0yBqZYwuKD9oPGp8+p+Sgw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TJVWzs8stGlVUYaEVVBlLY+ryDYfA19VMUzOAkyCpT105WOWmcKgIc6fFYI2Kgl4JFrWlCD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K+Y6tSR/KhBpxx8v2jrnjvtcVH/AHWrpcTROy0+SpsyJ56jFYaSanxjNX7hlfHM2bhzsMbI6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ACuTuNRV7eSVQlKqwyNVBWppUgjFPJum2BVldak8COGK8R8xxPqOn2E52oqMTiXgzJ3fjI8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Q1r4imq8DWtj61XmWbCJTJBLLSGRRUNANAcqsYGlMh0sNQkUDINKAEfsPoePVzUkaSD/l6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Tbgo6b7qppMtSJXYjNUirgXlqKjGIuLjlkyLT7koczZpFSMMsNcjeQ2lUrcBSJLgR9yMCVP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+Q88nqpYnt1UqOPn/mHT/EuGpBDhchA0W387NUQ4TcFQI33DjMtToyWrcfT1F8Ti4c/Gkd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I5XJCcN1oKMOyTgfMEHy9M4Py69U4OKj/AFfn8ulNBVy09bVZMVVWP4Qxp9z4+hSB6zO7boa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c4r1SPXJnahZGMh8ckNMH16WB96DMWYuToXjTj9v7fPqwJGipNTnPUbuyo1df5eDJpJJuKP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qDK5GuoxOmWjgybyVNVT/AGSwZanyplgeJ5I1gJQH9sn23zA/1PLk8ABPhEEk5x8v29Tp7Lb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fTTGO41gVXFMg08xkY/PoSOm+09z7Jo0yWGyU0dfSUM2LirKlTV0NLiK+AQ1+PjoZoZYwK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cOwWYglQwgi9sLPcIvDug3xcVJVj/ALYEH8s9fQntXLfKvP3Jm37bzftiXVtEQVLLkBlFfDf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NaBqno9e3OxdtfJKvouvO1a2owe/tz7exWJw27Zdv0tfhk7C2nSLgdi0NNS4tpo8Rt/cu3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ofLUsFUzMsjgRxvVjvnLl1Jv9tc/U7cjqChNHWM/FWg7qEYJ+deotg9t7z2B3O65s5Smkuu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CGeaNGP9oCKgonwkjOFY+dEB8cMvkOmflFs/wDvxUZXZmb29uqXDZE1dJVUFXgKymztDWVG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aSOox5VXR2eC6yhWQWMhWm520knLO820hNil3DIXU1oldLH1qAaFTTHHPR196TZpPcL2A5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v0pmiAo4KaSHYEfC6ilRxC1JzgbPP8AOF3XtnbHxyyNHWVONy+U3L8vN31eyZ6yeZ6mrxe++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c5RV8dMaeWg29S5KGOqgYIJ43hMgQll9jv3bsxPy2js6CRZQVAHxKNZoBUgFgeNTQcCeuPX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dS0t4ElEcm0FJVUcGRX168VCppr5V4HouuFrBmdsdf5dYDhspWbj+GeD2rX0YhwNdh32zRb1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2pEs7Uox1XXU9SlS6GnWenWmeJgouGobVpdm2iyG5uN1uv3dCksZKNEhQuE+YUdoY/HnFOl2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4u59uFzstsu5zskg8SNyZaftOnKj4GpTpx+fG0svvTY2+pc0lThezNnbkzVVTY7HY+KpxA7I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N8LSJJjmyFTg2ztPDufF0vj0xx7tqKN40hdGIe5+tI/pYrh1P1Vkx1sForITSUauGktpcD8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Db4tnu1/BDcqmz7rYSW7VY4EseqGoydSAFC3nShr0uayfGbi7f2FtyrFFk8Hu35YdYbkbbI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3RvT8mPyrwwRVVVR0+LkrvtaiJgojrarQBywWSLWRv6wbC0dGt5L9Do4kn6QEP6ELnPr1D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ozJKsqbaYg5AHYt01FrxFRSgwTXoxH8x7s3EY3s3YGyIspislUfHKPcHendNRj6Za+iod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fbNxtpo1jy+bzBx6zULM08k1bHHEFcuvs833cbOXdtrt4+4WbG6eudBAIgDDzMjnt+WeHUec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7neyOFjvaW8fkWAOqY54KijuPCuOtaT+YX2FkVfZHx7x+Xyeereo9pV8vZONkmx7S4/t3sHM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qN5o6eWsqMVm8hRUkgZms1LIigmO3sE77MJbjaLGcrrtELOwBoZZSWb5gqDp66B/dA5fns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20jC3ho2H0UDeVMAD7D0Q3rTq/sje2NpM3trZG683gqqoaigyDbYq8vgK/MVAkmhxdP/k6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EksTM0LKWdCpuAxum+7FYSvaXW6QpcqKldQDBfMmlafnx66b/AOuLyxttvA19vKRFqao5GQ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Kmo1GhYg4NejLx/GfAdeYaHPfJDeWJ2BPkC02N6y2vQ02d7VysT0tDkoAmFSviw+38dkKQq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D4opSSCCrnmnc91uFs+U9qaeuDNIdMIFaE14mnEU4/LoJ3fu5unON7Py97TbC99cUCm9dS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eDQDixAJGAcdMuV752PhswcX1x0Bsmgmq6zHQ4uLedZuffuRpauNlx4hbB0k+IwwydRUnW9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9EZZ7v7s3KW7uhn3bmmcOFJIQhVpxPdxP2nI6TT+1XP7W1zu3Nnu5cRX5TxCtsKQpp48Sq1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9WEYfojJ9l9HZHEdjbQ29gp6reO789tja2Exm66ODYe4Nu4imn7IpsRuaszWRgl25hMtSU1J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LE5WYxxOZfuSgStLDmfbbq33nlqyubjbykjNISpM0MZGt9FAxC1rqGSM9Ytj3l2b2459v7vY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cRw3LXZVYpLh8KtQToc0A1Dgcca9Fnwc/e9X1Lv74u12785uvqCjqcH2xs3aMu4Ic9TbM3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ADIfcJH/d7Ny1jzSYaJIxjNwU0jBVUs/sZDn+f6Cws5KxWTTd8bA+ZrVP6APdmtePy6FFpF7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7nXXLRsN6uKPdW8yAQrdFdIvLeRe10bAaPGhxqApwOJ8Deztqdvdc4r4kz1YxPaOzqTIbe2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LZ2fr481kIceueyNNha3cGzc5iqXPGnlmeF44aiCKF0qItIs2W4tFDbXuURcSys9s69xBc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MCSKioGeoC+8b7acx8lc17pzptw8blTcNTmQAmNC9aljU0YqxU+VArDHWyF192htDeu5/j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Mpez+t6nqrcSpRZbHpju1ukFpsNuTFV1RkaXFVZmkwlXG1DJUwIaykhSWEeMi2SnKe7Qbj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o9YFQT4qH9QU9R6eg8+uYPN2zXG1SRW9zERNaXNVahzBMCUavoTw+deoHZm36bb3dK5mr3H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9FWWGRJd4cjUUdXVMiSVUUQlFJlpxcXBUHg/T3J+23ZuNjaFLVy3hkcPMVp/MDpLFbvLs14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chifsA6BbtMbL2t3FFUSVcudhzcVTR1MMGhcdI+VozTk1E9Q1NjIohNDbyF39XBX6e1u3SX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VEZjYH50B/b/g6BZsxFvUE6g6HHngZHVcuSkzmcw+f24jyGt6z35NWUlGFeGJMNkaosJ55K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q1NVG0TKQsUJHPs5KRxtHJpGmeKhP9IDH+odCLeIkh8C5kJ8TDfkOP+TPVO/8AOu6iXEdc0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9e2ewGfSCKSreqOL3JjZcZUh6qWWO0cOYxSHTDSRxSGQLq+lo55kbxtoZTGdUUlCf9X+o9H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6SgOrA/PSRx/b1rXU48P8clrFEslFNjFImpFmJRkCNCtVT1MMUJEQKCJ0cS2Cghrn3GlCNVR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5dC3gMpjo5qShq4BLHj9v070c4NHMs9VUYyV6ZBTUdFkMVVVk1TJ418itLUSD94+dQI3gA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r/AIvphwSfhFf2dLzFR00e26qRabGwVtVVU9MJgyiqyGGTHSxV3iWd3rqWOepUJPabRK8bK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tAjGgrX86U/z9U86U6e6+gosZ/GZMjlK6CrxG2qhqCCSlrKyGnpf4ahgoI0D43LUVU/kV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KlOGuVoWqcgdeUZFOPTltdK+km2Q8a1VCXXL1dJJLHHTzU/wB9GI446aeOpowTUGkYmWGDH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MbIWXwqYOTX/AFf7H29b4Upxr0o46yR63YarrmNRVZKpiigx/wB+ElEMtNTzY6iSnnirKe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cvXuIyTPYArZQSYQONT/q/1VPXhkr9vWOgrJzAKOeeCvphXvPlqvHs033+MihlWjo5q+qhn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1bXTGLyMFoUdQnvVTpUH1P8Aq/4s/l17IUivUFAtPU7OXERx4jGULZ9qqGQ0uSfGKt6Z6W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iDK4sJjig4LN9tIoAaqEho6cM/l/q/LqoxQg9MGJip6Z8ZI9O8DtkM4EowYqYwwVFa01VND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QRr5PVHiYCD/AJyWyj3UCmn51/1f6qde0n8unWlmxs0WNoUjSWq/jdfXVCxyy/bwUs1RRe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lPWAfuukFFShkFqmVi3va0IUeer/V/qx9vWxWtPLpmoqVqpa5pPBVUz5B6eNKqCOBYZGSt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kUJkqNRWJ4oDZDLVMg9641r/AKv9X+o9eNeJ49ScjjfFWT0/lycP2O2AnhqhVVU1Lj5KeF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qtRLMBMV8dHpHMs63BsE7qEkdv8v8AV/qPW1XNOB6b6FszQU2Axn3kNRjqjKPWTJRPA1Q0F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R0D1q48SQB6cyIUchmpYJ76jUVGhfn1auKV6w595cad1S+eaNKurxs1NHLW01QaWtr6lXe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Wolgsq6hPVJE41w05t701RrNcV/wBX+r/B1SnmTjqdg2ifdFIIVmgXG7fSPXTq0kUmWw+Nm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de89IahIjeR2jS33FUIx7upBkWowF/mB/q/ynrakah9nWeiirWx9GslKVggyFbUJV0ckBT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5pYYJmHg85ZXlj/AG3aziu1AKajgBTzr+3/AFf7PVan06UFRWT0uM3a0Jp66j/iNFTfZNTI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cM9IMdQs1RBNBHJFPVJDSAiSy1juGQuAkCTFR/s/6vT7evAVpXp2qZKDKY2ijo4JqbG5H7/M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Dj8rA0tLJjsdiaVajJVkS10j0sayMumZ4pP0i/t6kbKFB7SCR8j6U48cdeqeApTz/4vrlT4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zVtNLno6KKqhlSjgoaLL4+mWCiyZahFfXQUkDyok1M0fllM0snPjYBqj01Z0t/hHWq+o8+o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VU100WNk3NPUbY3JSzu1HSS5WhRZ6Suq4wkkj09RAhnq5jAgmnOkHVf3sqrEVajHB8sjq9A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JxFkqaaWSFKkR7Oy+XCLMKGaskZoauvqqxa2LFNiFpo3nlhCSPCrhApOk7VT3V4HtJ+37e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6vPrDDUVRpi9RV0c1NWznbeUrVpspkI6msp6cLjayXRHRLEzSpopJpHV1jaQ6dJb3vNO6m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RSlaU4V6dZK6ZqZGr6aComrFodj56Zy9DHRVuJXVQV6x4iaNXp8dSiKaplPm80tnJLBgdF6k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L7P5+vVMCvaOmRami+1SjykNWJKeeo2zU1NDQ0kkuLxcSCPE1lPLkpZHir5tU0hn0KV0hg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Br8OPIeXHrwOMjrqorVylSVrK2SmL0823M3UUtdLLBUnFxQ02OyjZH7NqrIw0lTDFVMAzk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BQmjnGQTX9hrTyPW8EivXHM1dQ6QyVFFFVSSUD4DN1cNNk6yNY1ijlxtfJBVVMFPFPTTwCJ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K2J91dqhagE00nj+R62eHzp16kMQtQ5aGBFqqOtoHiSSjgjlz8CpUUbGENUPDE1OgkmmbT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2F4BhQHH59bAH4umg56HIfeQU+SlrJ8/BTZCRxNp07wwgmjhqJGipPPJWfanxwxjSvhQvK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3xZ/2w60UpgenUynrZoIZKzH1jtVRy0edw0MOQqqlhR0oP8cWeZ6Sallri0XkljBsqxHST9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4/5+qio49YJpMfE7UwVKelxtS1XTPHPQfZUlHuWJpZ4YJK6JK6vkQNLHFMxVI9MZstjfRNM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mpwOHWBRTTVkONkojU1709TiHqdOIaSGupZP4ji6+jkppKN62OqA8c0zXUQEMrGw97pUgDj+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4Vr02UuYp1yr/b1NWkzthaxcXTtkqumTK5KI0delBBXJO2SV51SSUtIqBwdRIAIprOokH0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8dXGvUHHVlLS1dPjcuEkRTm8E00j1lDNRz4SuWup6aSvpHq6fIV0IdoVlZfAkDoG1EX97Ui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/w9bXyrw6UlDUUbVs1U7Pj4J888SUDxyV0E9BmccaeCpymSx5NZUf5ZGSIoFZWlDlhwV9uI4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PPq4YA8cdYKCmVGlq5YUmqmoaetlkjpzVz1lbt6s+1ly9JDEVGPhpEQLVvUQutX9tGnIkJ9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Ff2H+Xzrx6rXJr1i+0qvtnipqSWdIJstTRSrPRzzrUAisojVV0MsVBSzUTU59MJjkk+3P11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Wq8BTPT1Qz08OWpZIKinbGZqejkycUsVcqRRZuhFLX0VGkjHJM5qoDHFIWkWJ4lexV+dggN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etECvy6h1sgig++WVoatsjTV1VS+dsgY6XB1cuMmhrqeVKSaugGOqFdUjc3aw+gOndaCtf9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jIxKUclXUEPUUsslEaWSjRKuppaaUT46qr8VkuTIICyyIsodyrcG/OytB8+vFc56gx08VW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QZqTz4zEtBHTyVMeSopmRo0qy8ePpsdkaEwIUmSRmPJAPNSOIr1XTTzz0wiudZ8eopvsKLM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NFl6b7KpJgmWaloqQ16eRpIWDl14NjcarlcceveYqMdOb5yKnDtWJLPJTVFND4UpavGyyw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q6SSUBZQUfVpMrAm45I93LUyRw63wOPTpNZetp6nCpU0b1ctAiRRPFXQYuvCy4isQOkieOl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AXaT6EWN/dSRTHw/l1sHOTjoHe1pKX+B7kmpBH9hBFJ9vAkMtLGlTPUKZmWjqXNRTSFCoKo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tibSQ9OHWxQtjpOdPUdEtPW0VXBNLFk6OGpl0y1UZFTh53qBCFgEnnV4ZSpkkssaBiCL+6Q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B1skUGOjMU9Q8m2tvZFWgpI8HkI8eJpVjAloIatf22eJo6yBXgqo1edjdpGcBuB7VCuiJ/4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6qSOIHn0yZelqJX3VT46OeaNa2gqYqqONJMalPJNWU9TP8AdzgVkCGNlCC1mdm5BAPurCviU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zHTLkoHh/vK7pGtEmMo8nFMtTNU5JZ6aWE1Tx5CFVtVANqcTgiRQAPUbmpJrJjtoPt/b1vy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QwpuF2nqZg0+HrljkghpA9VU41/FK+Pp2JjllBGp4zpYGxAF/e5DUuK+Y+Xl14mtRU9JDbi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fJDLCacUzwFaOqniZpInnqF/yKWcJpXgo4Ggm9vba8ePXiKceHQtbZjkGQwdItLFO9dgcjA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VqYlSWGcK1NXH1DxQ+hAdY9Qb26gqVAHl1U1PU3IVrx4XB1lJLGUxmZnghd/EJNMpWcUrUs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YGUmwJNitveySFQjyPXh8+otbAyZLdNLAjQrX0MOWpEJioGFVTt/EU8kFQpnP3VLUOYxGwf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Ed0opxFR5fPrecV49cMZXfw+LF16hnSmNMIqmCmaGZXllE7uYag1EbzCKYgSDUqWjuDe/ug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jLdLaWmiQZmGcyyw04p6zH0qI8c16hhCjBY3ekMdKCLEizegqQCR7uy6tQIx1SpBFB1//1tN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zXhp3ZtzRU1fWVcj+MVbQzVkaGsRzUxyJGZJzSIbSRlqwsZI6VCsB0xSEKfiFTTh+f+Tz4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mn7elvLjJqDIb7okesp46fbNbQx0s1Pi4cz+3VY6knxWS80s1PIyMYYXocc33Mi+OkglWK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ZQDQL50r5YP+xngB59aXKqTTPWCjaCvm25UVlRGJaGnSmevbdstVRyVUmSkql/iWRqKUVW2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nkpQ9U0n+Wp6ftU9046DmtONfn/L/UfTrRpSgH+z+XUGnjoIaOvlnoKaOqbcUqQR0+KylB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oFUVDUVRRyPDTxy0MrCqmlEUbstLDVs3qgK2O6vzr/AKv5/lXr3mPSnDqajumcySPXLUZO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aNKtLVU2Ghr5K+rFbNSvgPt66skkbNRyGRdUmRiR2qKZFc7SzVcBtOMedP5fb+dMjrYApw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O3ds5DI0yNLHuzMVKz1OIioaWI0VRiVnnTxTplcy9QtVGtUZ1YUFKsOPiVpq2rYV7ljicjt1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/ycPM9e7c0w3+r/VXp68jDNdqJVnINHLFk6Vo6mgxEr1U9Vn4nEudxdHL9rmxV1VOk0NFjnS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7HHShnV/wCJYDGmk+me4cfX7B5/IHpsmmgmhNfn6fy/Py+Z6aMfW0kb7Sy0bSt4KunE8Me9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RPSVtPmK6mTI7TU05f7aoIJd2q8u6qqU2uqOivCzE6QRWhAIz5E/D9v2n062wJDKKaqYqP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6jYvKUUtPuf7F4qaimzOEkpFm3FVQoNSZYVKU2OjhkpKnCQQVEaGsqZUrIqGQLTk1uTcL7W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ft8vP7T+WT1uhoo86f6v+K/zdcpJMfU7gx61KpU1mR2mKbKUstDn87QLmYcdWU9DTV+Dpic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ddLQsMZR1609MjNS01YDtFHioCoOpOFGOaHiBmo40GK0HCvXqEghf8n+X/AC56Yo1Wp2nB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NmlmofL9390IqqgWeibE7jXRh6eJTTzywQylpDUCfLyr9vHCntrjEucg/P04jy/1V4dWGDj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8uhmo6qqO5MrRUSUlBTGnerpcXS7c3NTQ1Bfb8eU29FiMfKwrmyctS38QoEbTFVVEb56vtEU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ysVRQD+GhAyOI86+Y9T3H06owJSmog1rxFcH/AFD7MDp/oJYJNuYzI1OTxVbUw7qpiK1Jcl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uhno6yrRMWMc+RhkbHSRBaqpyBqMtWRmgp6f2zWqgEmoPHNP8AN/s5OOvGuonTin+r/i/y6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951Ly42JJsZR1NDHhd+V1TT5Kml3P/GMbQ4mUwRT52imSCWWnatjgmFMs24KxSWpYy/Vv8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StQfTur5A0/i9OvAKRHqpqz9vp+X5eWOk3u7JZGoq+qYZSvjxVMlCaPF5/E10dHp3HX5zFx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Z9vyUtMkc2KmzSSSRHVlsgt5EjFQAn0gAIA40pXjXHofMavtOOrFiWOry6TUVTJW4rfFRNHU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00FI0WbzCwy50VUH8TpKqMyVNDNVB5qaFNFRuDMBq6r042JL0+IXDmppQ+R4nz/wBWTk461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f6vIfPrjVDG1EmzIaQY2QTUG3GoIK/BV+RrRHLm6hauarrMXI9ZvXCV1XHJDXVcdq7cdSf4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5NGmDRQ44UNePmfxfaOPAYHWqDUxUGlfX5fy/1Hrngs3TxUO/8my0n3ePo4GFVRVWQocp/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Z2so6eCBqHDtFBJ9lmMrUswxlOyYjEoalmcNrlJjQVFPWozQn0+RJ4cBnr3mn+r/V8v2nqH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0ldSRT0FFBXU865uXDxyVkVXLPBTwSPFJBsXcNFjNGupkjSj2tD45mD1krN78po8dDwIPGn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Hrx1FW/1fy8x/h6E7Hyy5SszdXSZFnwythqGopaDGS1FFU0k+bNdRRVu0K2ohrK+SbJLJU4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k4xk8iTSXU3R5Ssg1kITlQajj5/4fUnJx1UrGGBFCV4Eih4fy9OnOho8nLuDZlbn552lqZc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0G4KSrkyeRnSqbcVBjlEvYdQuRkgWauj0x1+RWkxUFqaCS19A0xnUARWvb6+v8X2/YBw63U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B6f6j0Fvb1HkDjuvsnUeSanNZuOhhnmzSUM1Xi/LX0qR5wvAxococnBWGqlSQQ11XDVhS0Cw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ktUZ8/8AD9vVzQ10j/N0itqV+IrqDbpglk+//itS1qaRaTJmjkpIklbLGpkWB8UPs5ltT2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LT28GRo0XRRgxqa5IPkR5AfLjn5dVo2omvb6dKh6i+Q35jpDU1hq6TK5X7zLzy7RzWOyNPk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rY45Or1+VaCOMx0ssisxZcUB7fU6BdRsjFjH5nSQag8OB+z7D+HrxAJjZSKD86/YfL7fy8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vX1bJFSUs9VURSZWKDEVVHWRVFNn6eGiihrJ4jRZjL+RqSShLaKdUNDR1ALNU+2FGnwc5/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A+fXialv9X+r/AIvqd91V0mf3Rkquoo8WzVz45A246LD10uuty1JlPuq+kgqhkfv4mmesql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SFamnAs3+iNUA19fmf2/M+XHrwpiox/q/Z/qHTzRphcPufrt6+PJ1VXJj8YlNU7c2fj8bXQ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LW/xZXwe59yUFZ4YQ8jxUFdPHTUTaY6apveLMsQc0BIyBXPlUHB+zz4evV2YkVXiP2f6vn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b4pq6DJwZCuyODq4YWz8WNTJVtDU5WsjranBPFRU+4gslRNJJkad9NAsk1Z45jLSD3dWKx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lcn8P4s+Y4cfTrRyyCua+n+r8vXh16gOINd1/EabH1FXFTLBLAmMyOR/iC1WYhoo8XksOl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GdY2xWPl8sUPix6MKutqzHSOga38TuB4AjyrwoM086DPlxJ61ItVejaRTiMH7a+vzP2+XUrC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dlJTl2XHjGST11Ht2ip6KGoyG7KkSSCHJSGop5JqqnFLHRwDwVdXB4ZAmPx7M+xSk4DHB8l9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AeZxwHVQNGhVJI+ZzSn8/8AUfPp3wKVuTyWyPPXwUlPHh6+WtrJ87U1/moHyVbLlJsg1DR/f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1RJMEOXqacvWRXqKmhRbwjVLbCtFJ4k0HzyMgfPj/AC68xOlyq1NPzx5UOD/g66nosl/Ddy4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dBm9vRUiU+Nn3S6VNVlDjq6kkFE0c+2ZsrjRBFHj38slQix41GSdauX3QCqXC5oCKYJqa+vl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VtTVQV45ORjH8z9nDj1PqKdTk+t6WR5JcnkJ8LXYuJVwVNW1lLX5mvMOUkopWO3NGVqIXp6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ogdJhHjaECR1bZq25Y0L8BTy/iHkR5VPn8h1osjeJpYYOfl8j1Axa0YoNyS1H300VVXYLyV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I1HuPI5WekoVlpguTajiieogrql0hpXdsiCWkoow2qApLJjw1oDnuqTjT60zWvDj6deBoQP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l1IxJx1RuTr96SpajxFXRUdBhazLZPcVRQJkcXmcjWY+hJw/wDv4NuRU7VYjOPmWSqo2nUJI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MATWxElBpBBqfU0GMg/Ly+09ecAqcGlacP8AVj5/5usFJFMuKzcklNDNPX7loGr6Wq2vS1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NThpJI6haSleOeidZqKDUle8IQslJQzvJpFrbXHdRjItQRx44rwFPMef2A9a1Euq1wQTx+z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z6VOPpaqHJ47JFIqSqpNpyRxg4ja0Jjjq9pVtdBXfb5BHlx6vTzGp/jEqGojglFbKP4hUUca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BoEPACvw/PH5nyzxp1eQNQmorj1p/Ly+z88dJuTIV1PtV6OqOSoEl3Hl9dGaLCYSKhhhw+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lT/ejEGOonip0RUlanE32tO7ZGoqnjbDUtURQfjbPrw+dajh+eM161qGphT0/1enT2xyVbJv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UwsxyVRlpdtTK/gy+LpWoqukw0a01XUzVMEdPJSYt4pamWFaSmdaOnrnay+LKLjSa6UJPwjF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QwD17WFCD1NKf6v8AL0lazTRUeylo8vka1KHIZGs1pm8Rlaca9ywiX7VokiriEFCPtaivNR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KpwslFIHggudOrOR65/wCLOPyHWzWlRxI6eKOqrmq9w0Ir6ysjyGXpqjG6dwQ0/gEWaq9y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o8iIItdX9xaCn9bZSpSRTRU4s7KHmVWJXVjPzrx8/t4Hj6deY4oT/q8+uFVX5n+PdZ1c+U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x0VY2RSheniomqa00WPzE9FLBhlomm+40ZGmqK6hhkeqqTNW1FNHHtmOq3Lt2aBwIrTOK+X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1pAKsKeef9X+bHp0kS9TBga/GUbJLE+dw7U33T1tPTNR0GFzIrJIcPVRVENLLTR1blJ3nFY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XK8VCR9M4BNQ4OfsOaf5a/LietkKXBzWnH8+H+x0o6cRy7qi+0p6bJBoNuyR09PLV5N5ap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cOYyESVKMtMsk1NHUihmMRjhtj6No5LSR0lCoQ3aOFTxGePH8semB1sKTWnD59JWtzP2+Er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71w2Zlnikx0sYdKGWoalp6qqplyWWignkWbRNBFQSOWr6g6hSwGrP8AoYxR61oPT14/lw8/Q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h05/4r/L+XSmMU1RnnqKKtpYolxcWSmNHkYaZBLPhZqebH1uUw+PneAwyVUj09K8T1CPNoZ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VPjBTQAitKjzHqKgfZx9cnrQp9o/1f6v8AY6Sk0lHLt2JqsrNi8buahjr4ZhUPE6tgBS0l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N5MkIzTCESNOEjWkhD0oqp/ac6tFPwA/zp/qH+DFT170xnrJUUNZk96wpKlZDI+IGmVMe+QZ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VFq8tBFVKaak1JJBNHRftCanUUdOsTuRxs0wVeOk+VfLP+r/J1oEAU9f8AVTpL02Ngqtni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24IqeoeolgLoVx3leWOu8jfaQtE/3Ssseks33szLOaenLPGGqjOrz+z/V/h+XV1oWzwp04C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6iXGT0n8CaKqqqWnwck1TWUeElvBRNXUMmAxjUcmggveppqq01QXyEscSXppf4hlfl6fsH+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gmtOobXXbFSlb9jj8jQbsp58LJGYPJSPNt8VNXOtJTLX5FJCJAQZ2/htNVu082rJSRqmzTw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9n7f8lc8etAYJr0paGopU3Xha6tzuGAiwlFHna4VlFFNJTT7dmV6yXLUuGqcFiY8ck4gmlN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uctK0qO6dF0gZlHaKmop8PqBQfsqD/S61Uafl/s/t/1enSfpKDxbfyENXhoVloax2qIJ8P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rkmyYpKmtephhihnjldaqSWgx1QVnrNVeYYw12+ARSjah+ynH1/wAg889X9KcKdOeD29R02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jlp6SUvAlBBS+ZNqSZFwsr1i4ynr2WOKojp6krUsU+9yHiqRDTvsAQzxAUao9P6PD7f+LO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iv+XrjWYzJPtTyomKlmGYjpmRqB2mqKWvxlflJkWSteHLVxy9Si1NVFMgNW8SVmQaBVjga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rHr6f6jTz4mnWlHqaD/V/q+XU+OAU24shJVUCePL7UpayBYI91LUJHl9qVcBlCpK2SmhzV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5YLoVabEo/tx9IlOkjSUHDVxK5+fH0wfKi9bU1UDgf9X+oDy+3rlUUkqbPo8nNmXqpKWs29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VS1UEEWJ/h5bFRLSHBTGGrhjpvvIWE6ajQ46EgS1Ib7igJPA+vy8hw/P8h17NQOOP9Q64ZVl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VIku4Nvz0uYjWroJUiyzYWqkeKN9yJj8JTVWKyEARYJRNDiCxvNV5Mpe6gvMADTUCPL0+dB/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Eyf8AV8+m2StqqbYtK9TVUlDTLkGx7yQUlYsVFJlsKMhJipIq+U1dTJQfZGRqCvi1Vckwrch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bdG8FWI7AaV9CRWn+wftPTjacUHz6XtDjM5NueoSnrBPX5HET5D7ZaHddPUY6bdG0o1MNatU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ooVMioqx5OqZEjFPitbhREjtOwPEoTxPmv7TX08+GB1WQBaU44/1f7Pl0C29cJRVu2ftq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rioyEdbeauxlJ/lbR0OKgP3LUcEkMz07ywJUp9rQRkLJOyUgNACOOrgePD0/wAtfkPXrQJBo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0XiGvzXXO85srR0lNJGsEkNdDUNR1tHXYaqoikxp5IQlJT5KhpGLwTwnTRzelWebXduORoX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RH+ceR8utsAwDADWOBI/aPz8+jy7K3XiKnGRpDkql9qb6xP3tPHHUfcJt3Lsa2Gjkkx1G7L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KP5oFcXjfSwDGM+zBV8LwwUrbzKBXICE8HPqyjio49URjIpr2yqeGCSB+EegPEHoQPsspXx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NxTx0FXtU42SB6vO4uaHE1mHpaXJV9SwxFFi8TNPXBI/wBwVEjR6DcadzB1kazZiZEICnFCB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632+GJBQas/Ovz6mR50VG3f7yPSxSihmwGO33tKiNZjts1ODaPbNHtqfGzYad6nIPlaujkq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VEHNifdnY08RkUprGuMVAAxpII4144yD1sYDKJCG08fX1B4f7PTTl4YqmkocNXVWRnwVRHX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HW4ek+xFJL9zhmx8FFkMlNU5rJYb7ESzvJoqUEoazHS20cSNJGr6l4q2VU+oAOa1x9o61q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4EYJHpwxQft6wVmRqFyEkpFdDldvvX0O7aOOCiFYKuoxNbT10lTi6SOlwuOixeIxC6ahzI1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blzUusiRkClTwNTTJoMAADj5Hq0TU7deRUY/y/Pp8jpcXqbBGf8AhWPzV8jtqf7iGpixdd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fkEljFNU1EZikr6UPG0UjiVkaMKT5Y6K8bkAOoZTxNc4J8q+Y+zqqA/hr5jPDpr3FRRUtVk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ePyO3qvM0OTx9JUZJp81hRNnoqjNZ7InI5AVNTFPVJQ19JR+uop/FURggsfbQ7W8Ra6wTUeo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9vVlFe08T/qr1AviaaATwUTZrb+brK2rjys8WQxtPhN0CLJmWDEQ6FlyK4VcvFJ9vEPPXxgF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xrGdaGsTZHoD5qPsx9vWslQWXuH8/Q/n08jHfx+oEP3k824aemiOJkd8nO7VdWI5aKmiU019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1RTOwknScNG0RPj97XUsuXIuFAZKZJJ4D5UBJr1shiF0rVDhvl/wAXwp1ih/aq49yUb05T7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m/ilYJP4q8VDV43IT5A0HlpdxRZCSOoFKWgt6ox+hvfo5KSeNTsPxfOvH/euvOvk2af8Z9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jTJURjMGR27uuonyMdfXQQVdVh6+t/hs9ZDiYJ8hJj0/hT1H2STy6PuUYgD1EBtxGrgp/Y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tHCvn16raRwr/AJesMkC19Vj8LV1FKlaJKefFZGrqKJZ4smaHASth8nkbVMOK2PW1NaZca2o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8iipaRWMTUDL/gIBAr6f4OtoaqrIe1vyzwPUqlnOQo6DOVVdPXVW2vs5JIqhoMfW11fT/w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WkgyslbRAypNpZo5YENSGJBPtWEDIJGeksdA3AVU/DpHEsM6vlnraHSyA5Q5/Mca+gPl0ypj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kpqAO5o6XceGkmrqfA0dNWNjJ6aDL5Jqvy5Rc34mlcQxuFkChRcKQlW3lRZbhF7R2uRwAN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n1ppVVgjkaiTQHzpx/Z177uOgiylDrFTg87S0dZRQyx4/GZMyYisjSWvpZao11RQ1VJmERG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8UoK61AL4fGImo4VPlX5AeY60sZJElaMB64GfT19Dx6TZjhjlxWAymR8qUceUm21nqqfK5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yatxWCighpHymKzlZCqvPJEVpKhy17eQe3GNClvJIDoJ0uKkCuSFoMhj5ngetHUW8QDLDIpk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/b06QZKpgq2WroJaPLY6PINU4uvmDpLJSnIpLHlq05tp63OY/xwJDCskkLRoFt6AC14T6p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eFBxrn4hig6spAAGDG3n56vID5HzPS5evgp5DmqIRIsdPkMXk5IDTyZKdaqPIxljS0dO9L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vLGg8E4DQ3UgnXdRZQCQpofWh4n5Yx9vTjBdTDAqKgjgD/AA/n0oqWgx1Q0lBkZauWhrqW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rr4sZLWy5Sgnzealjx6atyUaVESVWKhGkQvFLqAlBKmmJEIqjZFTwrjJpk+oHTaKGIDACvE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dLHX0TYmYQSU2R2aofDUuXpqH7SqxclLDTbfpKDbBiWrz+VxmGramSoR1kRqORZiSUt7cLA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NaUI4AAcSQK1r8j1plXPdgY/n/L5dcs3hJNybXy+ESujqKDJ4OOj2H/E8vVUuTjxsRjlOJ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fhsiHCyuAVhnkCxWUP7SXcUklhcxJLVGjIFeNONAo8646FfJu7HZuZdl3JjiO5RjQ0AWuc+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V21I8BHunsmizbY/DVdPjNv7JpZ58dV79zFI9cmQyWV3SzVMGxMNia7TE0kNHWZKdkPijRC9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q6kWy2x1hQ6tcrcUr5Kp+JsGvAfPru/7U8z+6Pufy3tickiPauV4aRNuE1HkucHWI4Tq0Ct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EaR0dzrztCDee48HszZXxx6qr8zl4Kw1dfl5d/VlRBgsXBJ95uTN70rt3UzYvbOKxENRV19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lKi4ABO6cv/u20kvNy5tuzDwCAr3s34FUDLMcBc8epD3/27n5V2a93revebeorcxESVCt4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gqGFQQQKA1OOj7dy9JUO8dj4/NZ3GYrbW8dtbb2PHnN/0eH3XUJDtzPQRUeDx+9584anK5HL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DWMWqZME0U9REzI+khsNv5q5RE4lsJTs8jjVFKwqrygunA0Uuuaevp1jr7de9A27eIuSeWD+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7WUkNIqnTJ4dKg1z2njXoB+/K3u7cPxv2Lgt77q3H2TtLqObLjYeay+Vm3Fj6vaO5lxuPx8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y393mxZxxqpJjImJEERJK6fYv27ni936a32LcLmlnErBFbDo+mmlq1JxQLjod+xfJPttsn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tq2t5u1nJ4cbxmKS1Y6vFhZWyR3EDNXHkOrSel8ttfuj4xdf94bUqKyjo+l8XtLB9xbUhhY5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zgloK6trshNhdqx7Wz+y87V42Gsqamoq4cjTU2mJnqU9yFyvNbXu27VK0rLuW2Swi4TUTVY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RiAeAK0GOuenujsO98ic4c7chb3tngpeC6Fs5FKtMNTxLWgI1BXJz2uGqSKdHW/mL1n3na1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T7x65697UxeQwrxVtHkZJ9qPPNkNvSzzI+Xh3ZithUvgVJIpKqRNDch3B/7hWbXcG5QQLq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pWqe0irDStMFcaj5dRr7JSxxWUK7ghE8MrJpDKHVw4VFIb8NWbzrXA8+ihdC7glpZ8f35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WX3ft7417Tp6ScVW9fkp2HvfcVDiqzdG3lp6ufMnqzA0cWZSGnVqWfILjKVHklY3jz2z5hP7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xdy2/TbW6A6pJJZxUnScsKUUkUCxg5GB1InvRy7A2+Jse3yNb7JcHxr+VjpSOGAAhAwFNLE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LN3933QdT0GT612NBFvr5I0+fG7s/RrlcHvrH7b7llqq6gyXbvyX7JpamXbmX3N19Xz1CbZ2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38xJLkMrWz1apEg13Dc7blaNodyvQ++iUTSBqOXmYVDykZbQpAiiX4aAHh0Ye2Ps9f+6O4ST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cUelryb9CG2t0wY4Q2XllySwqXc14dV47c+KedkyNNuntjLV+WpczXVW4MpnMlUTUFNulpq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39urIYmkzOcrauSWWOqoTkErxI15bG3sGvJvm8Qz3FhaiFGOZp2EZYniyrlvtxjy6yn3X3T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Dkv28tzJb2sXhpIidqqB3uf4pGydR4k14dWCbA29m8rS5DPNvLch3gMTtvbmzsvtram849t9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OTpzB4PY+F2PtbKmgQUlVlqqGsrGadyJSraiHJvaiWR2vU3SD93RMWlpHJIHLZYyOe+ShP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/eG1lksLWTlRpZGarmSUapiTjW34EIHaFzx9ei4b7+BO6clV5jce2ctV5KfI4Oo3rHj966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m3xNbujF1eYo6Kl3lXy5pvtfuqaScU01x9Lj2Iba33rY7G0je1tXVqaUjYxPIBw0I9KgKKl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L+333yOWdmVtoueR2stuhYCR7V9SqeGt1GRqOCDRjQkkDom3VHU+5U+Ruz9i5nAUtFuXGbmb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VNTZDcOPhqkoK+DLxMI6kx5RWrRUCaOKE0Tc8W97ur+Pd7OC0WQoZ50ifxBoaMO4VgwahXB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iffL3StL/2C5g5l5Svkuy0HYYyGajqxKuASRQChzmnHj1tY7s6Z2/113/3HtwTuOsfht/Lzz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VpKLBx57M9QVWJo6fN5GeU/e5Pdm6935jJCpkLVWRrKgsARELyz9FEm8czlQqQWG2RQQqq0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FCVUVr5ceuFEm6TTcr+3kYRvq913qS6nbjq8NgqfPTUnHk1eqBfh51fNv35H7yyebnmyWIz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nil/u8mK2Xtcby7K3XunKwtHR47C7dwOManYIky1tVWJHEVdwPcJbRZx77ufL+2LYI9pYap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xEfqA+KnBA4ddRPvIc9Q7D7McocvtSLmaeGAa8eMHkVQq1pq1Kp1kD5eZ6G/wCVfX2wc7VdU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XQ2681Wbcmp9j013pdidnU82M+02Nl6tErHfDwbqrlqsdXTGKrfC5GDysVT0le4RR7bfte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6GPhs1Wt2XLKjfNe5M5HUd+0PuDv29cs7/7cc6E7papbjW1e4xg9sqLnUYz/aIABxp0NHX/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fbtP1H8iutIdgbm3pvTYe7c9ndvQ1uNwtXubYwq8QewMpj8xI42xX1fXNFU0OXkpZEo8t9tD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F9vOd49s3zbLyG5SbaZpVjlII1LK/6evTw7gVDgcSNXUZ+8/3bbG35Cvub+VOYotxs44X0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LFMpyACreGzE6cqOrwPkp1xHWZnE7kod2YrwZTb2PyUFWlZNSCeKkStho5o5aepijYVYn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CDpPvNXlzcHiju7R7ZjpkIoBXj/wAUeufexXcclvcqygVj/iIxQ4oPOtOgs752ltRJtj72r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Y+grY1x1PHTzGoi+2yZRa0/xCpWNaeodCEkjElr3+ntVsU93Ku52K2ulATxPrUD08/2dA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5wPWgyaGv5U+XRSewXp8Z3DVYHbmOqaLDdp7WqoDewqKvJy0H3dHUKZWk8Ei1dGR5Z3LgE2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KNjtwe5lBmgk/lXPR3LOdw2g6Qag0WvHSw/4rqqL+ahtWjzXwiqNxZHLQLn9rPLt+roQIpah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xVzA/fCSpenbSdEcOomzXPsNc0r/i25RLHSFwrhvmc0HTWwlhBLFKx1AFafZwr1qJSLC6V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mpB5Y0qMiNFGQ0dPkIW/bpyH+njLNpBvdT7iFhRnAPn+f7elp7S3RgcDVVFLuLcOQydTLTp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WwTRGpneqmp6COpU4lVo556mlSRGutHSNEdTMseoyqFJ1yknAXj/q/4rplqAVpnpZUaV0e0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HKZTKPekneP7gnJ0uPjpYaGWHw47IQIGQMsrll0tFHSxFn92B7Iga0qf8P8Aq/2Omy37en5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1GMmSjqK2OLHU9RR01fTVjZWmSYEUlPk6eYyU8fleKgmnmjcafvkVCG3UfqBTUf6v9X+Xq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pxxtRNk54IKSotHJjfvUhigpKwGtFNII66fHtTZOHKZVYZrEQwZWenUiQSxga02AxIAOKf6v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yeskeONVPhKOczy09LjcwspgrqZZMlHSQVtRMKjKZeSXHzLGLRSU1bXVUwDFKWjDkW8q1IB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H8/sHVxTiRnrrFVElJWY6ghx8ySU2JqqrzU6GamoJZXrpS+irnw1biKxgI1EE4wUJViXSdX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v9X+rHVTwoOslQ6RVO3qVY8lT5CLEZWrp6D7XRNjqGaOpimkeen+3aiP7vlMtLTY+EEaxVy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On+r/Vj7etfb1ixc8UOOxcFJNMJlpMpJS1V5TQZaWWSvLZehliNVNTvLPJ4paqngkU6mLVq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Wnof9X+r9vW/wDBXqFSrIaTa9LTxomUqMlk8hVLNT1sgyVZTZE1K0+MmgnqKeeZTTLHJU01T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9RAQR78OEdPi/w9a48OoU9JLksZAuQhitkc5TUEEat9xXPl1QyGpevpZ6r+JTRPLokIjr6s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e60qtTwJ/n9v/F/b14k06nVNRmqWp3HN9p4moxTtTzQT0VbQVc8dXHBDVeCngyKDL08MbQy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Xqla6m1XGs+f+r/V/l62C2fXrFRw0VRkdnUsUkUSRU1VkKmrMqtV+CobJV8UqVj5SkiVGJk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VepZmMY1QVjAPlX/D148D69JytRqXbtbTvNjRTtPjvIanGRUNaKVaGRxQRmtxyRVXhjkEs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wnuCKVIjZTwJ9M/Z/q/n1ug00B6lvQ1EuWzVZTvNA8FBDTU9FKiIywY+noRHBBT5MVbkks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g+3pmQEi5BLyEYoPP8vXz+X7B141yfPp9wNHUDAUNP9wrPUVn3BooqaetY5LIV9HBS132k9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pwI9Bqp5kAiio6aVVceWoAHn/AKv9X+QdUrnp0poK2bD7lqMfUua6i3LBX5L+J0tQJaqajlq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kyzrR5PzTRlfujkq9g5Omm0kmw1aWIOa5/1f56nr1Tpx1OamVMfVlKiag/iMxqNrzI1LR00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Y2LNzU8lZPLG4aK0JAkmMTEFjzdTRCSSD+Hyz55/zefXtX8XWSnFIIqimoJ6aHEbopaaKtE8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3ovM9OlNEJ6rLVE9L97JVSVBMULGpK6To48NOQPhYfZRv8AD/xfXq4GeoGQxuQqIftcihjy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VPDPLHFjMziJYpsFXV+Tyj14SeSZi86wPFYBkc6be9HUaqcMcH5EcP9nr1QfPPUZBLXYOtll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XCZ5lfTesEpmqsrW5GtdofvKuljV5jGdYi1KosSfe9QMdfPgf8AP/xXV9QK0pkdO7VFDWpH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WT8O39xy/vz1tPWx02vE5GpyEs9NiZY8iqeOIQK2hYWZrF7mpOolmJNcH/J1QEcCevQZPG1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Kkyngw2465Vp6nG0uSoWc7elyOIoQaiig1NonjQtJJMGYMfp72CpxSgOCfKvl9nVgQQes8K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Y6KoiTae5ZqWPGY1cVU491ONNbkqlnydFPTVqx1DLpQSRh1Y2aw2KMVr9h8sjh1bTWnTVi0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VrbiTJ4vJ1ciZSqlhqaVnnoM0yxR02Ppa6thj+1RAD47M921H3UUJoPPH+z6fKnVRpJAr12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Ww8slLuKaqoKmBqSF0izdGsTJMIarKuprMu8SPPLJ4gizSaeGPuwIrR1wcfn+3z8+r5pkY4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qKjFVVUVPDVU8tJVRwnHUdXSbtxRjrMTWt9jTzU1HQvjVAMKMrTMhYm3HurEvSppj+fVSK5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Uz4moq8OY66SqpKTJYrI4yTJhpNzYWpjqMzgqcfbQMmRkoywqHIGiI6w5v7udABKCpIBBz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xQcBU049R3qICkOTNJKdvU9ZSV9FTpSZdYKjB7ijaPKyqkGmeHD47NX8josgnaY3Nrj3Qn8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4H0+Vf29UNdQBGOm8Q4utEGFrcljZCy5HbWTqI6+upJp4oglVt7IVCV+On+2x81EyaKdeT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+VVY6GcenGn2H7OrKuak1r1masqJqeV2qsbLkJqGljWPJVuNWnev21HHG2JqFlpI4qeWOip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0A6gT79kjyrTzp5dapQ16yVSY2nrclUwpVV2MqdJqsqqVNDkKCg3bEKvDNn56EVlNTocvR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CEJAPGmCqzacp6/I8K/n1Q1+XTc9b/ABGFSiUrnG1eO3PWxoJjkjRVCNgq0V2QxkKy46ms4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S19Nz7USlCBQNX5+nH0+XV+K54V69XNHVYHF1i0sc9XDR1sa4mlgLiQbfrZKmA/dULQ1dL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qJWWVgbHih4AjjT/B1ogaajiOuctPXUdVDE2Rqf4dW1lGtHkYUnEayblpI6psRjqN9OTr1p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7I+mJ3Ua+d0INC2P8/l1enCoNOnKjqI8esdRqjWaVoBkIJaCDJzUdRgco1Nkp1ho+EEKRBY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1FiJubAqCK/n58OOP8HXqivDHUWpU0FfDi6YmF3q8hiqmF6xQ9XBHO1fTOsk8jUakRRkBYZ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76W0wAOlfs+3qpUGvTyZVrJ6SXWcfjsxUGOGAmnr6nG4vNwT0tRWUlFWquhZ8rCHV/IGRWV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/nQHqoweoVJFAlTDBlJVC/wtsjVkR1vjnrqOpFLLTU9Ky1UOQqYIoRIdLqvl8v0Xj3UCuC3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SwuaBVEVeTEz1UdGiU0UpVYGSvovPVU33NJPVySkr4WGlgb35Hu5x+Lrx/b0nayS1Blnov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1+QCJBWU1fCcnjqpjAZ6Q1FBVpMiwaUAFm1A+n22fOnDqtM1HWGrqaD7YSUOl66dZBi6mtM9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VcMsYo1aL+JPWRyskDqBInBP0t4kUFPi63jB8+kpWRmtpqukp62SqjkrZZnoKujirrVGSoI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K9PVvOhWMnT4iNLCxuKnOK9axjPQVdy49xtaSqejgWOeGTRPBUyTQxeFoAWKS2kopbtplU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am+CtMdWT7ekt1JVPT123aueQU9BWaKdtDvR0ridWx1TT1NVCxqNLKRrsPWga4P0NYTlDWg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9GzwlJjE29uvEZRWqqihlNcsjRNSx1Rin8Dl4piamKlkSZWkXSQZX1EKY/atQNEqEVp1UE5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eOT7WWVNz7aenqBBqyEk2QigWojkSGXwilkeWD1surxBjweba8xQfEv29a6bqlKSbFtliqU8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aWtqZ1lesoz6jDHRgrpiMAEfnW5e1zpIPuuKavVet0px6RWdqqSTE1solmNRUUOFeCmED08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mWJ11A0zD0uhKSAmwF7e6NwJr6dep59JnZVLU0slPLQ3jRcnTCaqgx65WRK4iXVH5JD4RLJG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4ZTf3VKihHr15jXPQ04JZItrberIkrVnpdwZOheSunjZpqQ1qyR060REdTQLTrLJazq7gtY3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jiCf9Xy61WmOu66GalbdtFGtLRtSPDloVSlSBlmjqHiZ6iSo/wApD1ENWV8UYOm7axwD70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rXoOoMFT9zXbazjzOjvE2OqqeBpIFlVTJRSQRz1XlhMkqVCt5dWmLWRxp4rXUUeueHXjjUC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2RonpoKetw1a0tVKoaSimoyrUzLA1OSjREujXIvr0BT9R78BUsKdy9brQAnz6Wa1OOqcjjn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a1RST6JxC0FfTRMkUAliDxay1MqxxOBe8ernn3c0LKa5Zeq0wfkev/X018RTH+C6qWo+1jo9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lJaerc3QRU75KdjjaempmhM8kDxmpj8b1LEU1PGrKyxERUDi4z/qx/Kv5dMj4q1wB0Ipo8fQ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9b5qar2tlY6psPtyaKfEwfe0NFU0tXgMvIMttLEzNVIPBSvNljTVMNNrElXUFH8rLc084zw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8xn9p61jSmTx8z/l8/wDB1wpoKygGwlgpq1KtY6JaCabO4KnpJ6aXcdWtLNhKxYXip2glo6i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rYnqL/AGFHTq1SCgiweHy9fL/Of8AHXsGvSagSNsbm4/NjUnlzENckBqa2XICjqHlSsilw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njElVOfPLE8VKCGyEg91H9m3w11euf2efzP5efW69wqDSnp/l8v9Xp0/TZSjrNwVlRJBBi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Vz11dHBWUEIp4VEi+Oao3UchAzRiSL7GDOKoA/h9CGO4/7QaqUA8+Ff8/+X5DrznB0+vlx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59SPtvJgsLBjIqPJOd2ZGmkqzLKKmR8mkBwlfXbiyDpR1VTDTxTLjXptP2tGK3K1NvuKdg4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NePypnh9lPmx4jqte5geFB/q/1fZ09UVJQzbm31HXml/hFNt/Mu1PDs+ux2NkxGiiEZfEx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koFSpkmU/c0GIWOlu02TN/KM3ANKBT+Gvp/vP28QMefWyCdNTQ/b/L5/5/s65V1ZlDH14k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6SlqqzBUmbr5J6XcmDqczFipKKFU3Fk6s/aPl6RtRWoekwcZWGOZfdCDWBiODeleBH+9fM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g8CP9X2f6j03r/Eadt9o9ZnqWOlzWM1wLRYSCGknbcGcjozlcPpSjyGWTMVkkMdRTP4KXNGp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iI8pas9a5avl6ny/PywD8h14/gFOAp/q/1Z6mIla9ftSAtSQIdoUtGkse6WgoXoo6PPUkMl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wstD9w8InvMtAk87/uZKIlQ3jI9oasGMQp3jh3DBGVBzg5pUn4h1VQNMiig7q8PP5+v2/wC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h2fSvNUO9PjsoJPtMhMaP7mOqoTDKKjbuPNTRZfF08kNGci8jLVU5ejwqjQ8o9srQRGp4N/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8sL1cZJ9af6v9X59CNja2VN3z5PI1tEHFDmX3A+U3blaDHJbaipkZ8luGjC5rHVsORqAmag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PS/wCTK6e/OwLamJyfU/6uPH9g619i1+X+r9vWXG1eOr9jlKqaCgmXctezDLzBnmrF28i5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MbUighRstlYY2joceiYaEGWoYF7jbLWlBKeJ9V/h/wALcKdvn03wlNMjT5fb6/5PXPS/3v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qZMlnzV/wAInbJ0uVpdvSZXK/5bgqquqtxVNCsNLWqDLTSZpsX++8smPwsKhaepUKrlmeS9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U8DmmPtp8lHn1fSuABkcOkbV0lYuV6/bIUtROkmLFoMxt5ZCWp9z1aVcFQ8Zet7HrcflFj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3mP9x0eqlgb2l05tiwoCOOn55r/ABU8/U48utOCAfX5H/VT/IM9IipqAu2ct99WY2omj3PV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joJop64tmkp8dio4KzHxwtGsecnZiclK8eFo2iSJ7sKR4VwXYAg9ta1Oc0pw/pV4jtHVz/oY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+dfIj7T1zglqIcjtRMhJjsfNiloJq4SZiTAvSz4+smfNVO8cxSwtUbZroMZ4xkcnjzLT4bG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n3sSBvBFaY41p9tfTHmMAYGevEEVqaj/AFft6wwTZeXD7jqDmhSEVuKnrMdFXJJXTvItbV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paqXHYWNpseq3o9u48CrrNeQmQjyeIIpyGOkla5H5Ajz+VMLxOetHSfIVHD/V/qr0/bOGT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yccc2L2isCfw7GVuSqsdXtX5PFUOLwswji3LDnK6FanFYvI+rzK9fmHKGNC7ahvHj1DtoKY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XyB88tjqkoUxOFBJODmnHzB8qfL8up+Gy9LHR70qq+npKeomq6aPJ5irnr8lTjB5etrafJT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hK2sQR5KpWM5PcEgWkxix0qyH3VaMsj6c1FT8j/KlfzPAY6sFGmucf6v9X7elJha+mg3T1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8dEzVbY7dNdiqXGSQHIzyUe6c7WwVFLtSqpMPJIXgxKPR4PGypHHqyMgJcjYl4qHI+dPX9mP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go4Oa/t/L/VnrDvTHpuPZORxVHVy+TB1sWToqGopqSno66WgxlNlKNF27Is2ShraDCUiCix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hqFNZUTkNtVoytRRTw/wBjjwHD0p5nqqsRT06LZiaJZ8BJ46TJT4ugzGUrpTUQ0ElP9zNTU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pSrGSENKskfr8DSQwwELJISzQQmHUFOkPxxThwpxr/Ly49W1DUEqNVK/7P+T16FUV6T5rd7Y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tPKRtFt1GzNNT4mnxVFWfeVOZzUkWSWGkSOUVVcsRqyXnKM61y3cJZmlKg00n549anP5/5+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6hxyUs0GypqaaeKgnXJU2QxmYyVTuWWiqUzYBmyuHoYYaainlo5Z6qeKN5ErQKicBJJacjQ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a0z5jyrx+eT1vzbH+r/L1PpqvMVmd3lDQzV9RU0+XoZqoYrbePkppIRmhT0ortoZCOoqsc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AxWinjggltDQSe9qC3jFQTSnAYyfMcR8v9jqpp2V4mtPn9n+XqbQQY+sm67xtFBS1YqI8PT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unGSVdLlchJPTVW1qaKmyFZSSYatWnegh/yiWnnZ4m++yIVdgKTAAPtqajj6ceGKDPnxPW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f6v8AY6UeHjqKym7BONpavJY6PL7Zo/t0NLX46GshyWSqYYJqzNSJl9vTY/KY1zAKdlpoZqZ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4wzilTBfVjDKNPHyNeIPHHoPzwOt0JkhJOc/wCr/i/y49NktTS02R65qq+up4IqLEYNqebJ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PvchWSq0+Lo483t6Boa41MkcQ/iEVE7Vut6yup1VsSM5tSW+EAZNBxJ8sqM/b58T1oqB41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v8AqHl1g29DSVlBu1KYiakqJ6GOtzFTjqiuFHQy11ZQVBqcnUVEj4WuraiTQtEsUtXU3ioQ0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QpjmzjUKnjXj5/6ieHr1aoAA05/1Z6VmIqosfn+t6mGfIgTYHHZb7qkqaGjqQMbX5Ksqa+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PHGXOaq9U8ckU2R/4D01HGXfEiRrQqWL6RU4FMmoB/nqPnnyHVSC0cqlRXNPMH5kf5Ou0h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op1z+Fp45JJ85Rz1EFA1RFVqDt9YWySCOuQrFWKcjT0c0K07ff1lQY2dRpLRhpJFcnP7O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LMdNaVp6fLpQ47bdLk8/wBeQeB5pYJ6KdoKHCLBHkxkquWkjf8Au7N9wMrks3PRilLNLHi8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kdHTVckj8chL2quxMa+VP5AHjXz8jwHn15q6XC4J8/XpqWVKTbu9nof4jNHXZ/btVJPRUS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VyLwZOorqRayGronjNVNNSxxUnkX7yVRSU9HF7aSXTb3MRBq5U44YJNP8uPtOAOtYqKE0z1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9lQZGplpVfAY8UVZFuyaiNDDjIK2aix9VuKm0SY6gxsuRdFMytksdS1Uksxkq6unEehKfFh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pXzp5fPI+0jq2muo6O08emdKZ8hg8dHIY2psjksR9o1Vjq9co1RSUtdjKjEYlcZTy4WpyC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JqZkijgicqK5vfhmI5UEsCK1r51oOBP258h59eANRWnQh0GInjyJEFPRZGvrtuVeRgV9vy/c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I8rbIVhanrBWrNVx1DtHRzOk2XaIJHQxe3mDCY9qs+nhpx8PpXy414V7vTrTfDQk0+35+v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SLGVW2sPXnH5KWjhrMti6KoGEpaKiw8cOPxjUfgIyM+6XVq2ud5Ypkaog84kiP8SrXEadwT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aYxTh5+f8AqJ69XvZQcj9ufX/J0/GLXSdjYiGCafLT1VXHVrPTbco8jQ1tQMdj6aqmoKGo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DGVAo2avjV0x9CQHyM4sSAJ1UktT5Y4fs9MZ8h59XXyqOJ6S4kgkxeytGQylHXYqrr6etR6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elISAwQTSUtbk63HLTyVE6vHOkYEAGMp5vLRa/4vnAPy9c/wCap/wDptjXxPsx/q/zf4elH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3wPuBxHk8nt2uqoKDL4WM11TQZ+bIRmcVePpkyJV52qIpKIrDGsbZWqjNP9nTl4x6RdAntBH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f8Aa/acU60xICAU0njg14Yp6fn9nHprE9TDl+v54srNkUo5KCnFbFuo4qmxZJyuUooGzrYue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JI33MEmQo3ZqqqZ5qimjTwZvFtizAgKKUIFBk0Jpj51BI4ny68K1IGCeHH9v/FdJatpapMN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xsO5NpmjoqqTKUo3Fkaaav1NVbb+zlpHRXyaqi1NTHXUcMgQCSrrZvE0WBhZRX4h+fHy/2a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ivl04GloV3ZhqenpTjg2Ex1TU46KnrK2leapMkz5KXG52ogx9cKiriYg0U8WNkaEJTkUVM5k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sYodA9ePmaGnH5GnpjrVDQ1bFf9XD/i/XphydPL/Ccr46dKNhmsflYqOoGMkqsvUVcVRUup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no5hWeSRRTGe9ZULrNFEWa6oZBqFQwpjjXjnjjj6efp1skgFSccelNOrvl8I1GHjLYrESxr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7TAVEU1PT1mAx6ZqinoaUpTrannkhE3hUy1c1TNGtfQ93AahE0LUg+i8cCoPlw+RzXplV8N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Wmeks0ErbOycZp4Kyop9zbTFTl4p62po6g1FDNHSmaWJxh6f7eON6OnXQ7VIikpqR46Zau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+mvr6H8v219BivTp+Oo4Z/1ev8Aqz1LkWmffOCjqJ6enpcrgMXB9rU0WKrJ8hTvi66oxuWmo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6MkaPI00tHFMYRJBDHBCiS2YaZ4qgZQYpxwaGhOT6nFfIU41FaGhzX9nSOxk9bNtHL4yKix6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1cq01DPTx/YzV1dkqAVMS5SSkeTRLLLLamRwk1UqTmkjDIzCw0iobj+X+r5fnTq+ARTpQtWZ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4cwKqD+72NxtPUVReGlpsfS4aolko5ZBQST4mop5Fld0enrJoHIEss1dKHjswbxIhqqCo/wA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Z62eDA8eodKaddl1smNmP3a7kxdRTClD46G1LR1snnkigjlgqplSoaDWkpWmdmjWGetdni0C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8vL/AFfZ8z1oGh8wf9X7elXBPU0ebwvjaWKjo8diq6afEVMzmgkbARpjJnzIxFWaaCklyA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W1RUwq62Rp0fLKJoyygLQVofl60/yY8qnPW6U/F3fPpP4qJIdpbilelEatFh2NA9VTVBjl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Oqjlp6MYyOZZ5fNUvBjmmEksVXXSRpEyAPBkxmo/y/6vQfM9awcjgD1moq2gkz+1hJEkLp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aF4KOted4IcrDT0dDJjJ1SSb7xJdI01FfNPUeFFcZayW44VRfT0/YPz/Mk9XA7GFeJ/wBX+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pvu9t5WnSSVKaXcC06U+QpkrqqSmq6LI1BpUOSqKbM/cvYVU4LhXutTlW/wAxGa6WMDkHs1U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+0+XVaGlT6dKTBURk3Hj1no/v56jC7dZ56zC1uc/iVPXYOvo0l10OZpcpXnJPTLqiT7esyz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X2ifrKrDNB5V8j6ZP+X7OtcKV4dN9bJRTbMyM6mnqq3GZzG5EVKUVfXYqJfA+P8AK24KeeL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Mk0PkdYmx+LDaZZPbRB0EjyPpj9v8Aq9B1oYOOsGWnd89tuBq6opI5aekVYGr46aaJKLF1i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HUQ4ZoqtDojjSfD4qndRE8ta2pXHZS6BRQEevnTzrw+zgPt6sDxoM/wCrP+rj1Kr6cHamSr8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aqbI1eOrzUZLIVOJaf7Gihqll3HTo0EMc6U0olokstZk511xxG1a2slTkOD9uPXj86cPMn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8vkOH+rHSganpMrnMUq4ysLV206CRxhlyNPm6meXEzUcc0rRZY5rcz5OcsGqY5KatyioXe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QEmSncWjB4HzH21P2+foB17JHGhB/1f6v8AL0j6+nSk2iBVNXZEzbhoq2A1n3RSUVGDZYKy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Cy05okmp2iqa5I3hoVSnSaVkpYiKhP4q/wAv2fL5+WOvE1LE8ekH2ds+kyOWmyzRSrFPgq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NS45KbD6fuXr6yjiE1HFVxrBG8VOtFFI4gpfPIvmNLmJBIChqpUefA0zn5H8h5V62CoABU1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22LlxQ5utfF7cyksEcVZJQSZSTZlUKyjr3yuExpqGSmqqvwrHUl1kbx8yc6QPW0+kC3nciE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uCjBrwI9OvEaX8eNR4mkgig7gfIk8Kca9HmiNZlkm2vU4vG4PcmLfGpSZKGWiRPuKiKhrl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pMlT05MRjPmpp3IY+JrKbXOt5WglH+NOa62ABJArSvpjFOmozGFh8M/ognANcfb6/b0pUz+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Uainz2NrcuM7Tx11JVy5abK/wATxpzVBQPjpaCnxMOJjigqarxhoX8MwCs+oJHkDhJh2yUo4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ClAKUHy6fbQjFVNQDUH5eh+fWeVnqZKvDQwT0WMqZ6+PFLkah5a7bk9ZJl6VcTkK7IRRfwmk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F5gswqIiFa/vwWN1oXatTT5emTwr5/t60DRXXyx/q+z0641ldVzUVVVSU9CZ8NPmsLuKLH/A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hXrWbgmEdbFNvCrqanOCgnMSGSSmkWRVFyQ5GWNvJIGAMfawr+FiQTxz6GnrXqrFdVCvxE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2KviBJj2p/utm7pU1VBU56ObGDbG6ckcYhycNBQLVZKui27hqj7d5z/nomWQElVUsd8ZCI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aE+Z8yAMfPj1cBTxNKg+pz/n/AJDp4goqyCoSuzT07bq2pHR4qthqaKWc5GitgazF1OIxtL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001U08hVFejkLa2A9qIxIjJMEDTIeBzUfIedM1+Wem6VFAe1vMf6vP/D0kH82JFS2qWs2/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W4iuyeISiGMdC9bNR0n8KqpspSzVEI0wtNQatLPZr1ZgIqx/7jyGtOJWnz8s/tXp01HEGvn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YmBk23NVUsWewMeRy2LXikwO646ekpp6ieuyVdOs1RUxnCk4yKmjvLUr4ybsLU0q0YU0Eqgs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xxTtHVe8muuin/D/s+vTK1XLmYJ6+poIq7Pz6YMvSrDjpa2CrSkkjnq8Nt/zCHG0b4zCfb5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4wraR7o9HUugoBSo/zD7Bk+R62GDVLfER1C/hrw1Weo5qWpOyd1mCX7Onp8PXZOll27FXN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1LQZDH5WivVwqEkencuUKsHHj4fiMmhvAJ+VfkfTB4/Lr2h9CNUfb6nz/AG+XXUVBTGLLbX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lp1qMFktVTJgkoX/idXLHiKmhpo2q48tXY9DTLI0tOal3ViI9Si4SitbXEg8SOoQ/h0nNa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z1VgqMXQVUgFuNQ3Cn5efUzNU+IqlObw7V9JuzDVVTWZ2esR8bXZjD0rVNDjM9i8PkpJvs6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1YYhvHYqALj3SlaSAETLgg11Y/F8qcOrIyniBT/AFYHr1ClpPCorKWAY6lArMQaWLHYZqGn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2Px9PWtWzZKKspKBKihmkdJKKZiqGyoDssaFloqHtI8uB8vnxB8j1djqVWIqFOD6V/wBWek7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6ePJT7f3DJHksVTpMktHiJZqnM09GMvlqnHzNk86fGk1ZQ04R6imZwLgpZlCAGjIqjUp5ZF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VOlmFAQ3l8gfX1/yeXWKqSKvWuxeSV0zsFVOdsVpkmx8FTSTVVbS/wAOpK3K1VNTYrZmVq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iqsulGcCzkgsjrRwafYPQegr+fWiNFUIH+f7Om+hnq6uriy1HDj5dw7ekioq0SCjjxtThK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0Sy1+e3JjMpOPu5YVkappV8ja1Rz72ncqS0DOhyPl5MT5mpz8ut6qahgKACDX18gOhExGSd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PjptZbduOqTVSUjpO2Lx9Qcu9ItNSvhsy8kzR04N0A8NwUAN1fTSRVqn4lJweHGlMHy/Z1X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ulBTywhqGknaat29uCrmzW0c5XY/JVtJh8hSnFNlpTg4aulMrUwppqE3VhNTr5CrBV96Ri5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0HqaDy8utlQtCaVI9cj8/n0501Xnce1JV0y5LH762fD91TTmL7rcNTjoMdTmviyeSkrKuix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PpWlVFrcfMFkYaQvtzuIOlSLiPPzK+dTwGkenEHptm4cNBP8AOuPtr/LpYU2RoljWuoFr6NM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HU5UV+B3rT40xVuMk3HNSiQJjttAU8wZiKhKlDp1KD7fEilQ8aUBOoZOG9K+dB/h6cTUwoz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cbiZYM9lHpcYzYKuaWetjWnyD4HF5+UCDO0MmWrFWDHZGKpfSZGcI8ikrywUQ7zbbJY3zTs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dIavcoP2567HfcQ98NguOWoPbzmbePB3aA6LfWCYnVvhQtgRuwOCx0+QNT1dv/ACWujsF3L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yNfg5shP/epIJzNi6zYPW+Cr+y63ZtfEammyq4vsXeeAxtLXRRyP9xR0MkRj8bSEkHL2022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/oexs4jOEI1B5KhFbOBoqSP+K6EP94J7g7zsPLWy8vWQJtrhlGpWYKpc6WNa1rpGkCv29WD9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4747S3ZksZJub5C/KrcztV01sLl6jH9f9a7ro5YaGayyZShn3Lmq77pECwQpIi8mMkKOZrRk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1X93uYnZjxCtMyoo9NKR4+Xp1id7G3ku5fea5Z2+xQ/R7dYwQDSaL2IsjOT5mrHUTk5qcdF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qPYFNXd9bZ3FV7d3TuTbmHxe2616rHUWIm7Ax2TwHVlLuCGolepO1KGOCs3fnacqD/BoYaj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g2XfH3/fN3uWh2dBHbRSxkh3u5G+NKfEI6BW9KmtaEdZE/ew90tz/109qg9s5Iju1konuZ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IIOpq0Rq/hHr0D1Fnd5/CDvPcm4ocVT1mztm5zL4HevRtNvdcniNy47O1suMrhmsFPIv94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iUqqeaXGBI6kuuhX9ldtebns+7Db5V07jG/hyM4/TuIh+ByPMqdSmuTTobXEmwfei5J2G03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VDaXbkLFKygVUtSokDDSVNaVPr0d7pP5J7S7560ymNpdwyzV/QjePG7W7Fipcdm6jpLdG+56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gC43cGe2Tmc/kqV6fx01IcDklnDERtD7kW25qsEgs9s3RissH6SGQga4XIAJJqC0Yw3DAB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2W539suYrmXednES3xaUPGC0PjRgVKgZCSfGCMhzQgHosmB3D3bU5nLdcdWJguttpYSi3Z2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C3PtjCdi1UFO2EwO9qqCak6zweUxcj06bho4Z9zSQ1Ap8YgqnVVjTkvbNyt993TeNivk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o0UEVSDKDwEh/DTJHDqYedtl5GuuVNl3/AJl3BrsXyI8VgmJLiWJVBDMM+CWqGr3Aj9hu/jD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jjp8J8XusaODZe26k0cPyH7ApF2ntRqrI00RyP8AcTaG56Td0+OuX8hyjx57c+SRfLV1tF5W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7ySX6jZbZnmeQma/vKl5aHAt4SO1Rx1MASOHWPPuB7uQ2EdtZcyXiRWcKAQbRZFRFb0wDMy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uWPl0dPdfwr6s+Lm0KHdvyO+Tu5qDP5qCnxuEj6a2Pjarurf2ZZ5xUbSoNxdh/397NraFJ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ZjMbw5CAKPcgTcu2Vjbx3G7biBLqoDpA114CPBLN/RWhzmnHqF/9cnmDmy++k5Y2BIrZVG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I5wNOampPyHl1Tp8id67Mpso2+qvG0Hxz6dgO4Nr4jKRbhyvcnbnbWSljWLc2JpM/mchJk+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K5OanqMfs3bM7MZJ2kj8TBu6Xb79nluofptnQ4LamZ3XzCg0ck/hBITgxPUjbPtm/LNYbXt8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oSFBoVW8hioQfxNSnGo6ItlPljlYrUHVnX+3to1mOWKTD7x7Wqou2OwMdiIcdEuqmpcvG/X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P9tQY2mpsdVjXAhP7hJ5d5cXKS2e3QeEmEedfFlHoUqQqCuQAK+RPWU/LH3UL++sVl5639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0Pdw4SSDBJGH4kHh0pdl/Lbe3YPY9BnfkOdw90boqv4Litr55stRbS3Dg5sdi5NsbfyDLDS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OlWKYSLA84l/cu7JJ7AnM9lum5bgvMdzuzy3cbo8g0J3hGBCgKFFMceOKg9Spfeymy8je3vN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Pb7UbJg9rMWkR1ANSrksVfNatg8Or5P5qXZWO3P118Yfj1tGgxv+kjs/aHW3Z3yEymy9vTyZ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o8X1DtTPYmoBzNTulm3RVy4TDVj/AHtTkJIERArqzSj7n7uFhg27bYydz3B0Phqe+TThdVM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Seue33X+X47bed4525p8M8o7D4lBN/ZFtRIRNfaasAWC5P29IHZPVOF6T2buTo2PxY47f2h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3p8pTVuM6w62jzFPl9ofE/aW68c7U+X3d2L2fLRUO5shS6qncG76n+H05+ww8rew/tmyx7HB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xoDPu1zQALGq1W0V/JyMUX4YwTUlqA05w593X3J5ni513pT4M1z4O12YY8SwVrwqadiDCj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Xea0Od+Ps+E3NiqenylN0v1JmK3FUDZCJk3E24u1+u6iphrkkrZ6qnoutsFQQzNI0s4WkSby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F1Z3+wR7haWywK1taTJGvwgnsUgHiSlK14+fQx9if3ly97qctlJnmCbnc2zknuMchAdHIJ1L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1RFjvlT2jslYqWSk212BhtvJQUOL2x2nizn8Hj6WjERyCYDONU0+6MLelmMaOlXNRqk0ok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NynY3DQbpBKbe+iYSh0/jU6xVfhNSM4/MddLOc/ZDZ9y2Lebjli6lsLt4mMkakm3mTSSUZD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moOetyfbG+Mb2D8RfjvvbfOIzO1N11nX+32zGBeggqY6ehyeIpsrgJaGSiWppqrCV2LxqP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tYFSPeb3I+5X25w2t8NHiXECO1TTvp3H8ya9cAbjZotu5q3ba4I2aNLiVV08BRyQpPDHD8uu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HRG2qlFy1dPgqh8S8VT4KOBYqSWrx7FvNU0fiQU9JEwH+pP0PsT2K38HMVyrMixSCppnjQ/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ciR3MKQEmOU01ECgrk+Xl0SLv7sK2yer98bWxlLh2wVQtLV5JQKiQU9A8Vdp+5KpRUhkFLM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nbQp9rLWy8Dctztp5S6vmnpX/AIvo55djW52/wqroMVMfL7fs6KF8wur23/8AHb5Q42aoSgx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dt+VpqxXrJqWkjzkCvHH46uYSyC0T1LMgDXWJePZLv712gsg1SJqU/7XpNZvHHeXVvpIVhU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pQ08iS1dO9Q70ME+fxz1FTEab7ybwyQuTLWR6zBJSFg6kxNFHw3qN19ws7hpWb8Javz6Uvw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++od41M0+VZ8pkoKIAeV2pZJ8nNWQjJVdIY4GiyUlMpKTJpd2LxRqynxuVr4pqaE5/bip6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jYmXQdj42VKjFwx0tFW11ZWGelioZjNVV+X8VXLJV4z+HTwwxoDDE1HUK3l01MjSL7cXHhA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q/Z9vVc/wA+lLUrM2Ey8g/hkIqodvwRROUo5p6OoqpcjNR5dBUPSGJ4FjmENVGVZ2VqejX6e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DTUD9uafs/4rrXEkmlAT0+iGMZDM1tOqGvj22YKulNV9rJhcbMlKJfvNU9B95HGlRaOOSs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eP3bzc/i0fsr/q9fy60Woa0z1lo4ZZZ4kx8322Qx20a+qg+7ky81Y/3Mc8ReEUFTQTRUq/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oDr81yGqDXhghfn/AKv8A61Xj606jUnmroKaqmVzNUYhpcLWLNFIa2QTRvWRUcMSNQZCmr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VFUkxXTk4m/TXiK/0f9X/F/wA+tCtacepOOkVqmip2RqmobFVwjpYpa6epzGQWdI444a1a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IrSQ0xydRqiPkyMP19+AznjT/Vn/AFfb17JFP9X+r9nTfT00ZeQ5Lx1FPBt6WPLSNT08FV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/rp6+LLzCeXQrKMrWaF1rpcXFgfUYC/6vt/metg0Oes9EIZDtqhp6mnghmwmSDR1cmqkrMe1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C1VNVy1VdTzlTDHW07kx+laWK6sNqCSiinwn9mePz/1U6sozn06SdM0k0WJoaVTAtJOjUJ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kogtLWPPHJXQ1n3AIgp2doY2sVor2u3XCU41/1f6v5dVJGMcD08ySolNuOtq6aeqqJcrSR1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rWJUVFdUNj4oZ52jqaqMKziKSGatSSPUlLTsof3auJCVzUf5f9XD8h14cGI9eoLeKfOUj48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Zpo6n7ulpAamNYaNa2pL1H3ShWqm+6CBvK9L9Rr8YINcf6v9X+DrY9Om/KxwvgcbSQvD91/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4arFQpB9vRfcmro6ibTT0iKbvGJZFZGf7yQFoxogGNQDmp/1f6v29a4ZI6wmXJOd05KKor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SJL4aGmrKh4o6lVxv8OpqOgrft3VZ9UFNKSCvkdtPvWe81NB17FMdL+H7KA7UphHEtKlFH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UGKL76WSpWoqIolpceahLySSwUFK5Ijk+4JVmdoAYq8Kf6v8AVj8+tkYWnmOnKkhrY8PTS4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e4ooaimx1UKnC46hQvX1cFbjfuafFq7FTJFT4+iKEloppLP72h/T7fj1V4eQ/1fIdVrQYPn1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npMLX00NSXhzW34xPQxUONzNJUtUPRUGRk+3WpxFTSUkM08gjSUS6CODb3sByw0HPEfI/L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iMvUNVGmpzR7vihemyomrKSLF7goaaWthgqNwVUEFXDTV9TI8s1LHokmimRQ1lv7uVVu88H8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R9nTgAoQc9Y1poq+gUtAtUuVpTDWTfYvTyU2Woi4pK6prc39pPElTHepqf3GfRISQoB9t11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k/tPWqEnHn01V8tTNHj8maRoKbJ6du5yuq53lNJuvFv4sflq7JVMkdHRVO46c6pxCxX7eNiv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jhKA4P+mHn+f+DqqhqNVq5/1D/Z6yRZCHORpDVLJQJm2fbdZTRmmrlocvBMklDlMa1RHjqb7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3kEUXkZuCD70CHFKUrg/b6jq34aU/1f6vLqW1VDUT0EE5Whg3BBJic4EljmpKDeEEmijqK+n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PLBGkCJdJnlkYNwT7sTwHANg/wCmHrQfs62aUGOs1WUrI6GlpxjWGcWqw2WxOPggx0+I3vi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5ev8zyS5KOkSplmUh4RO0Snm3vRFSpxnH2MPt/aevAeVfPqJIkGS8NXQTRz5LNFaUtV1eRr/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VCrQwzVGQpY9NPCgdSCSRYk+/EGVl0LWRsetW/l+Q62CaEmn+bpszifxE01QImhlyVAlPV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TN4qbxyqXeafwU8KwEuA6mdQbAnj3WTvYtSjEZ8sjr1K4pkf6q9S6M19TJJEZ4a2pztLJlo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y5fCPpiXGY6jpKSWOSpiEkMayIA2u4Y297XUxp5nIzTh6DrahuHr/h65VtRIlKIa+moMXL9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XQ5mqq42kkSlzdNDWGOASLNUTh6qVTBGY2AEht78SaUIpmtM/n/s9bqaU6Z6efGUtQtFVVP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4ZZ56HOPHjcJn0lnpahqUk0sNNQ1chaCNTrkazBmUn3oUrQtSmM1wD/q4daFDgnz6xzVEk1N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aKQ/xSOLNwvBuLbFV9zizSjVUNXz1cOoLe8UULXZhpA97BFMqM+ecEHH7etr8+HWHNVyZHJ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GJMdn6RYMvRVLtQ5OCBcjJJH9ksGQro518lTa2mRbMATq91kYMzU+CteI8+P+z1tqmo8q16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rHRVU9UlVVz4oVMB8tVSZzGJFl8KkFLhalkeqIR/JPOvgpitl9RB91VeIrXy/MZHD/AIodV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V0NHRSNVZmkpquY1dC1QaiGcoMpCaiEzNAtPlayda6F9JcPFAhK/4e01xd21qjNc3CoBxJI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2LlPmLmWcQbHtM9y5NBpU0r9vD+fUKPdWJqI1oMnV+Sc5eHICcxzZLERRVmNahzSy1iUtHm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jV7JEiuU9TeonPNmwBgjX6k14gVXIzn5dSjb/d192poVkHLNFzgyJqx8q1/zefWWGWLMYqj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afCH/IxmhNXTVu3a4g1sRyCUZxElXh4lKCMtK8cMWnUSyhbbbztV6FFtfRs2n+LOPPPDoOb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yJMdw5PvBHHxZV1rnNQVrXHSspjPTCgyj0GNqqdK4JA2mURph83DUNSUlXQmODcMtNU/ZXh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3BE4UmqkELIoBWvrih/n1HTRvGxSWMq4OVOD+YOem+pRpljh0SzRJ48tKWSGoMM2Bf7eunp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0+lBKAzNSWYnXzojh6cf2dNEcBXpzp4svSTPQU1MJqGeXJ45XNRDE4VlGYx7ZCumWpoXOmN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IEAsfrbIJUDFf8AZHTTAEnPUiORaaGkjeaOmgbLQTRMhlhyEWMzlKVGQTxPWUCY1qxni0yBd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mgQKfb/h68RSmOoktVS0XmipfvjkqOCDIxVSY0QwpPi6sUdfjTLjZHaDy08weaonj5UHTybn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CrHWlU+WOniNnoKWgkxMVJWalrQslMpQPU4qteYijn9XmgnoKp0dp4tJi+v0F98OHDrRGe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hYQsI8zpXS5GoMNTJD/DnxdYklNUYuaASTQtNjK5onnmUegA6SAPehRfQ/wCx14EAdMtJFR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IUc8kNVVVHmb7t0yclOiPPj3SUinppo2eR0LSn6Agi/hSnwjH+frYC04dBH2jVPDsAY2aG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ljp62jgY1S0s7LKmmspi0kTDROCUB49sSjsoRjrQBrXpI9Y42X+6UddGSEp8xPSuRDFMUE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v5XkhFLeNQotpsDdre6RL+nqHr1tgPi8+jbfcUo3DOMZ4nodwQwVFEHWWr+6WqxSvWS/xC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a3X6nycHj2tKgy6UyGGPnjOT1UjjnpG5qmqqc7Ero3pquibK18RkWoqKiaFxOFSnkx0Xjq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kyuWI449tsCPCIPbXrw4dRoKOppKGimqaoGnps5XY938i0K00eUgkM8YyrrIaedZHCqsse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4AgCp8/8AD8+vHyHQXZurFRR4tH1x1R8VIwgd/uY5adp443njkZjDNVU8YBjjPjJ9Q4v7ZY4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HSo2QscbDzSRQffS4rymsmqTSimpXUxyN9iiU1UPMLrfTICdDHTb25GKGhPGnXj6dCRX0nhx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8VRis5Q1VMssMcNCs0oqKdfIZCKmKaURhSj/ps4J59uMoCzKSdSsKenVAKHrFWolVmcVldE0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VzmpOUC1VRQBUlh8wRqaSaeG0hYXRtYH0F9Nl0alNS/b/q/wAnVj59I5Z5YcVKIkmeuxWV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VSgab7mIo9Mp+4pmKAAGUMxYG3tkUCU8wetHPSsxNGtZuCulZm8WUoqqcCKNJKqcT0zVKx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hCXUARNc2uvDgA1kk8R1o0pQ9OcMUGLxGLr4liqFxWfjHlik8Pio8kElgmMihqqGF/NIjtI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t79QKisPJutZJOPLr/9DTWxFTHFiIYUqoJHpd3R1dbDJWVFXFJRVHiozUSYSGKOkyNaHpoS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IwKTOfanu0/Fwb/Vj/AC/l59N9vS2q61JcnuphEIKCo2/UZCjevyGTzVTLJU1EdbR1VBuS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gqJ5pMvXXhjD1E8qGRqT2+zK0kpA7dPmST+3z9anH8uqDCio/wBX+ry6w0cNNRZXY8NRja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KHHS7e+zyWR88sFCtRRUpnliz0q1jwU8cPlESxpBjZCA9URUZMYYnTX0z+Xr/qHr1s1znP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fWhkrYaKkz1Isgilw1RLDno2zH2EEtc6rkpczPSwTzs0Ktjomgnq20iCkB3pJikC/BqHpx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zPl1onvVm+Kh9eHn8v2/Z0oJaiCm3fQS1mbOPbJbR0LXy55MdQChn2vUYrHyV8ypVT4uGt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yQo5I6J3FXWSFdRKUmQK1AVPnTiDxPzGKcfLievEjw2xU19P8nWSlCy7GNPNFRZKppcpLW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1BJU09BHVRzbdi8cdHT1lRFTUkssClMvXrHiU00lFMxcqTbhTwDE0rwrSp0+XkCfPhwB61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/1eX+Dj07zVjjNbjzNTkMZkdwZShmpJhNunIZtq6uqftsqcvitxqqQ7hkhrqZYKc1INLVZX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z7vIxWSUagWIoaNWvA4P4vzxX5DrYI0ggUHzH+qnTVkEkpcFsbIGekWSmyFSoqZYtw0eQKw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zSHQMdUT1NR/CjTD7g0q1eXqm1T0w9tUokRNOPz/AMP+CnzJ8ut1zkY/1f6v5dQJEljk3XG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qOumml2/nSkEFHk6eLTEs8S123MS33cTzxPGZZcekOPYGoq3J2VA8UAVp50Pr/AC/PyxxPX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YUdF91ujZ8yVNfF/FkyBSuO0qaoqcjWDc/wDC5xJTJJDi915+qz1TGjQzCGlkyy0mNBWOiY+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oK01HB01qa0OPxZ/nQeXVGIAlIPaPn5f5P9R8+kpgjmsVQ5Zaaiz0UmL3DRCqiw9HTzVaxL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3km/jAghrTjKqNHpKmrarr6lglJA/ts6gJFzhv8/8+NPLiTw6vUUFT0IGDpmyG4NnPSTbmf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JkxsWEmylJVVNJkKLbuK2ychUijykFFRBqbFJkAjOgqsvVKgMZLqRrJNArysIiFqwxTBoB6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tJWQUBb/AFVr/q+XTphnpo9pZ5qdGn/hOSwkNTHt+mD49TkqqqocVmMLmKuM/sxVUBbG48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uRVp6XU2kdWgmAphhWg+3gfIeg/Efs61IjCRCfMHz/AMI9fn5D7elfNisYcniAKKpq6vNb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qKVcS7QVtTQ5DDYZnjwsVTPTY6WHFV8sgpqvINkM7PrhWA+3lj/UC8SY8Y4Y8vn6HgTVuv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qiogn2cqQYx3ioZa6qggyOVxE4gpax66mqq2XIF4tmYhcfUu9JUwF2x2Jdso4WrqUU+jQvJ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QV+eFH+TPE9UfUEkoMgH9tP5/wCocOmCGGWsxG56Sho2kq6mtx1ZStHkqGhnpo8Y8/liop6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dOPuKA1K/bYCgJrZw9fVJ7ZIAW4Cjt1evkD6ef+QZOT1camK040/wBX2f5ek3QUk1PX7LgT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wH2tFT0uFmyCJNUVOVjx226WvkeGalSUfcY3GZYJJBJK+SyQIeJfe4Yz49tRWJIFAACfXAOD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Pa9T65z/P/AGPsHXCkoqSfA5fGrQKyNBj4ZXWnrFlioq7I5Gvx4ppG0fYYzKZgqlJj5rVu5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JQxL7aph6LxP2+ZxXy/5+Py6sftz1hw38Kq83iqmy1ddNg8bSeGiOU1y1Ugjo8lXbojCPW1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1+SxrffblyCpR0ISkQv7dg0JKjucU+f8/OlfMZJwMdaZTSgpk/6v+K6V2Akr1wu46UV2Txt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LL4Y62TdGHerfNZSLBUhAx+W2/RAmfJsWxu1IW+1i8lbOPe1YiKfJ+IcTTOanT6j14Lw4n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q/1fP7OlXjs5n33j1vUz4zNTVVPBt6kSqptr42eokMrV2T29SbY2jLEcRU0zQs1ZicXkGMw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q+7FgJ7NihMgUUqK+tKKMU9Ac+Z6qDRJKntPzP8AM+vqRjpYR1VNU4mbTtjExY6POx0lHN4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1VZKmpcpjt1UMkOUoPFmGqKppdMlRuDLtWVUa/ZUUJNQBpOlBUtw8zX5+VfXzPyHXh3NQn5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TU9FS5DPYiSajkylLuGpoYqNRXx1cUKrXQE09eyQyQ4nIJHom8/jqGlmjnNngYe0lPjBww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P8Ab1f5D06Fp6iRdx1VTX1En3lZtyryTjOSLBkI5Vx2LeKlx2ZxfngqclDB4FpaGqjNPFSrS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q2h2LcSh86cR8v8Ajpxwr1XJGDmorj/V/q4dS42qsNS9d0THPRUeOyeQlocmcZBt6CrEe4s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NNXLUyUJjkDVYT7GQQKNUdNL7cdWSG0qGrVvw6fMUoeJ+dfhwB59aU1eShGKedTw8/Tpzlm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o6GOOaXGnHPXU9TnVpaR82I1NNuLGPHGMXX0M0dOXqXSqr6YrH6avIyEaATTcVA1UFMEnj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gZPXm4qBwz5/L+f5facdZP4nlpcxsKDKPUSpDQolAmTytHiI6mjx+ZytSIv4zgab+LYbHxV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PXUsiT1akrFSD3ZWOqGoyOHljPAj04149XNKAnj06VWWqpptzVplpKmOurtsCmnzm3psvp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InwTfwumjqXpIEnjrEP8TCRUJ/TkGO9ZMd32qdRXJFWFD+EjAritePD168csjK5BFcYp/s0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VFTXw7h67zFdXSu2WpNuVlRJSZLF4aWOjXI1mXjydRuaWkqaCaobJRtMmVqI3lnnRpGjWmgo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5Ca6iCRw8/U4/1fZ1oipbOTX9vXLFZGqiwO7jk1paOeKtwsdfHAuSjC0ceQyFKqClQPi6Z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G0hqA8pigtVT1bJdCDDcs4AbWvrwJOAOFPX+XE9aqQ6caZ9P5+f2dKTFy1Mue2X/DXrAtbio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UiVlPUZDKT1eax09Yqw5wVtRQq8U9UsOLq1pmRYloqNRLadCJbYhT3RgjtpjORX4uHHgfsH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4hiPX0/YPlx6bKLK0lTDuBlqKqiiFXtdzkKvL/wB3MjBFSUdXPNXvj6AS19RHSyVrSNXSP9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NVWRLE1jwpjwWoyTQ+flx/Py+09WHEKAc/L/V+zpa0Pkr8lsc0Uk1XFW4ejx3njhy2Uro6eh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JjaaWGqz1ckxWOahoJYY4nYU1A7QQ5GZnVIeW3rkFR5E4p+0n1A+wefWySFY+Y/L+fl020x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kjqlnz2EnxrMKKpovu6zHVtRVvUV+SlkhhmmegFSlQITjq4wNUVLrTUdHHJVFbw3OoccV4/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vVIpU+XXsTUrj9zbbqPv6tcYMfi3p63I5vFUUFSkuErqo1NLnvt6ibb1HA1YwiqaiGavo45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pkRyEmK5jVjwHqPQ+fl/hH2068GrSgxTpI0KT0uJp/tZ6KWM5iimejMu6o00Q0WRpY6aHA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tNdXFWC/2mtfNVyKnUnwyKY1D1+flw/y+Xr16oJNehepMXUw1dDVpgPJSRYOWYU+2sTWzl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jX1VVic1kqeGjWDIYpKxJJFalkqFeu0DG0NLHMpWNvEHZXtPAE401JINP8AN5/COquKITXz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9PPpE4qorI9o1WZlw6tCNwbj+7yCYhTURPSY7HZeof+M1Fa2XwkGHlyPmmlWB5qJqs1YeTI1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4COq51Gp/IH+Xy+3iQOt1pqpwP2dOH8SrcZWdn4+XB4+grZo6hoKKpweCjONpUOEWeGioaP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CQzCnkqq+GnnWjpWFTU10iOMr67k6QtAKggDGOAH+TND6k9XViVDACn+qvTFIZGwe1qk1m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iqTX4BlZKvdUCyLAIaNJMasvjdZjWl45pIxHT/AO4yCXy6Ddtt6hvlw1f6uP2DFeqtWrYx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9PuWy8lTXbhjlahqzXZaHSlRnGyr5KBMzDXzKK6rxgp5oKelaarp5I/t1mRWyVTqo4KSma8k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bAJBPxV/P8vtOKDqtBRQfL/N/L/UOm5MhT0tZ1rlqavelqKEUuCo8t/EqrF0lHU0uVqslF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8dRRVy1IWamq6iFZFrqlpJZ6amiqr0e2kDnUKCtaUzXBpj14H1Pp1p0Vo3HqMj8v9XA9JK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msElbDXYaUY2GbcQirg1RkqLJO0dWJMfXT66tQYci0FXTCUiBpKyqlELZNFnIOag+eak+X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04o0qoHT3ReSlz+36eppahUqcXtwU1LLQY+aDLwVlO9HUY802cqRgtww1E1IRD4p6ejqvty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6VInhTwzXSuKA1qPQ4P+D7KdUbgST+fCnTDRyPWYnNGWskjqpKjEiCkjzNPCv3MFZWyeGak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aG1QMh5DFBDrrayGRnolCdUZo5HJ7VIByK54Y4n7R9p8uvFhrCeZr5enH5D7PPy6UdFTZCD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++wu23Ekgz2RmvQwVNFLOhp5aTJtDD5WgWDFTFkMopqV2mkqXVwakeM0xpHrny+R/Zw4evV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W1u2Mk8BekpXyWzWXHS4SihgapMlfjlmigfIQ4ylEumSmhEI/fljeILFSwTSu2APBko1Mri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X5AdW9DTqPRnCwblw0ryvj6fI7fp6sVcNXt6HUp++vXPLV0VbRwNFNTiNarKx+aUM1TNGK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eBQKAqAeA9c1OPzb/N1pqAE0x+3/AFfZ0l4oxUbaztPPUGKeDLYoVWOOWraaRlSGrlqKqW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0SJLc1QelWUyMlTUTKsLYUtHJp8mH+X/V/n62QCRQZ6ew2ObdOx6eqplNXkaXBw00cGT3TR4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VPjkxNLJuPHU1NUQhVp8WlRT0nlaGld55Zil1CtNArChNPM0/kKj7BWnl1rI1En7eoeIqKa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qmmOW2zKZFnrYcVhqt5sljpopo6ERYumfwyNTGo8kVVEjPR4/yVD1Uvui08KXGdQ/Lj5cP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1moPl6eZ6V0cuN/iu1KnHzVX2rY7bgixtS+5qGsmhnrazCVsskmPhmyjLj5Y1ggqcYZo6Sn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nf2+SPEtvDNTpA88HIPz/MfYM9eGoq1aVqaZH+r9v59N1VVwPRboomx9NJCyYKUTUmXhibH4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7QUtJU4ynyVCXSmMrlRiUZ4aSOoyDzBdloZIJF8OkgYcDinDh5H5+XlnqoEnjKCQY6VOOB+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eEFDRZ7baSVtTR0rwbeFbDTbgVKyimxNbXxaVhyuPkpcUuEp3NoEeanw0Uq1JMlW7UyN0/W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Pt4U/lx446dqS3aMD/V/q9emuoK/wjcGPgr8nEtNU4pUo5q2kkigWnrq6ZKQ43Lq0tVTUc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NNBGxr60NqjgWvd4M4DkLUY/b68f5ep615/LpZ7Zxhz25sBVyvj5amrxuAqI/NBQ59tVbLU0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BkslkMxErKsNVIlbltStOY6CNWNoxrljNatT7f8AZ/Lifs6r50r000uJqqza26K6oaeenG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kY6iCnWvoqE5CZ2jxFHj6mTx0/man1VEsQoMRo0yytpNQt5gV7Sy5+yv5U8v5L59eyDUj/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rlHKKSt2bWAx4+uZNvxeWeprcb4Vx4yVJOgatpshLiExJW3mxyT4bGxL4KeKataUK5oWOW2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OIpn09RVfIVPXgQQ1QaAn/AFfn6cepeKgqKrAZzHyPTRKs9LTE0NPFDTZXFUOLrVi+zpav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QZjDA8cCRRtV5FJR4oxWNKwToMEN+0UPDz4/yyevFjqz5j/B/Lh0pKCkiyWZ2PWVKU1VRz7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waiyq1NLWrk4FNZQ46poK7PVuWqqdrGsnizOXQCed4MaioyiNUkubZ2UNHpUEAccEcAQST9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pIuiNj4lOJBJ4f5h/g6Z30ZfZedmWgoYayhzG2ZKV5qbJVFK9HElZi6uqyFfTimxgiyVSi08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iixyxU6zSumABglOmrhhSvpkfZ8vnwHTmCDjPUWhhyldu2impKdYVyu2qOCabL1eRxNLS0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j5JRlK5pcdKjU/mpY5KOmiLRYuHUzuNZaRdIJ7RxqPKn+qmPTrxXUCBx6LDvPYofa81fRY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TVCDQqVENTj5Z4qOnx9QRk3mpUiaRrEx0EdpK1vI8SBE6dlQP9X+r9nn1YGrCh6EDpHcqbm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njTceCo6ifZ0jQ088+XoZo62qjw1NRwUBqc1mK/Iz06wSzTRvGgKBdLqymUMq3VsUmf8Axq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yPmR5H06osKIriJKamqacB6n7D6dGZbIT5cS7ioMZNV5pK2HH7hpZqeSaoq6c1FbHlYczSN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gnyqU2Tp4j4YmRWK6dLDTKRJVAGpQkD+YI/kevMpI1tQA1+Wf9XDpyqIMfTff5OdqvKbPzE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tXX7Z3BTjb8mX3Bt+kkyNVWSZTbVLVJS6CJIZqH1D1roGkkjZiuv8AxWXi1CdJGTpHmQe3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1EqjI9QcCvyPH7esld/Go5Fj0t/enbVJiEmq5HiztVm8XUUuGnoXBMDYjGRxY4yS+d1dmhdy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w1Xr4gUKeHAAU+X59UzwUVH+r+XTZMaOipBMlQw2fkKgVAo5ZaetzWzsnjaWC9JkdwVNMkd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6tIoDpmx99N2+u69hJFYjip4j8/y/Z04DXA4/wCr/V9vTnTLPLS1smDmFDuHBmSSmyeNMDJ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dWlDWVhjmrIMw5QqEjaVqNdBsqD3eEOut4XpcIdQI9BWtPWvp5jrSgFgHppbHnxPD/AFev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+ryda9FSQ5mqqaZ8IuJeaqxu4IRuCV5qiloc5HBDHt41kc9AlQJFqHlaKPSl19+JjZXd20xl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A8BxH7OrkAZY1PD/V/q+fSZq48j99i4KyGpXckVHFktl5zJ01TXZfIUmTTcT4nGYKlpSYqHH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WrUpSVYQFwpt7bYFCyMe4Gqkg1IIxT0B454daDUBANBx6x1mQiqfuGmqRXZSpr5k3O9PHPU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9JlFz1ZHST47FrkZMilLVPCEeilBfVyp97jZUbx5CHBJVl4MQR8VaUA8vt6ZbuGkg6qg18s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c0ZqU/hE8Mp2jXmWtxpw1VnsfTUGYrnrYFofFSY1KvM5/b8OSVGYspqoJERWtIvutaLknwq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skeY8x06FZiNJz+3HTZV4mGqD4iqn+63VRMuS2rUVMFVURVGOr3kC7Zo54p4qfDxTDNpP4Z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5Bp34UzyrEcz1FPtOQK+Q888OtMVRWbV21/Knqfn1DxE2P3BhZ6itjkGbwlWmTqFyOOp2hM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SSoeqrcllHqs4/mMkTwaCHN1d7arJKXOsmfJNRWrA+Z4kHz6sPDAUHjX8gKf4fmcdcKbO1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/wB39yUy4tqCappoKmnDVGMmq4aeCmjSTa321PWuuOn4vE+lAzJy2WPa6q3gPQ0wKkcQKc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gPeMetK8CfXpozNVR1a46ikaOfA1NLTxw5+m/jtXVwZRP4bNlajb8EtRSUzZ1BWNS1U6xC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dXQj9yho3Ha+TpOCdPCrD4T6V601SQy4YHI4E/b6A8R69NmHoWzJk2TX0dPSbsxU0C44zG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PG1yYXL12QqDRR0+Lwf3Ncstg61DlNR8gAaUrO0sJWlxxBJx8wa4JpUj59XAIIIbtP8/Snp8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0WKy+zWrsdvTbEC+eqopBCslFSUcEOLrccKOm+3onmw1PJJVOzlp1ZfKF/c97Skg8SFCCA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cBjrbLpJWRq0x8h6Z8+uqGpx2LkTdmEp/8AcbuStq6Su20YJshHtzKRwVtJBj8i0ldFQz5a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lmTxsDdXjbVrV4aCcRVhLaT8jTAOfLiOq0JqpIDAVHzH+rHSvppaXHtXYyWWoqcTuoU9a1f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io8xBt2ogritb9piaF44xk6AFZxE7cLZG9+Tw0YrIToI4ila07flStNXnTppqsB4fGuK+nn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DWTCpoZ5ETdG16mvNDQUdKtNS1dJHW1pnqqWEwzyZmoMmTR6SCEOs+OjZGvwDsBgWB/tFP8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deAH4ftz8unLG7go8fVVtLlZpn27uBUlz2IppKWvyG3s81HTPBk8fh6cY+nx9TXVDx6IwR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C+3NSock+G/HhVT60xTP8unFqtG/1fYejSdH7/z/AFL2NiN81u3Ns7u3FtvJY7E5Lau/cHP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1dOn2eVyO1KqafZi1W5vOJIpa6kqoKOai8kNqhrgo3x7iLZ717e1hku1jYASjxFUEHUdHwk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K9rLnZP6+cuWHMF9eW/L893Ekr2raJVDOACpOOxqE1qKdWt/yz+38V/s1XVU2CxWdn34+/O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XYVNvJislvWo2xX7cqMFjcXh6+bVFu940rYy5H+blWSNC4grkGC82b3G2CaS5T6O7WeHQo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aae0Z/b10x++Z7T7nyn7JeJ/WRt12G20taSSmtxGQyONR0gMra6ijE6qjo5XzQ21hPlL82q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2rj+qOkMk+wdvbbFROetVr8UuW372PXZvN48VFDt/qmhzL5bc+8sx6Jp8Pj4sfCzz1cMKnP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2XJ20MVtoFy9dEduXFZJGWtAyAhADXvr1j/7K8yWPtF7Ybj7mb/Yibm6+JjtG/wBGIk/TqK5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b0K+16fZ2b3L0bt+Gsz2d6Roe4c1s3bG46mGnw+4u4eyNz7fpaHvHtTf1DkWiqMYuPwWSw1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cwoxmHZ0qRWIDvZYOX5k2bb4LJl5PgkktrajaTcXBjbxLqhz4asD4ZOXbUw7aARZuFxvYHM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aYRXFypyIYVkUpbEcNUo/tBwUUXjXqq35jb+ynV+69i7vwk2EXdeX6p2lBmKaoo8fXUW8cL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xZKrzEdXDPhNw1Ox1nqaNBHLHLJJGGCs/uO+aeXbLcNytY7gP4N1YxzCmNDoWhqpBy7AaiT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0Ll/Yedti585H3+KRmsLsXMMociSCSYhiI34qqE0C8MZ6QPxj7+6nre7NuVPZfR9Hm9gQ7mj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VzGUwmM3NQ7fx8uTgkq8PjsnW5faZ27k1bKUFVQ138Pdm+2amKOtg1Zcvps+97JPukv7w2j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VlOioIprK1BIwTTJHHoa/ee9tefNr9styvbPn83O37dH4lu9wB9RHIRXwwaEOG01DE9teHV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2Z8cMnFv/AGhj8U/UG/V23l6PsPetDUbmw+w91bfxbUqYzcWzVip2rsPNhq6GpoDkIK2PHr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z/AMl7j7ac37VuXLlzN/V25cUjP6kQlDV0ODhqfEgbJFVrjrBb2b5uu/ePZLzljelWTmyy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JCQamI/hk4htPE5HUDPfLDujcm36HJr/ADCPjxF1/BhafGbIourc5kus8rJAtMtPAmcxGI6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eN8EgixkdTAKgkWYRBWMpHm3fbuO1dufNptonYBgsRjlVRliQQxWgoOGOA6Ab+2mwbBut7F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K3aJ9UilyaKATp1A5IJIp546qz7U+YvStDuLPr15L2r8xO7solfSO8k25tm9T09XiqL7yqy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sx3H2VtWjNM8+WxGPk27i8gsBBfwG5pLuuyQSS3t/udxf3AI0Of04ASaDukOqh8wiitep+5M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2FltfKdnyzyxK4V7m70xOwJA7VAAL/KvcBita9Vfbx3Z2L2Zu2HsbtXcmU3ZlYKKlwW1sx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exmENPNHtHrPaWHosdgNt7J289Y7Ji6OFFdNR1tUPI7Ib7cl3CYNczRm5QYRaBY1NaBUHwg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66N+3P3eORPa/Z5tl5cKXPMFVN3dSFXuHfSTVfxwwk5WMYHGpr0gW8NOVmmra2moaaWGkp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tkJmqHhpaqrELVM5p4LmVyFA8cMnIOpOGilJWOhc5PrjGR5D5fn0ov7BrSZrd6eIDkUNPy9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GH33s981Sy5ugx24Nv1VVh9ozsM7lozVwzPRwvV0zYqqqVngjhkMi6jHOFW4I0pb6CSfbr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DNwX+lxqAOPpXoh3raDuXL28WQmEXjQsrO1NKrjUTXyA4mh9PPrZp+OG3d+V9ZUfJncdQmV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ZtXqRdzZuo/ultzfeJw1ZU747PrpnqaiXIbR+JuzF+xx+adzRR7nkqZoZGOMhRb8nWO4SRQ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71df4tZPMB8AGmW8bgVVFB0igAFPXPLH3g33lmS5f225X8KDkraa3N0Yhm5uWaiwCh7i8mTx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9Ls2fs7rXeG2evdtVsfxg6Nxea7Y3P2LnqeHFbj7b+Qe3KSjrdibu3hQiKWoqcrV5fJUz7d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imTyTT5KZ2hOb3bf3xsO9ptuuPk62im1TVHibhOgOp61r4IYEk1JkIBwoVREtpeRbFzZsLb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xIsFP0rG2Y4VB/v04pii8ePRb/lhPnpurt81FaaOpo49p/C2j29tqlzM9Dk6HaS/6UJsjX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XU5ynl+/aVgKryRkKFteu8kDlS+VY1FwbPbtGkcIyg41861x1JftfFdW3uvyH9IXkR95ugV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cMntIz5j7OtafsRq2vzG52yddHX10s00NRWw0Yp2nkq4mSMwwq14aGkiuIQEQyx21AN9G4fD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SnGtKjjw/M/Prubc2CW2yywBgqtAy0GWHiKR5ZotSc5PDrbL/lzfKDZ/zH+HNHtTd4yFL2D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de7qWkkx6S167TbJ7foM/TUsf3stDiK3DSxqPPHEZGUkjn3O3tPut9JaJbpp8e3k8JqjBQi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mOvnV+8FyVL7Ze6F9t7sy2txM8q08qua0rnTTIrQ9HL2vhtgZHpzfFDOu4Xkx1c+RSKQrA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6o6KGmeVhU0k1zf8A24v7mG+bcYN7sZVMYDCmP9nqAOZrxn+tR2YRvEGFfiAAp8Q9adFl3W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YcTt+FchtvPGvhr6uT7ipg1VEKjVHUPV1FPG0WRdvQyBgLixHtVcxXCb7byy3NUdBUDA+f28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0H6QALFZGB+QPAfb0XLctPX786lxlbkiKWkqNr7z62zdXXxmOAGbA5GmoXC/t/szfcLGkjl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1exxKNytVFS6FlA+Yz0a30LwbtHIxITXmv8LcMdaJfjGL3KtHJrMuNztZFUSmRoZJY8XU+A0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ohmiNwIjp9NjYkrAr0EuRmp6WyLQUrUV6EajjDbYq5DQTmabP5OGeQTUyao6LCLppp5Ip4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+3YMViGszJHxJcf2JAHFj9nDph24ADoUMFVV1Hk1ho6KLCSYvApT06UsOV88VVjsUmPkSapg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KtpBM8kFNDHIqGSmpnILqN36lFKL8/Sn+ry+wdN1yTTHU1aON9q09FBimXIz1tTTu+GipGq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uRINGZocPHVymEGleCgMx1tWSMFtrRSFW9Wp5VwP20/l8+tUND6jPSprsgtNiMtSQNJXVFY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FnoqWetoWhy+CzkNMZh939qRUHHU2NqVezPXSE3a7GmoKa+X+zw/wU+3rbfb1jq5UFdV4+F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dAymlp8jO1XVyQwzTkzY+WnyNVRNINbwx5vJ3JdpQ9297JFWz+D+f+r7T1WoOok5p07VMO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o55ajDYakqKUPCKF6pJ6eOQnJwVVXHBlG8ZvRZCSsmEjqxxoBAStAA5JzpH+r/i6/Z1Wgx1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xUlNCE2nRUuTiSppkqqWOhlp4xLWGpqGirp1jRVeKtkmeWe4TGQiwTYqwkIAwo/wBX/F/s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quJkNXLSyuV/gGNSsjlkgnqZqappFmSIzVuTglo6ZvIYvHUvRUClfHHQsdIHmFK040H+r/i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l11VUVS+YhfPiSgqaDYgo6lKialpq2YT4VJxNGZcliaf7Sohrv20SfHxVRsRQS2N7MBVSTT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fsr6dboDSp8uoUFNHLV4NI6+pajhapeeqm+wxxlpEkedKKthaOji8SJTRqszR4+nlLG4qr3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l/q/wfn1Wgwesclfjp4comTeSgjyWWWlWXGSCmixsNRgHkpa+nWejoYKOkkEwR2ElFSSE+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q3qT+XDr2CD9vWWejpKTcGepcsjww43bkdJUzqGpshPBW0mPoKfH1AqUnqKuDxxG0Ip3bS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z3vTR3VvJf9X+r+XWwvEk9NldRlI9uYqhMjx1eUo66hj0VcNFW1q1kNRRl0SMx19Y0SHxxie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pWuPdcjw1Facf9Xr/q4deFRT0HTXDSEY/cdW9Sk1TNl8UZI3mxq1FfPJVVE84rKmSorKye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Kiq8TFZJoCFtrJDmvn16pyT0unXIjKYSGnpZ6ipnxgCSMmSeVp6OiqZhTU6Y1Z5I6mGocwt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/eq1jN1c819afP8A1f4ft61jGR145euiiwlVSSwSTY7I5Dcmaw9RLPHj6mSSsjxpohi6UN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q1M0NRVzsnpq5SVCrtWI06RkGv+of6vn17yOc9KR6ujywkxNDPV0608D7t275KlauuopJ54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ggmpVymV+11zKxJiaEalUEt7cqO5QcUqPPj5UHn/AIOtjHlU9J2Ohgy+QjpIcfXUEG6VOc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0W48f6xT46GVsdSY2LNrUOv7pd4YgoCsqj22KOdIU0OfXP+z17iPTqVR0GPymQp6ukSvnxlb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8nLXZOaj3RF+1LHlax6+jM1RuFAKiOGmOmnRWJupt78FViuk4JzXyPz+3jjqp9Bw6xZrDJI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psPW5KqrW14/dVNHG2JytFLXNRUVFJlqaZY5FLyeODzKAD9bMgof4Tj/bev5/4OtippTrq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izNdErZCmr6TJzLT1tbVQ5fb6tBQ16GjNJjsdUZ2WMU48rPFFDMHBYXAqaOO7iRn7R/LPX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8jmp8pQQVtfojzOepmhqGjpqqpqMVurBLDRrXxYDDnx4vFCjKLTmVHkEjyk+lbizyM4qwyR/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S41MB+XXOky1JWl6LIeHELutg9FVRY2CngxG6dnUwrBRIKiolrRRTtK7VM4dZp3IWxsLeF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ZH+T169TUGPn1Cr9GXnaClrKutwWZp6I4qWSOdpsduajpvuI5cdBSUwoo6mrqWnQzSoZFo2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prRSdB/w/6v5deUkcOHU+SevmoWgj/h+Kpsrlp63b0cyY+lmoc3hkjeuxcWOmaQLiZ5Gusc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WJUudzLUgDUcfaPKn+qp6cywpUCvWBs+Gmpz5pKdq2FtxpTVlTT0b02Wiqmp8ikJpqYNh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ReggoAt/dSxAFDSorx8/8n2dbAoDnpO1Hkosq1dUZKozVHCqVS0UpytQY8JWxomZwCVEhp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KvCZ3iGm/5qx0tUtVfz4eY+zrVMgk46bdwVlM7Yxg8jSTTVmEyEM1LVxfaQsiS7erozJWRu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TXDaYlsVYg+6yMp0kfYf8nWnAwemcLQmSpeB6mOejFNnBTwvlqRvuGl/hudpqSWKsaOeOmiF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lJ4CmuOIJxn/P15c9PixJS1WNoofP9pQVdXRPRV9a1F58Fmo46rCPHSyUiVuOxsNRIszSN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hs01AD/Ng8OnwgqCBjoHt4b2qqTIvidvTNU1siYubP5mR6aaOLMUyTvPJjavHrT6mYSRh9W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/YR3/mBLINbWsgNxTuINaH5U6nn2u9oLvmOa13TerNhteoEIwK6hxq/nQ+SjJ6TlDR1NVKZ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WleWWxYGRi0hsfVpBJ/HBPuK7y8mupC87l2+Z66Hco8p2+3WsFpYRxwpUaQqhQopTgMkAC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G23UTn9otLpaNojqWMjWDcuW/c8bjg259oq1r1P3LnJt3cn/Fy0lGUpkLxBrUnu0twNM/I9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tQqpXxkThP3To0wayCuhVVQQV+qkc397EVTq4H/V59TVs/t5Y3UaRbrFS6C93bRKkUoAB5c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cVac0xrKiLyU0cEEin7mWnEctPJE1FPN+9Rz08tNGY1iZAFUAgqLez7bt53TbCTBdEqfJu4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PcL7mfs37m2csW9bN9FvEi1S7tAFlDHFTUaXIOdBGR59Mm4NqSUIXJUFNVRKuQ1x1kNfLVR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vqs9VKpr5IKOanikiWVJIkjhcyEeQn3Ie1812d8Y4bo+DdE+eEIpxLeWeAPXKH38+4Z7uez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R5g5GGfqrRS8sQqR/jNuKyRmmdQBXjkcOgkj3bRY9lqKjKxUr0lNjg9LTONc9XiqlYJpE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rppBIZ51R2MZsDzqM5d+2uBS0l2oIHAZyP5dYv7V7Q8+byVNpsMqxN+OT9NQD51ah/zdLfF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pJMx+1JDkaBI5ce8EdNRVVWMhR1GukmpGqchSVU0sQR1aNFYlPSbAiu+d7KM6bWHxPKrHSK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5F+53vXM8iR77zvt22grUYaU19DppmuOPz4dCAcHiMtJQz4jKBqynqWjliqqI0UeUpJ6AU1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907Q1aGoSGUCNySNVm0+623O9rJIqXVsY0JpqBqB9uBj7OpF5s/u6fcfbNjn3TkzmSz3y5i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+nisQauuSlSFqNQHbU0HSGoaY+dJIpFimnho4qiHJrPLULJ9w2Eyr1UsHgmo3qVKOUsQqgX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kU8cc8MgaJhUHiCOHXPrctq3HaL6723dLR4NwgkZJI3Uq6MpoVZTkEEGvz6zZLKNg5azFZF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V8xW49JYRW07VGFrpKiWiWKRcdDTuqwxty82kuSQCXSdODx9adFhWpB8ukZWY954EbJNURv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90xjq8T9zDTVpRErqap+5pCy6xIsSD6hh7qVNBq/1Y6sVND0BPaFVWLtOskydYJJcZMlPSN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XmeakqiriWoAYkxGQE39RNjb2nlJ0dx4daFSRXPS36+ooxjs3RtSB/JjabMY5aFf4nGrQGK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YxBKXmcAgFEQAXv7cjpplB40qPPz/wBX+DrfkTToay9IaXalW71ixRw/aRRVVYk4WqxtZ4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amikp5R4o2ZPNHG5B1Nb255QsT/AD9D1QilSKZ6bc1jq2gwddU1MdVIKLOUOUp5oYVhpNUk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DKUc9XJS+KwFtatez2vYghGJBqGr8v8APXr1D0iMpkA9fkDQ+Cmgpc9QZBoKVf4nUwQ14d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lKfyOfTMuoggkAhvdGarMVFF1Vpx/n59bJ86Yr0H1bP91VYapkBSSKWUidgn2qin+5YJHA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EeUP5029tVqV61w6Fnb0NdSTZPEtM8EEtHjMnTJNJTUKVU5hEgPhZJaSaMJyGjYMWsG/Vw8p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tk9LSUUeS3RuGmVJQc1gZamCaSP76N56OnhrHV/uGWZVR0ZjM2onQdOoOPbna0ko/iX+fVf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+HAY0wV0ZbCTyUlTDDLqWnENSZojLTyxaJNNNI6iz6TZiQAfbRbsShyvWgc/LptOPlgqd40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OLJUs8jSTPK1My1kcaClaSL7tIWYFmvFpUgW1D3XTQyD8x1bHbnPUjFZCrqV2pk5qd4aamb7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E+OnK08pkTx1YhKz2cNq1p5CvFvegx/TNO3gfy60RxGrIHSyx6PXVG5sYzReGpo0yb/5OD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kStHLpqlmu0aaliDMSLqD7cA1F1+VetCtAw+fX/0dMbHSLSYzNK1HWaKXPETLLRrTUtqmkr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hjFp4Xl8dLGJNMJnY/vRw+1K00v66vT/AFEfZ00eIPy6EXNTSUu5t1xtX1tVlcjtfJR10V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fV5CrxTmCrqMaZMbnMwPt4Ccckccck8cVMx0UMwKotSS5qTqZKcQK8ONMHhwHy9D1UDC+g/1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WbZkdcceCk8jNSRHPVkE1LUVZVJKwyL56OmjSoaQR0DeWWmaWp5q6yEKySNKAL3Z4VqfSg8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rZyTnHz6bZJJxSZykp46utlpsvSUiU1TtmJ5KarmrvsocbHUySg4cVVRTjx41ivnenhp/KI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FIpoyuSV4r3Ajyr+GvmPOlPI9V05VqnAPnjPr6/I9LXK0NRDunB1FLTVMobbZpqSoocfiZ5p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eGurEixNfLkoUqpo8zVIKl1SpyYRWWkBeRSkyHj2HyHofXH+2PzYeXXitQQOH5/wDF/wCq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h1tPXvT0+Po9x00lC0uSkpMfLWS4ZJJpKL7WOXcmEqIcMqCeWoL0uMx2mKIPkq86WOMQBpp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PyA+Z6sKUYVofsz0o8gclU793r97VT0s2SwGWb7+vqMNiqmOlrNo401tNV4bHMcXSxT0EVPD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RGDGoq1k9S6vOGa4mzSqnJoPL04D7B5UHEnrROsfYa/6v9Xz6TWXimi2bgZUrZWq58jlna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SvhoJqqDG7cjRo5aiappYoaqeItDNkvDiYj9vRzv7ZqTEhLZ1Hz4cDgf5fWg8urFdJB8qD/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UyrrKxstvSCPIQ1cGWpamUBN1VGfr8lMuUoctQx4jcsccFJuKvr64SzLV1Jjp/uIKqsKWo6f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oDVxq1eGcH8R/y58uqgZGP9X2dY4qWOurdow0+Ww9bijmamLIw46fL4amx4rQtT+9U5JzQ0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glDmo/hsdVkpFWqqYPbZkcrCAQQtaUr558/5fLJ6rQAuSKE9N+MxlZHU76iaqoYaTF5VXaq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0M6U0zR46NhlNtYSTbVTBJWJOGP8G8OOj/AMrrGU1i1ES6loccfL/NjjXyxxPVzp7aGo/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oKOlpsdXYCPLY6Klpahj/ABxq3bubhpmjg3IMfnGzEcbCLIMaJ4Dlxj2jqPDJT4Gm0yLMfd6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8WCKZoSfX50+SjPVB+Lz9B+X+rj8z0I+FEq02+EpapoKiJp4Mc9VH4pcZjjXMuXqaWjpm+1w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krgqYDHoMfSSpXOwZ1IwFnKsMV8jWgPGnAY8z8Ixx68zFgurj/g/1fz49LSn861WzUgr6e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oMmfrsQ8VVW4irx2Rh3FjZPKmHoKugSkOSpqP7imx+ANLiaVxUV1RZ1aeJACaKVP4qeR4+g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evZ4Dj9n+r/i89MFPPW0EGwT5clBlF3M9OtODFmZRXjO4iZ2GAqg8lLlqbc2iZ6arLUlbm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Gz2ooqkRD51fb5+Q+3PpWg4Dr3nTy6Z81hchHgt8ZNsX/EayDc9JBmIzLjctPVzxbqmgxdfn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l45hA1JI9PuLMLJUT6aCljB94cmi5YqeIr5+eCfQE+nxH5DrZKVQ6+Nf8H8/n0lKqjpxn9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XF4bzHJ7XydXBW43PZGef+G5UYp1yXYNJVZQGOrqaTRkt21sISFosfALtCniRqFqpAzQ/sx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sdeIBFQ35f5fl0iKdH/u5ucxrAi14R3grJa9xTU1LXS0WQr6eOIuKqSN2EWSycw8shkTFYgE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+DcDGuq0ya+daAYP9In5BetkZTODX/V/q/PrrAZRY89iGqnyTth1xQlpot0UdLUPVYnEVEEd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tqZKClZvPNITQbUor0lJrrmHv0ckiyRsGIYY4jGPKooPz+Hyz14gMGU5B+3pQbcp77f3LU1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2CoYUyMMMuNANPW5TF4imhUnJ1WdqhesxWJkf7COmQ5LNuZgiHy08NyeNR/n+35gcPNs9aFN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RNRNuzbCYWTF0mNyGPx9TmP4hLnY9o1mPyMUksa1OOenXeu41zFSHhqamEpNu2uZYaYJjx7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sAjAYzQfM+Zr5+vAY62CNNCveD9tfs/1Y6UtYtfQbZrJalKGry9Xl6KsKtkZKmGvUyvjchj8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rsticcsdJXVEhWlxTCDB47W89QfaxlMdvggtrrjh9lfMjz9OA6oeJNc9Ft3zgosL2juelml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+vfzV/8fipPvKhkrEmBihm3a9LVu71EUGp2byFWAc+y9wRNIS3HJ8/Pz9erKQVHSjkydHWZ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NBXbLqqaKrom/g4Z/4JXR1lPX1eXW2fVrmSp0FZ6iSWppqcHyQkKEdBI5qRWMjH2fP18/PiB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rDj6qOal29UUtLDPeonjkkp6XMzJVp/E8fHMVXIVEmIyPiUvFG0SrJI1Q9PIP8ALARoyxul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pOqpHkcY8qfOvHqoFGc1wfLAp+fn6/Lp5qco1Pl96VM2UfDzTZKGbIVFTWHBVEk02YqfPLE+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o5ZTJVSrH44XMktICVox7sG0i7GkZpXNCO7yAw3z9OI8uqso1RnjStMVHD+XTrhfNjNxdaP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RSYg09c2LxG3Zj5cnlQlcm4MjKcLUVzVWNZoMtVxmCJoLyxmnx7F9IT4tuQpFKZ4evAnFfnw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Pt8/8AZ6jJmVbGdg1sbU+IWqr8RT0lNS1lTi6+umlxlYs4p8FSxy0eTxtBRVIWXyNFUaJx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XQYCK48gxAGaftHmP8Hlk9e8waev+qvSix7Tzbj6uTG0Vea6XDbdydHR47A4THVlZmKf+K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MgwOcrpoKDyNkikFDWTQDxp9vjx5HFfxJ7ZQpwoGKEmlTWhoM/s/Z1SgUMa4r/AKv9XHrB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5yCCslnOWOGy0skjZHzzQs1Rjq4y7bpKWSLxYqXILDJkJn+6p/uxFGjV2TmMTCtWKRQeJB4/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faerHBH2dKrFGJt8bdxtXQ5Oulo9r4mM/w/DY7I7hkqpDXw1lPkYstWriMzlKuSjjpzj6YHE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TUUzSrYayz2+pCVWIZyTiuWr8xTSMeQ4dN1C6iGNC3+oD/Px6Z8ZX46mxddLJ9zJA+ZxdXV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I6unpcRlJo/usVkKSpyUFRPU1LuMorNFHB5q2qRqmWiRExKhHr5sDilKZ8uNf5cSc06eaoL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j8rs0ZeTEtcbbx1dLUvlsxBHU022pYKTFFcO8WRiWioMnCstDTafs45IcWj+WornV2Rv1o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tBQ0rThj8I4cPM9UQAVIwuo+X7ft+3z6gUrUcO09z188cE6z5Cnpa018VNkq2japx1Qk1PN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nyFdSqI8NTotLk6qJSjpRYpjNpZEWCYGMFiwyeIx5EYz6eZ86DrxyVIJx5eR6w7RMlBufb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4Kak0ZDBUMIpq7a2TyFEgyeWpVxc2YA1SwZOrQtKEmrapRKlHfduxSaMqRr0+VPMH1xX5/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oM/n5H5Z/LpK4isSo20q0X8NfHz5nHRTTZHN5/CUlZU0W3snS01OuFlhqZnSKSr+0p11eX9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QkKJgxWJh+CoqK8eNMf6vTz6tnVTy/1efS/pKmkfdtDVeQNGdsT1NKr0U9ekOjCTQyVaVXl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rTSCqhbHCoi0on8KxqF1jOGuFZmBGj5/w/tJ8vT/AGo60F7CqimfOnr/AKv+L6iCZafa8G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Gc/qraCnyU0L0U+Jx1THTDddVE0AqijSVMkk0Aem8py87l5qSEUangRsq0Gpv8AJ5/6qcfT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T5SY7G0P+kiknxdVX1uKx+ioxuQwD4uPFY9Wx9UQmElqlyuHxdHRV0tN57yVtEJ1SnMlbXy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gOptPmvDgTQE1wMA8ftJ6oSx0d1M/6vtr0nJiMfitnT189bUouTqpYln/g1X/CZq3cWNoY5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SNYaf7WQ1oIMkP21KPs4qqQ6Mbwi1aSq1b5YyPLjw9fsGK9eViS+geX+r7Py/Ppwlqy2Q7F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8TrscsEdfX7fjoMrTDdtPkcfUtUlWx+UnrkiNbUJRmPWY/upXTGQQwS1kKl70haAkUqRw1fz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DrYzxOaf6vs6Tj5GelrNsitr4o8xDVSSUORNe71OCoV3PNVpkafIVOOir8PT1X3Qr1CU84K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q0ifRJAwko1eIOVof5fz9fl1phUFKYI/1fl0no6imNNviWOkIq4KzCVhqqUZIrC9LmahXh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/daWkzCiZFkXxFspUMEqpDLdueNRTj/Fnhj/AHr8s9a/EgzTP+D9v7Pzx05Q1kb5TEyrgK8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5SskoKbTO6V1dj5po4cpVz7TyRmAXHrBJTU9MzwGArDT09RJK6phBhc6q4rjyz64+XkP2Hq5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/xXUD7ysqKXcFNTiOSGKLEJOlTlYaOpho4atsoaqio4Yal56PG1sshqqpqkRx016yRXhFJA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PP5+Xr8z+fp1XHTpR1WRky+FoqjKQRQTYbE43Hpj4snXrLUSR1NDRUsGOyKtVS01TVVXjl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iKmKVtRKy2d3IQF+zT86D9v86Y/PrerDAVrX9v8Aq+fSWWXzbS3XBJDHUT0823JTWNTxSy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aI66oio44a6rhaO8CNNNFDHQyeOnjnmeijVFIc9tP8NM/7H2cOtYqM9Q0qzT7o2ZT0ddBD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2uw7RYKphydTUVD1G4cVS1YixdHTStKK7Iw1FR5CJSJKaGBDdGDXFsFotCPMY+ZOf2n/AC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9RaOFaWl3LLE3ioZshi8jk6KjNXSxOuGqqpMNXmlyVDLT1fiNSJkFQyPS+ZqmIvVVCwLtW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WmDx+f5/bxPWyTjOM4p/l/1fPp6qqH7XK7CqsVRfbtPDQ07RTruSKsoZ/wCL1lMTTUNHIcx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adYcSwgoxKscMjV805TR7PpXj+LT/SrWpH+oLgfbXqmss0oZTSvyzgcP9nP5dM9FQVtFh99w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pxVRW0cmMqqhkkpK6XF1MUcTTCgwdQlNUAET/czwqwpMcxq3mk90WqxznhSlf20/Knz+wZ6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w6eiA1RsHIR01dTzRRY+tlqxRV0LxtiM7PRUeQx/wDC5WeaFoW8dS2OlRaWP/IserVzSP7uh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vHyPyz+zhwGeqgChFKjz6mVIiDb9qXX7JqV6TJPHSOIv4VV0tc+O+zraYxNQbblxS1jzmiy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WBpsm5YXUBkvW4AZFK/wAVPLAA493Dyq3WydJjFAanjj0r+f2D/B0x0+SmoF2NWUMUy0FN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h4Inwe4qiSpjkrMhQ1NLSxQNKJo1hMkGJ1iuqhJXHxGgbw/ppFSmPnxB+Yp+yoHE5x1UjU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kf9ny4dZszSJV0+7IFp6nIYpsx/D5KSObIYqSaWizEeWggx9NlnI3TLi4Kg1YNeIZZ0P8Tq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lnFKr6Vp5+VeNPn9p9Orqfhr/AKv83+odS8I+Aiz23B90y0oxdBiqxY8ZjsrXVNTWZqaUxQ0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CRUb7qSGpzWkqzQY5VHuwWN3t0DGmAcCtSckev5mpPoOqt8L1wBUj/AIvy/wAn29YKeWSHE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VgzYdHkFHJkJIiMjVRRSpmcfPBFi6RZnFKzwU1QJEK0mPCWeVmnPhieNXqurj9hIBxw+f7B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/1U/wBX59Z51ysGQ2tm64SIEp6SeqqsdS1O2oYZcRm2jnSKuoZqiKNaVpPIa+gj+0w1iEim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8WCVlwoHCq8PT0+0YHpXrYQlWApU+Zz/xfpnNOusU64zBbppa2OjeCeVKiRJoP4lk56c1z19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bHHJmKnW/3DMainljgc12TQm0AqMR3BqCMH55Pp+L9o9T6dab4hn9nD8/T8+PAdKOnmra2D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ft7HoIaqkwLhP4xl6orStRSCjyeUkz7MYYqetZcllZCxeSDGLETuNqyW4oAAPl6+nE1+eT9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y/2emNGnq8LuQrj66aejrcaMdT0FR5oysNfPQVdDLmaStppqKikglMImp4Kha1yMdj0iVHq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4Yg6qgDFfM1z5Y86GvAevVwDmgx59OmLrETdGzlaJpxLQY6VJKSHPxrX5qOoaiqYKWTGEZa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r6AxqZYfssdGtZ5JGuO17cPCdJUcajV9h40+Y+wZ6byUah8/8AUP8AV+fSZ+znG2t4YOuk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QLLTUxigSesmjghxtSjVGvGK+pqdqtIsddpckZqkJGE9GKSgngRjh9lBxx/Lzz1smrLnP+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6LPvXb2U2RurAZTEVFRQ1bQ4nPY+ooJqhKmFqkCshinq4pRUxSVqQfpmePIsLSyLFGEumlR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Ken+f+fVxUYI6OPsPfkO6tu47s7HUctTXYWooaHduOjaaWihqaV8TR0+YioKmoletmnrqgx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Rr0qwYGesCOG/tAarhxTAPDGc1HH+fSaLWWktpVUmtQa9zcTkUwBw6XbVNNiqzK5DE1QlxO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NbFHm8I+Bjp6+CWYFKmHDVNLU0Uxmgh1ffUDamDKVtYwIhbwgPAbuWtNSgeRphSTx9R0oJZg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4E+X5D/AA9KqVq2jNNQYmsOc3NimmixUuHSaq+4xok3Cwx2GxklMJc9ka2BwcdJGJIpoGaF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1FTQFMgXy/Mn5sT5H0x1VAaMc5Pn+z8umCqfHyPhp6xKqn2tncvT4mpwMECLlsNmpHysinAb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BUGQ8lFJMkkxVpKccqUDQCN4ImlK2zNQ0FSCK5C/Kv29VbUpcChkXyr+zPoadZ5JZ/4jBT0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23PGdrwYN8rWZvPYCWrORwsQkyEkiUyTCslqqN5SHp5daSFgV9p2DANQnFQDkEjy/zj06uCK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HTTH/Apo6lDTV9dR7whgm3jQ0cUQyGF+/q8DkqGtocjU4ypZJcjkZpJKJi0Ky6JEI4u9o/C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+oGKEVHH0z1UkEOfPj8v+KHU+k23PXzx7WhralcnjoMVLFV4qsxOMxG4cVfbdTTUFRvPIfbv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EgigJFHXRmIxrqD+3JNRYWxprQUBFMjBFT9n7Ota6BmJqhp646wR1FBQDHbrxsFPJTUseHxm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DbcqY8kuGpqHKVNPQzjK5yp3HXQPT5KCONEhq0Wa9m1CtUpHKoU0oGXIH2+prwNPPqw1Dy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xmEzNNQZNsnDt7N1U0y1efx9ccq1FHXYGqqJq6DGZepqsJ9hLTTU9KpVKialCMsmlRp24Ha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oc0IzSuKcOt6x4jEZKH/DwH59MTbfzFNQ/wANqsZHh8jEsrUUE0MYp6toY8LXZPH5/c9VVLT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KJY2F5pjCS5dB7aOqoipQ/5gMVPW2Pwny/1cB/h6S8lVJTrTbgxzihyNHAk+QylNT4+jran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U2W2xSqlRWY+lxyUBTItKjMXfWEtMQKhs61w3r549PT59aah+JcU4evUSokMiifFY+LMYfK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1zTRVQ0ri6qPKj7WE1AXEPXSCQvKFhABXUw92llTVK8cf6b0qozSnp+YqerRnCIzA4Na4+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6jp58fkqRsphcrRBcVuGOnWhWprfJV5DH5XC0NbWUz0uCyE2ESmrXmjZ4XhYsGNruNQRmLN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6QfJqUJ9etKVZw1aKRRgPM07c/L09OkZNBDU0MFFkMnHBkMNTZRMfUwT0D+GKnkyFVPQ4nJ0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/ka2nSnhjd5XlhvGlwUtWa3bUYmKeIi60NRTTxILD4n9F48R1pHWmqrd3aaDz4Cg8h6nrPT5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JVtNuGiqpY94Y2SkrpzLKXroazKVlLkKSCGmxdZDUxUMkJkSOmqXP+rsPMRMgcOdbZYZqT5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YgBQoUA0pT/i/P8Ay9eqKujx1ZR5QQYyo2ru2iyuMy+FgpMfja7FV4mp66spdok/fVuNbEU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5KCYsGa2r3ZXiilJLqYJoir0X+zJz2V/EuKH0J6oSTCgKGqPUCtNePOn4T8/PpU4kU+PydN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RV1BrsXna2qfIYEz1q46siq4KPHQ0sWWaoigFDkQZoTC/mIuVOqiKzN4ZIIAqCcCn8XzqMH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P5fl0rcRj9ywsktZVZXB7p2jFGmPeeOtyGeyNDjIsbJV4KGnh1Jt9dpYqhqKyikn9DU7BCx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gekhKzoAKEGtPQ4xQfy6uNGmqkUJrjz6UWNyNVS0j57Ey5Wr29m6eeXNUeLfIQ4vH1dDT1C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VTvVtLinyNFBGDGkwlp0YlTfVV0upNVrkf5a/LiP2dOB9LYxUft9f2dPNDVaaaOKolxdVU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HC+K27mesDLMaPcGPnmlo911+RxdfUyvTVFOHkdUVzcxsvu4giaESuQ1DTT5afI+pz9vVI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pWvmDwNPQ9HN+LPY++9kd4bU3H1omZxvYeR2hvKk25k8dP/BcLg8tLjZhBvjLZ2ttBjNr7D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XinmcJGFYiQeT3jtz/De8o7mNy22YRSwziWI6dZKuCCqKRQlidIzivXZf26502r7wn3X+WNr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gna3vwz6XkgijHgHjqZpFpViMaMZBPV4/RfT+3Oo+rj1zVZ/e2223tsfZfaXe+6cVhfvews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CZLqXpDYmO3JMY17L+Se8tG6jDW1Bx9GXo5azRTYydHEG27dBtuw3SbzdhLi4jFzucwr4iI2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8WQ9rAZIqBg9YWc+c0tzTzNZ3/LlhHJtNq72ezWg/s08KglunDY0qc1P4smlOhjxGSbJdn9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7f69x2H3h1d0n1jQTZPIbcw/XHXeMfsCdts5LMR0j7k3Fv3fmVD7i3lULHNuPOUjzoqU8dNq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3flHdr7bmtNtVLg2toQFkCLA2mSQDAdxQhKkooC1JqSH9ttbEbZzTstpvS3e9yT2v1d4pLK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6qlAhb8R4YA6pU+eNHJtaq6ylqzO+ap+m+gZfsViSlpIUzewc1npnEqzzST0dsmkLTRtG2uQ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N/jMm/bXbKwMa7PBSvEV7qfkxJzx66O/cCuZNyvvdG3kQGQzmrUx+nIUBJ4ZoMeQ8j0T3pHs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lsnfeWw+QfbOKrKap3UuFnhnrxt7+JUxmqavHOkOOyOPpsqlNDPSF1d6cFmRjwUE0MkU1he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Y5tNKhhGasvrUgH1z1l195HkbcefPaHmblbbw0l/PEWj04aqI9QmQS/HtyfT0627e7K7F9j7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m3zsntzaWO+YXxz27iQ2Q2FJSQ1OPi7i2lTyOtTTTZ/DR12ZeZI544ainISKNbIxHPMb2/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xyvcQSwfX2kpoXCoDqCschkcCqcVDliBQgcD+TJdx5F539vt9htxabtt999He6SVq4cGN3p8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gA9aaXaG1HwW8Nx7crKOgWHa+ersNFj44BW1FJjZ5TKtVW1HjeDIDKBk8r2MjBQAxReI62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1oldpUBLFQKsMEEfl/l6+kDYbyy5j23bN2nt7e6E8ETavDRviUaq1Dagad2K+h6sY/lPfHd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5pqWvai2jtvcorJaFaqok2hgMdsvK5jKb5xuLpMjS1O4ajE5AUFIKEuaSoNQySqUeynNjsEH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bqdqhtnketQqu/ZESRkaSSQBxI9OsEvvye6cvIo5Z5Y2i5NvNPLDIqKaa+4kKM4AGGJNDxU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MmwdmfIjsX4ybxglyWw89j6ztDaeN+2xtZQYvsHHYipq9yYPbtLuSnEtT/e7/ACGspkgq6X7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qz+47sOSEuOdJOWuZ9xmhuoUkijnibQ7hF1xE1wwZQUoRUkdQNzd70803fIfL3uvydetDu0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TAExuIy7aTUs66SSTTBx0A3ZP8tnHdi7YrNxfGzP0na2Skw1VuzPbO2xNTY/dHXOEpUxzyV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keZxaQ4+eeWoTEvmoRJTxxtpV1l9rYoN02+E32zX8W6bZFUyBQRdRIpKsWiwSKjDiopXqSuQ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8bZsfu1yx9NI0scYuTpKOGAFQ4OlmzhWKknHHqvr4pfG3J5z5n9c9E7gMe28wN20+JrM3QUI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GOmOetHHVrWUtNt2tlrY3AaPyRRatCqXUQWVxBzdHs1vaO30l5cKr1qraFOpwfMYWh+0dTv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tg9h7/mLlNVaW9ISF1Gkmp4mtTUdtR9g4Z62Gd17qpsVtyv7HoMfmmy/cEm5vj18UeraZqW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M8GyhFtvEUq05qM92fmaV8PhTdKeM1WayFZ5JNJ9i/eRdSBJ9sieTddwWW0s4h2rBamiyz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PEFADjrj7tUFpb3c1pemJdh21o7m+uT/AGs97SscRNeAJpSlPPy6Ofu/B5fov4NbN6jyXk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q9Z/wv7SGmqnqs7uMbv7OglepVcmIdr/dQQSNUB3MR0U5VbFRdzVawbZydacpbU6JJJHHbQ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gP8ASeIxNcfPqO+VJX5i9xL/AJqvAxtbR5LlySBwP6ag+hcqFHWvt85e24a/Z+36HaLV1D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09NXFMNtTr/G5HrzqPYWJ88ckeXrw8WY3BmjF5koqrIUtJqV0IEcbpuNhcwRbdbCR5JZAG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jUMwGoN8ZINAT10A+6D7by7/AO7FrvG8TKkOywPdLGCNc087E6hQkIEJ7q5pQcT1SzuPHw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RhLyVjVuiCPVAl0hiDO00lVVli+nUQYzduRx5ZCUBIqpGKddZ9xXxLYwE5OQfQDiPz/Zx6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Z/zE7j64mpKfIYXub477ngq8SyvHT1eZ2Nk8VmcTkYJiZ2WuEVZUIWt6xJZeAvuWva2eQb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BRwPVlfP8AI0z1x1/vA+VrV7jlzmGKJUuRNpbtADKRg1qSScVNR6AEZ62UOqOxtsip3vgR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S6V+8qnD1NPUyxsrItDP+5TQZZVuFF7Wvx7yF3iyu5forhb74WH7P9Q65y8wbYssdtNDEh1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OR+QHQBbW7LqZ8f2XtSj2/i6R6/C1c1NLUwz+Q1sdPXY+maaSujw8YjE8cYYvqF7C3tdvVi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DT8sH59APlm2e2nu4wVBjYGtOJBp8jTone0H3X2HsbsbazCoZ8ZVY/dNFHE0NNTUQp5Veu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ScMsgesmdbhFDW9v3Bgtri0mIGlgUPzrw6GnMVvGUExPcQDUcSVz9lM+XWmP2tiKzbfenY+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3sLe+MEzSfYIzSZOu8M0OSgjeoJIluhKKqA2ktGxtAG5RGLdLyLgyyuP59F1fEjQg4YA9SN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Fjonytdl4KGsroxFBXTLX02KqKo1GqrpMnR0zQhHjlhhjjmAlTyylRG0AoEWMtXjw40/Mfs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T9vQiQzMKXcdVTrPTChgpsRHWPTRR08UUmYpqOKP7OkqGhpsVLLTaY/J9xDJMW1JUSMrJv8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z/AMH7emzU1p69LuKvgpo9rUFW9NVPljmaufGT01YIslK1cKCnydVSVcVVDRVtTT3SmJav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R1GmwwI18jU/6v8nH8utHUTjj1yZaT+7udlp010uVyWNodxQ11f50nq3myNXRTeaoqJA1Zj7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tSUZmZIn8Z974I5HAkV/n/q8+q5p06ZKSngptxmpGSqpKOh23j4qySskeiTHkmaWIK+Xkp4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WlyWQpInZVY0LMwC2ag1g1rQD/V/kqfy6sGAqF4dYc196j539iagyNPh8JNDI8MlJFSUtXPT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poKOUQMGjjO3oBIFCS1CkhvMpHiYNQB+X2+n8vz68aCoA6nyCrpf4jIII5aukoMTPQU89b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aagaFMVW43G1E17RuuEpSGctU1qm/vZXSJMcAP8AV/qp9p63pbNBnprzNVNHSZCjoMWsdR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3K1Dw/cLNF/CaPF09LDTYmljhUySUYoI5Sgd66VNXurEjUAPt/1f8V9vVTUE9QVeSObJRQV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09JDR1clQPPUQY+GvuKbG1UC11Qrl3mSOIQchsmQbnWorqofKn7eP+r+fWwDQ54dc4I5kq9v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NiqzI009RHWVtO0Yp6yWpmxdNBKaqKLUR5JKWoqC+otJWryo3pZSgpQUr/AMV/q/PrxHAd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+Jo0pUjhqauqnlELvVxyx00dCtZPjK4M7U4go6gFqiOBo6VBdq9wzKKGoCimCf9X+r+fVB5g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fcGVnojLQs8TVT4mB5aOOmyuWlpxMlSFXCtQiagEUYkNPSvIwKtUfpFqj9QkcfT7f8HVs5r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VxdDBKktFicbHV18xlpxRRUtbHV1ETVdFUQ1WuITmNJYDRw06M3ppjxI28F0Fe0DPXjSoHy6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v3NBNj8dHuI09fJF5qehSWgpKeITFKqKVJ8m9RP6oXirGVQVSnQHT7p+D4cav8AV+fWs06V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mCRqCKoh2xTUcUVH4oYJjfHrDogyFd446nxSmVaaXgM+imoQDZXXQCWRBxC/5v9X+TrZUai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6z5Cg+/SmwFPSJnq0U01JLkMXkxNTVlNka6SpFbVVNQ2ZNO9P8AZ0bU8EgUwoUF9qKKXViN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4Dq+kFRj/i+nKJq2lqnhpKaKrMNRS5Lb00KQY+hyNDKQ2Qp6WmMaZHcOQzGNjISZmiQtTy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lO2lWqCCOBHn8zX1+R6qxK4H8unSrpZauoykeIpq2XB5mA5nDT0hq3Wn3BRwpTZanp8a1TP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ipqoEqylHRSBxsrrY+Gp0Hh9vpT+XXsHGrprqWw9U6pm6N8ZLm6eoGPx1FNHJPQbkiX7WbG1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jop6qQxwScyyLM1rp70FWh1jiMeoPXioyaY6ntXy5OiNJeSmp8/jqXDZCOsegknptyMdMTrT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l67TFDKYiYwxOq1z70DUUzpYU/P/AGeHVQAB00QHCTOMVWsqx16S+SKCarkmo94YaQ0szS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SkVIooZVIYs5BaxIr2/DQ/t8x1sU48PXp4asaspXixlGiUWWxviyEFKyYmDH72xrvBjs5V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spx/hsmuWo1ORpJNy5IKAUUjyx3Dzx+zr1fl0nZJmjnhldmoJ9xU1FVQ0dLR00FRDmMFGw1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IoGqVngEiPUSPoKtpA90qTU1pXyA8x/qPWxmtD0/ZGWqUT1UNPNVRZxGy2Nlq5aio+wyg8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Snglm0U9mjMaCGBB6rGx8Sc0rnP5/l1rjWhOOktlcqKKWGnNHDHNBJR70Wor2FFGtRiY5aXM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JqJR52nhhRkdpVjLqRpPvTELimfi/zjqwGM9QK6WpmyUZxtH9zkpm/vDio4Z5BMca1CrZf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8jTUBSR52ISKFHUgt9dN8Xac8f84+0evVia4GT0zT5DRi011KTUeNgESUEVJXVNS+JqlYVI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NqfooH+Ulz9LE+9cRxwBw62KsMHPSbzWSp66jf7Khq4qyqmjx9VNJQ0Xj81IEyGIn/AIlJ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1zqQhPl0rq+nujE0xx6dRCZBUdZaD7uurTTU2NatjjqxUNDDQ0Zpameoo3hyWPqamOdIo6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SxIcgEW9kG4cy7XtzGKVy8v8Kiv2jHWQ3tl92T3a90PpZuXuXjHtUhxPOfDQ/ZUVbrJmNn9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sW1NS+DH0lfVU+TqanK10WOkq/4cKmqndzShYpxH44yqWjAFhf2Dtx5x3C5QxWlq0UfCpyS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8of3f3N2wtHuW8Wq7hcCh0IyhVb1ApnOO7j0jKXrzL49ViqcDkRoX8AfW91AiAudB5BFwfY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EMfl1Pe3ez2+bNFHbXXK14Ai44euAFH8PkRUHpT0W2KpDeegq4m1C0c0TKWAAMoUksx9IA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ijenQ723km+jbVc7VOj1Ha6kVH4qE1PCgoME1FKZ6WOMFbhjEzrIqqNCiVHlKr5ATZrEoy8f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3lSDTqRNkG48umFpEcKooAwZiBqznyIx54FBw6FnHZugrPHC0saVUq+mOX9t3deDIxuWuy2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+1IcHzz1POz8y7XuPhW7zKt84wrdpJH4jxORSornA8+lVTIztbUXRiAjEBWhqEPkcAAaj6QB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8Dj/AC9Dizjd2prLISKGlCrjuPlXhQegGB06UldV085njdoKqEGV0ZFYKHPjkGjSYpY5Qb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BF/dwKhgw+0dGUdzMWlD1SbTVlI4AmhpTBB8xxI8iOg+3v0hgd3ifPbLo6Lb25HEtfkdrPU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nqsK0nGMykSeqSlc+ORLlCG9PtiSF7cRla6WNKeh8v8AVw9fXrHr3K+7zsu/zHfuULSGz3u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t5j5ugpSCY4qABG2fhY1IKUWy6iGoejrKM0VZTnUbxKrswICqAQAp/o30I5Fx7oBVirAg9R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11Jt9/t3024RGvwgEmuBSmD6NwIyKjpTYakz21MhBWhpazGzMqV1MpLTxwOw1zxRk8FGF2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mTlT/g6GvLthzTyLu1ruStJcbPIwE0Yy6oSKuqnzU5KjiMU8+l/uWioa+mgymMhkNTNJWLVZ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o6ijCgx0VuapKxFYPdyEBXSAvuQOTt5MUibRKw8BiShPkT+EfaesGP7w37vNjdaPvAcjWqm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wo5wt0wpgPhHAyGArxPSXzWSqKuHFKZErYJafIP9qKKSWRZarHw1s1LGhSKuM6V1A8mtwyw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7k4uaIK1GeuQjrppQ1B6RNVl5oYq2vqYS9bQ06ikWd4nQQ1Dzt9o8sJFZCtLBWLIZXU6gPr7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eqta8egE7hpL7YogkKU1PX1aNokRJamV5HYzyrkKcCOspZHF1UgSR3APHPtPNTTwxXqoI1V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zVuE+8qK2CHKYVaKYMFeOf7yllojWpSY0qzQ0tTAgkRbStaMlSb+7oSCK+nVTw01x0MeJQ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N/Fcbk6bIT0yU1M0YU08lBPMz1cgq5pmanQopJHjRz6XY+31p4TCncGr/k62CdJFPOvXLP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iKj7bbKRPG0la0VTB4Jq4RVSELHCwDfcGUARlTb1MCfHur/pa9aPnUdB7JmYaWjmkioqeq/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+Wtnjmd6+kk+3mkMdPEqVYkVSXjYJIEbmzXvQtQHHED9vVa8ajoNMBjZq/c5Eq0xjp6WrD0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ZvFBHT6qnyaivjBLc6QzC/tpQWb8ureWB0NWKmhpZZqWN5rV+26SaGjjgiSOX7aSNZoooq9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0bAs5VrEXHtQpA1Z/D16vz8unKnrpo8ptLIFmSN4YKV1K/eC0Rak+3micREJPGyGOFWOh1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o8T9Urxp0n8nJ9nS7oxKSvTo07VU8Sz2l1rMaWaMRhHQ1EYjCyairFVFjZj7bY6RIvz62PL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CqI4o6WmyWOpKCWGWA1S1yzscbNIaKhdTNCCTIFLLJ6FvcNz7IKU+Ejr1BQgdZo2lpaTJ0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lIpW0OlLDTxEnHyUwgASV1nkp0OoEmNUYEWcE1yAwPkerAAkEeY6XuNjpJsqikJ5KrByRQ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5qRnnhhgkeN5hJ4SXZJNSO0p5At7eQAuK+Y6rwxXz6//9LSxpKotQ52bHeES/xHD1AaF6+r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os7UFYKWR6rRrlnXy1EqxLH6VlupGA9D5j/VX/P0zXPQxLjkG6t1LBPLCk+wsxWvFisJT42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aW+6ocq1WaHCVkFSHnmpGkr54JRLApqMiVV1sPIRiq+nyHl5fb+fn1rgFx59QqKKop4NmT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SyFGirmKOjqolp85TLJNFJOrS7bmesV2laVSfuojVRAQUIvuJ2jeGVWOtWqM+YP8AL/Pny68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kjrJRwY1Yd4ErjKOedUqqEiTNLNJiWrJ1nmpKmBqimODrMbIJamtq710lJKiQAVOSl02wRK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/qqTn0yetjgAD0p2xH3GX25DB9tNj8nQUUtRLPtzJ5lv4jT4+vhlxj7Vhr41ze5JMrFDAx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JEpiKSgnu8BR4sKUK+YJFaEcPNq+mK8MA9epUEaiP2f6s/4Omujj8mwKqOOsgbI5PO49KNY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ZMdVZCOSXd1kp8lJkcyk5paJVYSVMU+YqB4qaEe2dJMBcfxU+zHmeGfIfItwHXsa1U04cP8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SwoVo5N8Y+Ok2/LOmSwVKGx+G2vSmWWTJ7GyR+7xtBl5ARQssM8tLXt5Jp6U1WcbTM8AVyN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IV/CfL/L6VbpvIGOPz+3/V/g6Ts9FK2yoJ6Caqp6KHchKNBBR4zGUZn2lUTUdOgnmGWwdf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0qUO3C1Qx+/qherahbqB8Ouvlx0/t4eXCmeJ6vjXnjT/L/AJ/544dKUq8e7MzjqpcjSU2Q2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tnHVOQqMhtXD5OqO4aOillpKDCVGOpoklxtOErRjftMZCyV09R7eCfrPHLUAxniAOKg59A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6oG1KGBBofL7f8n+Gvl0zTyrJHQL9nW0kabvyqSUeUyUGUqKV6nHY+WQPtinjatyOUrqymj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aKTGxWWllu0aiGNgtP1D5jGB5cfz4VoBwPVu2tK5p/l9eH+Xz65T11LT7i7AlpVaKnqFmm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lNWuVx9bi0p92RQO+5cjJkjLDTGsIp8huATVjlIsenuutTJcsRxFfi8614/iz5Hic+XW6D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P9X7B5dd02UTK0+3ZqWrSOKklr6psVSblq6nJ0kUefXIYiLEYyuEkuLmil+6NHXEtFUu9X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tV1+GQQM+v5/l8j9rHrSggsfL/V/q/l0sUdll3XSxZGB6bIbfaPD/w/MvBTO0Od/iW2KCGs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WCZ8Xja6DyZKZXyVUwUR+1CKwFwoegZPWgNDUD1b5A8Tk9aJAGePl50J/wAH2+XS7x+S10G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8buIpLX0VXJXVeHqos9TpjJaWizBvifBla2o/hNNIGp8vmPLmagpR0ao1xoAtiT3VyQa0zj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OTgdbrx7s+WKUx/P/AFDrFk3qaOkrqipgyL1GI3xjUlyNJXYZcdTU1ZictRI9JmQ6ZKppps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9NJiRkMsknlrafXQuwXwq/prJUcPMU48TgfZxI49VP8RNTT9tP+L/ydZchRrSQ7/xWYYST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1Zi6ak8jxv4KWilaNtkU0+Onpf4jTSvUPR4RqTHUlquSUe9SLpa80ycSCTQgH0wfhxxB8s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QZfyqMfmOP5f4OgwnoMPDntq08OUhw89NjcAmSkGZ3HhaPGSGapizCZXNLTrX7VrcdGwiyN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4MbQapWlk9+OkTW3htgKtSCRnzFfI+pGBwHVtJ0vqrT55/wBQ9OkpiRVR4HdM8Wdanqo8/iq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jKmrnoqqtR6YZVFYioxWNHlNTCq4zalHM8jtJkJUUtxsRDcENksvoOBJ/1EYX7etmgZQRj/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BpqWom3LjlqMTLU1jY7b9TiYXxeKr5wKSkklxL/weNx/eelocfEtTiqKtEbU0WnLZRzN6C2F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lX+XmPSufxHrZYAMx4fb/l/wBXp1zwdXUwYStqKeJ4sllmpcbHLSU2RpqjLYDKrUTVX3lX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5/PIfLDF46/ddYpncx42EBtLQxHPfX+X/ABf5sfl16uQPT/VnoQcI0Me79r1dPNl3/wBxNHK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80+OSXFVmOzUFTviqjp4aCSjLikqKqCN4cTFI2NxOqb9wvRisqdxrTjUYx/Ecf5uC562WINS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iJcpS7Nq4KKCWDGf3q21jc9RwT4jEVNXUwQZiopquKXIPNV7ZgpcTrnoKOl9GHolqMlWEZAw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HI4RvDEgBNQMkHh6GmR6CpOeq1BOmo4cPPoH++KCqXM0u4HSUV1RWUWPySxYypppziZMdj81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SWLb1bk6G8UEAkaoShNPPIFldx7SXlPGI0kNj9lBQ/In/MevKKDBx/q/1fy6aqSogq6zY8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qKSoilj/vGabI0+PyVHDHR4yuMdHTmWFqd0UOfsaZIZ3/dJX3pBrkhA81/0x4GmP8AB6ce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fz6ixVsFRjNtU1bNWZnEUeUq2zmPTKZDxyRsaOeKU0MC01DjqdTRtM7RkGWnDFgJqeO9NV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DTr3Amgz0sGytbT5LdkWHnyVXNJUYfIxLj1hpaHXTVMq0sku28lGZ6KqoIWjSkoU8q4uZ0M2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aiyTKtePpTh6g5/Ly8+HXgO0Mw8vtp+fn08bVgkm3BsnH0dRTYmZMcKiWmpsJUZ7RC88lTH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TIZCjigg8EKtFVQGlpfS0lYfbtuzJLAUYavs1f8ZPH/ivn1twChBr+2n8/LrHi6Ojlwu5I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uPD5atp6DLeWno6anosxXMmQ+9jXJx11H55natp1FJSa56pozJU0S+6hao9H7a1NPz4+n+D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zqfXGjkymx8VSwSZjXR0lVS0OPxseWppsk0NQcnQT7XqXgqf4+jGCOrxX3H2ONWKGOMrHFV3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aS9QDQCtflpxn5Vx+3qknwMdVBTiTSn59S9vZTRgchXPSgY6HdFBUz1lPm6hsbXz/AGGQyO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xVuBo2qamnq1ianSGafJVANRNQKGkb9OQ8KsPs8/XNR5eXmc068aalxgD8/wDNTpTYSaCL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Uv2dJgFBaPDVOfxwpq/F1MBw9bQUdRHkMWlPJJFG+IpZSKXyQUolTVXSB9Ed2RVIpozSpx8/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9eB+IkkCvEin7PX7eoVMaGfHS5ivpc3mz/ABrGqkGDgxtbVUtbRYLIzzzVW5aqOb7LcAkp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SpJWcwUMAZoAGF2Na6x5Y4Hi3r8vPj5daFSwXGmn+rH+Xp/Sk8e6NrzvVVdEGxmJho2qN0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kxQ0FfNj8a9VQokGRUR0sbSV8UVQiO5yOROh2VQsisobRpFKkA8PlwHp5045PW0DuO8LWp4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Cx0l6ijoYtr1+Imo4qLIUW7YsdVJkaCCjyuOWOh8c0UmLpZWxdFTgwGmeBv8qWdqehiCwR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oZAqW8+NKfsp5fbjhXqwrUYPTngzUndWDxlPjaaSSnw+IIXH7apYxRTTYqXIVU+QpM7LFRb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ZASrQ1UivkUH2lPDG6qKErdwRJligNdPqpJ7SQDT/obh0zMVWFmJ8/WnnSmocP8AUPPrJja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Sz1hWkfI0sVqGWGoxccsuOyNVHFHT1BiywrIIKlmo69I2X7Woke5yFRTLGmUAxkNXw6jhT7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zp07WjioGK/6vT/V6dKxoHp9wVc8dFR1sq7fyoOR/jtdBPk6JdoNi5qCvnxSJT5Kjqi700FB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iWmAgr3LjljKasGxSteI00Axx9KfkfPqoChQFwtf8AL0j8aVfZFOlFjq6KpOQzdDTIkuXpK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lamX+JSxrtykjrK0iqZZP0yRGrrQKWKijfT9sQCtUAkYr8iT6cf8AOcU6cLGgGmh6UdJi0j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VP56SWZ6+egydHJX1o/h0dbX4+PMTybnw38FlrzUff1SvUUQm1oklZWxLBapjeYpQnjWhr5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OPn02CaLQ8P8AV9nQfyrP/dvbZp4XjqKrMVVAXjbApPHUUW46bFzeVKNpasM/2/haSrUxiV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MzJ1Ujc/xfLiDn5/tx5cK9WqzFq9LN5KXKYzf0OYqqSKHN1DzTGlyePrWmyFZuKjqKeSqj8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P8kNNjZaWLIukldUeLFUcMMqgv4gvnYnU2eI/i9PP7F48T2jrwoqqpGfL/V/q/b0kczTzC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X/w/JVtDTS0WRz8kDQxZ1cjJJHUy0T5eioqqCUVEIoxPFHGGyM1pJIKcJ2xHExftqR5+v8A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1byyP9X8uosdFkJ6bsOV6it81HHTV1HE1FlGqKakp9w6qqGOV54KvHtjJa9XFRkUkkvKUA/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YQ3BK4xnPkfL/Of8J61Suf9X+r/Vw66xs9SM5tKaSFWkrqajyE9ZUU2Ip5qmaky9dQvMZDV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HTUpWJHABEtLNemgqZX03b9OTxIqagep+dD+f2cOqsSamnD/AFf6v29YXLNDuumiNVVNVYW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zL0ypk4qDPGsSSSmoaYUWV1UzmsNTLJT0pk01JBijooHoST4noRmnnn7Pz8h/IdbBFFPDrM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DR43IGmq6HHPBK1Nk4XM5rMhhpVp6fJrVB3rzVCmWnorAzSusTR1800sPplOmJWB0Fa5rwq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+det1oCVND00U9LDSbe3zVSYxzJFSUslPBlaHFY7zVUe56jGVNPRfcS1jRQ0n2f2oipldaqJ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ieTyCkcxp5Clft8v9jj9gPWqMWU6sDrqjmzBymzoospFAlbTUTSSKDGaOOj3BNUtLmoMdj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Wc08RqKuSjWKZluaSn93QOJIBqABPn5UPniv8Ahx+Q6uKggeXUVQiR7vh89QJ6Gqxi1lZ9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6unjnyk9PLIsGPWafVEKmKepSRvFFbJySNHtANF2CxqCPX1/kPt/w9aNAQPSv8+ptJc0nX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YuTH+egyFPVVFNPn66gTxYtaxo8zFDVgiQR1FIXjY0dOPuBU1Rb0n/ABcgZoPI+p8q5/Kl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76DP+r9n+o9dYmnyU/wDfUQRyxV+JnoVmlraNDTY6k/vPXUeMpkeGrmpMc1e5kgj+3NZFJM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Wo96RHpPRfhpX5Z88/5/QevVmbKZNT/AJvL/V8+plKViO2IalI8fUHHSNHNDjaKKKMLu6qp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IKtIWdqBatBFUs5+zoIhKWrDdVP6VfMf5ft/Kv5DrwUCoPDrqix9ViB2HNHVR1jLjM1U1sv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vY7G7qSgCzsZqvE280vhXzrkFxsz/b0xmyLrKu1UxrcAg8Pn6+fl+2tPLPWqqacCPL/AFeX+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0sH9xaU1n28kdS6wvH/F6A0KYncP31NHFFk6gY5aqOpX7iSlZVjxwJqK7zZEiL34MoFqG8j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kOHE1brZFFNBk8P8H+r/N0qMjS1Jw28qmqztHRPLHl6qo+8zNfUtOanPU2UiqpFqKJKipr8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gqJlP3+RMaQpT+3GDM92yMuk1Iqc01fMVJPoaHzPCnWgaiNfxDj/ALHkOk5TUwhrNlxJDH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VTSVlBUGI5bcJqjqSohoHjlz1VUaKZKx2nykJZ3kp8aVQNov6kAA1MTSlRxr/l+fH7OvMp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nU+ImK9hS5NQmRwX2uQqqtYlnXG01TmYsdRVUO4cdFTQ4+KWf/JFqqamngrTGKPFLGXab3ZY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1I/LNOIxTyqBQ8B69Vz2BRUHj8sf6v8vWV46RKnrGWoimoFmnojN/kD4WVqjA5Kppl+4qY3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zK6GmaGHCILOlTlQ6GjUjFqwajtXypQg/sP8AgHzPV1NS4AwB/hH+r7fs66rDoxG84ZxKrx1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yxpm4Ic+pWhqKSsgXMZSFFDVEq1DUNY0zCsykukJTH3cRLWtf8OfMf8V6n063k0x5f6v8A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qcn1jV5PcNbLUZHH1lI9UaqgrZ6mikyP2CfeUThc1kTW0h0PDknhlzDqEjemxShmdZnf6N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T50ya/0uPyXrXAFuFOPyoP9X/F9OdSBUV+f05WirP4WFqpJ8NQmjqJ5MfWyYGGulr6VquG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qrHxVNPE+qhxkbaxUhphpaVCRVT/gx9n7Kj09eq6hQUyD/q4dRsbSyLldjVkVXSQVU7RVGP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BwZCTHnJtJTN90a0VoMJNOyfYwsaSkWTLN5B4E64M5xTjwr+39nDyz16unVT8/83XCpd5a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oVKqipBhpsfJgJ3pcDlcg0dPJt6aSqpKr+HSVJaKkrqxZMVForMw81WVjGxHVJ2DLpU5HA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JwMtnr2o1WoPd6eVB/q+3y6Tm8dsw7vk21jXgpqN6vF4WSkaFVzJzUE8E8NIVhhqI0rctlp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vADTLFRrG3v06LK8OvFVHlX+Xn+fcfs6sGIrU8f9X+ry6LLsLeeV6i3VUZCl8z4+aoNBuLG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cWmpmqo5AvhiYyuY6iZGVXJUQF9APtNDN9NI7IgIOM5/P7erEBqZIPy4/Z0fPHthcjNTvHV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TJURSZCvkpaGCqqJqiCjylTkRT4mGvyW3MfVxrKzgPJSyaNRuSpirqQQQSCOJIGft4Y68rE0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PpWPRZnI0kmESWqpNy7fxlDLtSFqg09TVY/wC4oazbtNhliqKSnV8Yc1LWUOUvPVTU0g5K8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xZllUqyilDmhB/LyPmOvFvFCgCqtVTQ49Kfn59NCV9E8NbmaWmraSirsdRYbdUGGSSDOnO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94K6KY0cG7K3/K45EYzJkCyKNLGP3qRNTSyRV0lQzVNTUkVNfKpz1vTmONmANKCnoP8NBx6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dJSJhabI4umFbtSuxaxUuLr1q6HGw5St3NufL+Ovr1yccErw0IVfFk4HjCLexZUV1KQMjB+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6roZSKsCSSMcR6H8+nHFyjHY0ZTWlHg5ZRR5taRl27UTCGGKto6evxlNXyZ16OeowQqKBRp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p92BQMgeqg/FQU/1fLrRVqCq8B5/PrqWkhraeTARmelbHy1dZtE11HU1FZiaepk3MK6jo9s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M5XUNIJqmolZcfWIOQP1OxxLKRF4gXiVLA/PFBX4jTJ4HqlQigmOpqK09Dx4+nTZX124qvN1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5KlXc1FveGpgFRVZGSp/vLS1GYyFG9Ky4/FiCKOnJmUKlTKrB4yVIbmFXrQiQijepYVH5dO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8qeXScFBA8GRo/tJ1w+bgx9dSN9xRzZDGxUq7ggxs24tx5D7mpqctt6olh+4ipY5b0LK630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n6b0IOCVIrQE+VD8VPLPTahnYEghlJHyIxn/ADV69/FatMZksNU5OjM1FVVMNNUyQJLHVH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MxWPFJ46jK5KtlR6KsDySSNoDFAI7VqaSanGpTX/ihTJJyD1cITXOP9VOsULHJGvmqHqp6C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5cgTmamaCDN0NVmKzE49IpsVi8yarwVNKsrRrV6UZ21R+6adeqQOQoYVFaE8a48tXn1Yg6Q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2fz64rW4/HOtasJrcDm6Y42KL7PK5SnoJquasQ0dOamppYPPgaXMK1FVKpXym7KTMbvDwAQ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+Fa8WWta+fVdBCE1BlAx8yOFfQE/s6iU2Kp4qnM7eSe0mU+5yGLgqTTUeXYV85jxuCeuqE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NZqU/tOJ11aR45NVNATxYwx0oKrUiuknFftHkPPqviMQpKjWxHDhXzA+VfM9Yailq86BSVCz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0c1DS477oVNVjKeeCjgoaamixut85iEyMlUSjIzrCXUuqA+/O7TiNTEFuEAoFFKgZqcfEOJ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+J4/wCry6T0uY8sh3A8EawUWQoZNxRS07ZCgmnr8fBT4oVj5CSrqMzjt61QmetRWVIGFwis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VsAj51r5fYfPpxjUsCe4/wCHzPUqjlpNv5CKGb7qr21uCAjTIceZoseGKU8NYmKlyMu38ji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RpqZFc3jZx7dBSMqCQ0UgyOAU1xwyCOJHmOmTqatDQg8eNR5gV9eFfLp/li/h9PJsjNx0s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9f5L+EXhnGQqK+hgx+Opahl8W2+wquVEqpJx+xNEskVm1D3TQQRG3x1ouONcDj+E9OtRVYe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OJ6c5VymXkyuOrDV4Pc22airXIbZk/h/lpaPCQ5mprsTl8k7rJnNx4usEawuHmc0YZANI0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kdjcKx1AnzUeZPp5ZNeqgII0IA0fhpwof9X5dLTD12PrJZtwSRY4YbIZbI4fc+Ngw9JNgMHW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5MHt8VJnymKxVNPHPjwvjIlYqhXm78YiZ43anhudJqMJX8QHE04jry6gupT3qcerfL0z59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0ceJqqeiy1HK9bsfO19HQ1WXz2Lix4qq6jbExZDI0u3cTVYitkq6JJISdBkplcuhs46vAz2y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18sZpjuH7OtsSVRgAUPH5Hz/nj8uj0/A/snqnrjvPaGc7N21jdw9f5Ta+Xy1VtitxI3plM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1v17uLFY6pgxdHtKu3rQ49dyedJUfAR+KUCOUqQ3vW17Xei13q8tfFutu1SxJk63A7QQK1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OOpG5J5o5gslveUNr3IW23bw0cdweFFRqhgTQAhQQTxK4Jp1sBS7f3Fu/eHW/Tm7cwm7e0u5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+QNbNQrRjDZbeO1lqa3Z+Qjx0tHBFR7D6zyj1dYhakjpcnuiPE0kCmlcqFLbbNzveY9t5bu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nuUunSi6UAt7WhFNIapQCoKrqr3dSRdb/tu38q7/zJa2y2tqtudu21S1ZGGqs916hpPxN6s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7thwfcWxtmbUx+NmremOocg0MJMEmMqO0u7Zm271vs2pnkNJJQRNjqygMbuStJGrNO9oGPs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rR4wPCsrWUuWwokuR4MKEk0FTqby7RUdEXtltDJyrd7kHcy325RFUFaslqfGkfAqaEACn4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YdDvXt3IYTA5CHPbe2DT4nrfYWfniMlLnNl9Y7VpNo0OVinE9qjD5TcWMylRjJ7H7ukaKVT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zNPvEtwk4kSC3jtg2CGMQoTjyqaDicddoPuJck3+w+3e685XcKwS8wXbzQRadRESsxWSQfh8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DVQYqTan8RWL7mGstVNUSJCZ4KV5jHTAhgZ4XcQySPrBsqzXIvdbe3BcDSpViM8D+yn2H+fn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40KSsjF60amaUGKiulySaimrzyKdWT/ABI/mKbw6r2DRdHb2rqrcmwsfu7Hbg2vl6vFNufNd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3N4YDFUNVmKGizWyt5bHrqrEVeDlVY5EeNjrMcZRDDfbjtEE1ttKLJZvIZCpJVo2bEgjIxp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29c/Pf/wC57tPPm9XXO/t/Eib+8ZWe1JCRStq1B0pRQQcLGaFSe0kdIj5N9Zbfmmk776sy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4MZufI4WakydZs+gqo2yGxK3M0NNK9NSfxLZYpo/HIQtJU0z0pHlje4K5b3+3i3TcOXZ7J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NSkkstTnDVp8j6dSt92rnCWx2aH235utzFzNtqGNXdfDZkUkmMk01aKYI8sfI2GfyLN9PQb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xQytVuP47dmNjXq55FXEUUG16nOyzpHTEv9xuCooPC87yKKabQY3BOgzRyJP4W+7xB4WJrS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+w16w3/vJdjK82e1fMQTRFI6xk+RNSuo5pQEAMPVsYPR3vlDkKTaHzy+Pm+KTXCewutup95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6mnmyvVOxUSFoGGjJlp9spqfWFdasagquzAJ89pdW3uhsW6WiNr8aIgdoDUd0ZVJ+E6fxH8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35937nPa7lkAs7ySuomhyQhJGSFah0DNOPSv6t7Gym0otg7BrTiaXZc2wNy9qRboFDQY/e/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ruOHZHc1JuXblK+4q3bWDVcbBuzAvNLTTYt55GDRRlCdQrPZLs9jFa2726WzXBuFGiaAyTs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dMiMCpX9vQI3u3225l5g3yS/mTd/rfpvpXHiQTpFArOFUnSklKtGwIIYA16K9QbAxXXf8AM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bcotoVG58lv3rmnxOMklFJtzdtZh8/RUEUOboIoKCozOJ3N/EMbQgIQ1DU0Qmdi4b2GrbZr/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Y0itbxpJgFYFUZopEkhFANI1gMFORUdTfdc5vzJ92O/wBnu7k3LbRfW08TPTU1vIyipySQo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53xW2TWb+7q+MmN3AmrE9T/HnZWI29TpUUNUtW6x5iLK0uNoFppaqp3HBu/MZKOfSjCmWB2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+S5Dc7631KUaDaEENSMqXZZHA401Lpr+XWK/uSH2/lu+ksCDDfbzJJIRxLBAVU+XwnA6E75b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IfPZTZgl35QfHLYVJ0zsnDUFVV1OM3J8j+zqrM4KhxWPrSKykTMYzOZyZq7x3aUYJItSxAa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b69xAGZNttTGijIa7ujojVf6SRjUw8gc561yHtwsuVbMSARy316J5SeKWlr3EsP4JHwPWnWt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gTv8AwXT2zq6j3Hheg9obN6mk3DhpBNTVOb2tBV1/Ypwy09M1F9tkO181lxNWB3aealUguou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be3Rx9NY2a24A4GXjKfWtcHH59dWPuE8jzx8vcze4+5oyvu88gty1K6A+pwteC1oBQ0rw4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1bnxwxm2dubyzuVo54YXrsdh8hX0kdTLBSioxsM2OgmqFrqiadoSWYCW/pAUAkP3O8bZZOxv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0ZgDgnNCfQdZv7/ALztdrFLb3l/bwnj3SKGWhzXuqKgfI9Gn+JPVe+fhn83PjD2t3BuTZ3Xe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PRdL11bDlt81+0+w8Tkdu/xXdOCpbY7ZWIfJ+BY0ylQtbNUBR9uDz7FntNzjt27c6WllYx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PkIrMKrTzJqvpTPHPXK77627bJztyhuUuwiW7n291asYJiCgrqcMAAKHDVPdmny2XcDm9qb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kdqwvLV1WVxE0LSPTtTfdwVjUrvTBo4mWSoo4VJIJGoH6H3mXcWk91sKtFcZQA/bQ0I65V3m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strVgOPAGoJr88dJXFZ/b+2e8slj8ftLF0i1smUhRZsZFKojlEeQihNTHSzTSHUDpAYrq9v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SyXTErQnPpj16jqHcTBv0iKDpYHB4ZzxH+Xos1DUbmx3ceY2mKCajocnSbh2zK0EIiWZZp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1ZWWGQ/ZRaR+S1gtm97lFs21wXBkDOpDDz4cT9nUi3BuLnbLWXwzpUdzeQrgKfQnj1pnfPP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urAmlSOpi3PV5ANHJNRJH9/RUU0cyzPGPKfM5ADqiOb3+q+4c5lod9vXVaBjq/aB0XwRs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+XQHbUpoZ8ntWKWrjLVAoGqhkVx0VI5rsrUzrNNVPM1FWUcagLK9R4iWcxkBNXkJlIJj/1e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ehW2u01bQbkrVeoaqyuV+xklSqljhjkWSqWKXwHwZimgghi0RtT+KmjjGmaWFCis8pJSRgc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P8Ak6pwrXpbU9G+Pr8DRtCKaKjwuFqHjC00VKprKzI1E88r10sdBFRhEZgL0tFVLNqdZnYk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H+c8fL9g6sQAfU9TJENdgPuchV0Zq6vI0s0sMi1ZzdOlQtOlKlM0MeKNHg/A4aSQTYfGQl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mMVpk/n/xX7B02cgenTocXLVUmcqKSv/iswz2KhXGUyUFGKZaOlepir4qPEYmjrKXE1FKm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Y2TzV8jE22eL0Ncj5cP8HzpT7evaaE+dD1hyAqpIUytHS0yRtnYzdamnjXJ1ETZOoVcdT0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rJ9hR5bQdLSV0bMpGmYtqIOCf9X7Pz+3rXEE08+nGvmOU/iFFTxCSJaukooIZqOl0uIaXz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jkqMaimVXeTK15sWNZSi4NixYvkULD7P8v8AlPz6vUkkAdNuWvT0ecpp4qgLQ7tpsdXUld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TVEqY/KwV2YqZPCkSrpP8AHJtRJDQMFU6cf2uM6qU/1V/y9VPDP/F9NWXqa6bJZ6WNY4Su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HBMakrohrfuJ6+orU8VOVhWVsw7uAr08AsB5vhlFM1H+r/VX8uvVw1BnpwFWaiCnhrZ2fG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TVGOjqo8rBSxIlYTNQZLwV7wM1mnFRVOSxho4GAK+Lhjn4QlPLiB/q+fy6tUVBrj067xhp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OpakVaU8A1TUH8Ph/iMMQoqyE/e11LFSUlEJYVqHyMslQF+2o4TytFNfDyK1/wAv+rjX5Dq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H9vNC+XmqqqPL12fDZemT7iGrnrGXJVzVi1tPVGtTIQU1SjtBUJPX2f9ySkUi+q11MT3E/z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tXUajhkl3HWtUiRUxG1snDSUxn887mmwzJLLUJjHx9bihJ5bzVEUs1MgLrUVTowJsBVz8l/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nr2DinTjjaKjycW3qSKmqVyM5q8u8eISirpKulD0yz1cASfH1EENNKrqUmloMZJFZ0adjqb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p/q+wdeA+HHTnpx+VrdySyeVaJJaeIZ2hVvNQY6esdjkWNCMNRSinSiGgL/CaKo8hIeZ1Y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deP+r/Y6t2ajXh1NxtPSVeM27nsWr5WgaqqcXuiLH0dBI08FXUSxJkqlXpoKanSLGy0cMbhR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CTtKfpvSq8D/AKvs/n1UnTwJr/h6ktjTQ1lbHSKqVu20TI4yaKrFPUZHFzeFKiOnrTLFUU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NG80tgRq92JAOK1Xh9npX/ADfPr2pMdO800NXj6ijoqCdYKppNwYqopYkhp4q6jp1pcljaa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3ohStEXMiRTyskyrfVd9l7O1CFNWU+WMEfOnV8H4aY49ZqbG0mRp2p5cdM0G6qWGroZJquC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TxLm6BaKigq6irX+HkxiOQrprKlWU6SAGgRpI0drGv2EcemichvMf4Oosc9Fk3mpKmJp1yX3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z0mTxtF9pNTJjaWBv4dJGWHjE0LfcSVDFWDLxQUY8K168B6dMNRUyV0HlShnx8GVrImkpFx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41PtKGqzNPSlp5Z53dqakSSJR5J2kYixt4muKUUn/jQ9f8AAOtgUBUtTqW0VJWLR08kEOPW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ZCDG+DdeOlJqqeCGKCrf7miAETQBom8g8h9Y5oKHBHEfZQ9aBoem4VIqI4qqSlknkrDJncY8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z2KqRLk6nGVdd5JZ6rHT0qzyysdEmsaQTa+9XAjic/YR/m6uK8Rx6gVWallxJqsHNkleaL+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10mWiqBI67lwM1CKGHG1eQqHZaiYiPTFTgLc+r36uoVQmpyPX5j7fPrYUHU1ckV6SlVnayh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RJuLGolJSpHJUeFoquCnkrFapeCpjOlY28i2XVp49t6yhqB8+vVINeky+UkWhSOijqGp6O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q5JKrGzRyTZGlWopqWNqlqWOR0qSjRCOR9DKePdSwp28K+vl1oYPA0r0zz7gl/iWLrZFlp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LTytLBga5GMVesasq0xhnmRVXSWAmdjcCwbL0oTgD/AAevTvwmuaV6eNlbVqs8mUqciFoN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tHJSZOTG1Xmimx8qOuulYr6hYeQ/QAAe4/5h3x5vFsbObTBwdhxxxofPrpr9z/7pdvzJbw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lUhraFxiQDOtlPxD0Hn0vsp2BiNrLHjsPFSxLEixJTBCyjSCC4KcIypwbjVqPH9fYE+o0k+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z8+ukW+e6nL3I8UOz7Db26RooURBSQKefbgUGDUVrwGK9NNP2fUzETKz08cYa4hF/uRJrJim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1tc/wCv7b8Vwa6jXohtfeu6uitwhaGJK/AK+JqqSrk8R8+J44PQh4DsqhyQSLK+BXLHUxLF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Fi8otYf8b9vrOjLpcd3rXHUt8p+8e27siQb14SuSanJKpgKK8SWxQf7PQu0OHoc7GJ8eY2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WlhjLM8pn0lVpzaxfnS9+AB78yIKEnjw+30HU2QWmzbrDHc2zKVHw0owGThSfU+eaGoHDqE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HB1EsIwPPos0pRzdSFjX62BP+v794K56q3J9otTGoJ8+0VapFfXyFK0z8+mWba1ApRli8Q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A8u7Bj5ImBN+Ln/Ee6NCMGlB0Rz8k7WpR1h0AkkaOOPMk17lNTXFfLI6VGNwz1jIlO6vPF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T7lEH+bje4ZqkEHQouWPAvce90VAGPl0K7Ta1aNHWQl44xpVuDL/phmqmvr9tD13kKeeCRJW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keAx6KiABWjmXTrR1BF9Qvf/H3f0ZeBHTt/DJE0NwjHRINJ7cagMaiBXhTJHHpq+/qoJ454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nTIhACMASNcZkPAHAIN/z7qzmtcfn0TPf3Mc0cqkFKnWG4gigpnILEYBpju8+nCkosbuCf8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x8yCCjy0iqn8IlkPoqJEYMKigWyiWNrkqToIa3ushLoxUVI4Dz+wf7PV7u1td9hmt5qpOqf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0B+JSABoYkGuCD0nsltrN4muqsTUmiaanlCMkll87MAYqinqISQ0M8REkTaSGRhb2ypZ1BH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vCkwRyW7xmhAcaWY8KhlOPUVU04evTQkWQoZz/kLq4VJH8DNU07zRup1/bftNq4uV/Kk3vcj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VZFIII8iOg1vnLf7223d+Xd82Dx9rvrVop41JkicMKE+H2kNTuFKEccnHSfqMVnYKStytG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x+SjnqxjKaPIRTidXKQ5PE01LS1UnruyTAaFFlsJg2Df4dxhSOWULdgU0t508x8/Ufnw6+f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+cvZvmHc7j90Ty8lvKWtroRtpMbZVJcDw3QYOoDVSq1HQVbgH28y5Nl8xM7U9RW0xJXysI4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USwQBkhnQosRubE+xEwpnz6xWYUqSP9X+foHezQZ48VhWgnlkFaJnyAlNHT1CfYsaeEUR1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iRBaVbA2PtmTNBTHTfqR0+bJGRjw236mGF6I47OTU8k8NNqmiaYQVyI1WjGoqJSra42IAQh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RTwoeqMaEdDxjINOc3TT0tOtRNX42sqaSWWd6gLBTvSZGobzyHUsj037YY8kD6HWfahVrJIF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R4kV6j10tF4MZKTLQQ1mKq8NLGUnmiaKKGph0PFjS0sLTNpCRtqWQhS3oJt4gUU1pUEde/Po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UMtRCyxT4umaFq2WGjWQ0WVkQ3NJeeYumpjKpDowAb6e2T8OR5de+Q6YNjQn+JT1kLVJaE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Tz0kkUdN95IQkbym7cjlRa+u3usdMsOtsMUr0LNIYKLM7XqP3Yoa1Ux7wwI+QleLySU8TPQ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yDmIqB5UfhhYuqQGStaHqo456eN1iafE5AxvKXxmc88cDqKHx0mVRTI9BjJbTeRqinZwyN6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cdhNchv8PXgAa+nSfrjTnLOaVWpWzeIWNaqXXTKs9RTLLA0gdZ0kVZ6dQha4kVEa41X91am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TQ9WFwmMkWWbyY7OT09XHDoeMNUQpIpSojZJpRK9OW0sAEKrYgtb3QkaAa5DU63j8+lpKLZ3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uHEq0l0eGrjko45aZ4WyIE/7U8Y8jBgzKotfXf3eh1MPwkf8V1XyHr04YKraam208lOsc2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nqYlgSSNqZpaNAF+3ERk5ja8lpNQ9Q9+Q1SOuGHHrzcTTz6//T0sBBVMcm8s9VG9Zh8BWT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aRLTrPWY1tMNTDHCS8UcI8sMd5Sb39qu6pzxA/P8umaCnQpYFp489VVUj0od9pVMlRTU1dN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DUk8FPUMr0+chrpg61Ex+0x9aruUMOOSzquUbWAMilCflSuf2/b9nVSKilTWv+r/Z+XUWiV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JHqdzvSKn8DHglaWqxJWUS63XczmKaApTSqhNI1LSuwatmB8QmiGlNRJqKfPFT54/YMefW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8/9VOlDmJatJey6W+co0bNY5q+N8jh6SOnycW5K2CWg3JRUoFNm8ocnHI6SYtBQ0eQaoqH/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01QJACePy9fP/AGPOvp1cUqtOHT5HJSU26NkOuResoKbbuESL73dtbiMbGtHQ5SCSkjz9Gpr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1TwwU6aq3H4ZnZiajKJZZMBFLa6mqPDU4auCD5/h+ziB8z0wrK6z6MkOR8NMilcfi+3gfy6g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c3TjopYEgpK+hycLVktdi6umxc2MMGbkn2rQ+bFUMOOkSnjyEoklr1g+zw8S65p2VMp1W8o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0IqF4YxU8eCjielDhRINGRTjiv7f8n59PMVPBTbk25kK046qpJ9vYinrqrMR5zO01RMmNaG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izVJmYaaPJUOPkMIrPtcRTsYIqk+3k0pcxk6ChA4kleHmRmteIHnRRivTALGNxQ6qnyANK8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056ZMqVqtlV4q9bVGP3DQiKauxtRmsislbDVNW1FVuDHRR4qcVG4Y1NUJVL12TMVPSkUVDI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kH09fmMft4mgGB07WhAB/wBX+r/Vnp3w6Y6HcmIqsTj462srNvQVAGF2tk8hLLU1WzqqQV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mZgqoJ5IMjGyQTVv3WbS0VJGvu8lEdWGkVUeRpw+fE/PgTUjqpOCP8AVx/1fljr1VBq2rjH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3Bt5aioo8RTQ4k4+XaOTfHS0u5aiY5vHYSpSCf7COdWnamNdnZCsr04PqMbeoPYHHlwx/F5c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Ua6Y4fnx9P8v2DrDVVVdU7uyVKJq55NwbcyUM61GNweK8uGq9jRVSTteOPG0GAyG26MlAyrW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ZCsJF/CeS5eNVJZk9AKgLX7AKD7dOeJ69rRI1q1FDfbxNP8AD/P5dQ/35NtSvSTVkcKZLOe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TIuY2vicpkMPuWOi8WRxkn8BpYXykaO9NT4wUuMg/yionBqSTbKoXAYmv2gY9eAqfICgGSe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CgrZGq3pupIjXU24KrY+fqayCefb+Lz4+8wlHkqlMpULANvUMK4hllzk2PUVuOwfix1NaoM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no7BzG38Ncjh/CB/FTIGBnptlXSo09oI/1fP5V6cFr5YupqWT7WGTx7nrJJzkfDDimzj4HG1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iGR8zW7eo0ORjqS1PhsAyx0xFbO+rxjVLNJGU6vEIJxTgDSvGtPyC/PpureNpBGnR+da/4P5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ek9XuyGqoa2KavxGKy/3OXwmJy8uHpmo8ZuGsfJUO2K2BdnSPgUp6vIYlY5oYMLT4nExNHP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uQGIIWqgrUkYOafDjJ+VB59XXNKgE/6uHr6ftPTduCDGTQ7mpaatx0Zx2AwGWmnNdk5Z8R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DDUzKz7zrqPJ1U1QacS+IZ2SurtL0uLW9CFWO4jGk1CmtTx/wCfuOR61PAdeoQ0ZJ7hX+f+D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zyRZjL7t69npJzUn+6e2VpYYa3D5Ksau/g2ZqaSTaEryJjqXDU2Mgkq4o8q4looWmr5x5p4V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oLeLpB8q8D8PlTzzmlSenGBaJ9VKV860/Pz6CLGQ1S7drEyFFDPRVGT2xRQR4mmpvLGxq67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LjaiagjepxWJmQ0MJT+KZQm0SMhB7DqHEj/DX8vkOHmetlgTSmemSvdF3Hi2x5oa93xtPV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S0tNU10tRO0OWFOy12Zkrg0bR1EBDbsq5PJIiUC297ZDHJHpqCVrTIpX+Zx541fZ1rDKw8v2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N9PUywYmprLLBj5nrMskEuRqKqn1TwmlyMtTUUJSOhU0rfbVNXTxpLUyWxeM0wq8nuhDKpb8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6gOvUNAfL/V/q/mehX2xnDXZ6jmhiqZEqMXWUrYzLYPAT1FDUwbfgipZJ40SHBUFTt+mkae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MtQRNX8BUr+HOABgrwKgkHT+zHl/CM8erlA6A1oK+v8AqPHj68OnjH5CCkwa5GChYGbL0G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fJjbk0VeqkU1e8cOOOazCu1NDkAarOy6a+skSlgMbNLMUjMYUUJHlnhTzxQ/PJOTgdVCV7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PJUO8JBLt5zHicJWbdejqsu4oa/H1EdRkG2/Myo2Q+8mNR9zVVelpVSeenC07Uq+3btEAm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/kTxr8/yxTqiVrwNPXoFMDuCaTB7QgrZTlqLF1s8KUNf/kmJZXyUlRUS3oT/Fvu5pqlpqkp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P2kRyBHXND9n+DP+fh04KU6V0NRkaGjwoktV02M3SXglrqaldqrNZGEVVJKREFauehSi8l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cs37hX3sVFBxo38+tGmQel7kqydc/uCsyDUQgFJDkqcnG1e56GqpcjOiT5Kgn1Jla3A1jz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FiY7iuFnJK+LIWIOfLI/acn7fP8APrQAKj/iv5dScZHFUHY8+SglipKWjpJr5fPLTYydKbJ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RiZI83isFLLHMlUIv8ouautsfuab24iAtbasKacTQcSDkZA/2T5jrdRmlSR6DrNjaM1eH3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ymaEvgf4pWVBljnrJqSn3HQwrTUENbWUCj+HOTBJPDre9LigG8K+HNRsavStfz/Lh/kHXu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ywh3Dseji+yrkw+CgWX73N1mSpUoUwea+zjWr2/A2dp8FRtUmGngMX38cUoirv3K6YxvSyM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DJ4ihNarmmcfi8m49N4ZW0jNfTz88H/ivMdRcFWrT7EqKz7OgyWQO6Kenra2sp46yKu14i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kljxkVMtRSitho1g8NTNAauqf7KkpYpEqrSItTANP5fs/1V4Dq5U6q+fS5pY4chnKFKlVx6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11Wc9Nh6XEB9pVlNS0lNLhqSTK4rCNNloaOlqGMlaHm+1qo/uci7QqFAW4jEuDo/i08VNMjI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tqCkihz9uK/4fX/AGOk3SVKNjaSqraOD+FS1jxB8xQ5jMyxVWPwb0b/AGYomgw06nMUY10h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hjqWUytIR9O4YdxYZIPkD+QFfzx6A9eYHWpHw04Dh/nJ/1celdFNXUe7cL909RSxYDa1TJT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FLQVG2oaiasFKRU0uMevpaxq41TJJXVfnasWNcjU0cUbketpFUDgpPADFKkn/D6+mSOvawK1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+fTTl0qIcRXYnJxx49ptz07vDR0lVK0rpgYcTFU020qZFhrY4o6hKGaeWeSrxktQKHU1TU1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k0bxeFf6P8Pp5VJwccSeq8ZAfKnH8/Wv8AL8+pFCtHVZ/ICKM1oo9utDk/t8TlNzU/gi2z4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hzeYlp6ikZGpE8dD93TiRCMXRMHaho8gJXUAM8SKU/afs9fkOrUJDAtQ+uBTP7P9Xr1Gw8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OoraOgqZIF+9rVx9fJt+mXAPl6wVFbRTvX0GcVpQ9kEkcccxrdP3k1PEvtAESkNWOpAqB6V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VmINSK1+fn09zPkaPc+eimyogkOOydHJ/FMtGzz0cO3aBKPEPRYGFaLOpLqgpGx1OYmrPJ/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UuUkMjtXOk+laUpTHn5UH2evWgppkCnSfeeKDCU0NVUUVS1VXZ2mq4GDSUtdTfbYx6iRaWad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k6sNNxT+erY09NTRtTVphjSuKmv8vy/1Z6sBnJyf9X2/6sdPL4ihp67f1RkZZMjLi6nIPQY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0EEcdJjaeor4srl3m3LQfxGOpjkFRUxyNEjv+mqq6ZUuVQm6ZwSaYwSPKpqc/ma/wAx03gY8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MOYggioNu19bWZX7ykzdakVPjsPi4aelpKLcdBh6iRFoZvucVUqFWEjIBY4JY1pKZZIVrZS2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rqOKDgCP5/bjyGK9WAAFa46fmnoZzvc0U1a8IostW00sWRwuta3IbtxolV6eNhT70yOWlgB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omqAyYikVXsSlZqNUZpw9f5/lxOeA68SA1PU/wCr/V/l6TGRyUjPtOGiNaKiqmrqqtc5fN+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LLu5EdI0uDnactOZqJpqeRC9e4DzQQLo6P0AeBrip9c/ZX5VHmfLqwK1bGf9j+f5/Z1AeSNz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IqyfJY1RjM3VVUJot1UVJJWJVxS02fxDwU9Xw1X5+GEbRfxOqMkXlYFLhfzGCeB9eI/P/C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wBX+r/VTpymno467bVPHT0stav3FbJm/BhkFXVzbhYzQHL42oqaAmOgp/t5paqEwxaTTKr0M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30jupk0FK6vI/ZxJ+zgOt9wDYx005ONHqtzp5KqRKqhXI1EtNVvNJFPDuJcjNifFTUFNjKi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4wwukq1wjB+yp/eiSTNQkV4/t4YFP20Hn6DrwoSPt654ynlq6fZD09IiyGiiq4Wjo8jHHPX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kx1TWST0uZp9TLjjBF4qNpWahXTLLWzq64V47YqhJpkHIw3lX9hAx5evXiDk0oK/y/wBXn13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9YaeKnlyOXkrMXVNVzbWp6CPIUm7TVCmxscK1KR42npaNQkFGyxOtO0UcwxtO5moGAW4FMs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yH+DrVakGvD/AFf6v8/UTH5HMZCXZUyYuhnyFKK6uJpzXZOPH0yZZTUZXxVUUYxVVkXqVnU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VKt1WZqWNd1dltXr3Z8yaAHJzwrxxX19OtgVZyoNcf4P8AUOo8FLFjG3VBU46jrGoKqp0Ut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FGTakDJWU2RGbwtSlTMYWMglrIpHNOAtXLNMqd1NJlVqHyNPKvHP+X/D15GqULJU+h6y0Z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KalE1dkIxT1kmLo2jixtBnvsBjxSQV1e2TqH8v2yyVHh0ORQUwKmpqvbkbNW3FBgjyBxX7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K5bOfT/Z6xU4tkt6B0mlljSshf7WkxUBhoaTOR0NXTyRY+qKYpkV2p2bCfcLIy/ZUIWBpak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qTwH8X249O2voMZ61Wnhg/6sfz/P7Sa9RVw0clNtDIUWuOjFRkzl8aKLGU0le0Odegh8df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VFIIWLiCQSM1Dj42US1QT0xEcef8Ah/n/AC9B1YHLA5p060VPDBX7uyk4ljpsVT5eaGE4vG7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UFTjUlxVbW0uFgx9PVao56c1iUTXo6VJayQ1EboAq7ZNAfKnnT8gP5cOOet0wvqeoks9TFT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HS0dLJWVWNhixGRxMDS4zcFLMlPNW1klfRNUY81gqaiO0kdDIEkr3qa94x7rU/oH8IOMU4H1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iDgEcOnGujzDS7yWl8apK2Top6itr9xlaqoOUoslRQVcFRAYJZ0lWTJx02WEcrKn3WQKss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aDPGuc8PmfOjfaeqkZUla0PH8uP+THThWCprDsOPLVVLPBTpko4qiryrS09fVZ/N0ciPNj6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XcUDeSKmnlLZGnHnqTR0USqdanItxUYrT8z548/5jjQdWqcgnHUienrqyi7KinjjrpMW9Y0t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P8NZQ071qbnimpZ6Wimp0+zoa3GQVNA6MKLGQqrSVCuBmC3ivxIp5HIPr5DyBFfQDz6qQdS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64TuBtrZFJLjfsJ6U5FDWzwTxZVloctBlaqpnnbLyUVW+25ZdKrF9ucAG8rmtyEhdfO2mGz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SGzT1pwxw+Z60gq89GBNQT8sf5eOf8HXODLRfxLddK/neOu/iFNIsjVNHX1VdT5+nyVLTs+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f7qBc0IbPIchlJdYhQ1eQ+LcYIBJqM141zXP7c+bdXBINPM0+X+r/VTrxp9I6xgetoFrQ8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TTfxPOrWvRUdPHGtRUyZuVND09XLK2fqEYMlJj0Ktodxtx+IkcM1qf8ACfnx+Q68xopINK/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k4t10dTjMeFp5M5nlrqegoKqox8lNnKagqHizGJrqNoY6CnC0orsYzxWb+GYaHQZJx51o9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H1r/MfYvVQcKBw/z/AOrz6xYykrppNpPLPEssVdHVTTV+MrsVBA+NzcVPT5SqOPqYfFDNQF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ziig15KVZhuIBzAxbFanBAwfl/OnDhx62VPcKZp+3/AFfz+zrnLkcfQ1u/GFTJRS0WUNXH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PVYbcVPXYujG2slDkNvx1WNllaeHGZOdUxqf5VXS1FWEiNwFZbxvEVaZAyNXdgKPlxoeAya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/Yx/q4cepjU8lXUbVrdZVqyOhpniqcbQbiWSTJ5qWV5RSxJQuavcEE2mGkyCGr3BpMzVFPj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UrXgOP7R8/Q5P2dboa4HH/V/LoFuydmYnKYrf9bTPj3r8P8AbSR1MUgqaqY/fpTVC5GalSD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HUV+h6dapRRYlJY1M3tO8QKzksAy/tOafYPt/IdXBycZHTb8dd80oql6o3dXrBi8lOazAZ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OQZ8dSeCgjD07R1opMa6SpM7RCBijlWJuo26SFne0uR+m6mh/hPr/KlOk9141InhOVYVHq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jVbfpK5qiDH5c5HEZnEzQvSJD9lkKulgQ0+VjSary1MjzYyswlHGKSISzRwxlkj8akWcBkc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mpI8hU5oBw8hw6VLpirGo86j5Hia09fPqVDkKuXH1u6Kf+FM9LS0EO78clFQ0+AqXki+32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mytXQfwc1DOUEcWUjLNr9N7wzeHKlwIx4QoGFO3Ipw8yePpq6oxwyau6hI9fnn0Bx9nTjWV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kgH3VHV1eyNy56E1eYq6WWfclNS0cmMZ/s1/j01Ml5EiNRS1KCW68D3bUsitHChZw9UdjkL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z8j02PE8RZXYBdFCv9L+INxxwA/PrBm5srkPJuJBkKydY8ph94UtX9tX7mqNc+bglzsF8S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lMHqDKKatgH7qLIt23eUu7uSznLVoTxyfl6fb07qYmvEH9n+r5deWFsjRHGxzY2I5d4slS1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J5JRFE24dxwwpEKWqpszJE9OtRIlLkNKODZfbvh1OjxVBdaqQcV9GPlxz6Hr2oFWk0tg0p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5+nXDHTPLjMZVLjIMk+JqaSm3JT03ipsPkcRUja0DNNWY+pjyeUqYJqyda8yahLUGN/7Jb3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YDGlQMcABWvmeNfn1pUVdEZbNTk5pX/N5dNNPi4KKZcZl2qqPB5Us2DzmXqI5YMdl2l2gKj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w0+2o8hLSMSs33Iku0ZUD2zpIHep8Nsgn1xU/l59aFCWHnXP+r5jpug/vJTVKYNqirfe1BS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ckrZKKRMXUx4+pSk/yHE47GUEi1lLVoY2UExlTZPbiyTL4cej/ABlPMk1K0FFpwAHEHz68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U9OJ9T0pGqljxtDncbBQ5GoeSgfdNHlqbI4yhjpMgNvzz4rJiemkq6mhz2Vq55xpcASw+ZS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wqhwpGsEGgrTLH0Y1pTz4daL9wjcAE5HqacQPSgz+fSbmx8mPpMZShq7I4DNUq5jC1dTjK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wkVVW4fB1TRUuIXD1lNJTeWrL/e0w1Iq60IbYKulWYeCflkcMgeXpniOrEAk5z/qx0nqN6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8hS09fiSaXGZSGtpY8Lko8fFTVFRTvW0YqK2qiyUNIsdP5X8UVYVKyMshA04cP9PLQMhoOF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nj1qIIx8RSQGFfP+Q8vn1xyVXncrSNmaUt/H8TjpDkGSmqqCTN45aWeiG4oEr6tVSTbpxc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NmbjV785kYGRa/ULmmQWH8R+QppPDHTmhdeV/T8+HafT7fMdNEklPWPNn8NDRYeleaXB5Km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Cunpco+S2lQ0k0uXq4XymHpEnoatywp6lWVBq06mS2rxLhEARmoQKUFakqoyQKfCeqFRVUJq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n/COusTV0FEHokT7nb+YneriyswqZMfsup8z09PXZekxlHC248xszG5B3qqVEHljqGiKsum1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NE4qhB+Cv8dBQuv4l+fXi+vTpPeMNUcf9L8j5HpQ4bBT0orNr1sawbnpo4a/a+QqcdDDV7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dcchOseK2dmcXUCtoWZomWcgBY9R1XjikkkFu5JuDQL/SPoSTRVpkdVcGKrAARrlvkPXhk+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gpc7jKvF0uU2nS4gZmiqlgSPMY+OrwVFQVtPTUtJNU1OaoKgu1XUgSTy00XkZCQ4NSWURyq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ilDTjjzPn1YggAUqDw/wBXz6EGnfFDK0GUx1PV5jFVcuNx+9YaCujnyU6Go2/WvSU0lVQQ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VJUx3qCqt6wgKlRWLWrKWMMgGo4qGFCfsq3w+dOrqr6dLU1j/B5fsHH59KQY2aakXDUrQP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/kcRWYswbwgpWjzubyGSyE0Uc2UpsBNjvuMUouGlWqhNwSBWUF9FdOtKgEcT559af5x1Z6r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5ulJtqepnipKrHMihK7G5Ghq6XKYvHYvDbsoKoSZmGmkjlY1+Bz2OhipqWMSRQ1JkUKoKsPb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GNFa04Co4jHFWwP8HVYjUsNRBII1A5A9R1uwfyiMhjPkh1lvP5cb6OHy+W3b2HNQ723NQ4m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GCHP71lq8XWSFtv46tyVdLU6zr+3dI3+mhim5esn2m23W5lmU31/cvKxNafwolTmiCgpXO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82zbfYoy2VpbRxKnmWr3sQP4znzPRVdxbyTfubym/d4x1Oen3x252v8mu1Jpp6xcM/RnRO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96WlkU7czear46Cnx8eiOti9BBaUqI12uSLdRJ9fBDcWl1fXV1IhPatrZp4UBJPkXAKVPqR1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sFltUr29xBaWlpExBr9TcsJbjTprUhe1gBU1A49auvY+Zye6+x9xZ6TK5DPEVLVktWy46nhp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LHQUSrjabAYZ45YKGKGONIaRIYwBbT7AW3x+DaxssSxrI7PRcAeIxKgflTrvd7M7Dc8re2/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hu0tVZywoS0gqAT6AeVARgH06RjYmrq3ieGCsqlrtVDSV0cQNPJ4I0kcwVj61ghpqgWJJVl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YY/EaSVVoM5AoPmf8FeJ6ku6ubeOGa5urhYokXLkhQqjJJc4UVrSpqc08ujKUvxWzmAoYdz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0Pgc9BQVuz6XsvNx0e5dz0NTTUsjV+BxmIxWX3DmqGmp6gu7xUmk64ihIcsALNz/E121rsG2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/DFFQ/NmoPzr1A27e+W2w7jJY8pbI+97gVFBCP01PDLhSzGpOcUFKHPQz7Fp/j51pk8c+3e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n6Wo2nluuKHrntjE4fsClzbP97tvPUVRQ0838ZpJUjqcLWqjRY+oTyOvrmDEe7XXNO8Rul3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k4lSqU8wx4j1Hnmnl1H3N29+5fMlvb7pd+1R2/edvfVbXKSGMxk8Ul8QhTG4Hmx0tVsZHS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Gnym677r6uzX8X2ZiM7LuaPZ2Vos7h8tuLrmgSvot77L39iBi/4lj8lNiqxoqa8ZimrGgkQ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c+xQ3Fjf3eN3tuyTICyI2G0mtCGGfkRXoA+8MPLn3gvay/wCWN7voYfce1dDbKCNRljbUwQ5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YBBoejWdsfJrHdj/zFekOy6qtOJ68mpenNkbGo6utppKV9r4rasWOwcGZWOCSJchFMxp8p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DqUcexFufNtnzDvEPMi2Onb7S5jVo5AGogfvZhgEHUWBrwFeHUH8p+yO4co/ds9ynXWeYXv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llzUirEK4INBwNK9XH/Gnqt8J8vto9Xb9wdVuDCbj6y7T6MqMhMsUGKrNrfw/LVaR4+siE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dlBlcVDTrVJJTsagyL4yySfy7YO287jb3n9gdsaJXHbrCSmQHiQaowyOK8BjrCH3H3yCTkf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1d4S4ZRQ+HqiCEMQAcOGUqRj8Veic947oqtjbugz+REGU3psDM7vo6bP7gKypht7YXBT7NG9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XdG4K3rOnq5Jua+CaSWojWZUYGLPcB7+wSz3O2uDHcWl1G9aVOKxsa0zUAEAnJFKefU2+3O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bdeVbb72zIcVopVh4qJQYqDUetMj06FjYe8cr0vS717TwtHkcF2Pu+ng+KXxkdoK/M5bbOL2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H2uMdjaWqrshnabH5Kkx2JNDTSTPl8pUiMOY5B7FG075b/uP+su0gncNzC21l21/SirU6eNP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AOD1GG+8qDmDmWDlKa7C7TtVbu9YkAGWTKoGNANUelFPEAnz6Jr8gvkTkej6iLqHoKly2d7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cUkVsnV9KZ7eONNJvDvTsrKVL5LETfIzJ0vkx+28EXrY9iYJzV1tV/EZNHty+3Ww5ZtYC9y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dZXFXuJqYeVshEHwjHUve03szu3ujfXG5bpNFt3IcTJ9XeNRE8BG7LO1Vv7UkDOmor3NjBI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bJZip372fha3d2DxVLDm6PC4/NZCm29ka+afxU7b33+89PisfiqJxNLVy0NXWyygBGaJpG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m82gj5ZsJkgkJ13EihMN8TL4hFdR/FTj1n1zt7/AHt/yly/Zcie3F4lvt9tCIdUSd8cagLRF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+CSa0BNerAKbAdu7c2TCMJ2fsfF9g5mhyWKw9dgdwbLoaPYXX00yVMWzOvevdm7iTByZ+a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ajKSwobFbg+wFce2+5tN9XeW9ubNchWm1STSVy3mTxqVBAHWMkvuDyLuW+LNuO37pcbMh1S8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cjHSmr0pwwM9Uh/LX4efI7qGKj7vyOGze+aKnzNLu/H78x4q65Zc/hctFk1hyv3NTW1tZkZ6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aoIkjYM6sLGWOWt6s+X7/bLe829rG4hmR4wRWOQxkE6JF7GJ4Ur506mHmDmj2h9zvbLmLlP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CykH04AV/gr3A/E7gUZmOo07T5dbGkXf+azEvRfeUC47NYff+xuvN7YvKfw6GWOrkamoFyM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WGRZFdSzyJIpDcgn30CsRabhtdyIHpHKpaleAkUNj8z1xWl2v6dN12q4k8OW2kZSunOpCcZ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+2dx4TuPB52JcXS0082IkUU9JSmOqErSY6Z2abNSsYwSqkaeSb/j37bbG1k2K5tGZmIr5n7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H7yhuppKA04UFfL506K13juPf9N3UmV8uWnvkcNm1TG0VVSU9QMhSYqsqneXDYmncmnSgq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Ye29uS1ba3hXSKAqM5ABr0P7eJE2+e1qWjqWpxFaVrgeVPM9ax/83fZOQ2N8x83XZahnpI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SVokrqujnjqMfWTMlHPXK5jekvommkJICuQdNog5ndH3NnQCmgZHnTHRTIqhFdBRTn5/7A6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bIUlQRRQvQYdaukychhgPlOMmMIklxkE0bVdXPNGqK4WcTOFkZDeSMjQVYKCAQtf5f4ekLJ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6U20tMY5zWvl6iOqooJK0CZIsckUpFNNSzUwkhqyVjSOeQtyyw6ik5uGpEBTu1fyp0yaZ8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73P5GppJpkXBYiSV2SWecS0sWEpaepyNRNi46ejlkp3qBFNVwoGkDXqqlXLAqWAaSQxA6VW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/w9eGoluFT06x0NfDtrZNHkqCpSGfI1MdJJUSLIssc9ZCMhGYKSeqdfJ4wPuhSOyxMmmuQ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rL5/6v9VPz61Q0FaU6lUehlqbrk6iCu3vIyAPUwvlq6gkLRUVRJkZsrS5Z8fDKqQvOMxkNDL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iQdZzl/9X+rJ6owwaHqfWzJWYqsSpo4K3JPuL7aecirlp561k8VHiphXy1NdW7haSRHiSsqZ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NQAD3qlQCR+Kn+r/V+XVfIevWHI1FPNPPEMLXR5STM0OOaLLVWQECTQQw0deG+5naVZY4ma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7OILEe7sV4UOrVn0/1fb+zqwPqevGuOSoFRl+9Emcp6FEyByMCU2NpysLUEdbXx01RTRGK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Tzgh1oGFidVBAwD3f6v8AVj7Ot1JAHHpprGb73dtY8s+MFFk4EjSs8s08rxSZOVKaZfHh8e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4Gk0LcQTcqKtlpc0z/AKvl/g+zqta1J/Z69ZZUqpq3KxSUNLTzUm0FRH8uappsZA9TQUrs8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YWopwVhBWjxqh9IFa+k+9CjBzT8Pz/2P832nrYyCadY5KGpgrMFk66jvH/A4VaKoMtLRl4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U2Pgp6fIFIzBNIuMpKojSDUOCG3wMdR+H/V/qwOtmuGAx1CpFno9qGeahx9TS56tqZqk5c4+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pqWsNPVJRTQ/b11W320miGlSQEwUdTp8nvX+hg04n/V/q/ketcK8Oscddj5q/dzZWmloKu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VLJUvX0suNxMSmTIxZKeTIGH937iMy1caBljpo4WuuwV/W1YNP8w69U5px6c8VTPVwbJgii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9HX16sktVkZpvs0oqekmcT1KUgGimfJ18rEaXp/oNijeCtM/b8/8AV6n7OrClBX/iupUD1c+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JsxPuWujxQpYJHaXORiaWkqLTfxFlylKKvVEBDlMp5m1NJSOGt6hKyEcdX+r/Vk/Z1r1I6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aPIVSGGklT+6e7JqmahqqajpKelSN9w5TDYtXr5ZYpFSRkldpZK6GzHWzD26BoCseHBq+Xz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UKg/b1DqBGrRCihqZszi9P7dZULkZYNvGpeX7XIU2O+6x2NRXfywhm1RJUaHuUJOiwWgBqR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9vXieIrUdQqXH0jzpA800Z1nOYLKxvDJNDkIZF8Zqa6mrYo6WjpqaC3iWN2mqLahyo96XSa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uP8/WgxPT3X4+WuyFTFi5MjSx7txFJmsbPFW00bYXceGikjp4/4syhZvtWpB5ArFqh3RBc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WPcK/YR8/9VerqrMMNmvn0n6if/LaY1tZFjcbuOOkleWWGtpcXiNwAzDS8UAkr85k6+spzr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cK3upNWFSAG/IAj/Cf8/WxXAJx09zVIzdZUtSCRf4vU0+TeJ5TTmi3Fg6VaWnkr6auWqmlEt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mpktY29+LFmJA+I1/MY/1fPrwNRQevSfpoKhBVySwUUON3HHJV4ZcDLLENt7gx4aGtimqZ3m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EkeRWaapJAAjv70FbLFRRuFPIjqoU167qKiaqqYaWpolXL5WRM7TGUNRpFmcI8kFXRDI5V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uyoXaom8Qa+se96hgEdxz9hHl9nVwwFPXpOZWtqIZxLgsaIpVpxuDA09U1dWqSSRuCLVkF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8sgMYLqQoNzf3QvQ1jFDxHH8/y6vqoeFB0m89uSmjqr4uoEdZj6wblxVRTU1JRM2NrvGXj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KokkjuYWEixIzEKoJ91d1r2nzrw8utEAkjy6Byr3FDjK2nloxVT0VItXHjVqJKqpmOAzDme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nmjoqm/3BVUEkoKlSvtMWANRWg4fYenVUsNIrX/AC9RNsbfO9dw43C4+XyLIZYcnHaq0mgXR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mMzRSyKLafGE4BuD7CvMu6myt1gtjW6kFKeg9estPup+xkvvFz9t1veW5/clvMrPXAkIod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vRz8hs6oNLT4LDRrQ46lpUiBCkCMKioZIYV/VPx+nkr9Qebe4xnDsfDT4Rn7T5k9d/9z9urn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fhW12mCAICBTSAAKoo4vj4eK8Qe6nQV5rrNcTFJUVDRzyq6uZHLMWIVnZSHAKhyRcfqPtIU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mP2Wj2OCa8unSW4DBtRJJOCSDXhXFfM/t6CvKwRUN4DEqgIRKFtp8j20oRwb2IvY8f1v70p+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wbYTbGAKAp1gcNRpQUx8q0OPWvSfo4Kryx1EVXJTiKTWCrHVZb3Ae55NrWtx9fdqjgRnoJbb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vfvCsb1wTXHlXP2Upjjnox3Vu8aqGvixkeQlWoRZRE6OxmQtGVaLSTzSvExDA3Fjz/AIuw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su/ZvnmaW9h5de/LzAGmasppwofwU/Zg1qMm9jyKT0WKDpHro2cVEhhiM9lW9JTRX1Bqdg7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Mx0g+1ROl5GrTUOHl9vWYYkEbSyyPpLAGgPbXzNfnjgeHSarFpJoZYY5FWWmkEkMiKksbiR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yUvpH0PNyePe2OqgFf9Xy6bupYZ08NJO8EEYqK8eHoc/7PSdllnpZ41USwPdJUks0Mkcg9Rh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3FrafbRb+EY/wBWOiaS4eKVEj1KGyG4UYVqmfJv5dCNR0tJuTDVdRGGOXpATkjJVRq+SWWRt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93AilJIrEyqC91P1aeVopESg8FsAgfDQcDTy+fl6U6EazpdR6Cq+HJRSRginEEj5dvr8sjp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3pZ4ZKZGurRCJjOkjxh6UyRy6WkIIBAvq0kH+ntSQrAlWBH8v29JZrCJ3kjXQsJ/PP4S1eJ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SKqqv7aOdvIEaOPxkckLFq0kaiLarkn6/X6+2SxUGhzToEX199HFcP42lkTTT0WtDn1qSeP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nNsbqpqbaW746eknlimXbu7JKjxNjJSHkXF1U5kEM2PnlBKGRf2Z5DYhG4SSLcBvHtRqIHc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MB6caevFXte8RXUcDldUzLwwwccKKwzrAFeFCfLh0x7hwtbgJ5KSqUMs0ZeKaNwQuo6X1M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kXB/Av7WJKkq6o66f2f6vt6E912xS+EzGBgaHgVJ41+Z9fM8PPoPm3bk9p1UlZRTqHAaF0n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tqeeCdZIJ43KgsrhlJt9Pr7qzhScZ/ZSnChFCD+fUSc3X1rHZ3lhvVjBe7Y/a8U8ayQtQU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+pwRx6DDfO7MJvZqjJpicfgc/KXqsjQQySU+IzbRhzLkaclnSjq3Y2emb9iRT6SlrEe8o8wy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5SxIqjMRXHlXz/PPzPXFj74HsVyPtVhL7i+3Wz/useKTd2akvBQmnjw1qYwWNDGSQuCpocFI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9tQQt9vLLmK+mWeKokp6alSbQjRJDMH+xaAPrkZdSG+pLj2PJCNS09eucmnTq+fQz7Eovtc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MfVxVTTrToIHp4vPRSRTVUst4YKyGQFFt63LC6lRd+MDQwI7gemzSnQgQS0se6MQ1WziPJY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fJtEtdiZKfS+PolWpilEkSvHFJzGCmr0pf26oHipqOCPt8uvU4H5dNYqoY8VgKFJZoqd83W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4cfIy+anE0sflnx8SmQvICpRhpCEXYe6D4UHAV4/6uHXqkk1HQJVyQHFfcGZmUeOkaBIPFDH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+VtQcwoT5o/ROOPqOWSBTj16hx69LDr1aeObHVEUsNLUQ1UtDFTtCa6qeGaKpUeaOUrSzeR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pAfV7cjwAR6/b144HQlV7VX8CpmKyVMeJyBnlFTJFKlJTVHhq/FU06hZqW8sTxnQ1gWFuUJ9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p/w9VArkdTMvHBXQ1lOxEVSaCStwohU00NR5WjqqWZ56+8qlI5yFQkMVKAkhfd2AOoedKjy6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3DLI2IwrfdCiymPyU0EhpYmZGSmq0mhqHrNUqmoCNxoXSkZRQDz7azpQ1owPW84NMdZzTtj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WWnq6OWqimr2iWaOankSeJ6bzxpIHlWbUF0+TQF+lre9aSrOARnrZzQHp/XL/d0+zctVND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Oinlmx051sss4aA1IpZwWUqEXUi8e7VqImP2daNan06UGLhlNPnKSGeGVoA1TRoklSZBSr5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MMaIGBe5CRqASHt72Ae4DqvGmMdf/U0sKRVqGBjhE0h2pFLBNT46SBfLj6pJJKho55dZaJ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caFKswCoFSG9dOPtH+rj00a1H29CdEyU2Z2xVrXTLBltm/ayzTVdPR0KUEuGqY3qHr4NVZ/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UsYramnXxynVkQfbj6GaL0Kj9tOP8Aqz+3rWaMfOv+r8+uM1HFDTJRtOUyuOzjCaGUucgl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5ashZ8TEaap8qRz0cvpqRVVDyCGigvWnDOa/n/q/2fTrwoK+lOlDlMfNFH2IlJHV1NPJQQ1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Cjxhq8eddRjpXOQ2HjYaWoj0avJVVFE9HRvqlrpPb7hS93QkAcAFweHrlQB5njw8+qnUPD7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f/Jx6e8C+RoK/r+anpslLDVR45opYafEVFXLNh9yTUggoIK5osVunOYvO1aQrVVQip67cLp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lU6rclDpPA040NDTyJrivmePDr1f7Raj/V/g/zdYce9TR0O5MZR11TUwR7m29PWVUGVonb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OzKUWpyVST9zBT1rFaWGSGsytQrg09rBXWOahqiuKkU86gfM+YHlxPp14MgZanvIx+XH7P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0teu7tl5GPMLSxY3F7Rlp4zuOLasFXifsslT4dMBklRjtnb1TjqiZqV6qN58XjjPkaphJVRM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cAedMDAp6Y4enE8etDSAwAxnpP11HB/dbN4qSoxrOubwdTPQfxDI7bWZI/uqSgaLHKJaZq3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yMf4JgFNQWaprr+9KF8KRCM1B40FB6jzPp/CM8T1tVLOpI9f8AVX/VX8uueOixsm79pJNW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02RoctunLQU0B/gdfQTfxo4fTkdv4+OhMUlRjKQEUWNanx0Op6uf3ZwjPCBSugVqa5+fp/p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B/t9P8Hr9vmfs65Q0U0uGrfuavAPXUtRtyAV1c1dXVklTWU8zVFBVNgg+IqGSGmpVysMik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6VK+6qtYZDiupfX54oMfaTngo8+vcTw/wf4f9Xr06VtNgsRvPb+qlx9H99gqUNB/AajdVPFl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qzVI+ufd2RjyyNLVPQXpchuIw08ANLQSKb1EUy1HFcYrxHH50+WCccB1ulQ1fI/Z/q/zdJvB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rphX+WkyOOWaSfa4yNZRjJVGVpGgpM8Q1Jl3fIqppKSrVP45uaR6gAUtBrDI0mI0GQeNMj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vkOrNSozk/6v8AV6DpaY2bFSbiwmJlpMTM1Ztqmp4qiGjz2Sx0q1OKqTiVxu3lRavetJQZ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/wB/JuOWStdjSUmkvwKJrqKHtGpaDBpwOacWNfT4mzwHTbHw42diaA8cV4+vl/kHXeIpqb/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yMtfgWyeQNPNk5Wo62eQiTIySSCjq8Kc7TGVKHR58/ml+4LCio2U08RvAeMx17qlsmnlT0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xy4q3+D/D/qp0uZYoauXBeaCLGYrK7PeqwQlGbJenFNPrGFq8fLJlMzVVO5cX5A1TFNj9w7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3R1QCwqAFMeOPpx9TkfYzfIdVJ+Vf9X+r/AIvpxpqpa/bC1eJW0GT2Pl8JkduJPLXmCmxs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mo2x+HqNt0MkUEsRNYuFx9dPHKf4moZwFWQECpKFafZ6emPPjQE+fVhQmmf9Xp/l+dPTprb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oY6HFwVEWEoqkU0+0KqWpraOhjyiO+foaeRf721c1YxE+QopdOTyqQ0ZRabFT+2qCN4malK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+0cTjgOt4Df0egsgoayv21ko4aXF1NVJkcWtDNQYyryOamaqxstXIJ6BZBj9xUk9VL5JqdLV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7OPp+WaExGgzq9K+X7D/hJ+Q60TRhX/AFf6v5fb0mcjLPSZszT0tN4oaGoYT4rP5Y/xKlqK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VlqMVDUTl4Z5YA0+WqEbF0HjpxrN5ZQJEeM07AMEnyocnOfl/pRjrVCVowqK+nzr/q/aem/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qpo6LK0ytWZmoeGonp4caIsdQ0lGlXT5O8f8PzWGop9E+TkZqHCUrrQ0ML1sjuGFYBCmeN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yAwM9Xoa/LpY0kawZ404ytSrDBVBqqSfab01ZTmDFKuDig2kojag+9pkFRRY+q/apgoyeTbU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uyB/CR5Yx5fL9p68D2fn6/5f8AV8uu8bFSLtqpb+P4MxVeeStlMx3FkayppGxki5OrehUR1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beFq0MKnMZJftKWMUqsfegIjamqqZPErqqa0pwC+YJ/FxJwMdabUH7WIGmlKf5fX5emelhW4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yauHIJULtJpMhj67J0CwxSrJg1pKiqyNHqXJ1kUcoFbR04WSGsnp8fT3joKg+6GXU9wHLEhB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Z4Dy6sFOlKHieia4tpaCGrpy8lFUYHccNOZKNC+Tow86hKijr3cwwVM00V6ZBcCdmZre04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s/PrWGFRwp0JOYpBTVGZbxY/MS0+Spk016Vk5aSpWoQ1ctVjRHRUEk6geRzdZGj1UzXD+3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fM1/mMfb1oHHyp0IWUyVZkNzVawVVTTZHKY1sj43qIMDWT5BqTE1slJjSCKCOUQUhmgilK0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pKY6nNX6jtwYivpn5eX5eQ+Y62TWhOes21KuGoPV1S9E7a5K+oojjWpdsR11e2fqI6uGlz2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1L00cOVqQsNLYRsrw0WlnYTIWs9FamtOAzXyJ4n5nHl5dUkI0SAnH5ny8wP8nTjS1FJkcLu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2qz2ORKLJx5enneng2/U4tUxeCx6x46SipJHiiNNNpkqJ5qGn1BZa0+2g9UcVFGP+qlOP8Ax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Lp1qWpJMttaWOfOQUlLtalkaIZOgwlRC0+2q5TNQ5upVFankimdGyLsZ8rTtUsSXraazjP3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KA8PI/5eJz6jqukUK049Q4KdIdmQUMiQy5ZszAmSgpaCoTLpQeGpq/4XQmoZMVLjUqqKOW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CxRk43Hy66ingCo7tXlWtKcB5fn6/Idbr3ZOKf6v9X+U9LTEY+tpN35cxrVwCk2ZUVmJqs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U7WhrlyKpPUyxZSmmoa+SStrJx58rTzvWQIayqo1R94ily2nChQR5YK/PjxyfPiOI6oTrXh2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MlDFBT4zxmSKkqlzU9E7fxLIR1csn8BCRy5DbdFJFQ5IGZWoYZ1l5WEY1gIIKqV2yBHFoD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I/kP2evW2oTUjPr0sB/DlzGPq/PT0r1G3aqdMdBh/Li5aAYaOrGSehrp/v6KhGXD1MlfVA1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jEtDD7eQDxzV+3wyR2/LGK1H2nh8VOHWyBpB1Uao/Z9v+T0x027lxUMO1aLEUUtZMmO3Dl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05xX2eEVKj+JYusVt2RVdNJXCcWkX7iknRZNWVqZPC3JoNtGschYeJXP2cfNsfsI/pHrQV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MZ/ZT+f5dSJZzLnclNip6Koq5MZVSpVfxOrqpKkptNMXPQx1WOSgSu8ywo8TxxRU5VRjS5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F8WQI1RpJr69vy8v+K4V6sVoNOB/q9OmasgJ2nja5aBIWw9VJS0tStFHSZGlx1FhhM0/wDE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mfITtLC1TSSSpkjIVNHAK6UFqkpjNNZGQR+H14UzWnGueFOvVDMUFa0B/1D/V6dKmuofBX7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Jg9y0eQnmyGExzDHwbexFLU4abH0UTPU1wFXFAYMVMa6teZESRauerdNtrEslMAKeNBig8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9erhcef8Aq/1HprkbImm2viqmCmys9XX5RPVXrkclV0sTYqNmmwjSx42iqJ5aQLDUVB8dWK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O0dQjjBao1HzqfKppwFfI+dPQda82r/q/4r/Vx6fKFBW7i3i8cks9HUTV1VA9DPlaqrqqv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jyUq5PHw04gmyUtbVh/DEzTaHqpqRUcjIJmLVKUr88cBXy9T+3jTrWe0AZr0ldwUsabf2z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c6rWCPERw1cTZqmpJKGDOXFRqoQVhkgqEK49p4qFSWkq5jR1PgwuUOksRXArngDxNPOvDgO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SwwBiufPiPL5evHrDeJarfwtRQ4XI0FR9xPU5WlVqWCDKUUUFO01MsY3Lk56imETw0Cxfe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Npm10Vaic0wB68M/wA/yyT8uvDgO7qPR4mLN0W06pDJUU1Zl8ulLGufrKyrTH1GXjqaH7uOZ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keSOegdlkVJMhKAYoIfbjHUtt5oCaZJwT6eVeOOPHryZdlUUrTiB6f6uP2dObUdFHWb0x8NU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uRqZMZmJMfQvTZuBMfmKHIyzx7s2/SGkmeMVtVHPLQ0s7vOjV1dGUssXiPc0OlFBJwaDPD1H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WmJXQoatWp5D8/n+XXLI0NdVz7Urw1THTPT1j09RV0GB+4H8N3RE80tBlsS32csjZGNFUSwl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p0qm9679cBWuOHD18j9vmfs9er0/MHpuq5KdM3vbGtmqqUTyV1XE9RXvnoasy1suUyjtHR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J928kzxU8lWr5CP0RUUR8Wk8W8DPpY1rU1rmtMYOc+nmPLps0/TIFQOBpwxx9R6evl69S6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2tZq+GohpqWn82LoKrCzzJTVlZT1iw5FamoStyCR1a0wEccdPqb7Fo/uJqmdW6kCFge6mKV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053Yrw6bKaTFQS7goqqlzLR+CZ6uFJ9v0EU1Ym5aR6iGelo4qynlqJMbQgT0lNIlLRyUhE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dLjxQRkinl65/4ocPs69QEaqZ/1cP8AZ6Z6ieGml2lUrS6zUybgrYpKyDL7lp4qeHPQtBWS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HUKSMXJJLICKyZI5pIY1tICEtT5EGnE/i/IfkPtOeqCh1/s8vT+f2nh1wqKdcZX73GPw0r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hIGkxCR5+KCskoIpa5q/DxS1+ikMaCWpEUxpvI1TJUzLUgKZwqcB6cM/M1H8z5evVtQIB6y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9rVENOKaspC5evhocfPkp6ebcMcdPQVgosgJIWlhMhSesJnliQUFHGtI1RVHanSLd9NKNWtB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gxnrQ4uamn+D7Op09NTxZrsfLw1ENNSnFVxgnj/ALvJVPUS5qKlpE1UaVdL5KuONlb+7yyG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UVFUXpZg1xfyR0CSV4gVpUcPQnz0+WBip6sFoijj/wAV/q49Rp4IKDC7ISQU0VHerrlaCk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p6iPJZCkm115SKpMD/AHEQfQ/8OxbMpqKgJSe237QAK1xxz5nz9M09B69eoP1B544f6v8AV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TM7kegSgoxjMduColp5aanxcOMo6DKRUsVegoaurptq/wtK1vt5YPv6TEpK1HSpU1cupXw9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cM8aA4p+YHDJ6sGOlBU1B/1fb/AJemypp6WlpMLjkpXoo6CfIxVU9FHWfcrR0GUoTVR1tZ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8FZeIKBDiYp2fImataKNaA69JcYHGnH/ADf5vPPWsksa9KzINU4qbf8AJHFjJVxtHmFxjq+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MfalhSVElkhWEipp6POhanJhTXZSRY6eCFniTG11pIppI86UqK/wCo8eJ4dVwaahX/ACfPp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21SzV1Bk6J4NxVUVJWZiolkeaprMfW1lLJT1qLLJUVsrn7WKJ4qjcYTzyeGgi0s04Ijg1fCa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8v8LcTjry8TTjj/AFf6uHUvIVFTVT79hqshHXUldT5POLPXPhKuGjTEV1LTNnH3NRxxRU9PT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GKSWAPIaTFwaGaVd6HKzsSKcfL1wajh6VH2Dq5B8zx6gZXEUT47APT4KGkmzFNlhXzUeJx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P8AY5Clr4K5sguPymShheMTw1AWHbUbjyPNWTWW1VEcIAJOf9rkHHl/0D9vXg1Qarnp+hqK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yGZqKM7fyVJU0qYireKpxlJWwZhoxjciavKVNLUQIataDP+maNEqq6qCpTx+6s1XnbUcg+v8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7SeHTb5Ir6/7H+qnUbyY+spNkYujEzTy5Gvmo6SOrlq0gm3DWUa1Cybdp6RK+ofPfaNK1WtR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S0MTaratcUCeYc/ZmmKfP1rn5DrQXuZh8v5f6vy6VuSiqq/N71nFRTQ4p9uZSuEUv8FyCLL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e6lnopKCOCmoqZpImyuGgSkh1rRYWGRnkmOiGZ5QgqKGvDFOJ/L1H2Dq51Zwan/AFDj/q9e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HEVUtH9hLis1nI5Y8ti5KC8MOQplpqp548pUyVFPgYaxkdJIVTDpUCIeaukR49rphjid1bx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zzSvD8PzPXhUl/Oo/yZ+z/AC9KWSGppM5v3btRpxznEV9BT4iKlyGKpk07kORg2rUYaaor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zw0WbqpaeGmb73Iy/dpDEfL2mZGGliKUyPPhTy/P7TnrVDRKrVj/qrX/N0jjTSzYvrxaGoa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aqojzE9bM1FksysFJRNj2p6atho8tI5hpxXGabPR6pB9tQal91YN4VsBXSCamvkT5eY+VeP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E8P9np8qZYcnjd/xOI6mKGiq83TtW0mCq4sLG9cMJj8wmWgeHD7fqJ5T9oMhAstCdP2eGh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rRaimK0qB/gB+eR/D1ZcGvr/q/1fz6J52Rtms21X7ey2M+/opPG9TTMaCtxq47IQSOk7pNJO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rjglKUqvqq2+4YoEkgMLRMjUk4j1H+r/AIvPVitUIIqvn/q+fRuerd+U/Z+BoatMRRQbx2x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ZnoUjaj3Deogo6enhyWTycEzwPSieSWnUKQ2lWQBXCFuHkaJSGVa0Jr/kznqjMUEfiEUJpU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4/X5HHSZJY8hUVSQZXFZ9XgSuyFc+Sl3VLmso23/AAPDS4LNHMxLDUOZIYsjENLatI9qizS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OMZbNW0gUCngPnXr0ShI/B46B28fh8qkmpNePy6cYRhaOtq8FLFR/wDdVHS5Tbm58pUrPPt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cvk6TFxfYnH4WrYzx+oQ1sisQAFvdlUBNLgROcGgJBH4SaYwc0rnqmssdQJ1ouQMAjzIHn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cllqWJKqspDlUoaTHPm9oxy/aYfI0uSqcHS4uWrp8fXUuQyFZl6aqWXLaDIkTeKQKI2YKwX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wHaGWopUg1JJ4/kenCGClNWDkedD6+nDh035HG4+CKioaeqrHxGepqsbLzk1ZX0kOIr4KfE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cLLLT/AMczWIFHCqkyuI0qLABr7kjaBzb+KGjOVbIHkTjyJIp8+PVi1QHQEVABB8iPn8/L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PnMbBXxbjoKeoptw4TI0cE+SraOKkrKSqyNVj4acYpKPEQ4UUlXdVQSMspUuwPupakiSwg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VOAAp9ueqMSxqD1wqMckb1mJBp3wUwjyG2cu9dQV2ZoavH1WbWmgy2RqqGnWik+7xEaSqTE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CALTUDMYz+k4qPlxwTw8s9XXS+WajHiaUqR5j5HqPnUFJLW0WThkqajbC5qXHVePr5cdQ1ND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my9CzZHcmToaihjmooGXwyqnh+gT2y4cVkzVAeHDT5/aR5fs63HRWrTj/h/wBnz6mUeERb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Zq2dqqaBMXQRp9xQ5mShqdtbcy2Rj/uzi6ygxgWZ5I5mXImxZSqgqGjLItyai3JAYCgpWun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sdUYrVlDd9Kj8sGp/zeXXGtinpxPSyQwY2h3CkWaooMZX4usx8UFbU5vGYHMV1R/lBp4cF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HAilJRfxLZrQVY0H6FcsafDWgY+lBxHAdW0rQVxL5DOfUD5+h6QmVxdfXpW42CsqqLL4rJ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66tofuqxn29AMfTSS5A5SSuWtoapiaVkMiLJp8S+3fDMiNFrpJEO3AFUrX861qCfLpokRkG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6f5DTpqos0Mtjf49RyQY/MYsw/xaoqo6memnE8L0tRkKxK95qbLUm6cjkyldQeIRO6iXWEc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4TMwOfMEeprggnivTq1/sxhfL7R/l+3preskpGx2ToaQTbZzlPPR5jBQLBSV+TjhrMPJm8d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2tRVp1T4yplUOIo1ALMXHvzaImEkRJiIq3AEgkVC+Qp5H06pV21Yo2R6/mft6eo4aTGaNv18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VYPK00NcKLD1MM+LSbclDTGsxcOVzAej+xrRUBgzRgiwCguNrjV7MtrjrrWhqF9W8skYav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4pQqaaSaZxw+35fb1xxlJmXM23XkqKDcuKgqEgr43xMcGTo6ad6nM/wAYz09a0+RqIaaJxQ0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RsqFT7TqC8UkQxOMg4yB8VTWuBwA48OnFNNBIBiNQa8R6ftPS6SpyGVw0e/cSk1LumOd13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lWkSteDdVRJJFIMThcNh8fTxzPLCGbXd2dpD7VXDrOIrmBW8bSPEPq48wBwULQVP29eCGN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nz/Pp/GUpcPSYOWioP4/s7KSytU0tKuTnrNu5Y12WhocO9cZYo87VUk0dPVU4l1wyRPGqr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xNT/ABdz+QcfPzpinp1YtWoMn6wH8j/g6n01LmqbMxYzILWVGZxOPl3FtPclV95MKjHVFTk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6SWsx7rltST6GCvHMpj0qzyEWSN2kSIj9U/CT5+g9O75/Z038FXr8Iz58PM/Z08Q5DH0WWi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7mWkpM+KaCnNRRZ+hrVzc+UrKWoo3falJVZOtWrpj5hpHlp0LhSPegdLN20Nc+dGB4/LPD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EDq2r+W/wDLzsfZtHvj4e1fZM+F6y+Seapt4buqdvQ1e7t+Q5TbGLkp6zGbExNDElE1b3Zj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mWvraSBJZoaP7ssh5iF1c7W1hBMERmYzSDU03hMB4iwhceI9KKT8NWNc9DDka225eZFvbq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KFgsZmTMbSkiuhASSoy1AOlv8zvklUZyjyfx16GxVRk92ZfIbJwPYcWw5avc9L1js7r2vrMr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7o2pPU0u7dw0GSrDnuwM3TGaCq3EooI2kip5ysW77ebTtVrLYzNFbSTIqufFUrFbR0EdsCM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SaddKfuvex19z5zFt/uBzrC0PIG0XBmje4JjTcLx2qWj1UPhxsAfEytF0Diei89QfEesh2xJ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dmars1NS7d6Xwe4IMblpIYJIlyGf7Z3RSfxJ9m7fXVpjphRtlK5jrjIVWIiDeOb7rcr/APc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dKsTuW9FhUDJ8tRNB1nF7ge++37Xc3Ww7FvtnZ2sKnxr6Vg1GpgQBfiPkGoc54Z6Ozu7rj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UPQvXOU3YuBjGK37TbMzO1cJ1pW+Gny8WO2ptrdbV433lKGCJKf+N5yITVDXKxO0oJBcGyb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25Q2kb1aIh2kk+RoO2vHSB+ynUHcu88cpc4Xrp7h+7Nx+4S4b6YMX+oAOWZlOhEGMmvp1T5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bem494dpx7iyG+NxVFUandWfr6+trdx5SF4zUwQZGpH3Uj0EVh4EAjpwqxhY0FvcybJLsK2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gAUdrL/phxB9SeJ8+s7uQIfbSHaDN7dPZLZ6MNBKNTEkV8Rq69XAktUEgAYqOrGv5Xnxsx+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3fFJXVezemOtt2dkbjw0lMKhN2YXac9HiMH1zPUGamqsJS7x7FroJMtNE4nqMHjKmGJ4xPJ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eNx3O/3Ea9n2qHxDGQSss7K7KreRVEQt8yR8uuff36veHebLe+V/ajlrcZYLrcJUW4cMQ6A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mqejQfMvb+f6V+Pnx57C21lc1gd+9nbP7C7dzOLxdRHkMdiqTdvakGBjp/BWUrRzYrL7Xx8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mESTRsulLa2DXM3IexWS7AZrcC6v4dcxqR8SiRNA/AE1hQf83UUfdH3aH3F9w+euWd5jEnLq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kiGnWsi5DMy6ivwiuR0Etf8AFyp+QHxdr+5a+fBdcb02djMRvLBbZ2TiMtUS5WHcFemQzWa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iwYzCS5DEZHM1on+8xNfl6YmJkQhgvtvLm8bbs26cxWsq3GwJcNDJFIe+WNKK0sZ/EIydJx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J7523t37p7r7V3N0+6cv3DlbiVgGVWYEFJBU98kYDKTXVTGR0Mfxl+cu+90bdV+0s9tfA92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z3UXYkO6cbt7NdvUeJxNdTYzrjs3L5z7eWox+MpZslJSPTT0sNfJVvQVsEKy0bAfcv83m0tL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6tWDwSPQq0C5e3c8F0oSqaqgigBwOoN96fYvbNu3vct45Rt5L7203q2LMyEM0E7CpkKpld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UwFT0bv5J1OJ7C2/uTtbA4arj2T21idw9odeVG48QKKuip8uIcz/v5jAZ8Xt3eO2d07w3Bg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ajeKVU8M6OTPm6TZ+Ydh3a729/EtbqMyoAT3FGDuABQEqaoa5ABoADXqPfaW63HbN75e2v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44ptQ4IVKLI1caCul0pX4jmvRM9p9odq9pYyj676iOdw+9sX1xSdSbw75zmaxW1qvZG2spjk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JZfserWr3yc1HuTfk0ZqPtn+0x1OcpMFaO+QbvmKK2m22yCM5VjDK/8AZWNuzVc14KWNTT4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nr235Q2FLLmfnqdv3dNP4y2dvT6ncSuIgxHcqDAGDxpprnoffjn8Xm3yKPbHxl66m35R4qK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GUe2NiVe4Mc0kFZlNnx76kzVAyx0sJQVuUpM1uStktLUUuNRlpxI+w8qwzTPPttpPd0bN7P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rVAcrJQmvDHUY84+8M1rbRW/Nl9Ft9hEh+m2u0J/SjrRBKqUAl0kagxJ9SDjqwnfHxc6u6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me8dqnf2cAbbuztideUndfbGfr6gypRY/YVd2XW5ijploW1QxS43bmJw1E4ZljUKXA23HYbW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2gYjSKjW7D+FA3y8lWg41HUI2fuNu/Mm5TQ8pcvSeEDxkk8ONaCmpygGfOhcn5dEJ7C7Dw+0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4t81vVPRlNkqHHQ5Lf295d4fxTceMqqBpcDjqXZNBtzJ9w9s0ctTC+S2xtGCixGOJH8RycU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eS//eTM0OwwFdGuRdP9JiqCsjjgETA8yepQt7yNYLDZns/3hzhdmhigicySE8FA1Eha8JG7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m3fHTb+c3Zk5dldw/Jp9yYHcGBzGH7ortt4DqKpj3LjIsZuOWm6u2NjdvbZoK/ItSU81JVx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AFaeRWZ3QG+tJprub9yy3TTCmqZ1RAQe1o4lUhCP4qhqH1z1Lu1/dh95b21tr6G3h2OGLTJH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kszk1rwKMtKcABnp3+Le+Nj5/4k4im6S3JNu/anU/aW4MPQYHN498VuPb23d0VEmeptoT0d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uakpY5IZZYZIUDISDYZSeze4XV/wAnbV++EC3sayROVNR2MdJr/pSOsHPd7Ztx5d90+Ydq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MMkkUkPGnxVoQcjqxDtDd24sxtPrjdNDtalNXNgaVPLFQPCFnpvs639hmskjpPFJa55YW/q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pHcbnavcnQT5nOcdY47897GkJhtyXVyppXyPSA+Ur70zTbNzUFPkKdMthlppJIaKFUcR1FrF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8qnSbi1/x7RbOLGCW6hdgwVjiv2jobcuXFzKHiUkB0BNR5f5ONOtXj+d9h8gvbHRO/cxJK0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NLWagZMPmPsZ6UTQa4pI4qmoYtEgI9JPBA9xnzhHGm4r4QogQj+f8As9bjWeOILcUwxz+fD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UtBPWVVRRw1FTBi1ggpq2nRJTLPTxQwVj/w0y4msSFwyqk+mOYKBMbKyyBxCASX8h/q4YP8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oK9CfjmoTT7RpZqGprZqo1T5OWpTIU1JLTVubkgaskJhj10lGtMI5Zqa7tLzOsjokAdWhMI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TLU8sdKd656l9y15qYBVqk9nkqf4pPV0rZWBKdRk8qYcjVZE0cWqnaSleaP/ddJGt2Sxk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8/X1/L8um6gUHE9LySjq6Oq299vkKGSCipJK3MQGWlU5HG1FStZVJuCrrHr1kmlkKnVlXy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UUSBfblCpiYUIAr+Xzr/lqfl14GlDTh0w43y1lXi693ljq8hl8nUTwVVUIoY4VaCCjimyzU9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MywitnpaRIQhNBYqGbAqVNMkn/AFf8X+zrVKnHn+zp2xUBlpNr00D+ORa98oPL9vSy4/HL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8XLS4DIUwdZw38ChqmfWJJLAm658NVI41/1cMH8urAV09T8TFUzSY6OpSjlpYcvmMhXYmOF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x1ow2NkmxLz4twp1wwLjKSGIGWTJTgm1kycgUqcefzp8v2faetgAD9vTRh6jGzZLb6RVKl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NPEII4JZnP2+OoKL+GVIilSEOhpWoKQhWc5SWMMRQEakpnP+r/Vj7eq04dYKtEr6YNHOIq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sjVpPDk6pqN2iqNv0VPSSS1Ecda7qHp6SaGM38uQ1NqNTk/n/q/1fz6rQk1Ax0/ZFoVyW6K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oo6Whp4MglHk5JsnI0/8AEZYKjHwZKaomiji0tUUpq5aaKxatQn03KhTKKCox/n4f5P29b00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hrPt6DLVvjoMHT1s0FTVOv3NZQ7faKeuaTGQ1kOSnjbJaIagxV1cgXRJWRAmQbAAbBwF/y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A5p5U/wCK6T4x1O0ezprM1Nm8pkKsQh5lhpp4poKE1cv3MtTganztRSSSTxTuY0uKuoCHR7o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/s8vs/1Z62M4+fUcUofCbpr6qCOajgy1BT0MEUumBaCqyU9VJVwPTfabeNBMwW8LNSQRa1k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0SMRgMB/q8v8HrnqueNellC9bS5vCrXzeCaj2xTsjzaY/MUxtbUrjchLPkaWOClnaQLDTVD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gZiqM4A3iKDxC/5Pt/zdeAoR1w29HlItv12Daf7Osysc+Uiy0YrvusfDRUaz0mMpxS0NPk8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SaiomcqVpagtq9+RG0AcCa5/wAnr/g+w9WUY+3pTUiU1RDjayXHrHj9xyDA5ilpWgo45c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9iEeSrFHL4a0tGVd6iWSNmL2Ac1CgBXtbB8sjh+zj9vVWYE6an/V/n69GamGketrK3HUT42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gnGTqMZWyRz00FXiIaanyVfkZKiVwWDo0dIASVsAWwtQCSBpPDzp9nn1tU1DJ4dM2VMOLo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MrKfO7aknpXkSfFVJ++WspsFIaiFKuiliWXw1BdGjjOvnUPeiCpNDwNR9n2f5+tFAhwfLpQ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afIVmJeV/vaH+8WIp45RVVlLkogwkWn8MlDT1ky1CTVLRQkx0xiUFeRfeln1EcePWgvmT9v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rmq1Jqs7Qz1m1kp1+4nk3VC3nrIkmyEsUmOkqaummqai5CEQoliQp97CrpYtxIqPt/Pq2aA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13R0X8TSlrMdej/iuObL0+ToKNMO1LurHyfcGio1yEplnjx8tI1dJUajEDMgIC3HvQ4qy4NK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uPVgfMLkdRp2L4yHcC1FOI9z19Xk6SqR/BLQbpxi2y+DyFVUhI66hMk3lXxyM/nmTxjR7sx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9G8wfX162WBrUZ6bctDFXBctjS09TnRRZHblRjxPNT46rxSQx1SSLl6iiFUIquJvNHB5CZQg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2so45H5fb1XScED7OmXcSz1iZKTERr9zEh3RBha6afISY+GmZP47DFLkI4UgqWy0bVMqMrR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zVyRSvH1+0fI16tRh51PQBZTcIoIpS5p4GoZoshS08UNHG2TwuecBY5hSSuzVtLMJC8Zdv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9p2Ip/q4HqwBr2joJczlpWpZAajyxUmRmidiktXAuLq9MsYpNTw+BqWdtPiSwb6kcC7DtRS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YQ7Oixirkig9Tw6Nz8aNrR0NE+XmUSz1I84q5Ci8SK/rKNYl1Fgo/So4+pv7h6/u5L69up5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cOvoU+4n7aW3KfKNjuRtlNzJEsjPj4mHcSCKk1NARhR8zXo3GfqIsRRzTl4yZYXcI7pCzI0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sMq2ueTpYf4comeik0yKj/V/k66B7tuMO3bbdXkoWqqwAY6QxAJpqJHpx+VT0Vyu3kM9UO/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V5XjkaRppCp1Jd7qWGnUPywPHsraTUanh1h/uXuIvNF3I4nSCwiZixViSzUytTUEilR5kE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pRV2SMdFE/h02Lln9RBY6hru6sCTYWv78AaV6xy5m3zbdz3kwbbA309PiJOTk1zkEGtBSvD1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gpRDBqSd0tdlAspFtZC/pZv9bj8+3I11uB5dBXmXcY9psBb2tVumXiQMDhXHAn5DHn0tOk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qYuYo6cP+ttTOWIPrJFgAxJHt06TIirxHUjfdm2+9ueevr7ksYFh1cTUtU+deGSafs6PdPU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ZcLTQx+dIxHGqRJIhJi1A1GpXAEn1BFuRx7epQ0B/1Y66Pz3BZGiXNa58vKmPT5dJWolSNT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+HUWjaNT+lW4KMRcE2Atyfx7sa09OiO5mEa0LEuV1GlcEDiB54rQmg9SM9B5ubeiY50Qs8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XRFTnVeVyjAerXf6ED68/T2xJJQ4qT1FnN3uFDsRjh1s14UbtYCipw1MQaZqCMEAZzw6mbL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ZGQVsFZMizUukiUaJVZ4BICpR5k/tH+o9+ilAqrHJGD6HpRyR7hvbpbrf3vifUMQFplWrw8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XQ5/wB44K9BWVUL1jFPA5eVlqr0SCPHGdnUx6kCoGYAlhHZbXPt0JpWi0Ga/LJz/sfb59TvD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0S1Go4OCDXgRx+zPHhXoLtyUqs86o6apbyoYSfCrTWlbSNKmONXb/AG4N+Pbciceo/wCarR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fK5wC2T9gqa/Mg1xXpHRUVVQzx1QkmZ1eMN4pCVLkE6ggZfFI5W/wBDz9D7oAUIPQAh2y922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wQDpaoJNc0qNLGleB8tJ6E9901dfFDHWu9XNMkJqJHVxJWCCIJ9zKWBH3DICHJ5P19vK4C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LXaWVpMhkkKgnBBcAZfOATnUCKitQOg13fHGtIG1MzzfuRQpYgRoVCs1iSV5+tr/0/I9sTD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MSWCtqJkk7lRfJQRQmmaflXgVxUdFuyldRNkqWNhNIGm0VcMQjSeWIMUk8Uk37SuyE31cAi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nd7AgH4/8AJ1zr+8Hum2vyJzXCX7zZyBwRStDQEE4r6j1HAHoJd0zSy7sxq0M33JxlXBJE+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VldwzrIui2ggkMLcjj3NzV1LQ8OuNrGrOPKuPs6MRtVkGaytJNTtkIcpiqqoijhhkyMqiFR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hLBoHHnZBHZpLqCQfaqPiwpWo+3pr8vLpVUc7w/3UrKgztVw1tXTCaaSLGl6Q1jCWlqKiBnq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6SWGpRbT7upzESc160K4p0xUs8lKmVo4hG9PBu6i8lSIkjilj0srU5rao+iTxobIyiMFbg8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GNf+rPW+NR5V6BfKB6amcRPFWx1TFleKOVmop5K6qUU7LLoNPOukMEjDDnUv1PtOx7fl178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Oho51MiSJNhpKmKtniEfn+5OiuChkHgVntJciT+ybj6OL8I60xxw6F/IvWGhzu1qaJIaio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6ZqnIUc00MkMMc7fevBJDVBxZrxFn1AgD27QlZIwKHj1UV4HpMVNedG1cnWpUlMhDFjqlo4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nbzP5KaCMCZQClo0cn9OjjRJPhsa8Kde9OkNjKeXG4rN0s1FNUU2PrRWOIiroKaoL46QyV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JZbH9YJ4HtpQQrimBnrZr09VM1JUzYLISoW+6o6VKgGsM9RLKYHxlXFJJVxlI/KEBLLfSx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BKt5kf7HWjU46e6DGO226+BWpy2Kr0q6KV4zLJQw1ZeGdZHLiCFQ0iAs6szuygN6D72FOkj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bILW1LVeqSH+M7ehhmlgdKeFnSGOJkcUUQhRZZKfWFsusCMMAfrcsCaioBXrR4nr//1dJ+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DE0mNytK1M/3uRqXc1E0tK1VBBaLHy0zKEhiB8SRyB3Fjw8q4StM+Xn+fTRwT9vQq4CooK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QmSmnX7umxyUeRqKxZK2kmeifKpLiq2vnmqF8lVpMFOJIxa9Bf2o7GaAAUx6ZJ/PBP8v2d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nrErZcY8NNWhKCgyTUoroa2amwkGOGHhppXwmISnXI0+NNBBDp8wSGbHrDCy/cVxB0CTHQ4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jHn1ugDUHT/NpGQ3YWr6evgrMdUVrVDZjP5WSmytTLTtTQYrJ0qJHuPPxVsL6XqB9k+XlkM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4TVpWdqkg5JPH7fM/biv2dV4BepeNoaWfA7bdlx0LUyNQVaVlNV1C1tFK82S/3JTVEqxJSY3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sYUxYgVFTLasrImOwAYoTq4Y8/t4eQ9KeWTkjr3m2M9cDQwRru9MhX00hd6B317daBaLH0W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VKzYdFTI9JFVUsyPNUxtSYdm1mVjRhRZhQE/Z6H/AIz8/PgvW65X/V/xf+o9PZqpZ6/YmY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bG4WKpSkwuHkrqmrTcxgq44lrpGx+6qh81NCkk8wSLLZLxY0D7Olb26S3+LkVqVHl518v4s/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T+01UGf8AV9n2eXHqVHFWDF74NFLV0i0P2U2RpY2xs7zthN1vAlZPQ1pLvW0u56tB46aRRmM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l49Ek8oujEvZGNT1oKANQGh49xGBWp+Q6s2lPDqw7jjPqP9X5dccZB9jltpVOPyW4qbKU0O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Dqqj7yl3LlKN3wNZFRgCqpq+pnmgqcowZatqrJz66SGnHu6mktuVlYUpkUqM+XzzxP2nFO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/6j/mHUKlnehocrQUOSOOoqY4arahxm6osbKYMLuHIRYtaahqqaRcotF9xUS0DakqI0lqs29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Eyq5ABHBqVoTT7T6fm3Dr2BT/V/xXz/Z1nsku49lxx1FZVVkmPoMotPQ1mUwrvR0FNU0qUU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uMXT4ks9MW8kmPxYmyIvNWL78JC0kLljqFPOhoPIH8Ipw9BU+fWzUhuAJ/y/wCHppxzrUT5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VwxNDTpnMphafJR46aSkjp6amTRRVdFWbbqnWlkkME2E2z5qgj7quQGiKCJFGCeArStPlwOP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oWK0zT/AFf6vU9KHCVEM2f2HPQx1FdTSFqOvoqPMVmPhENJSZPHyVNRkpkjyvVKvhlKR06Bn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tTVN7sBmBwan5Ein5/hx6cBnievGmk1BpX/V9v8AlPT9tfVQ0W8aejhi/wByxqZoUwRqMS4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yZ2xjKqeoxtVM+GkjjlyE6h8HtpneK9XWn3oCRdcZwjZpnJH8sD9g4ceqkZFAa/6v8AV/h6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7BSgejMlZR/wCAPuSsxGQgOQxdTh0gg3LUmeTruQ7aqKmlxtG2qLbu3pZsg1qurt7Voy6rW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cV/BjgPwjPE9WNdNKfPh/P5/5+lttTctP/AA2josnLR5PEpuCtxVNFkxQSYHCUMuFWWgnw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qzh6Wuo6VXkp5MTjMXR6klrXU6RwoJKVUORTy4Yp5ngD6UA9etVNdJNOk3iJ/wCH1e0a6u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8bMse5MrteSKngizkK0lTXSiWbawlXyR1c9ACsOKgrjc1OS1HYRgYXwFyvE/PHy/Lyr5nr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/wAX0gKid6PY0tNV1GNqJKbcUtTJ4sxPtnH0NZJjI6apx82AxomyOMqpYpYky9TSv645Yc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20JXFt4DMSgkrSoABpTgM19T6do68QC+v8AogUpnj6+ny9c9MNR9wN0VqVOIyD5GXFZjJzS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NcZt+KCVxuVGbFLHRUYFLV1kMTDBYwLR45Gr2aQUIIcgqeB9KjHrw+VfIcM9WrgDy/wBX+r5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TbSjkoq0U9TXZ009VRCjhlSoEOKgnoKVYJGFBV5WiYNVQ0TWo8JRBq/IFqpwntkUCKQRqr/A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xPWhjB4dLbEV7fx3MUrYjHRUn93MtGy47NV0uHy2JzEGPpsas+SrxFuncW28jUt5Y6dGTJ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lIDyEvLOM/AT8WCMcSckfLix+XVQAEVaUA/wBX+r06WFLj8ucUtQ8cxyFJuCvqMZVVtVRU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HNV0maoaiCmx25sFjtJrpKaX7LBUoSkoRJWVDMdAsIKZy9eA4gevqP2AcMnq+gPkDPD8upM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+J/gUwMu1alYZm222LqIvssXi8o9Ym3aSrji2XVCkkeaWRx5aWidnY/d5L3toqT3MaoSAl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K/sz59UU6o4ySK18jX+f+rP2dFO3hRx4Lcm4qJIqd6bKYTB5+lirKCTExhq+mhVtFNEH1U8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ChZkd9KFj7ZmqjsitVCoPCnlw/LrcdSpYpRqkUrXgcH8+lPUvWVVPnahpJRE+GxFctJNMMJS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FDtaNpXqo5o5pft6cuEWJ2kFm1A+ZmbWSOIBxgfs/wAHVsjFT09tVS/c4tJjSfZ1O3oZMhS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HPSD72Sehykgqc0Y2pWaaenkUVEySIAAyj3o17fIEen+fj9o61TpUYilLHbKrJSVZjl3NS+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5G/ibIcPlMJLL9pI2Ro3dqKko2Zsp+7HbXVp7cUkeFQAkV+fnwI4fkOP59bPD06d9v5F8jS7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NNXYupSSXKx0sUUFJRZq1HXVNRTitpYaiqnqZZK10aOmhFWTd6mk06Bqsnr5fz/Z/xfy60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bHOK3NbSXGUtFVSV+Ampno8Rh4ctTK0OErf4rk2osnMkVLkDWU8z1qSE0+ICtUUq+GhhBfKJ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gmlSBjPHzB+IcAa0wOvUqCWJ4+eD8vy/w+fU+Krpo9jUHjEYpshuaYwUFJPVZGhp8pBjIML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dMwohx9TTxL6hFFTvBjIyJKmtYUq3047aLrPnjhTC8RT1OPL161+KqnNP8vmfT/i+lJgYZa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KfGY6tqJa3a9GdyoJI8B93U1FRl5SmPnElXDKWqE/yLBTx1FaganpKUFRIFkuWU6EUKPhq6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PkprTAHVKuqV7mNfOgPH9lPT1HXCOCIbLl1Y7LyCgq8nK8b1GPnxFPVnF0tVPVPjiJ8/50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I1UP2lJCTU1VZpTyFvpy3cQHPGlOAz6/aPSgGSenFWsgGoUp/q/PpyEdTnN3iejOGelqcV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zVYMymNxgxT0uRx5WHI7gOSpYaaOeoC4qCsVonUUWNUNcjVKwoKFeNSc0HmOP2cPLgOqCt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IKpqSXyzU32r5zOySy5Onkzcf2MmPjq62ppt9LE9RVYSKaSX7aAx+enSR8gLy1cFmyOz4gBU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T5cfPrde7P8Aq/2fn+XSgqrwbhz8M2RjrUqsDWUdJUZ/J0m385SqcHj6Ws/iNJhC+PoVzK/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Z8csdCPHUS1TKpk1GaYmSp0nJITFBxAxTgKDJ4ca9ezggYH59RoI0o8bgaCpxmMfIy4qvL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RVKukEKY6vZqXcVVU5CkeWny8zPTpUIRURrj6KPU0GTw1Vk7qnzPAjGOHHgfPzwOvVIkLV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zX5eXXKogWeu3y8OJpYTQbf3GzyY/b0kVLjKGnwmGaavqYM3XDKbUgoqSokLVqRvWp9wtRE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ZpiEp2nFK0wMmpqB8+Ppx63WlM5Jp9v/ABfp16aqTGYPAUkNPlqqSXI5o43GirxOaq6nKZW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5HH0FNLWIs7RR66d5VhlcJSxtHHBWltk0t4Rk9zUGD5Cppx/bg8BwPXu0SyYzQevDNM8P2ZH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W0E27uwq9aKOtjip6uF6rG7mqczTVcQqKWsrPttxNQQ0mcy2QNLLIlTV08ePhHkrZV0wUaN5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0Gk8TX0rnzP24H7OqAMVVSatX0p/Ly6T+RpZWwe3fu8djsdbMVqoBjshDP93Bl6WqxVFV52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JkY5o6cH/ACOGUrV+Wsr/ANqjIRFAxWmSOB8qefrnh5eeT1dQNbA+g8+P5cR/l/Lp6kmjOR7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qHNQyU2UoMEyx1lZksXTfcVVDSSfaJTS1dLpqo8OCGZRjKa1OtXUGiAJ4qj4aHH+r/ACfYP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+3zr0zzVD1OO25HLl4a80GVzM00a1lPXR4c1FfQ14CY6jpk/hByEkf3gYGShqJY/MyQ46l0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NhSRxGKmv5fLj+wdVC8cY4/wCr/VjrJmbTZXd1UvlyFLRYPJ2mQZLLTUuNjy9PMCMzSR02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WZFNGqY1csSySUiJZyTLc0FVoRxJ8xmvE/aw+dK068KMIxWh9OH+r7B1ifHzBNrVWOw1VV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dHS416ww7koKQU1JWUlbJT5Z6KGoNGsdQIkh1PAusvVTjR7GiZcgfDj5/zpwz/AJ+tkAcV4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+5njFDHPlYKhY1rMvHLLlKqq3DTUlFXSpjkXa1Z9zWU3keob7XFRR0/3MIanpqVJLtIHlnd6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Bgn9i+Y4DrVasAB1g/hlVj5NlNBTJjcterFTm4Kfw4umFDnRSZPFjMTzz0+ZrElmSGT7aKP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9XPVVCUpoS3kZONc0xg5APn/s04k9bqQSCOH+r8uoeLkqIod8iWpenr6iLP0qUFRkMBgpas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D08M1LX1td9rc0sTChl+3YCcY+llSXwrpuKDJ8sCgrwp/m/wAHXiK/L16T9aKOqqdmTVecq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uscmVzDUbtl4ZKnz4eZYcXRiqp/JKlRjiaqubTVuqySU6LpypW0Hi6sGoqTp7uFOArx7ePH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0zx4Vx/P8APp5rcfSVVfv+NcVLS/Z08EdKZ8RHJ9p9tmKWlaKahhk/jeIj+zmip5oEWerje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tXOmitWueylPlwz6cR/h8uNT1YsCE8v8AL0msZBEtBsevpayeolmzE7RxUUWKelpP4huOnp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VRNWhf271srJXH/JKUrQxVEhoqqfB011FvlTJpgcSft48Bjq2pgSa0oMev/Ff6j0ra2UZLc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v4ZFT5hKiRq6jmjlmr8sDT1M8mKSGTNfe+MwWxUMctU0IpoJI8XDPIzrBVkuEL4AK1AGc/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9bZtVDmnTBPBIu2tsV+mCjp6apzhrMlTVOMkpphV1dPSU9EopBFUSTVhD089dP62a9JiFNMk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1g1BWjV4fxcMZ+VT9i4z1RdRaUE4NKU48P9XD7T091EsFTmN85LM/bVFLS0LZGmo5JYmhiO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P4A4osDTUlHUHHu2PeojoIr01D9zUzSSJWUiSe6crQZNBT/JgAfKoHlXrUalY1VmqQP2/5f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TjMLXVksMBX+LZiiTDUmqlhxOKr4YaGhpp6uTxR0+Dq5hqllT7bb8p8tW1ZWSxhGlICocag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y86mnTv2Uz0qa5WFRvKrqDjmhjmz1UJNO5hTU8sdVjZIqXLJWNPVRtMZPvVpM2DPWRkV2Wm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yNcvrAUAnNaeWP8AL3ceJPVWpqiXTUE/soOP+yOk3WJDMm0KgwFBFPvKoOLnydfUzEZmal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kRlTFJLoVzVZtU8kopqKFNaZ66LZivYWbzxx8vL7fXzoOvLQtJ/EKdOFRDS5Hc+9KEV02T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HJSz4KrjqaeurMbRFqTKGGg+5lmcqhrsJTtLG5WmxcGlpJfbkpHjXUYkqoBzUEH88A/ao+Q6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X+brjU0sj4nB1+OFBVNGdwa6GTE0NBJRzYeClqK28dUxxrUmHmjQmmySfZYmoPldqqpmCxt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U/wBX8+HzPVjornqbSxwxZ7dEUsYnaqwmXpqiOrpMxhndJkoa6Smr8fkJJ8lLi6szLMlNmp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ZCaOlEMXt2PwdU/in8BpxFTj/V3Y8z5dNvkrQCoP+r8/s64U02RGG2p9tMuTjO5cxA9H4Mn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6nymRx1HCiTVP94JFF56ao+9yLRlEipsegmZvW5ggj1EoHag8qmlSPmaZNc+gHWqefn/AK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MtLRVO8d0mJ6mvp0w2bqK6pSXB1E8NFjqNaBJosoKegxP29HqVI6rDiXGYnzinxNPUVmphe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reh4edcDHqK08gT1bA0nWfL1/wBX+rPSJpad2xu3p5qaniR85ujGCrraGqp550oWxGRejr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HoHauQzxAYlJHkb7itniVGnpJHEjjs1HORWhByeOOPy86k9bqa9oz0tsjLXx5/fO34qSWVo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XH1+PjxdBT5Ony8FLV4SCoyEmPp8dVyLVx0GUaenGv7zMyh41i9vurPNcqoOATwOKfLNB/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kBVPqBkj/V+zPoOmGhqaA4vbsVPHUUpXcdctWuVytblKStmzmTgRSlBRU0WOxgzs9K7SeCY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aIMGbX/QqKQB8WeOc09K/z+zpwqSrUwa/y9D/AJ+lV9tQfxXf0c9M1djBia3LU9RLT0VVAa1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86NGExSwlHopqujSox9NcUuCglllLrdlVpLpgDpCkjgfPzPAfMjA4KOqFSNHDyr+z/AFYP5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6HP4Hazx1CUkqvlqRcXUw5LD+WppNxRIq0MWakqMdFBR09S8sgQR0uMS9TkvLVyIvtjw9QTO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h5562CatQ4+3oqO3s/lenuxchlKSeqp4qTIy0mRlxktQlbPja6s+1hqqGoqo6OqrKSSN2YMy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LGsemzFtNJZXDSpSuQagnj6DH+z1WeNZ4xGag1B8uPViNLuXByLj96bapctUBKfHY7cWJxc0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ngJJYd2Z+OGSGSnzdZA1XQCKTSmRiEfjJSzmXiaSzxDVDKAWXgKg4BPlnI9T1tH1IhK6XS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7f5dYpaESYmCHNVOOytGamLKQZV/45LhsfNn6zbz1FXWJjZA1WMvU46XGVUMCSz0lZeR0iAW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6JgCCa4OK0A8zSh62qqGLCniUpj+Vfs6y4mrr1pMxnqiumrN20M8dNujHyYyGRavZuLoKz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0KPgJ9sCiixtUURFVGSY+S/HgXH+MFS1cOPlwxjtIGK/n1oxhYxEi6SpqKeXma+v2dJcY3Fz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mweaKZLCCi8VRUYrIf7msfiKeryOWq6WajqYZ5vHlYIQzsUinClH4aWOM1T8BNRwqPTJ/41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T8P8Aqz/m6c6CqSf7muh/h5r6OsWg3S1VUU8cFQI8jXUFRncxk58pEtTHlamvjo62CNTrFiF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qS8IUmL4scVrxbOa10mnTTUwOFeH+x6evT1jaimWDFYiqzFedq7iqKmrxmQrcfkaTb+E3FT1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p6ahqKyeqOAyWWellDCRWo5hUKbEWrIDHoRm1WrHUpyFFT3ADJ7T258s9eD6lAA7wRUedfLI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9VkI2m/iWP3bgqjGilENTWFK+KA4qtoKaak+zlqKXL4eTLVU8kzgrV0UwY28Yf3UyCiaUYT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CnqDWp8x9nTqM3iEGmkjGOB8yT5g8OoNC2MapbN0tC9Tgs6Kb+NbRkrfspllyeSws+Yp6HK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5Kd6mrx0usyU88RIPj1K91/QaR4iDbMNLD1DUrxGKn4TxFOm3UO0bMlDqqB6HrEa8Yyeoooa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S7X3VkRkMzjYphT4yWq8NC+Mhlq8hailoX0qY4Z1YEuFOqmkIGEjVWuK1of8/ofn06rac5q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nHfKjJUFS++cJRQzOYpJ89kK3DYyKlyRpchXtJS0VNmtmUeHPjgijDSIhgCmWAX0PFdGcq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1PkNAFAB5fZ0m+CQjUPDY/LDHyHmSxyfQ9M+WjmSrpd9YylTDZanc02XxtPJQyYLHTyrUY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staufo6KpNdGI3WjlkdVILRqKqNFLhX4HSwBFaGoxxwfM+XTmovJ4YGCKg5oKU4/P/AA9Y3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xdJUnamQpimTwNRLVTZalo8QKqXFS5jJRQUWNq8lt14vuBTx6ZHojGzatTBWiW4LTwq0+we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iuestNQz5IPtktBkHQ/ebcz1RQvD9waY5aenqMWcpVD7fb+6WqkaoBV5UKKwQ+Jj7cZWRX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+o9c+R9Oq1BCsjEk4P214D1/1DqPP9pNPNj6dlTIbeSpejkmq8NHHWDEZXJ10WE/yLFQQbm3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TQjXUxRqP3F0AJ1kWpUCrrnyoRU4+Z6vQqFZcCuPy9fn08rNVy16Z6hkiNPHPQJvujDZMy1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XcVcopIsTt7cuSrvt2hbXBSVQcBfGVs8kjK3iAjj3AVGoHiDTyPDrTuZMnFeP2jzz5+fT21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ZBahdobwp6qqo5XemylZtSuqJsSwyeINPkPtY58XNBLS05V1WpoXcGJGOr36qqWLYgk4ee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fMdazpDqBqU/tH+xx6ffs4cjTz7dWtGIlozTVOHjwsmPx74qSngxddVpU1kkbvXLV47FVU0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djqchrxATKYNWmTJUggZ4nUT5UB008+m2fw6OQdFc4JweFAPmc/Lp1w7UEVIm4ZcNA9FmFo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Q29jfBi6eRNs5w12Pr4qnJVy/wANmq2SkjMK1VM6tpMtjaOVPFEzxgKwowFQBjDfb5keZ6u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J/l/s8Pl0s9v5aoMdbTUVfWUk4xVJBj6OXLZvZVJnNtUNRVvjM1jpsdRDNpHj6B6qcVyytG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Va08BkWe2huCmqIjUKglTXIxXh/s9GW03zbfuFpfiNHeFwwV6lSVNaNTiOIp6dbDfxZ632x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J9dZjemLrsFjjLHtLZOenpKXIGipBX49Mfgqna619FC9VMs9Xurd6/eSL55cbH5UgEH2Xt3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r64gf+0uUOjjxjjYiMgepqDTrP8A3n7wG580cvbPLzHzTbWG0G2RYrWCTSIVUECMBKlBxq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+V+N26etNjYzc3aW4ttdO7fyc9CuxKbPb9jqt9buYziRcBsfoD41YHYNDuDcFcEeB6Op3B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UDyP7G8uy/uiK4mmItIlc6mVzg4oY1iVQtajsVmNDgEA9Qba897dum4jadlsJNxn+EHw/w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ZiB/T0j7OidZ7tnZnXdBP2Xvip6xwGw6Wvyv2+6ez5N1Ue1Mrlw8sD7all2rurNb57f7Cx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KuajpKsBchXRoukh61W4WY7pP4P0KBtMkmpakinfJqMjyDyEdaVya9Dya3huYIdptfrH3W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NJrrUpFGiUEVRlmxnhTol++Pmz8Od9bX3Dsffe1u2e+MluvA5Ch2jv6Pa+2+l9vbFy8Iq/7u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d4dk7mw8M4i+9opXp5WpUjUq8lyQxulhsjWF1cNLe3e/LV4Jkijj0GnbGMrqjyBVw7U9Caj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PvVcub9s3NvJXJw2XaIqNLFNNqN4jUJ1RszAH0aMLQsKg0obFf5PGydpdhbG+R/xY2v2hsjN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ylNit17fpa9d97O3HDWYeXFU26cNkqKjkxc2NrMrI5pdcUFTSL+wOCfa72rmv9427nbZN3g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76q0chX1WhBA9R1Cf30t43ey9yeSOed12OS25hTsuLeUFaSoqkNXgQx+FgSKcD0XT5ebp3X8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8bNhYPAbq2b0069IdY0WLjqah9/bY2rVCgqZdyyV09TLDjMpujAZPcG4MtI0EWC2fTSTuSz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b/mzm2DlzaLH9e2TwFcEn8KiSeQ4CrGqhFUcTxqehX7Iz7F7Fe1HMXu3u26sd+3iN/AtqgE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upzWtKnGOjdYLbG0pYXxe1d54au676M6f37jcpna9Djovkvka7d21qz5aZvb21S8E9bs6p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8j4jC4bFrErSGXxiBLC2u47W2tGK8tbNAY1OoAXDMxW8etSHCfDWhUufQV6xyk3rcYp5tx3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XZnlcA/4u4XXaRv5qzjuNDVVAxnqkz5EY7bOO7Z3b1/2pkslXY3Y+QyuHo6rbC43I1NHisv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wZGno56lanLUiVs9RLWNN9nJJEFs4Kw6/L25cu7lutrs9uviJKVZZc6gMo70qK6CAKACtD1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zDyXsXOPI0lkZ2gMd7ZyoZbeWVV0kproI3Iy1TRjUHj0a/4AVOyu2tzU3xMn793DszrjMt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bBuTBTR9rb0xdHtXG9aZeKsyMRq8S7wUiUubSadYhKKSoVGWE+1PLew7lv++S7Xf30+1TXU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VwKtVTXQXQNUKAXpQdY+fefXmTk9z7iXXtitpb/pCcA+EqGukmBk+MAlXANQhJr5dG03x1B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SG+ts/3+qK/sCt3rujB1W6Mpsvrrsqp3HHTy7NzG5dz04wu6s1jqUeelhofuIsbRV7mUTJJ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feR+apuSN5srabbI5A0as3hCdjTQXkIOpAMqrYBrXh1H13zJD7pcujn3bbya2u1s1g8RFMz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17ZGNasvE5HHo5u7/kh8zcVsP8AurSbA6h+JfXG2qLAVNOevN1da7bXb+ApqqSGGpqN1bs3/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NFed6bEGSoD6i0iTE+5uut/57rZwJslnYWZqviNcRyGuPgUBY1QYFdJ+XWNtjyj7bC6vL/ce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TH4Ei9xP4yKuWPHiADg9U3d2fOnqzYWU3XV7Y3PlvmL8iMjJX4fd1bh6bdWI6JjSSN3jj37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b17IxETMJUxO0KXB4bJ/oq6po20MVtuW22cxvN03Bb3dparQE+EfIBmJFAvmsYAb16yW9sf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s9m5X5XGw8qqwb6u5AjGnzaNcGVvQHUQSBUdUldj9ydv9973O/+3d3x70yuNpExO14RSwbZ2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QbM6z2HhIaLF7O2njU1iODHQpfl55JHJcoJriS4mRpGBiUEIAOyP1VV4AfPifXrpZ7L+xf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y2sV5u8lTJuNwCZ2evwxhgWRK1I8MgerHoMclLXVYWeqaJp6pngedAyRmGFjBHIJUDoGhjj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clifdEkK6OGqpr6ft6mG9E7wKhZfEkZlYioAWpzqyAQAFDMPsNT1Y9/KuzdDmdt/JnpNc8MT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/dr4xZdKZJWxM2PrAswPmp6+jyGDgBdyFDVQ+mrnIb2d3BG2jdrEqDJb3CyU89Dihp54atf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Zpth92tn3kwgW1zb6GKGoRlPBzkhzknVQk+XVu+zt49g5v4/YvFvU56J9objOIlZo1rqmnp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4MPkFlYrkR9TZVGo2JsZfVLWPeVchayJ+0jrCPmGxtplnq8iDUG7WoQD8/8PTt2VX9m7s6L2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VMuEr/slmSHIQ0ySTY+to1DVFPicW8QNZjYSLsNJNwbce03h2Vtu8/wAGpq4H7eHmOjLlMW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CMkkGnCtKEHz61vP5uOHzKYL47ZrcEFWXH+kzbEf8RrZGqUhpcxhsrAsizV+SmDGLIIy3ZA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+e9JvbcovaVPlTzx0ablHHHLNGqY1V9cU4+fn1UdjKimgg3NUy0cVQyx01LURQJUUH2/lrVp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F0Jijlju4WKX1+pgAATQEOa/6v8HQfaoIPQy4Ro6nc9JAolgWDA42UUSR5ho5KqDHSZaoz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qqZphJ5aUSIGYSQLoMlR7UqCJFDEq1Pn6Vr6j/V9vTFBkMaf4OnykFPLh1ydRLBUzVmTx9B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2+wra+rzLJCkJjpJ4pFWoqxVJTedXjqZ5nKj3ofAX860/2f9X59exTj0KCYumps3DNiata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y46urZ5PtIseZahsRWQR4zKUaBawRTVNFDjsXJdVFQ8Zcs98Mnbnsp5+nl/sUHz63pGc9Om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jlf7lqTAbsqcZNSJl4p6SlnlqFyD4+nxdrVIFGYZ5cRFSgAMJskSWY+8olBrgnz/wBVfWn5n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xsQi6+M33Mgeo3HkqCkopKmod2p3liky9BVU0NUtZWUQVfJ/DUqZoY0vU5IrcptDQwmlaV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z1oEilR1nwjpkjglggEkmrLiGoWlNTV1FNHJWeG1Lj03BJPuEw07R+WnG4HaRy0klGASPBq6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vP/L+XVixNAOudPW0WXMFZk8JNjFFTXS1eVnkaXyT07mEPifvYMrjqjIUFIkUNQ0hzlQWZj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FFqPz/ANX+z+XVaE8DgeXScqaXPPRYvHT0NVFQpk62WvgydVV+DFVlS2PoFr6rzLWVENU/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Z0fkY1JNK+6VJCL5VP7f9XqT9nVtJzjrvMTs9PmJWqc2qz5ajjq5RU1QoCmNxstTQxZPK16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MsRUSGS0FBGl092aul6E0r+Xy/1H9nWga4NePUOaobGVO4kbCSyPHiqfHyNlG+6MtJV01B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WvWxVdMYJ1iMj1CPFcQY5I+R4HSZMeVP8H+rz+Q68GzUdOmKnp6at2pFi5qqmloKZ6nTDEc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YKkz0Uf3LtjgNUUcqT1MEJ1KlNFce7KF1Qha8Ptz/hx/qp16oxX8+mimoXrdv42l+3oJ3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5cpV0tNjqutrpXpBUU1ZTQyqshaqjZkM5FqyNbxe9af0QMULfKuB6cfz/n1rp0qjGuc3d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WAmpHhngNVJDJJHR0EtfRRYyganSWdptEr00KakuJa7yMpN+LzFRQBfP8AyU/1ep6t3VNe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TYPb1BT06mrnoqupw8+QnilpJJp5TXZHM4r7jJJI80dHjDJ5sZTSRLOQtRVySalDlCI4gAQ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oz8vL9vWzQClM9OGLr6KWvnhbGVFVg9zxS4lMjkZqiCjo95RTLkYtdRWCVneoq5DPWNdNIK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2pjXg3mfX7fn59VUipr07ZWmkeUZ2sXJ1tPJT1eM3P9iMhBuGmxOSpoxE8ecqomORzNLpRGl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kPb24oOosxqKEH1z8+nF01zXHSbrKaXAYN6mVFy+bwApsZNk5HOPo89g62N5/NQZKqalym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TGNMcsmlzyvuuhlDMaMykfmPl8vLqo7mJHUellzNC01DhYZ6QSHHZnZUFPLk1jlkgL1zbe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kyf28y1Zl8bSPQ3U2b1aKt3aFoDlf8AMP8ALX068y1qVXgenqtxlFX08T7cnpZ6zJCfeWCo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BQVMAlw9ShlpaGKkrZKR0d5yxWN42W+ph7sIq6NHxN3KOJqPL5cPPr2hQTqJpTpN46ilqpJ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sM/QvS1VLVV9NnfFU1EtNHkJ1p6TEioijkaeNxIrRrCukkge6K2rLEgnIpxr9vl1vUuMEA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1I2Cxk8kE1NHuagjqKgVFTLmcXqmahr5mhoaSkw1XSRPJoVDO7NFExJ0k2DI7jw0NKVH2j1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dYcdPDPNkpcXRLHVCGPdGOaNTmRA0w+5rcb5po4XgVaiFp54FgkUxmMs1r+/VBqUXPEedPUf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QM9MOeqI0pVzc5ogTDBm6OndmyQkxuVkGPzG34aahkkpZfJJomlEyIqwRsSbWPtlmA7iB6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bo2aZ6KpvqNcTV1sFLEHip6ueaOpK00clRicszM1SohHkCS31JGTJpjU2PtLIdPD1/l0/GA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7TJFTRotRM0goZnRZ7uk1QFgchydI8dirD+gFr+y+7l0W8xrjSf8AB0e8v2LXm+bLZxgl5b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Qf5dWzdBYOHOYumoaKrp6NKWlvVT1zxQU1LT0UN6lv39LORGtwoN3JAFyR7hmW4WKJpQrNV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Hyr19RvsCLCHk2z+j1nwY0iK6eFAFIFcgep4Zr00dsziWgnmzc4pcfTyTxEMtXFTSKx8Rlq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RrenQBVb8va/tmcFu1sD0/1cenfe2aM7BJNzFOLbZoiwIIkWM6u0mRl72ag/QVQqMeL0J6K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8XiEmTHhIZoqM1E8kjzt5w7VdXS0Y+5LzINKuTf+nHv0VjczqzxwMUXiaY/4vrA3mz3T9tL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S8SzpG6Q+I7MznXqMssUP6lXHark18wKdJ/FQYmWqqKygyAqlcnREklUWgkuBKsRqo1lIIZS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OJVCpIlKflXoKcv2vL1zf3m57RvAuFc4QNKSjYDhDKobIKkVrpGQeo9TBJlculMLWBjiL3+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cn/AGHuqtojLA56R3tpNv8AzFFZD4BpUn5H58M/s88dGr6429Bj5aFIUCs7QrUjSzFi1kKO6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9j/Tn36BampOes7Pabla02P6L6eLS5C+JQVJNKULU/P0z5jPQ1ZnLQ4mCeaQsz00Rp41lOr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63Eni1j6g3VgOSb2fc4IBof9X7ep233drfa9vmuGdhoXFad1eA9SK4qOHzyOgVy27paSKer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jZZFKDVpmuS2t5OEQ6rL9fbTTPimOoM33n2awgur6E6ZVQtTgQRmjcTqJwimtF40rTosWQ3D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ey1BneOaZJhaNKrUf2YrEDwRkEgW+vvxjIXU9anrCPducL/mPfbq4Xc3lMjK7q/wAIlr8C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jy6XWKy0q6KgKXlAhjgiAtF9TyXYG7OwLSPYNwLfT2mIKnHUrbDzBOvh3gUtPRFRAO3jx1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DYFOHQv7a3hMQaeoqGmKmQSwxs0njJY+Fi9jJKyTf4+kngG/t1JTWhPWQXJvuBOVNpd3ZkK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p7DX4mIb54JwCDXpb1uQFXHSyvF5DCzRXQMroVUSrLIg9DBxe3P1Wxv7eZg2k04dSVuG6rfQ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krioK0AYMV4EEVpniKGvWZXE0DVNPJqEbMn04HiDvqB0hWXx+kLf3viNQPn0pWQT273dpL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NeFCNPaBX/J0Gk2eaTIyJFK+qRzpLNJGRIAqwBCTbRY/4EfT2lLEnj1DVxzS028TRwTtqdj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Xyp9h4Dpn3fuSqpcfKksMQmkj8MkwZmEusepweTHJGVuoXhRf+vvbVJ0/i6D3uDzne2G0XE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Qz1J1V4mv4WWlVAwuR59Ahi7VM+SydUzH7amYU6BTJBLUzt4ljlQ+gxmENqVrKxNhz7FvKV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0Lj7T1zB+8hvlwvJ0xeWhu7lU44IWrEAfYBXyrjoP46eSqz2QrqeEiSjmxa1Eeoyo6y1Lx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MovYgsVBP1X3KC1NcZ65/thqHhTo3lPajyu3Zquqlro6/EGB4KWQwyUK1OPamgLVOJRWnpXI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qkgDBiTEHTJGzZBX9lR8umCcnOB02UstGmLpq96qogpKPdMcAqMbHGZKWWKjienkkmnYyJ9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m6Bl5Y+2x8APkG695dcdwN/D8zmosbJ95FPmaWslqJ43rgJhOztGi3FJWQMJiSrlNT2INrj3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16rUnJGegTknWOnhJqpWEuQYStLTSSfa+KpmZUo106YjIGYmM6nRuAbW9s1xx63WvljoYsY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NLS1e36RqZpXpftaxaOpLx1cUYLy1FQwLaGGmRLNqH19u+VKYI61WvDh0va+qnyGVoo46VR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fJJF5aJoZJvu6xgFqZJ6UNIQ1jd9J9vGpdafiXrVPn0HNTl5/7uz46l+zmGMrVno5dFT95J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FBJ9nHSvMgL/plErk+q3toufDKYwaj1z1uvTc2UbKbsvLI32eaw5c09QKWef7yWiFRPEiha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5YK0YLWB+nvxYPLX8JH51p14U8znrBRUhmoKRzF5ZMdXVdLBVESStTiUnJ0NHHGriCNR43t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naKjgetZ6W+MWevrspQiTyQZnHSPJGrGscyzRNVU3+ZVBFO8iyBmQERs8hdPTcOKC7Mvq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/YGtqI8ZhWptVRBHX1VO9X95TUypUyxpUQinZSZtVRFMQfInijYr6jpIHlJABHCvVSBU9f/1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S4xPBVmnmqc7QxpNXU+Kx8E8L+SZoqh5fKhiU6ahKgEEt415YWUIpoprRTX/AFf8X00c1p0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9e4t6ighXJZnIFY5Vlro3pWqY4p5Mvi20S0uM0+WOOCndTW033bAGaaM+3BTTECRk/6sf6q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HSnUV9TSbpanTN1s61sYdJsMadovJkcpQw0ldmI0M9FkDUxGKlxjo0clbqJNsYPd6VElAag+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5f5uveYNf8AV/q/1Z6UsGOmqNyTyz5GWSCo2TGKmbIZfBbKqclSVuzGlpVrJIvJioNtLjaQ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F0BUFdkD7swAlbQ5MegZNFPDPyp5epGcE9aBqoBFHr9vn/h/y/Z0mFlj/untvJ1scrVVNl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qKpvsMeZ53wKeTXN97HC07sxSpqoKbGooWllJ9QC3iendrOa44DgvrXzPyA4deyXIFKEf6s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lPRPX7kZp4Gp5cHU12NrqTP1GYViuUiEVTg8tFTJ/fuoljeqjgyFcEijq0r8i6A08HvZp+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5+Z+frU+XXlIoMY/wBX+r9nWKiNLX0W0pPBiI1hSN4qOabLVNDU1eOysktKuUpYDAmJSo2y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uIEsswGQq473AqsDFe3yrWhof5Y/YPmetjzFcj/V/q/zDpczSQvJ2VLkYaWSnjoMotDE+2Z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0REcMMUtPXbSmpcKgjMk/kO3NtSina1dXag52qLmqAqVNKjhniPT8+C/M9aZBWM6jQEH7f8/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paNNnZlYKSk+4qczHPUUmyzT01a1DuPGeRKypNUKTN00VBNHFkIae7Y2n+3wrOZaiRvbB+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7cYI8/PHGnDC+fV6pU5JA/1Dp3qBUSVvZkVW+Sqcm0e8WqqHIbdwK1JVM9iq3MR5/EGVHwhs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453koqZocNDdZZSHNDlrkBSSAxPbwAIqT/D86cPh6bBBoQcH04f6vT9vTDmUyFLSbKqspJ9t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lq/sxLA8Wfpayu8zUElVLncguQqIjmYJ0cRTGlwtPqgRyKlWCwswIFTQ/Yc/bTz/Jet1rU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fn04VtBmaXJb1xb5DcES/wjd0xx8lJjJpaWqo9zYfJ5xd+LU6loIKXM/b1WeixaS1E2U+0x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oEiNcKrN8DVwOAYV1V4eVdOa0A61QEI1BSv+qn+Sv29M+Vo8pjcNtCvqq+pp5MbnslFVz5G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NyUeVyVMuWpoP9/TmKTL1EVZmpZk8dRkpKXEL6IJVDQIAhyfEVs1pTjUfaa8a+dB1v1rwPD/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S/opsngMp2ZQVL5KGKX72qyU+4oMHW56ipcTuWiz9Qu9KKmeKmpsPR7ikFdl6agVPvs39nj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Czg3gJYAjNQK/ED3D8Irk6eJoOHWhRhE4FWHD0yKY9cev28eo8Uv3+29sZvHyjyYjJbkqJaj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2OTcMOZy1OHorQ7nyC5GoSv3K86pF5TR4ekvG7gMFaxwOCQQTU/KtaD19W/JR1s1q404I/n6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6WslHDVbj7MjrH3BDkNtU0merpqrbmPh3RjMdh83Q1+XzWZNNNowVThVzC1uXpqdzHNk58X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1RmuSsnepBpQE8a5/hwan8h1oAgRdtag19BQfPj6evShq8iwzUWRpK1KCoo9zYzN0J22wy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SoTB4rOoY6pMKmLtFVTxNBU1WIpjIrw1Os7JcMrKRoVwcZAJ9Af8PyHr170FK1Hn/l/1ef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5iswtHX42LBdqVVHT0EH21S1LkpcfkR4qvfU0UsVHlzTUtTT/alnhpRFX5ZGdnpyaMgEDs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VocavX5faeq9wdV7dGn86/Z6fP7B0iMlgsXR7nytLKKSlb+FyZHEpRYWTFy7foKGEVWIlqd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zglH3NO0xNPhIAK+tVqqpiUN6FMkuc6SRRTwHy/D+eBxPHq0hppI4k+v8Aqr9nn0CU1PBL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Or3BM9eIaLKRKkdfBTVGPiWkrJHbTmz5KqPGB1mrZI2q8qywKkftLQFVApk/6v8AV58T1YV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Rjym5qlKiDK10OKrTJlJpqasdVq6ijw89cuco21h8zTyCj/itAhqKmOT7LEU8cZeYO5Dzai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GCP8ACPsXq3r0rsdG1LNHBV/eYanx2YzMAhottQTR09TtqjpayiocXR1VXUbeSqoXfxpQyy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vNWhYxsBfCShPxmvaeAp5nH5cBxOetajqow8geP+r9vn0oaZaan3TvWR2jo6SbA5yn/ii1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qKmqqCioqmrpjlqmoykVO1XHS5JESsmjNbWiGkp6aIqPEQXF0woEKGmSRkDgTk/YePngDq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+X+qnRee4hS1O5duZagpIIKTJbToqF4qdq6OmmyfhqJJqaZcpFehmlipwyUETyQxRCOz6zK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qvz/AMv+AdbBqGxwPTHgpquuoaXH0884hr8LV+RIFWqrIV+2qTKmQrK6zwLTNTGSdEfV+7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H4RrwR+z7et07unqhkSqjw4hpaqopRt+ppnrazTlhTrClQ6mngox97inSriQ00LExugWUnUx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+GlTn14en2deIH2DpU7TlEEGyI/uaz+G0GSypoaY1lPT7bVazI08LVVOV8WYpqOJ5f8oqJ2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Gk93ibT4J/CCfs/wA/2+nlw60akmvHqRTLLUxbmkmaerlfM0sdKKbDPkayogkgqZWpKLPER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KwQVSaarQhYA0EmrwBcSsTVq+n+XyH+H8uvemR+3pSQQFqva9UuQR1gwiiZ6+skrY6anps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jKU5ENHO9NDQU8wcRKKanqyyyVftQGYujvKrHw/P8ACAKKop5jyBzwDefXqL5HFf8AUfsPy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fR1FCpLzZzL1FXUVb1holhTCR6Kys3PRxU2RoXmwtTPIUQCKnp5zWsBWV1OAyKCMNxbVU14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Q8s8SOtYwK/6v8AV/m4dLzGSGoz+Y+5+6ijhwVKK2kral6urikTa9BTSUT1m3oo8PHJL9vAs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KdaarC01HVM6xiWmmYLoBXgMgVA7QR5egP2HgerBdKomqo9fP7f8AP0m5aepp8FihTrTOkdf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dzPLQxY6nZaGq3RNOkqr+/JLHGKWOsoYZmqk11VbTIid6CBAoGGbNPKg8/8lKjj59V/GSP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0vKyZF3lmDVBI6ms2bX0WS8EGPpq2B5MNiUw9PlMbhoBiclkqupp0pP4NjnCVtPBFQTMkq1z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U/D50B4DjTH+1HEY4160KgUxx+3/V9vl02GnpKigwWXo6ypo6nJZvLTUFVT1xhqpWWioq16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2yi/dU88yypCJk0vO4+0go1PtKGNCFYPXBrx86muP9VeFOrLTNRXqLXP9puDdDfb1dLR0O3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Q47FYM0FPFioKfKhMRlKl5sBRRxVA8tPFLJXRx1A8DNW1baLnQJ7oAHT4bcFA8h5E4H2GtOG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mmSBmp4/Z5+nl+zqW1ThDiqHFyyz/bRzVP8ACKGE0+Q3LHXV5pKFZ5Icoqx+CeekSk/yWU4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1RLSVMzVBQW4NfxYA41FM040HD0PDyPVqVkqBkr86f6v+L6n1zvna7eaxUc9dkcfjtw1UdX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9LhqCqqJ2yW4auDM0UdDMzzff1odaVV+4tIJKJFrmVpjp7grEmhPl/L7Tgfs69WmkD1/1f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1oaLbmAEtJkqw1WW3QmpxQQ0OV8FPio6uuljxlSc7TQUyOgqY5SY5ZG+0oyt65/ekK+BCx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xju+2uPIefVmGXWtDT/VWuP8/n5dOtLLTnOb+r5dNVmapsrJV1NVmUy8lTUTVVMYaXH7kxk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JCDVDzRpRTCmkqZbUtHTxu4sgDTOa1Nf8PAUwfzxivkOtqQBk4A6Ru4sPlqnb23anwRhqOsr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KUdVkI8lkoKljU09VJ9pNJDG7CRhEjxROr1h+7qoQlHbXBAoFSGY1z6j1x+z88060EcOxPm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sxvyKPGTyxU2HqKynWbC4JYo4KXJYigaavSnmXHYymoah/sXx+N/cp1eOgp3JarlDYZjrY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eX8vXrx8s564Zaeonp9qZLFxV6/ZZTI4o0tXVYJftq7L5VKiOesOOjhp6PK5hoVJiQyY7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6kKSbk/UEAjU1qeJHrx+Vf2efAdOxkIWbzp9v2j/P8A5+mfIZWaKs3es0FY61FNWV8SyZvK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pY8iu6sXSQyz06EyGmqcjGYl8slVODIaGP28F/VulataGvcSePqOJ9CRTzPl1XJEdeFfQef8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JrnfDmppBSQyVmSxbVlXikxk2Skp8zj4JMfU5Klq6jDZynxEkyUk0mqL7WGUUkjPLWTPHp6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0zQVyMHyPz/nx629B556nZfJRjcOabI1MatUYrKpk6WWsxS0GehGfjkSkrMFgaKoWqM9ZSG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ASRkY+hjNRtmGufvodBqKgAjVwoK1/LH5DqrANmv8Aqp/q/wCL6ixCWtl66r6XHV1PAKGtp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xr4jK/bVFN9zX1f2rlWzSiNoIllnmq/AzHIVb+FnUT4IqSF4VyAa/s/z/aem9R7vSv8Aqx/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VmOk7IqKmsx0clBSZTBVNK9Pt3GPX0zZ6loaOlpqRXy+uerjpWp1xNNUoBLC6iQY+CqeTwq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Hn/qx/kr1Yk1H7f8AV/q/n02GrrGotgxvURS1ENZWVJcZTJ5HJSU9bn4cnQxVONeKCmoKnx0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ym/wAuciY00QsWqloA4LAnga07vSnHzxWvHjQda0/HUUH+x05VTVEc++8jHiv4m6Y6eOoe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uajoxNHQVddBm9t0UTVAo5VZ5chAJRQIfuJq2aPz6i147KSwGcZ+KnA5X/COHEnrVR+kAR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+Xn1GliyAw+11kZZ6OfI1gE9NjcLNkY4anccGOrCsOEKqlTAsKxmWrIiqI4koKF0oo6mZm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yArx+XmP9gYz1aoqcZ/1Y6can7uTdPYTLXO9dW0GVoYKhajC5GvqI5sxTBqeUYvGCXNVMn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WyqaWB0xME7u8rENeAcGUippWlR+df9Lny+GvXqVoScU+wf6vt/wAPTH/FKSiw2AparI1NW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9TVPLiZ46h4ZoIJftJ8ek9dTRwwstPUiWKR57mgxJjpEmm9tkyGO2DNUAmhNOFf8AUM/YuM9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A/5v9XD889KGnyDxZzNkUMMlBi8JuWZ6iux2BAlpaeOmpaeop2x08lHgoMZHXtTCrwYqqaj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qd5kcY/qXWkcFbyHqOFMLT1WtOA68CBo9CR5/6j+R/PpryVLrw20CKXF0oWlzbyOIajFuItu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Womq6iko121Ayh6Rz9htqGXXWNW104CMkHw4iVFc/y+fy/l51PXiRmn+r7f9WenfLfctk94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4vK08tPCm5KGXFVCJQ5CGFsVN56gU81TH5GoM9dq2EJW5eeOJYY/agMR9QKn4aYqPQ8PT5N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jJOR9lfy9D9nTZUS1C0WMraenb+JVtfuCuyUNduTP5PJ1eNy+PojVY16qjokj+53dUi0S0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TSY+BS7WI44tFa91RUmgNK44At8uPyHWySzFjlj5niSP8PT7X1FDUbo3XVRyV2QSmwG6K+s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UU9RiKTG0VflsjlKbxfwoOKgUAq8RHJLTkGlw8crGSUOFg89z4dSuljmhpSmSRgelV+xR1q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/wBX+X8+mpazHVWG23UPUSYuspafcNBSOdpYyWOplw9FQV64dxVVBx3iw1LKTRUWSQ0+Bl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gIjBAMaPWmT5emafl6HhxJr1paMGJP+X/V9vSgyFdTSb5yVFX0skj0W3clHh8MafcUFCaT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FARU5uaKpkYVU8WaIpq+d2qsk8WOKL7eCgSyLIhrpOMjiKj5/PPHzx1Zfkfz/wBX+HplyF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0WPh+6fOZlK4NNuStop6utioKGLINt3GBp2XJkNFLX0TpXZmVPtqVIsfEJGq4AtoGzXU3rTy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9nVa1P7OlJm62q/vLmnpa2CYT7f3OtHlZq3E58QVVDQUpepp9wypR4qB8PTU6JHl6aIU+IS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wz+3/DmluLgRmpWNialTgDOeGPUcPLPTYYeGhpRaj18/KnH9v+DpN42ClqcDhsi1R4a+sy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eDJw5OGGhyUhpMjWVE9KkmNp1kIimjlXDRua6rM888caJSv6Ublskn1x+Z/weQyetmoYDy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g3Lu6mVXBbH18MEh29mMZWU7Pj6DMUVPUYw1kkmOlqqaEVVJislO1HKurIZyQBY4CpqPHuQG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gxTj+TY8269hqa+NQfI5+35eoz6dJOH7YYmCFJkmWDdOUmxZiqqvItG2SkX7jJJR0sMclBj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YVaXNyokMMcEMTszQakKrUULn7f2cQD6+fAdOAqC1D+dP8v+qnS9x0FJV5He8uQ3A0aS4PK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rvTx1Q0VclakTbVoGwTosNJmsakkmMS9Jh6aarZpVuFDvOddRpJ8q4/lj1FacAK9VqqmjPT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fn1BlwdfLBtF6tPt8l9/mWWOhiFJFSvRZTF5XH0NHFk6iagkraSnlNSsFWyx0EcrVuV8lY0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14/sz/q4/ac9aWlTQ9Ab3Bss5T+/GckkgaSbP5GkpI/4llMhW1s1RJTV+nzZaiGVzDVqs8q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a55vBRRqrN3EdWuHbjU+fn+eT/AITxwOrgnUuMev8Aqx0luhewRg5azaG43c4jKU1RUxT5G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apkpmpqeqpDUZegq/ClFUhGWGYDQQqs51aSAPpf4aVNeBUfIcSOI+fVZFLKwQ0NMfb/kB8z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xdXTbfWdgtdSnI7PqWWnymaqctlJ8zR4CbE4qSekxOCj3HMoNdeWVoKkRtI9wbLpbY28xg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sG+FqDA1eY4jz61bSNMiPoAfgQM0YcRXzp6jiOnOPFZPJfb7gotuxUG4cUclT57Q+PoIK96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O8ao5q1WtfkMwtFk6bkPEkT2J1EeiaXQSsWG+IeWDmufyPTzVYgtlwSOsVRisfWQ0NZUZKCX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zNZ4VWOxO3M5Rx4l8s+PwlHNO1bjcPk8tJDGszlpqSdZw2lABoRxONetfCaoDHGlhSuBWoB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FDqXy+R/z8eocNTUzRxZ9Ehod07UqaM52hyFNAR4TT4XHYbJnarUkMck64+Or++kmYmWjY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HJbUF/VX4gRX7O37ONft626HJr2EVFPT7fWvUfMU1FXDFT0dLVV+Cy8UjpX1z00248FXx00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j6SloY8ZlMOf4lpUI+LaLXc2k91dVqNJqn+D5Hy+35dVzivl1Moa2XL0lVSNVU+P3R18+Wk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VTWYPHyZ+HN1VTWQPVS57LQGWKmgjhWUz4/WF4UWcTKuwNJYs/aPP9n8x14kKUJppY0/Py/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snwlHVV81CyNiqv77ARY7+DvjsU1U0GVXNw4p6rNzZKurcDHWY6bDVcyxswdU0q8T6tTGPWQ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CB60ArU6eK9eGs0z3D1p/qz1Byfllc7azE09bXVBLdfV1UtUuby8mVqMxNgYqbEY2aKDGY3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Ndaaui0yOqMQ22BUtAxJIppJ40NaUHkG8/Q9OCtCzDj/qOfl1FSVq9JcpjRRY7I4BY62ape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1bWwzfxWoFdJQ1O5KHK5a/g8XmekVXcsA1/ay4DKAssXz+IfPNDQmhHp01wZiK9xqPQeuf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RSbhgOJkhmpa+CqxBnWOhirMhkGyWSEmPgBpcBi83SZLRQMt5KdS0aKzpctJJodZ1FUNVcc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wqRwPl0oRgIypUa+IPGhHr6/Z0ySUr4Wok8irS7R3dPU1VBWSvXzQYrI5s0vlq4IVjgjyVT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DNGY6mNzpujJ79HTWokcrCTSuTpHy9SoND69WlJAZljOoioBIz+flX+XXKGhraCupMCMW1L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rk8XTPA9RTYqs8uerELU+KweYoarXipImSFKqTQ0Yu59+kRk1QSrRkbHCuaHu+RGR5CvSd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l6g+XzB4niepOPqzufES5WsnzdLuTaseLrqeujSNstV0dCMXQ0OQgxkEMWQibaWNxs6TKii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292XRJFUIROvoCS6+oA+EIAan062WKtRiNJzxoAfTPEsfTqFUVMkb0+fxeIgipiYaDNRVVP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pkho6ujrKxsjlKPNS46SuBmRlgrlUMxCKfbNSvcoHz9Ps/1efWxQgjPSkxOOmnjqsFuXK1d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ME9ZmKCCuWomfK+HJ1MFFBXUlK0WU0Crp9UblWYqhLr7uVIUxMf0WoVyMcfLyNePp1bWKhh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p0ooavcdU8OAeqqarJ7JpcxkMBkJBLBS5vD68xPWYjGK2Pjqcpnp6ypD4xpWZJNDxBdOmz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iq1xUjOMZPoPPqjEqxap0EgGmc8K/IfPpxqZKWlqcRuFqp8pTZP77a+/kqJzk1oZc++Yly+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hsLxY6ridZKbQkVW5Fxqv7bZgz627mYZ+01/wBWOr0IjV1JoDTHl/sUx9vSuxU9bFMuOxU08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7Yq4ce1buDJbQqYqhGwdHkqTKzYRosbjJGkliMMra2kjIUkBXYq66KCZRSnqR5itacOvIaB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u/lZ/zA+5OsOrs78VesMbt7dMeNrN1dybHzG7JajcmY2gudeii33isnBncxtPY+2dq4SSJa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qXK6SWTUm3bc94s4bWLZdrjuZ21LqkYk0rq0sAVGlakayw0HiDXoccmbDyhvF3ubc0bpLB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BCkAGprTNF7jx6Zfkl/MF2DQ5bc+Yrt9Yb5ad97hp8hHm8JsjdeR3BsTa2KWRTUYPsnu3D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BRB0hm2f1qurLrCYcpmYqcOJgRcXlvYzSzbzdC83HXpMIkDRhWHw6k7UUGg0pVm8z1mH7T+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bN7c7HLtfK6AGW+uY9CiPGqRC4DzyUNVDcPKgBPVM3ZfYPaHcu5ZOxu39y5DfW8I8JRUFB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2fs+nRIcBs/r7r6lhpsLsbb1DT04FNS4pIxojLOru5lYH7juN5uUqS3kmuONdKKAAkag4VF4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nrrP7NewPI/spYa9k25b3mSaJmudxko08hOO1WB8MkDtEWTQgE1FULBFLUiCOjWqNTkdaR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s9ZGEZSYjM6+gMAi6TqJNrIqM2kg0DA/6qeVf8PU5vDNKlq0DN4k1aAkVC0zgjGo1oCKAjJ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3Pk/nfjft/vup66jo6vvLsbG47qvqaojr51r9vy70xbrvnsSsoo50pqrD9e7K2xUTiWbxrDU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+IlqczzcpbtuF9Ht7TPPYBFetEjdJAyVH4izUAA8xnB654/fO9q5PdDf+UJry+W32bbIlm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oDcAaA04eZHVs3RHx9TrPC57blTu+i2NvvsDYq7q+T/eO8lNaOifjdlXxE22OuI8Zjqc1NX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mWye36QvkMzUVOPwLy/aQZJWF20bHfWG0tt8twlvvV2n1G53FafTwPlYUckaZXFakkaRVu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xa7xuFpfw2D3HLO3sbTZbGgJnmTjcyACrRq2SMhjRa0B6XOa3jgZMF2tmts499o9e7c6K33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IVdDkc1F1vm83tvbmJqctLQLJFn+0+yt+1G4MvuaqFQ0dPMRSxuIYQPaNJp7y83GG1hWDls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PruVVpSDkByBpqCxGWJJJ6L/o5bbbdsl3O4a55jbe3nviDURsls7eGKdpKVoaEAUoOHVCvz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J9sU+RSi+/j7Q3LipMfjpKOHH4OuMlPRgPHj5ARk4KSnI1zNLKsBj0hAov7dPDi5r5ljYdw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VJ+yvEDrrd9xKa0l9nI2ifVq3Bzg9w1KP8ABXJ4nh0sf5Zm4Op8b8x+ndr9u5YU2Bq96bMq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7cy2fod209WuEr5fHUJUpR17U2UpqVmWWrq8YF1XCqWbOe0tOaeWr65UraJOVLqMozrojY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noi/vCdt3TcvZ/w9kjdnilaSQAE1VadhFKAMAdA82FOr7vn5jN9dv9Fb5xnZD0Uvc/x87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ihpH2/ksrt3flLuKt2Jmc5kTIlB/dmfcWEJetpGjWWky4iGnVGFe9xba13nYoOYr6yQ73tV4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uQFYKeGtWVkB81YjgeucX3XuZLTkX3h5e2qCR5eTd+gjYQzBGVpCdEgp8PYwOquRivl1qV5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BVZLM1ObeiMEKuk+ZERApzSVNNLUVTrVGjoljSOMtC0SqvoXQLsQw7Tt0aI0VqADw1HVSv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6Nl7Xe21hIu42HJO3reOcMYFYivmQwKj7aGgyD1at/Kt+MeZ74w3yJrosnl6dq3rifENRPN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3PhsFR7XemdJaxc1vPLVM9PiclTNSjH1dLGZhLFKY11Nyi/N53ZLU+Hd7fEj27cEM5JYo48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x96330l5F9yuStltgEtrV9UiL26EWhLBRjSPMDyyR5AedkfETrDu3rPca9jVVHgey+m8vg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zZEuUp8nXf3e2NmX7AwURpKFco9RDFVvnaUU6SToPvIlJPsCctbPud9Zb9f2HMiWu7W06e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0GW+DvBU0wKCvHoG7994/mv275t24bLDLfcqbvGbpQxMpTAeRUTjQ1rj9mOqxPlt8EOzfj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4rLbj0YbDZeg+xwWUgjnwGQ11NZk4KmD7zEbjwtBUyCnmrcXV1iLVI2oInLCu33W/srj6Dm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AYsDFKMaWietCDx+zhnHWU/td94jkj3SgjS0v44d2ZKSRP2gE/hoSCtPMMK/wAI9e/5ZvVN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IjIVQi231fiMJsbM4SrhkpanKZnsHdWIxuPix9fExD5GKeGZPDIlnSKT1AiwnP2d3A/1m3G1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yH4Q7MSqj5mhOfLh1zq/vE7u1+u2LZLNy1wrePIMA4rnGSO4gk+g4dW0dN12WxG7O8+uNrb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M9hqSrliUwQUEpmpKc0NSuuongx88VnjcpYD8rzkk7xhNvuruGrqwDEeXl+zrmtvCyS2kM0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9mQT8wOjN4Sfem4eit60PkNTBhpf44od6KlNhU4/LzEyqwuBSxzL/QMSLML+27/wCgt92t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/Los5bnuQ8RLUhWTj9vn+XWtH/NyxO5F6z6nkygkL4vtTKYujjklWpe+V21HQOscIghiMU0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NTamIX2C/cBVYWTKvcGNafPgOh7eLMZnmkPayDT54GP8HVL+3qYtgp6adzDLNuqn14+ngqZ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qGoqQvRyeGeR4mtISQ5sui5aO0p4RGrOrh/qx0RzkiT8uhtoq77XcO7p5YpnfG7WmeejbC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UdJG9VAah6mB45ZWMjmSqA0FZYZVYU8akk+JLqrUD/B69JCMAD16Uu3I6atg2ri6j7B0ye4J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PpqiSGWjoqiR8RPSOsjVHjEIanSfITXVUp6VVVjZcxxLTixP2+XD/AFH5Dqp1fl/q/wBXp0q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bjp3o6LGPI2T8MdPSQVcdNk6WRaemoqaFHzWISvFHf7n9zNV9LEikpCzHTtjoaRThuHl/x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jNep8tPLBFFka9cfXhNv4Slr6eD+F1MU2Xy8MzNPkZaOor4RmBTSqY0yL5OtsARRRuoVfKR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1Gp+XWge4BuHUqjrJIKxHUwS0mMwTy5KgyUtPUeQTSVcuPTL1GUkWlNQsE1mjyEjSKdLQY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QwGKHjn9tf8v7OrCnbQY6xPBCKj7qenycNdTbX/yirqpzDUY9a6pqqqCOqyGTqsRIqzQ1Y8f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tjjakHS1SB86hf9X+o0+zrTkcBjrkM7QyvQP5ozFjdmZGpORlgNdDXPXzSRVMGUoY63DTQ4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04SlfSB9jNFGjvYBTpzjQTWlf8vD9n2dWoBp0jPHrHDWVL1u26fc9POlbSw1c+PnVxTRY/w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aOhjqsZW/w37SJWapposErrYPUTizNUEjwyRn/V/k+zrTVopIz/AKuPUCSSSoxeMaGnpKKC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AwpZ5KKKaopqWgkjloMeKl5pg8aUtFPYvLVz+oD34VoAFPD/AIr/AFfaetZPlnrHWZyoosd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5fHLTJQUWOpvu6DyVlZSrLDRU1BBLU1qx+s0j46maPhp51svvRaiuR5n/V/qFPz68WOT8+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1xs8WPp48PT1C0+Wjhp6KB6rGrMtLPFmRTyU5qJskfHRxCGgMi3giq39QsQEainAXz+Y4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x49ekwmQrYdoCjlqcpDHkcrk4lqpamhq6zL00tMrx0tHJRT0lf45YDFQxqKivmEfopqYqp9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k1P2/6vTifkOvYqOuw1bU1+6ciKStrMjns3j6CnDx19LkqfJT5hZJqWWesrq/KVs1J9n/AJ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MEAKuNhhWZmU1P8jX55/wnrdRk+XSwrMvWvlqnJY3JRSVmDhjyBxtFS4upE2Ro/HLmzmzVf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Q49pKRJMhPWSIzx1FPCf1vOSzBkGQB6eXGv8Aqr16p+deuD0lZmJ8fkYqyEQbqqvschAaaWs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iNKaurVoocbHXMnjqbFmamqEGoqoBbKg6WqCG/kfTP+qnWgRQkr0/4uroqwZWvzwlqoXT+7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M2aSsNxFmKStnkTCUk+Zi8j05jS0ctKY+PR7cjUFTIx7a0PqD6+mfL7OrA8TXy6TkuPq8NK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2pkKbCZ6KikpMhXf3WM3hNVUZaaWrxVHHjqmQU0WoPGGmV7ll0igPhtqyWBoaenVSa1JGT1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iH+JUs89Ho3JhqmnnMiZChqjA80eXzkEdH9xNHBIhiSA65JVqTxYgOFydS6xUGo+Y+Z/wU+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Vx0/UslRDUZHDQ03iovtY87tyajhempjmKU3qtv0lPLDWVGQp6qq0U2t2UWoWBYu4v5XC6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hXzH/ABfp1WpFRWv+r/V+3poqKCpixk2LioY4a2sp6zdW38TLRV86wblFWj1NLjdt4h62SJ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UADBTqxUBuWuKkeuQPn8gP8vWyMZPH/AFU6gyTtmaN8TQZN4qvT/GcRShpslXplZo4sm4WD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J45kNDUC7wxxgAce9hWoNDdxyPM/y+zgerBRXtNPt6jyLTVNVWVGPlpqyujo23jg6LLaav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cxn8DxDmgxVJVS0zTsslgtPT+Nwnkt78ak1WhPxCuftFB68fsHW++o64ZR6DI0i1k1VHU0k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ZLGjSUVdArT4uc41lix8EDQaTpnSURqUAY+6drfFwB4fL0x1ZRqNSeinb/LJHXQ0zhqWlD0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1WIyv79LPBNMjV1ZAJtSJJICUiC82J9opcah5f5OnYiVVqDtJ6L/Rz1IzGORm0VEmTpaJxF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ilYFb2ieMkqb/AFHFvZLuTKljdlzjQR/Lode31vNdc8cowWx/VO4Q0/JxXh8urJ9m7pqtpTU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uOrlp4ZZ6OnyD0VBjowUWmDVASR8lWEoS1lMUOtluWFxEJcd6qhz6eQ+fqf8HX0T8m8z7vy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77lfSRKzrHKI4YUI0oCxBM8pyTQFIqldRYV6fOz58j2jTw1+QhpcViquqgnmxdHNO8nkjVq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FPRNdUjRbA/X6+0wqiRqhwPXJ/PoSe4+17p7m8s7TFujxwbCZEZ4kZvEdxVV8aTA0xuWoi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V9d4dfQ7arqLIUP7SvKtPKFcO8cmnVBL5FvYuR/Xj2KuXdwcmeymOpdNR/lHXJ771vs5bcl7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+mGkET0apVqVjfUK5J+eOHTT19uoU9WuEyFOoq8hDPTpXsxMUzBCYCUWwhqYGUepf1An3Te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b9FeK+a18x6j/AAdEXsz7h/SbhHypvVko3K8jeNbgmqSEL+nVRTRKhA7h8Qr5jow3XeHfI5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J4/Gy6kV1Ut5GIuGjX+n5/NvYZbJjQDHWZvs9y7Ju+/XV/cLHIyvp0kVAYCuongVHp5+dOj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eaaVJYrsZF0iLWwBjsG5vpNi3NgPalAqaiSa/wAus3dlhj2qBmuZXEqZJGFzwoD50wT6Chr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r53giqDJHCVJWTUY5JQWsAC11EZf8AGlSfr+faeV9bVVsdRZzrzeb+4ltLafVEhBIPwswqB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+fn0DO8cmy41VRnJkD+qzgHSwvIzkBi1/p/ZP+ufeoxqdRXHWOnuPvbJsqrEzF3BzkA0Px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gMtgFnrkoTGkLESEi7qrWV5Lrb1WIa1zb8ezTwfEFTw6xik3eLamiitnInJ+IA0BbFM8DxN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w+VZEVmqrkXDDURpb0x6xGSAzab/T+t/ZfKhDEacdSny1v7RxJI9/VhWorwOF1afM0rw9Se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xNaWBbyyzqbrEZPt1jPp1qeXJUfTgN9fbBUABhw6knlfmjcTva2FqpM7yg4XV4YXhUeZpmm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hx/EKOekaVWkmpJGjZYdJWaJS6gqv7LKoBsPoR9DccqowGDqTkrj7R1m9sA/eu3z2LTgyyQ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BQdpAzTypwNQao/L1eSx9H9hTSJAakuJGvd1iTSDEXA0xl2/USpYWte3tOxZRQHj0Ad/v94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2cyxGbUGNasFFAVrwUk8SVLClK0p0lcTE8nlnnWV7NPFHKoPjlOn9wpqBJkjUXDD+tvr7o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kvj3V0jsQzqrCuljTupUHuUZDfOgAOOkdvCQ1tVBQxkpHDF5KkC+i7iwZQef0C7AWGr/H3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69xJW3K+tdqiJWGOPVKM0zwIH+lyQKDV8+kdTxsMRXsWiFPBURTx0UZjjmqDGoiFQzXMstLG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6ta2Iv7k7ku302NxcEZd8fl/k65c/ei35Z982rlqEhYrSLxGUDGp8A+tSoBPqTXj0nNlRz5j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Koe4hnpqV6iJZopEdxrFoo2jpDreRhp8Y0/WT2NIRUy16xOkIotejN4ejqGx22clGkrTRfa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SaoK1qB3SSlbWklPHKCzyDUJJGurBB7VgUEbD/AFZp00fz6TtbQ0+HpdzYllWs+zrQ/lhx9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6cKwqiRGPvPJca1AcaSCNPuhGkSIfX06r6Y6k7khRMtknhppEop0wtRURzTxiaWonkjZQuP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T1wj1H+zc393cBXaldOOt0pUny6Cmnr1qcji4Jo45oqOb7iWSulbxSIJ2BkSCmQGMWH7Zs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la8Ot08/LoaNs00VXFQimTyz1OPzSMwSGJKqB5ZD4fJVFYTOpg1GWPRJdCLX+ryAMQAM0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WeroqWgx9aTIj4iSbEUj0k81TI9EjJWQx1kYjNKEpJVkU2uJLSgqL391Y4VvMf6v8AV69U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MtBlcxRM9K0eXxM2QphL56Sp8iiPIpVRQU7OiJNE5V4mBEYYkW/FCNLMvqK/5etkeg6Qs+X+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K880dZLiamOV0rIxB9xFUwEAqpXXSzsoZ3JPP0HuhbSY2HrTrYGM9CHj6Ovgr9y4tKII9I8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HhGNnLNVRiOX7d4mp5z52JYMAAvDcuUIMij7eq4z6dK/E1bRzYCuNZ54qcz4yviKQwLJ/lT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28tMVIuyyKEZla7AHYPwEN8uvEfFjruGkanhyuKipfIKXK09VSRSwxQVE0MU9VTVkVVWORN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UvqZgNIPv3AMtM160fInh1//19KrGUzPPBLQiGSrTcVbCDTxPW1T+WOnMEc1bkAKbLAEXp4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3kX2pUkadNNQP2/trjpo8M8KdL2kWpodv7VlWGt+5xu7WeGuE0CPQu1Ri5IpqDIaC1FXxSU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6cpS+P8A5SB7cDHREBUaW4/aR5/6gMfPqtAGZvUf4OlvUy4uqqs6v8bwBiiV2iqJ6zcOWqa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6g5Wm04TM7fjo6uQmpmIramj8kkSifKIA4zD9Ukj9prx/YR8+Ppx69UkgUx04YSljg3DtmL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NV1VCu3483NWSCmq46eLC4DKNHQ12Vo8tF5I6sOaM5GxW9Li3HtyKiTQkDUWFaaa+R4A4N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EFgaeR41/1fs6R0uQyc3XWMEr5COlpctT0YmSqxywwrNjsuKOmq8pTquWjgbEwzPTQoJESN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9OCxUtBUjgaV/2eP2AfM+nW6UY9LDyxx5PNLUGsiizGxa+QtW1+Gwcj0Zw2Dr0p8ilAavHN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F09qs0z02O/wCBU9V7eIVmlCsw7DQ4B4Dj5U+QzSg4k9aA4V4V+Z/1f6j1BhqDLs7b9dTJ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koYxkaepqyGz+Pyc0kOGoQJaAy7h0OI9Z/jmZCRKBTUDqdtIDbW6jUGVm88ZIOF8jXifxH7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NB88f6vy6WGRydHPuLcAjrMMlNmsbm6dhLn8pn4auGaGOvpZYK+Okjrd3/AHO6NTB6mNEz+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FRqPd1/tblPETQyHJNQaZGk0qST9gY8cDrXbojOk1B9Kfbjyx+wfPpup/Em3ttxCvoYsnFkM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zeVeuoaEfY1+JmoaOuEeCpKVM1LUrFVtIktfWvPkqoR09PTk0AQwxhwCdRFAxrTB4cAK+fEn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mgOmn+r/iunc0eL/vVnnoRharCVMObx2JTAbf3W9MJ5MVr2rUbdx88/8AGqGvfPRTnDPVNIs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gRB7cZlM8zCPsINAK49KeeDwrxyx68O1R5n5/6v9XDpP1yfdYqghxxxM+YTc0i0jbdpq1a3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LBy0eUrAMUxiqRMuNp5D9w8kdVmKxfGYSGWb9ONVpqDnOan0p5D5eZNSetggaiTUf6uJ/wB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U7rrEoaLDJjqjw1VHj9t7A3FlaSGnG15F2m22IMnVnIpBHuX7oY2rqCWeQVOcq2eEQAPN4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GhIwWPDC+uWwCf9McdUBkWJAW1SA5OB9p/Z5DpHzIV2YlNR0+OfIU2e+7jmxWSyCS5H7ikpH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M23hBJVirjw9JIFlndqrMVQIWNvbHb4KtpPiavX+YPD5ete7q4Pc1T/q/y9K6kXGx7tzAp0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+vr8RT4yg3HC0dW2FR9uRbZgq5KjJS5OWqmqYMTNlL0qxipzNReFom9uu6fUS6VIhKkjjj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xxY462NWmuolsf7J/1fZ1JwlXAOuqWKhGFhkl3O1FkHxNFVZenyGLpKGNNrSVZnmWkgov42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TVlSZc3W/sQoPeu02q0/tNfl5igp8hnhTjxPWqsGrxH+qv8Aq8uA6VU+Wpzu3JUkEWPaCLZ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Duerx0Ne2GpK3BHaJqZf4pUyYzcElSMHLWCppMnlqmfL1Lmkp4QroWFZpv06l0wVr8VBSv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B1qr6VXiAaZ9D6U8/wDiuPSiqaoZNaaljlqaGq3P13joooMRXwNU1ORws9VPjaaOlyETDG7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LBUR1lRR42CSMFcgEHqMVVBIKunCv8J4GvDhinEAevWjQg4NQf9X+z6dYqnB0dHSbgrc1T0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m38HW4OuXGZvCZ7FNgXjp9s080NFWxYzI4gRUpdmmydTTUkC6UqJfdpNSq4bCEggZpwpw9R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07qUr8vt/n0ncxS0s+d3bVz5alqaqnwlZ908Obmz9RTUxiiqEgxc+Vlppt7hJKhqeSnqJY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n7ajjLUH9rcESAgKcgk4xwP4vSnnk8B1sEMqkg/n/I08j0CVZNPBidtxVWMhqYGyWRlh0i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p4aeGmoJVzCHOyIUqYZXOQ3TUxhYzBRLcpjVViYr5n5jj5ef21y32dbzX5DrBQnEU2U3jJ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+GuZcVUmsNdSUmQnqMnh0NHhpsfTK1PWVmiWmxdK32GMD1WqT35m1vK7jiT8s+fDAp5+QGB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n+r/V/h6faJzDX4qieWCWIvksVQ0dM7rj1aSannxeJl23Xa8fhI8dzVxUtU+iNXXJ5N9YW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Dj5ZOMcB+f2nr3AfP/V/q/l0rYMpkaLL7yaqny1X5tu5air6eWtSs/icG456KBFrclUB5s7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SaGOKpzs8ccgWnoYn1aZWDzChwp4Uoc+vmMcRxx5dOq9FQEinp50/1fs6Crudg+CwM8MVI0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Ml95Rz0EGRqIpKXDQlUqJoLys8SzJEchIJ6mMCKeMe/XBkEdt4rE9nbngKnH2Vr9vTelQ8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fXoKMVIywQFjSBY6+spFoar7n7aJZInqDW0cNIJKiCFJZAGDa1NSxAAGr2ypI8h54PVhjgO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Q7RqKeSphpYKiujojJIMNJC9aJJ8rUNNRyTL9jLJOY52lJIFo1A5A8KrpIPVM5+zpYYBJK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FXvuL7sIuGKZjO5KSooYoHo8gGajqpqFXSaKJPGmss0itHOE93WvYaY1enH8/9X8+tmtBg0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W5oK3+Fyyx7nxNX4pKnKR14qlnyVFVGix1HIMXuWRIJFNQtWfHVSSJ4RatmAuGYLKK41DFT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/Lj1qnCo/2P+L6UVEtNTZOgq6tKiooKzb9R9utTXU228i6pt+pU1LTRLLDKainlaYVChZM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Ja9QzjXSmig4LwH8z6n8X59VCha0rxJ9eP8Aq4eXWWGGqGzakV1Oao1u4sjj5Wx9VHRzKv8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12apqhsPUY0ClYx0egNJXQzVraqajpVanGEggV1/nw8zwp8uNc8B1vAbjin5f8AF/5Ol5JH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Upa2t0bYL0bTLT7WyDSJgcRSU3h2nSFFqZ6unZIDjHC1OcWSGifxSTVrBYSqSToxJTQCPwZ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4t+Z60GA0gmlT9v8/L7fLpKVy0yUNPopcKlV/FM1VxQ7fnrqrMCCCjoahMkcpWf7iMjWCph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nqDVVc4Aio1LDhPAQArr1n11UoMny/wBL86k+XW1bubjSn5fl519f5dLbFpJLunPJUNSpSUe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DtiXGPQx1dPQxaNyYKukLY6kycc6x1FHShswsD6KZDV1s7LfSQ8mCO0/hpj5jyHr5+nHq2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rrIT15w+KxcwkqQ+RzlRlqGKogNKmqXGVFJkZdtVCJR1VdNXY7yrWRSxUpaihpLGmxsnlqz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nFfsyR5f5aU4DqtKNSv+r7emTKYsy7n3UKugj+2pdu7gkpKyoxuYzdHt/Fr9nCKuSnrvHX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Nk6pZKzHyTtIkbTTwqm3IWechRp0mmCQMeVcj1qcjqvFVqTXB4/4aYP2Dj13F9xPtvbVF97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VVTQ0LxNUVVRQUFZj4aGFV3JTyR0kKaqa/27pKlLS/uffSe6gu0cKDC6jnHE0HHj/kHl59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/AFY/zdLipjOaq98metp8pNU4HcM+KWfJ12VY1OPhoK6tq8duqhjosVuKqzFBSxmOSt8dFaN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jd5wTLeawNWk+ZI8q6SPiJ+fb5ny61HXRCUzkfI09TXh/h6ZoIYpNvbbk+yroqfIDNVNPW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f8MrMVTfbtlxUmp+58lXHSGlCPUUcEn2sQ81VUyR6bSVhdE0oTg6QAKUxX1/wfmenXZS5IGf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NZueSDTFA9TkYUp5q7GCaTLQVNPO2MyGJxkKbW3d/EJaJ55Ps9GPnSBp9f2NIqS+Soa6AbO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6UoxPoPt4DpskMFqOJ/1fZ/q8z0i69qzIU2zZmzVHlKuvzFYyUdDUZyaOmWTPCeuplpJqWGn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VvFT/vVMBElQfuJKVFoQ5SAlgVqcAnGcinlXjjJ4ny6cHEivCn8+lrkIqGHK9iwS0uWolhx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caINvQy1OJp4pM9SPVSzbdmpKdhDDDRpLX08dRFQa/u56uVbdrfUaRRAD5cMjHy/1Dj1ooa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u8eF2MHqciaDHZTM/aRU8eHnnrI5MlBU1WXip6XR/CfOG+2qYqqZ/ump9dIY8XTP5LnWsVmf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tHpn0xgdNGtXGP8AUPn/AJP8PTdXItPX75qJzTR0RoKqtqqqfceSrJcstVmaKqb+EZaClG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mppxXiGCVU/iFSqlKWM0JYyXRZ8mtck1z6+f54PH06ugqEzwp5fL+X5cOHTyKBIqrbeKfB4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sE2CzGPSDVuvH0/lpcbBLPgsnkSJFWEKxpKNZnp6gPW15aLaggW6lAanFQc91K+h+Q4eRy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OD9o6k7jroaR99TLXY2mgWpyFGaGhrcTS/5bJu9Ekqsjg6VH+9WWvx2h8bRSijpngJXVjs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VcKfSlCdXmPSo4Dh9g6rhlXUKtT54/1fP/D004ymbJydfx1eKnnyFNhGiplpJqgtXeDOS16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4+NI6DISfbrDerngqfMS2QrYRFUVYQqIzr/ADzU8KcP2ZNfU9VIADen+r/V8umfFUOQpU7J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WlzdK+PMNBSzT1FNu6jxK0dPiMo81dFLSVk0dEYKMfcwzR/w92WkjrZm8isEuhoNaU8sd1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4V68TqMYrkZ/1f6vn1A+7ihxW0oGmx81JT/wB4Ivt8jkK4JQrk8rR1aQwYbFx/xjb+Uqsh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WmJ8hBppY6aBqGgSAcAK+fDPkOIrx8z5jy6vxL6j/s/6v9jrhVrRiu3xWO1ClOaWGjen+y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M9TzVNdWVCeHK4qrjnqDGah0euMEqUkgStrppVuz1M/YNNOGTTPGvGvzP2cT14rQKoOB+X+r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+3oaPblP4twMDUZZ6Seq2uIHyVFWbugxdUsEmGrTDVR0bvHBVpVE+BRFiKQeNqiY6VQGhBrk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wDUvXqUqCc9TcnjsjRbs7Kp45MkKd8LuOplnP8AdbRPJWZuhxdZBPl6C9EgytbTLTyrgFMl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NKib24GYm7BFO0+QHnkH09O3J+EY69QHTrPDP+r1/P8Aw9J6b+KUeEwklLW1lIWk35T01VH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saqipc1T0mVoyz1dPOk6UVR5wrU0q/Y44+Jp5C2wP09sQKElvIDgRivn+dPQY61TS8hBzj8h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PU6uiyNLnt6wyU7q+PwW4zK0mP2/XrTrjRisfkKofwOdsPtCLEyVaQvWY4Sw4qaU0lEsrzP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FQ1CNWqgkcKmgwtPUV08BWvWgF0xnUKHhk/5cn7Dx6x0+Rq6bBYqSSSagqKiWsWnaLGyU0Y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96yqWoxtVkcPPVhpqepVaHbUOl6p6mpnGljU2lakj/Vw/L08vt61ipHmP9X+r16fKyqq6z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+3yFDXY2ejFTuHGwQ5+Zse2Px9E9Try1fLlUUVcODzUwXJyA1WTlipY4E9uEsXkIoAR8wPL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4nHVhgDHDqZnKgqm0/BUyO61256aSSm3FK8P3OUpaCnkSaio6VNdRkJoBFLkKWQ/3mZPBAs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t4UKZwT5+tOH+fz8sdaPAsR3Ej/AFf6uHUXKpJBvbf0X21U01Fh901E8lTkNo1dbTR0eKoKY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Yijlp5ovDJkcazti43WnxcckzM4sCXuLtjWnhv5KfT7APtXI/CK9aFKLqOa/P/Vn58fPrPl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nyQ0fgrYxnIJ6GXDUtRBSvRUWvH0q5Zpoal5aOmleshwVan2mMgQ5DJTTTzpGrIWkYNPM+X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4cT08CM8AfTrP/Emqd5ZSifJw1pGCqoL01Fm4sbmkzNHS1i0dFjshF/eiom3TX0oKU+YlNFm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xSLELtqWZyH1VFK0NDgeRzn54P2dNhm0jHr/qx/q/PrG9Djht/aVTm3WGlp9wbgzkNJSV2Q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W5CTEYZoq+vxdZW6YWrMeyVOalU0lBFBRRlvdWqYYwzDQGJA880rjjQ/LjwGOtKQGJC93+r/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05HMblrqqqiTNSNTbjq66voanbNaKFsNt+iaQkxQR7foY8BjXQ/dU6Gn2/C/wBtTRVOVUyF9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pYmmk4pTPkKeo4eWetEFVVcVx6/6s/z+zpNRRRUeAwNTBSSR+LMVoqqqsxi1MSZJ6DH5CqQ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MkxEEkdTHT1IaHGxOMnlXkllWBaMwMFt2UCkgn5nPE8KDy8hk+nViQSPs/wf6v83Sw3alfF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eqpK6BJqagz7TmhymMpauSRI6upizJxW4KlDNTw5YtHmnDVmUaKiaKP2+mgyXJc1qhApXi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g8Wx1oKxVWUZrwx/P0/L7B0k4MfV1O02kNNSVdRT7iyU9RJ5ZqqfHLm1hYZtKXbMsEdHJkf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5Gq1UUEdPFA87paN4EbcRqbz4cM0HCvCvnwHDrwpVl/EAP2fLy6fcPWvRZ3d8dZHHNDU4e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7E1misxmPNDk65ZBTR7cdMAnkpnz9NB4cRIGhxkM1czP78unU4JxTj8/wDBj18vLPWwBU040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1uH2xT1P3VbU/x3MU9NM+0np5a7X/AA2pxmLlhyNXBRmWjSeappIqtvBSKTX5eXVJDGNqtQ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+3z9PTietUoadYMzS0s8nZdPSq0tJXtLTPWU2VzFVBXV89ZRNS0EOVyFNNX7qrMnT03mnjSO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kBhx0JD3kFRd4wccSfP1OSf2E/Z1vuWmRj7P+KH+Dope/tuVm1ZMRuOEVSx1ryVLSvIJ3M1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Km8YWmmlgNO1QUWlVSYKLzMGcIHUoFbOlq5/kf83+DpwH5f6v9X+z0bXqXdFL2Ns+n2xk8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9+/Q12QTGU0G64KjCwZijyu48gIshFQVmPjkPiE0YSoC29b6vaqzYNEIASsqGqk0AzxqTk/L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rSCmlv5U4U8h0KkdTNksVR7hhpcbNlNmTY3IVmCzVDRx7WkDLhqGhnyOFnBr9wRTjDyJXDT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jlva1C4YXCUMkRUlDTQR5YrU1p38fXpkkmsbmgYHSQc1864p/peosrT1UZVanw47c0Zemiq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V9Aj42ikrKKGSgpMJRUmRxgpa5Yx5J6JqdyxQn2zoJZjCKW0pwCQSDXgfTP8qV6u7MwDMt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z9NLpV09XWrRrlk3bg3noNyTRBocLNt6EZvHZmvyO5KbKVVdkIk+/WlJjEiyUbAKtlDHRTQ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MPLTShJPHjj7OtKGU0aoipUfaeP5U8+p2LyGNosjkUp8xPHsnfUVbFBnapMtTU2L3PWj7TLR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O2sZkPs62SNGVoJhMU1ICLppVzFIw8AniKjJ/wAwxXrbHBKD50P+Dr2ax28aWfFLHV1GJzm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yVZGwXN4OGKkqqCjwVFSY9amq/uhjMmJ61pnDVcFSANRQ3oWkhZEVSJUPHBBXiOGT868em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b8s1/1Up1glgwNqPO46lqcltzdL/b7hoYKehGY21laKp27kIo6rLZeBqLGNkM1RVVXjZZLP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LqRk8QusdIGoaDiOFRU448PUdWAcRLnvPGv8jj16TtTBWTy1G0MnV0tZFjpBlKGop63HY3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DuCPK5yFjW5qgzlLjJYYEWQwQ1QikILO3uhUCRopHBkpUEfDT/Tefp9vTzLVFkqfDrTPGtO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bjty0lOpqsJUU0+RlShocNTVwoxj8NS1NHhK5IUqpY3p5abMTuHTWrSaVVwpcrqCTKD4imj8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D4z/AJ+mV8Qu1QPDNCuD5ca+XHh1yQ4vGGmzAMM+zql4Kau2/WZeqnoKSjgbHM9DPVR0FP5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6NY2SZQY9KohY+6xkQVL5gbtenn5r+wgHqxVWKg4ZSSD6VwfzpjppraeKkVsJHkZavDVlF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PCskMVJl8dSzPBLDS5auozQVkLIRBo16gYixogFVSViI2GCB+Q018icN6fl1qQkV8MVoeB9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1iwgrcdHW7Zy8lBSZ3br5JQtdWY6DEtR0n3suQ2uz4ykefL7i+9oYzjI1meFrHxadXu8cT6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WtSKY4rXNWrw62si9rA1U0pg1NeB+Q6hzvVS1lFlaHDztkaerhbN0VdNmMtlMxHWDJBczlp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KSWGGemLepzGXOl3tdNYVZPDbxozRwSasD+NqfCgqFI4n8+vSKjHOnQcgcaEeWeJrkHp0y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WOCPHZmbJ4mpgGMo0q0+7q6yrymJphlaisnq0xNNVRGhq2RVpfSseso590WRgRKUAiyp00+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0nhjqkilxgmoNQa0qRwLU/mOn3B0tNl4o9v1FdSrQZqaizW2HTJUdPR4PI5CljWir8vUUm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1HUvT5OIBjDJIHURsqn3ttbVjZgY1I0UIqAeFacT5N6dXQZOnDNTVX1HpXgPTpRQNXZfGYi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Ac/wAC8tTlv4tkqHGSY6SkxlLW+eWopItsL5a6NvGY5EdjwGUB5w3dEtTdQmoIrUqKdqjjV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rdgInNM0wfU+g4dOb1zwwpubE4mOppZP8l3Zj1FZjsdR5aqSim8lfXRyQz5UbxONqJo1CpB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1uzqOkSUqprXFAG/y1HD0PT1G0PpGPOh/n08Y2CCgoqXaNZNV5OaFxlNo1tSMjQ1mRekWt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wGu3BlqSOJHk8ISoo1jI/dubxEKVVqlag/6h013LqNO7z6Um3ajy0kdPlcTFU4fNvWYyLC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jkOQWHPU8G2sCmuswWVrqiGrVqmmIP2iljYHSn3ize+2+aDCCZWCNw0kZJoPJsceI6GPt7z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aTaRXK7fewzNFIoeOZQwBjkDAqylSSQQeHDq0746fDOo3V8Wd4pgsLtX++M+T21ut8pkMU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qc9sfYub8/2VXVbW3OcfT02dx/jVMSlRHXCdoWmCY07zy3zFJYblzlYSs9tt0jRSwV0t4Q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OuoUBIGOuv7/AHm9oXn+DbdnnituWdz25Pp0XSEiaZdMbAAaUkVzQ8BThjoTU/lzYXv/AGi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A4DN7i/iJ/0c4RstW1eD3Xjo4aXe2zcdsjJSU+6sVVbNysrfcvRtlBFQoZVQKj2JOXoeebnZ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3Oy8QqY0cC5WmQdJ/tKoQw059ehNtv3xbbkrf15Q58tJGjgAJuirKKEldTMKqKMCKsBwFT59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766czWR2tuzGUq5HH5GtWaoxVUcviKSfHV1Vi8xQSVKQmupqylrKbS0EwSRFa7JpOv2Jtq3a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LhTRo5BpkXHmDn14dZvcmc68q+4O0tuvJ+6x3EKMCVLBmUMMmgJNCTilRmmBnqwL+WD0rt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dl4WqynWnVm38bj8ht5PtsdUdkbl3PuWmoNi9PUeVraStbEYbeOaxlXXbjeiU5OTbmHlpYCq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ssL66k3fcbV59u2uSNliXjLcsR4aUqK6agjNAzAkGlDzv++v7kXa7ltntJyteCO4uI3N7I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q8gApIHnXHn1e1iNh7p7T7b2Z8fu0WrsZufsXsDPd1fJ+SWlozlcfvbIY2DLUO3K2tw9bFQ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0OOgoYakjAT7nnjMsVXC/sUbZayb/wAwbXy9uQDSRiTcNxQMaNI7UtbdiKhkApQcCFrTrnb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LG6c2bHJWujb9scrQ+DGP15kBoVkJrVqAkEZ6Ez5k4jbeJ7g7E6+692thaPEbV+PHWPUWL2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Mj3Zv7O4z/R3iNvY2hMFQa2syeQSarlNpYYknfWY0dis5jaa45k3SK3jDJFtsUQUimiWS5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IApQAdFHIUng8o7RNuErB7jdLiUsSTrjW3ZHOeJLMAa8SetUb5v9nYXsT5Gdr7pw8WIkxOV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belhkp8VV11ZDTCppanxs1VjMnkMTUVkUcjuphqx6hcD2Dt0X6rf98v4SAHmC4NVOgUYg/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j2wblsPsxt8lyjD6md5UJAB8LgCcVFaf7NOiYy1dVS1EdXNX1Y8Mq1IrMZWPQTzVS2qadqC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p6lVIdCHD+sEG3tDPB4ySRzGqnH+ah8jwp1lfzJs+375t+5bXzHb/AFO0XEfhyx6tIlVs6VY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e6vV53T/8AMs252b1VQ9cd/ZOi2/u6XbsXS+9+x6agy2Jh7I6rnoKHNbL3JuJsPjsvWw9o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5aDIN+02Mq5EmWSnsY3l3aaCyXa92tnntpYnimm+ItGMx+KPiLx8EcVOnHXJP3M+6bzjyTz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5sUcpubdIwfEtWBIdaUwSAHKjtegcceq7PkD1DX7P3JBu6hw9dh9v73earxviyNPU0EGcpp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qDTeRqHKYutZpKqCN6iOKjqI5FLROrewryrv9nukc22x3eqa3JGQQxjB7HzxFO2tASRnPXSz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+TtqW5uFj5htoFiuYnakniJgsRkUJwQK4PHh1sE/yBd17b/wBl97mxc1DJjM/D310Xks7n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8MnYlOlLiqnGtSVDUG3aqUxw6XAgllDNKRJokM08hEmPe42AIW7ShoMhkAqc5KkGmOBxTh1y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b++QvmlUrNtUjBTxFF0jHAGgpilRk8ek7nJcrsXtz559T5HN0qYh9rb1mO23M7A5nbu/a5M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i8jSQ0tHKFCs8wi48dmMSrt4Tm/3AsSoBubdxj/mrGyAAcXySoOKVqa9OtJFuft57N8wd6L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NMLgkVNdFcMa1yCBTow28K3EZzrvsroNcWnVtTtreWboMeu3Ers9t3A0eGx+Cxq9zdex5q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Ljc5kIcNvrA4ieXGZHbGZOQkjjaF3jONystr3FuYdkjspIrKBgq+KCYy4Vf1oakmIqxHjRD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2xt65d3Plzmq33LXuNxGJA0ZCygE18GYABZQwBMUhXUmQPi6qX+NPW9H1zS/K/r6ONqvHVH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VKRMS74zEydtbgoMbj6OTzRYeal3LiWgyEKOwlanaQSusqljr2o3aa1ubh7xwstpPF4vHjH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e35HoafemuIefdy5Q5itUZ3uthSOtQKzgt4opnTSgqPM1Nc9KvOTU9V291Bv3BPT4sb82lR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BTU8uTip3oZWirJA/7k1J4HUsoUG3NiPeZuvslYHVC1GUj+FhUdYBWV2ZrOeG5ipJC+kg+RX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3sGtm37sU5DLTQ5LEVVGkcWVleIsrVWMjkk/3OxB0NPUJdebADSL3Avuk1ubayvNAwRSvr0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HeXMEqAtxpQ5z8uqAP5o+x9143rqiy2ajqlixfYuJgiY18Ndrqc3jS/gjpvv6+qaJ6mGojs8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wFeeWSXZbeQYkEoqKDzHr0PruIGOK5VtKFcZwagHA4gDh1TTsaN3qtsRQfetNUbnqaOWhjpq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oVpo6SmWKGETypcmCN5DKl1JQmM+4stwf0hmpbhx8/If5Og1MTqfV6CnQr7dPnpN81ciRI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OIIpYJmyVStRLQ0f3c1fgqhi7KBQeZ5YS1MHhjH3DrUr4dy9BSoHz4nh5j8q4x8+k+D55p/q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CPtajwv8AeHZsdT9xGqmbIzJV0y08f2MUj1iZCpklrWxrkreOSRnpcWI9BqJalhKG2qjXCCC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/wDrXxClOp0NSBgs7SPNWzDP5CGolpaKnpnolooqmavqaOSeiGPxq0SsiBi0uKxsZZXiiqI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48ify/wBX7B1X1NM16fa7Fw0ku4qjHyGcwYLBUM1AJM081HCkkMtTU5OetiwVVjsZWRSRx+U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NqgIoe5TR4oJoaD7f8n+Qfb16gGocOp9SlatZUQRYpI8nDgqGpwsDUNTQCuwtXDRU8iQS09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J9RmMEeGxDAeb72fWt6lKV/iA/w/6vkPn1oY4Hpzo8TIaHKqmNrNOMwTwYmKgyNN462Caa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ppKmqp4KlpZQ+Oh88sSM7Znws3uyowD1XIX/Uf9X7erDSfI0/1cOk7jkiVsmEyVXDDS4Wgx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Wi15QU1LlaiWiioKyqrYKWSNjXyYwz1RX0yZRUsG0MF6GmPL5/wCH50z8+q8cE06yU1KgrIP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MKTsWNZFkUSkqaWp+1jhpa6o+6kmqQIaSBcrUKEBmr4TIrruml10n8P2+X2fyz9vXhivWPE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TMJ6nJVs+Yp5JEqq4SPFkKyTxQRqyRQ1UCUJM7UkuSqBGgVqmCRXUeRa+EAcnP+r9nlX7et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WxNtzBx0uKrslma3J1dRVcSTwZirUCeVoK6meoaGenB/ekiSsrolfUamBbqNEr4SUBMhbP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1riPz6VLikrcRuOcVMdTTeGZ2elibyIiVEchhpqyjlqaWojqI4z9zURTiFnT9ysLEw+9kg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V/l6rkk+nTLgoaRZdsRmWlpYaPAUtFWM9QsNOI8olTmXq6uOryNFQyU+Upv21qZlxuL59Sz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8sf6v9WB1enA9dYeGpyeLoaaHHUlPry8S40Vv25x1YKRKqtmcUtb/CIqHF0M/oE8dTjcfU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q8PgppzX8v9X5geteqnOB0pzk8sMlkKaCGvqM9ikGf2zFPRyT0RoMXLG2aEs+cp8Zj58dR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KKOlk+4ZRcksz4Ys0igHxAKgeRA45NBgZFB1fVoIJpx/n5dOVHFJVyphqIxyYvcEf8TwUGb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rxNTU1LWyUX8Po6vKwVWPhheIu7RJNEpuLE101bQuUbIr6/P59UOaYzX/V+XXdNW01RWUN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46SrwucqGpKbGmnr1eKOHM47CUzUNNDQP50SngqTLNFPJNyFfjYYVBY4Ioft9QMflXPHr3cK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TKpqx5cVlK3Gq5xc1JsfdWFaag05DHP93R0H8OxtHTqrCiamkJlkLxJVRRlrMdRqzVZGccO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Hry040qK+vWKuoj95X48zR12W2rX0lTHkJsimWnrcHklKQ01LicZTTYunmho6qSqqtamKIVJ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OlRSroak1rg8OGBT/L1vXpoK8T0kMWMnDlajF09bJDm8TWy53AeCngklbDUDfb5TGbgyMk0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KJEQ85duLC1UC1YE9wyB6jzBPl/n69Vf4O3pXTtVmmrKmllqYHpKRt40FPSvV4efEtQwzw5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89etNQSSQQRmZ1kEflRtZ4cOK6cimoeVPUf6vt63qp+HiekYauajilpaCuyOMpXo13ht1qa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CvhOSwOPSRpazKNjPGIk/dEminkkHAI9tFqE6SR5jy+0dbqvxcP8AVw6kZOURQ6KJqOiYMM5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+Mnx+Qeau3RBE9OJ8lWPlKZA8rNNDH4BIOQwX25VAuAAeI4jB4/bXq5YDNfLrmiU0OPx+Ox5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GSSlGLNft/dUZSWmp6KnkOYq6c1swVld5WgWz3QX90JC4UY4jywf59aDAEClMcOi09l7cr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abC08lDkqeFEgM2IzM3joqyeWqhjdDR1kAhjtGAiWKsQ2oo5EapPoP5Hz6vGSRp8uixU1RX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inmrI6avjNRT6fJraklaMwrOUaMPNTlljv8A1v8A09ke52pvLOe2DaSwpXjTof8At1zQvJ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2f1EdnOrtHUAunBwCQQGK1AJGK9HJwXeu1921dBDsqlj2jnqAxou3svpiiyNER5K6GgqFBSm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Tkxt6vGVJ0+4z3LaLvb6SCMmIYJXh/nH5/l12r5G+9pyJ7lbhtNv7ZQR7FzHbkabG7KoJoaB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VZNJfQx0N3eEVJI6MjU0UX90J6iiqYasJQyVMzQzRTPHJKzVAmsr6dRcn1fj/D2VyRkRkrmg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dr/UO4n269jnItWkYowchmJk1YOmta58hnFKdEW+QGRFXhsPXI41VHg+5UWLLUxkhhcG2n8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1RJuJBH+hnrlp98TeRe8qcvbnFINUrR+IMVEik1yPLzGPP5dAHsCmq8zuvHUdPC1RM/m8Kh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3IsIlJN/x7Ee9aINulIOSQPt+X59Yg+zVnuPM3uJsm22luZrgh9A010kjTr/ANqCc+XVkuz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QsUvhSWNXklmazDS4sWkkUsxHk+l+Ljn+nsEogoZHPd12z9vuUtu5J5fjtpRGsqAszmhweJ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+grjHULcG51khlgppVeFQyGZw1w7BgGCH9KEfovzyOPdZGDVWvb0Xc186rJbzW9lOGgAI1mu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h8+GKdBuXeW/JFkUoxbVCsjLYEEXtIASDqvb6/n21THy6h1pJZicn4QVJNVDEeX9IZB1Vpx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JFT0xDs00bOAGBQgCxYqLk8/j+pPt2Gof5DqMvc2dUtrOyZWZ5FJ44NOJoOP2epJr0XXPVM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WObXDKt/SykHlrc39iqwiSZCR5f6s9YVc4393tl6Eck6hn1ArgihyaZr0/bZzcdW4jqSqz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C/Ab62EkZtcjj2i3GzaHuT4GP7D/ALPl0MOQua4NykWG9YC6hQjVxLIcV+TKaaiMcOh22x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iT9xkBZi9zINQ1KGPLBjb0izCxA49h5wx8sdZa8j7xsmyzvd3c36rJUktXUK5FTk1NO0UYZ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2cgqmx9TjZ46WZGepSN38VP4hdJEdluH16mJ1fg2H19uodRWhofn1l1ytzHZ7l+67narhIZ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0g0IJGDXuJ1eRoOPTpmoUyNR5RT+KGF+GUqYIJwQVRJBrKGZv8AVghlP197ZSanT2j/AA9H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2JvpdEMbcRTQjihADDVQuf4hRlIzTpPZZUx1OkTxtrmiZo4oXATyhWaQyoWbX6DqNvzb3R+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Vj2i0jheJvEkQlVQ41UJbUKmuO7HnSnQcUUK1WOGXmkkqqivqpKGjhKq9QkKO1Ol0J8QLM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3pIw1KfExoPXOOoUhe2/q7cc27ldNI0jyIoIq6RR6lqR8I8jQkeZr0j9zSvjYKpDSwpS/w6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HMhWlnZnA1VUcjQ65VYtZzcenn3OW3WqWVlbxRR6U8MY+fnXrhn7ib7ccw8477uVzMWaW5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P8IUCg8umXrhZWmoaeGCKdqmhrXGieonpmGQp5NUUwpFDmRa2JXjV9WltKt6UPsxh4jhw/w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0O23ZUk2h4/tqn7vH5X7pskIlaHS9E0stDWzRsZBFIYW0en0FWl+r29vrTwqUyG4/lw6qT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qySoqd2x1TtK2RxtNVN5cg1TJE0700okeox2qmqpjBI2pCPGpJbhh73ITql1HJHr1WlMDj0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p3RmgrsbtmWCNYjSmaJFij8tRGGepnihEYkaeH1oH1A2NhRuNPI060K+vQYUVbDS52kcPU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sKmraasURySvKrCNINf+eszMebDn20D3AVx1umKfPoZtvxY+jpaSrSimNRRZ7JK0c3lrklg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VF6PxwrHIVtbWoJP1Ht5caTTIPWj03biEdFHvDCeaaM+OHIU33dRNGn3cE/kXxUEKuC60Mp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te3vz1Xxkr8/z6sAaNXh0gZZTFUbTy0gStSZUopZZYFFPK9LI9ITNPGwqTIUlUSflrEEEf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Ws+fSRrIZI4s1jYpwBQ10ORZFEqwyM8r0bxiJYzHDLTrp/cJBNgo4t7bIw6jyNet/M9C1iX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VVU7ZihpKCvaFVqwwlofD44oKcxu1RO4GlBZl/bLA/l4U1oSaV6r554dK3GVH29JkqekSKq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KNXhV9VLM0VO0Xmd6aanX1P6ToRWUhyRscGoOB6qRU+nTtXQ1NRlM0rxUsZy22Ja2CY0d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RVY0eRy0cUjwuslRdopfWf0uPfmrqb5r17FB8j1//0NKeCnkhqagPKIHpd1U8C02Wmf7udqq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hqQaQooeZJ4SrpGwRbOAQrVRpNTR9Y4n1Gcenzr8umvKvy6eaI0kOBrJp5kqIKPdNQ8tFDSV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UtRRmKvZ46Vce0iyGGhl1TLG09R/ZHvzKoRqmoD+hp+R/wDj59aFaig8uhVri8eW3Cmmuhq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ZQTxVk1fR1CvWYTGKcTkM4ZKtgy0xajpK4iRSI8c3t51KvKtDqHEGlfzAwTny/ydUU1UHG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IbKFTFilNPBDT5CXI1+XqdvHGfaVMMEGdo8WsWcwlHTUDxlaOgZGhxfjJUzZRr6VgXi1HA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wPkPL5nq1DQ6a/s8/8AV5nz+zpqNWtfszI0U9PQQ/wfI0seKp1wLPk5ZZ8pWS5OqM0AgiSBZ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K0wosdFdYJvdSdURFBgimM/6vX8h1bFa+vTngRTVmdxf2yfYx1uzvGkGP22tfLNUHB5Skq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+ZkrI5VlzMJ8b1zz5EWjo19vQ0aUUoP0z5VzQ+R4n+l658utHFcV/1f6v8AB1Nx1VLU7MrJ6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7uqaJ3xGOx1HiP4jXbJikokxuYr5f4rWV8uIoZVlQgx0OGjnrgy1NUh9tLUQav9DDfKldOM8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J60aaqVzT8+P8Aq/PoWRk67I77p8jVVmbhzOY20KhYaWXbODy9fjst1ylLVRxNSoNu7exlb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eI4ba8fiVTk603WSRyfVKjl9bIDkAE1SvCtACOB8l+Z6ajkBjZ9QABPDPA0/b6/PpKTVtVU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TumplzTV+Vx9BhcquR2RBW1VbmFbXuBMrkKOhjetiQrDQYKODFm1XUkFMTWHT5aqnhT4ePr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05U6hnu/1Y/1eeelrSztL2Hj443yeRyWWqqd5p6zf1Di6d8Tk+uw9VRZDdNAqrgZ2oJfNnN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jjw0dqqRyVoXTdrQ1YimW9U/iHDHH0Hbx6bw0WocPs9D6f6vXpHF3fZVc0UdFNTQ7lxNc1LV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mxclNkXq8ZRs0Bmy8PjGRmiVDh8HHTYr/PVJJR0IhORhvXjj0/w+gx59XoQRX0/1f6vz6ez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Dl1kWHLS46oyE9TvpdvypW5Ha4GSO4MzQI2P2zSQYeGJK2klLfwbBqmMH7tR7eI1XMYkGG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zwHzB+EY49UoQjEkVFfI+vpxP+fPSYqaZ12zn4YclPM1Pnmgnqo62nioq3H5TB1ZyD1m3at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C9fWQXXGYgwYuDTUVDXbKEQyd2A2c4yPIevqRwGOPVzQFaDP2f5f8AAPXpWYurnxu7cJkav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iYqum/vZR4bIV0OR21X009JuSsqAqbYp63FeOeqoCdWF25CmMnImqgvvwJEwapIIpSuTUe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4nrfZpKgf6v+L/nnqNh8uaDaOeo8jkK+fG4De9NlJEfIY3btNkEy+CmirpkwdLFUZKizGVx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Gpdv4SNKEaZ6gq21L/TyKT+mrg+QqSKcOPDj5AdVPxL60/wBX+rzPS4jkkO49svFQ5ifIZD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7mx8OVmiyG2paJ6aTOU6ti9rPVY2REmgdQMBt8pToRPVWC1CsVxbNoDVjFe4VJKmtTwX5g5U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OHIPdjHkKHhxJ+fn0qNv5urwGy8Lk4a+T+HYLdVVh0rRS0P8D/hUpo8xLTHblRT+TJVlF/D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Y/F0GLpEMdVO6tSIhYIpCp0rIQcAgVHpxYilfQAAcT1RmDNo/0UitPz/1D9vXOnocFQ0mf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puTCV0qyZXHK6UdXFWYWrzGRnnyeMqsrhzNVUFHHHLT/AGtXG9StzGjnXhqyyIa8CK8BjI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x6cJNK+VR/q+z/ACdYN2CCWv31HkqmeuydFsijqdwPTnBZFs1jKhcLfdmXyixmNtvTQfZr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jxeMWNDPUM1TFIy3bMrFlQEkUyDSjE+Q4cM8BTJ68jIfDKniaCvyrWgPE/y8+gS3Dtytdtg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61Kioiy+Tws1NR0OPl3DPS1b1FDtuSTK5OmrZxGlTVprrq+rtjsf4oImITvrMdvGT25Ix6n5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XoKnT59J6kxVRRT7uraipp6yvWJ5qKjjqf4JkJpMLkWpZaiGlkgqMegxNRoNRWMTRYaI+O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9JGqv8Am/1fb5fb16rAKPT/AFf6vXz6fI4KeifaeCyeJzCK0ML5GKOtw9VlPJWZha+nx1Pg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K6QmgxuSqC1UtqvMzGNY4B4YaIEHHHh6+nz8geP4uvBuyTOT/AKuPy/4rqNOlfp7AyGrJMt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x8uUmpo8zm4aWvrquvnekekeuMRo1qlUT5OUPBRRw0V3NzKw8c0B1V4itKnJ+VeFfPgMdeV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9Xz+z9uem7eFHkM7jKCkeirMe8+wMtJFXquKFNVYyrOTljrP4pUWFXTyz0hjjrVWKX/J5I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ZbkAKgqsRrw4Zz8z8x+XDr1AjNqbi388Yp5fZ0VnB1Jix6skUq1rVmLmiUSxoQGkemqo6u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iAhU9MclyxuqgoE+EevVziop0tgh+wVC0NRJSbmpwho4mWqnNaT9ulLkJpUpmnliRiiOPE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tzIABHn1r16eaDMZBVxdPVCSOux26nqZpZqiKKVKSmCxx00mhkpWx1OIbymN11XEUdtK+7hm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/AKuHr+zr1TQdK2WfW+8qZpqdGqclhKlVo6pMDjaqOHK17FanEVhFe/2dPPKyQQvqxscsyu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2XQDEVZcCgU5PEHOPwgcM14dUI7l4ef29KZZaqsm2/LT0NLLXU22KuOCmx2LGUqTNRYzJnO1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Z4TJNVwj0U7a56dTHQRE2LajHQfg9PPNeP8AxQ8uHVvLuPU6i8Me0MTUSPTSiu3hQVNdjK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bU9Ms1PtmoIoqOOmoKOlKzaVgkqqaGkcCOhrHegr4QzjX/ADp6f5fXHketHjXjjpY4g5OHO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kDFgdyV1Wxpa6d5qnC0tMMpG+Vyc9JlKbH5TH1oM2S5yFKtbJJTDzZCMq4msPNSuEbyr/h4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68QQPhqf8AJ6/6uPTZkZTjNvYapr1qqWed8zWTUFZmMdSo71px1BizT4fHSCGNqmeFYZlL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41EGOdnqwpHFghyT5inlSgH8/I+XDrRqraaCn8/29PC5EVW4c1Hho4p8Ti8AKxsbUJmqikj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95LK2dxNLhlrnkOfqxLV46nlZ5NVRWxhFNFJnVV+GOp4muRQk+VPXy+09b1gqKDiaZ65VKZ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K+rqfFkpt1VamOuxWIw00dJmcPRT02Kpec9j62lqhDBLSVGqKaoEVNT2gjq5C2zSfR20ZX9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DzFPMH8vPrQCGSUjiAtB/n8j8qfn1hyrrQbp3e1HmcPl5JYs1HFkp8zltxpVZSSoRqSpxO6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w0iZDII1JUBHrZ0sace9yyMZ53JDBsVrX0GD5/aft68FVERVFBT7P5f5OuFfKp2vsEStUz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qMVTT5SqhochR03ijqKBoRXUlPNXCOGOOcz4eGRIwXnrZ2jq5RYrV9RJHHGcEcPX/J+Z61V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44fyp0q8nX1yS9kTympemplqYnjzOaxkLS5eCvpf4PkJBQpUbZ3ZX5IxSSrQ0Qgx1U9KJG0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0hEt+clWqCKjGccO0/YMH7B1pAQsasa4H+oVyPt4/t6aYqlosDgo/HTRVU75qJ5P4NlpKXK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Wrq8pXLSy5WmpqqqghMEYnx01Sy1CmrqwYWmKmOEqqhq/M+grnFT5elc8er95Len+r/UelD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hUs+OGGoZMVNiKTCUWGxMFVRwZLctLT1UOXxYjnp/uIJcMtMtJiplVNGhHGLoqhpramJucd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Pzx+H8sDqpB7Ax4H/V/qP+HpEZWOvyVDtankyT1lbjqmvITG7mbMM1FU7garx9dSU4ghkpJ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7cyVtfGwq3EczUqGod5haRL5GgHGtTxI9fWmT+zqwAjMrgkfb8h0tsotTSVHYoamoaDK0mGq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fULQUsGcx9LWQSz1ElRBiBTU1SUnM7T1uLNR9rZslVzGNx483Zh4CukkEVANCSDkfLzHDie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T/AFDy6Y5Gq46HZVRj62ux75UbjjoIEpaSOklg/j1EithIoy8qq9ZR/bxR1GpXnQU9OFxs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IidXcfL+LiP9nzwMdNk/2lcrQYzwp5/7HXBckgh7LrJspKFzdNVEyxbixs0lXPVblirJ4v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nrqgSVUcFNHD93UwPkJB9vT0yNpyfFugX9R8Q9c5HxE/Lic8B1dAFVAooopinD8vLpwaYQJ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w1VdUP9pL97gYHiny1PV0WPqcaY/Afu8cDU2o5ljipXaScJkqmELbtCQxOagkfsrwp/Mgf4T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B7v9WeuOXR5Jd6xPB/EKSrfM5OqoabD0+JpaKeXO4zFH7yKtj/jGFp6C0MCx0rPKlosYF0R1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xVSVyeAFO4DzyvpjPl69aBIEVSOFKf6uPrU9dJDkI4+u6WBEqjJFWNULhMxI8gWi3TKgpl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KZonrFKOlVVQyTZWJxIKOH2yNQMRBoKevDP7a/8X6dbIBqpAIr+0f5f9Q6YaCuSD++8UGNeT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+Sjw+ZyFLC1Tuegxc+tJ/BktrpXR1Ipoap9dX9i642oU5CvmmS6utJyT+oRjFRk5PqD8/TB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AD14enTVU1cMNPtyWWSpSgqKrcVVT5ebIYjHPTT0O46fQ2NNGDncXJRyU6JVRVMLxNWUyp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4IFm7lu4k1JArRhkeY+1vMYwOvHUK/L/ADf4fs/wnpxlljfMdhTU0NEk1RDqxkz1mb8dJJ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fmaelqckS9DVPNLl66O6x1DVQiNdW06JSTSJLwmlSfUnz41/FjiT9vEjrykkJXj/q8vL7Py6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RgIjpkopsjC7NtzL009PkINz0mPqaeqaSRhlKilpZ1QUgEYoEqfsImkramZ49BdRgUHuJ9D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PLhxPV8cePT3lmjkzW/466mloqunwG5qWf7Pb+MxVdTGHc0VBNDPPHUvTbSOMM5pPFiUmWjV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eoW7gxPeQug1qpBwMEHjWuPQ0r/CPM9aVxQEL2kf6uP/ABfSX+zlTbG2YaQulNJlc2ZI66k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Lw4kVWSqaWSoSuWnq9NGsi6TjWnFFTeV3kmWjoVtbE0qXZsU9Gpx8/txTh17VWSUCukUz+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HuLfEZ21W42GKm3JEWXF0lNTYZ9tfwyNWqpKCskpdpVePnqjBJWUi1VNhoJFpKVKisnMyv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IVqUHw6acaGi09RUDgKk16aBZkhNcVHnxr/M/Zgn7OuE9Ey4qiMzT05mTPLPTVGHqKBKeHF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VFRUVE+Frp6aRw88NV4qfbSWkyj1FVMiqlbvCuxyamtP8vA/8++dT05TSWHl0p81lKuPcG/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cjTLNL/F4Pu6OrTH1yx0WJyAOXzSbgoaWMjE5toavLJomq5qeiiRGdageagoKfP5euTX0OT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mvXDLTyum25GqaabHV1duiaLG1WVhSnp63NQ4+iqpaOHEU6F6PI0ML0cdTRO38YMJo8ascM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KQKGr8WPSp8v9WeA6qa0pin8/z/AMn8+uGUOHrd4dhy/ZyK1Hht3Rw6qPaklTjBQw42BJjHj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WRFSasx6zw4NiI6JKmskdldhUeNeBlyIm9KDAz6CnqOHlU9ULArGVp8QHn01VFfO21cZUu9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mNp89Htx5K6pgp8HSyxY2mr8hNJ9xE9OrTTUdXCZ1T/LsjL43ipw0WH0sY09+ps0zSgoK/5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6uK6ixrowOOMfLjX5/s6V00U2L31Wj74MlbgqmCnr6B8pUR1dflMboFMldW0X94szSZiJJJ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EYM1Lh1BazsguHaNNAIwKk+VOJya5OePyHXhTSBWo/1eX+bpvzta0WJo6bFZGnoKSg3Vms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1kM2OpsNi5alMbjJJqqkYidRX0Ug+4P+RY6ljhT7hmzpCggDVn/Y/wBX5AdeCitf8PUuolK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IKqGm25UiWhq6Db9bUU7YHblJPTu0OJqaXb1PVxpKZhCqNRYCyVFQtXkwULxDJPKqqTRDU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Z8PzPWiRUGvn/q/1efTRjKSjyGKw1acXSrT1VbnMeskeIrapgMbhqBHpqiWWqio6pFyM61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+VyWuDw0qsoiFI2cNoJIwPQeROK1444ZPp1YceGKf8V/xf5dK6ugqqTcu5aPM0IWaq27kpJ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pigq9rwwjHVVKtRU5bNUucyHjqlp654Hy6fu1TUmLCxh0BavWurT8+FP25PkePyHVgFA8wK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CYuIPLPQtvV4/XmWq0TVgKammrqagxtMuReN5L0or4J2iqyPsaGFGV6hmxTwFFcFz8/LjQ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VPEeR+X+r/Y6EOHBRZLc+4Wko8bVVdFt/KwU1PPR4SsOmiwX3ku42bDVKYCilwQjkAqob4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XkwdSolprmU6VaUrTgKfDxoKKCPXgD6t1SqomkcMevr+38v8nTHRw0k+JwD5SGGRqatzMMU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V2OjxmNyRw2YxkzLj5qWJWapnoJZ4KmrDLWZiaGlEUPtGSaKGwAfOv8Ag/1V4nHW1+LI7u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c7vWiqdzsuNr8fkauKursjU1aV65aCjEs/8ampaObNxbkpYUWRqSlp85XJCtBjnhx0Ukrq3Y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hNeNePnU0rX5Z8hjq6adOMY9Ogz3vsw7i2hgjDj4oqWaDc1THVPjFx6Gkx+YoaaCvzNdi6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Ep4mKDGbdhH20H3FZMzBiYpotwyAli1MUqa4yP5eS/M9PDVpc6arT9nz6KVtnK1XXW7clR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scnKtKJ0kBqp2xppKDImOaBaut0NI0oFaYkWWYJ+n2ijojyAYQ4J+Vf28emiWKjzIzTqxyp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i+xtrr/ABPPTEwboo5JKiqOWpar7qkymaqW8MVFtrbufxdTDjqtV/faqUVK6mKkLw9SsqKd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5Bhx/l1vUhAWRQI3IP2EcMeo4inUieCgzUX8BfN0wwWcWOvwr5XcNVS0GNrsglHC0Ffl5c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GQqqauUBIIyfJYsFItG1TLACPBkFVqaBW8jXzIGD5Z6bYgGN69wwaCpZfT5ZzUZ6YKOfJV1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G5tj0mIoMRQ7reWXF7h2ziYqGXGY6bCRY+OepqtvYVnnqi7lXp5UkAut/dSjeGlwU1EEAitK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VmApIuvS/l58ftxT0+fUOelx9JVSYWgx0lTht3JJVbarM0cbkM/i8rRiPJ5oNS09ZHjNuQ1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pz5Mhjf3AmocWKohMbx4bhWlRTj9mcH1HWgVBqa4/Z/q+zz6eEocm9NU0mOmraTf+15ia+e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BpfvnytalS1eE+woaPEDHStTFFemluC4Qn36rx6dJKXMJIalTrU8c+QAxUcR1tokkDAqGR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qK+XxVTNkzUY1KXA7opMhit04T7fIRbew+46YZ2PFU9DVOwhzu4uvpKqAUqKSstPIRc3Y+/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2BtXAYZNFr5fMpx+fWqkqGSviqKEnzI/wAGr+XTNkYKzIRVe0szkWXJU1OW22C9dBWV8DU+f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tnG01ZJSU2XjzC1NLUTSBYpA0Lc6CPToyqLeVsqAUPqprpoPIZ1Z+zqkbLIhcGoGD8iOIJ9R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5nCZCh/iLblx1TVUuXmhSbKZOsjy0GdGVylbW1CuuJxObpqmChykqF5g8qyhVJIWjSNh0J8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4tXyBwpH59bA04I7QRTyp8vsHGv5dJ6leSmrZzKFzW1M7kci9JRwTZSopsPlp3y2NCxuEpaT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FljMhc1JkVNMiy+mq61Vgc27nNK0DDyr5soNfn1agMmulCCQPmD5/Yf9VOn7IUMlJXYzaR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4PLSRUctZUHcECLSYvN5OomWiw9Bm4NwRS1UdhNj6tkYsCXtd0dQls47ie0+pP4QeFDWppw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jJ+weZ6DaamObgpFppZKLdG1Xgahijemkyb0kVZTwUNLRYyOhhqpdw4nJTTTOwllqGpwD5J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aOJ6UuI+0kUAovw0WlS4NdTHjjqqoE8Wp7SagZqSeOT+H0A6eqnJQU9Kucgjp8lUYuHFwb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MtLSRV1XnchlZwXbPZGaSM0scbxU8rOpYh4x7sZi/+NEajwkUkmpONTtwo5yF8qU62QNLR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fIeZK8CaZ6UNAu2MTUUlbk6Kaba2chWjaOvixx3bWR4Oox2Qq5cPjsa08tJU4nL00jyx645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Q5X3tRHEyNMpa3dSK4DGnoPLSePqOtsPNCBSnHI+dfXHD8usmPiyQkm21lcrCtPUPUVmGy2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VTY6kVJdsQxQyfxKk3PLTiiqBqENPUKHNpFf2wFowR3oR+LiB59tOIJxXyPVsZIGDmnn+fU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8jmZKGmxu6MatZj8hWyQq+Zq56OOqpHqarIV9appcliY4Y6SZIKcJUwEDUrxvdyJXk8WVGP1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JqfMYFBkj7Om3rgSCtu7BT/pjwFKVp514D8+p8OblpskN2YyhipKTcNNX7V3dSLTUUdRDX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mmSSVMSuLq1Wl8cWlpv827MlzV5CzGRF0o/FeNPXH+DpxGKBwTUjFRj7D+X8+s1JRQ0VOu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dNy4DccclD9pDPkKmkpsB/G6954sljnrlyGipLPHHS14jYoHXV72EKmmriKg1B48K+nz9Oq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oYjPCn+evnwp0qsXlv2MduB2qllyGTxmG3QaIQ1NHjzS09HBt7IztXzVCVclRma2apeWIB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52HqY2Y48/l+3q8YodIIqMivn1s5fyZ9y7Y7D6i/0AZ+ppJew6v5UDEblakqZcxHu/p/sjo7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5azIutHAuNyLVMSCnIqoppoY/HIpAQwit7aSx1eCDOyTB201RSVzq8qOnEedOhZs+6biU3e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grQqguAGp5gipzSgqM+XXXx7ytY+1+0OtsljoV3X118jOlshtqWHKvS7uxGY31VYzbm5f4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t6szMedrKhaiOJ5/U6kXFveKvLNgs7cy8tOkn0kF/bXKOhMLJpnMLmOlDrKkBVGKCpx1nHz/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1wz6bm+2CclZlEscpMIko5YUIDKWY5+Ir0aP5E7a6n+SXRVXHUU2Rg3jHuPdmL3LundeHwm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+AkrafI4Hem9cJhcfh+2chuPb9INy7OztRAmajpMTX0FWHkp1ANOZYrPebd952NpH3WxmZY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h4J9PbKrgFo5RmoIPr0TeyvPfOHs5z3tV8ZBBtsuh5ooZA1vJFJSssIJrCUrpliNVAKsuc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9q9V9M9Y7d3HVU+4H2T8z9z7t7DgydYtfiaOq6Z6Z3ZuHau06qkMwp62hyuSpDkaFwr/cLPr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Qt4ivdi268khEcb7pLNIBmojtqxE1yHDA0+Y6NPvQ31/zB7rc8XqzaILjbrKKAKTULPKgk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1TVixJ49XAfBLrfFY3rvcHyW7KhqM3vDtsbr3zuasyzLTV1Ft3D1WT3FmMfBUTaIPDvDOUt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SOaZC90jC+5U5TsRabE283KgbxfE3M0gGSpqY0PCixpQKvDy6w59zd1k3DmiHlnbXps23u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Xeg4szVJPVcm5M5VbrVO3997trMHld2435Q/JreuT29lKc7j27tLYPWlVsjbm0sBX1EcrY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46rAdqZ0lakVJHV1A1ose/2km93FzLDfXJub0laK3hW9YLdPMKmdWeJJI6mWVRy40ez2u3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VWyrSSjxbiQU/ECaDzFB6daq/YdVFnd8b0ym1cTLSbdpKqkLQYZJpMPgqZ0gxjwR1k0s6U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GeRTK1lJYH2B9jjeLbLKGSQm4Kk1OCSST8qmnHHXe32ntn2jkflHb5Iyl21mlAKDTVa0U1p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o6Qbw00+iSOeMxQXkmB+4dyVjJNTAukhFaNA0ttGkfjSSfa+ULUsGBHn9o4H5dSjKlvL+o0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rUDBAOBXzpT04E9GZ67+OO/dz7Nzm/K/H47ZOyJp8XBjuzN9Zqj2RtWaipag4zIUG3clmG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p1E8EUksphQlhpu/sE7pzztW03yWEJe6vqHVFCNbD01UrQVweNOoW5p91uT+Ud+giXcWur5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eK1R8I7QQpHoNR+0Do2PV2z9hUnXe9ekN2d7dIdgYneOZx9fgsfh+w6Q5bY286KOpx+E3JN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cLXQUcVHmaamqFaSmePXq8Kao33vd7y63O133beXLuzuIVJLacSpxKmlCuCSCfPPUGc0c97Q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bBypf7ZuC0jmTwCkU8TE95dQo8Wh40qRT0r0Zz+WF8ma34kdj77+PvdmIzm2cP37LhsJtLL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p+z8Nv3Abw2jNS1lNW01K21t24zEVcE1aktTSy1zRLGQNY9zTyJzrtdhLNuK3WvbLhIy2Km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gGIPmKA+XWPf3u/bR/dDa+UfcjlRjcX1osltdKxp4cUqlE1DgCH7ani1M56etg9g/7MD8v/m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ZLftF3BubbeHgingyueWq3bUZrbuBpKtWrZqM1GFwQ80HqqbSleG02tFucN7znuM9ux8G9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ZRwpBFWBCmgFKkDNK9AnmfkLcOQPZL2bt91jYJ9VK8uKmMTp4UYVwaA9wLVrg0IHVkvUeEi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zI0NHX0fXW5MD3NV1GPIpc3nMJnY9z7V3zs2pql11v91cp01vMVtMHlaQz09K83LKFH+2Mu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4bl49xLjWF8QpJENVQPUcKDjQ+XWKXOUv7g5n5NsIJVNrcWHhMQ50rJFJWOhpTBqGzwNPOnV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r/AHrvTI0Jz+8czuGLZT5uySy4rLV/X+L3RufbNI8JpjAuSz258PJG9bI7aVmnhACOjiPL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1Z3IUW17EgLUNVliYqAcAEklQwFRmtT1Ju/bJe77ylt9yysW24yOiauMUy1ehB/AEYqSag4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ztaXqHaw64lrotzxdBbn2lRw7ooZ42rqtanbeEk3DjJayNXo6gYTcsr08im0kaQgScm3vN3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lkBm8AI4HDUop+XWB0Ecb7juUUaARSMzAHiQ3Djn06HHo/dk8vamGrdvbtoJaDcuOGQowc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xaSspJJcy01XS6GsoX1AqD7OJGjk2mQTR5VuHHz4/n0GJVuIt0jVH0qxpnArThWmeqzf5sm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vCuq6erXa2eoM8kZnnkqXjw27pEfxpUGNJppMfuRAxAOtF+o9hrmeSG75abw4jrUK9fsx1I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1xMpOgqADw0nJ/n+zrXR2fNE1XQ/eSlqCkStr6mpWCuqEpVnUvIpofuIIqaGB0GoorIv+cb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Ul+zovuWGn4AG9fPoVMZSwrtOopkheKo/vDk5GoEFHLMzxwJPGxqZ9NfDTlpSkk1QUoam6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VgfpgAd1T/AKvX9uPt6QU1HoYcNRwYfceUycNQDNhNvhJaaogkoqjG1dFQQSUKLNjKfNU8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hJa6XSZAKOF7xrI0o8rDIRKmuPlilc/6sDqlaUrxOOm7FyUtbhf4XjUzAn3DlaQU+Uoqenc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Q0/wBrJPTZermllUOopK2thVShq4UPoZVgVEYr3N/P/L+yvz62WHClOlXnkTHpumoo62lp8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hgeqhqHimo2SSrdVFZuSKt3DJIkjysTncgkZIRqTQl3ZCA0wBqK/nj9uf2n7Ot1BDmla0/wB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I1f/eGrk1JVCr2tWyVVfJQ0dNVV8FcVLVceVqMxPjchPjoH8UUg3DkKkvqFNRkqPfjRw5N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9n8uvGgoKYA6dMhHT0FXvyqhH8Qq5a3HYqnbJ0ZhmpqNSZ6OkyGGy2YqminmZUipv4tNk6wH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Gm/wBEbJatP9g/5K1+zrVSPLqBlg9Zjc7PS41JguY29DX0dQKmmnpfHHUUztXyz1OQGMrB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FWBFrjx1NEwK1alGpnI8v9VP5/Z1okZFOnCqqolyPlzUuPqngieDKZKtpsbj4TT5rG0MBky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cNFLRIi02RmgjeUkxY1tYVNsCNXoBn8/wA/9Xp1Y5IPn86U6YKwy0K08DyvCKLacUuWpPDj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qx8ldjdxSFazD1MtZqpoaoUMaSMGixssiDVqhUqPRP8AVg4p+z7OtVo2D1HpWihr9mCmaW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JqmOulWGmyNDjvsIqUw1WdoJEWPyJ94rw3ctSY5gADtaDwMHJqeHrT7f2/kOrH8PbmmOs74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HyIub3JHS1FbVVPkpIa+pkqq6nPjx6h63LVoiZoVdJsjItysFDbV7odQVxpwW/1f6uP2dN5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aV8xueogjk/wAmxtTS7fmT7KpnrI6PFmCshp6mCkyC1csUz2IpaWtqPLdKiuiKOTYULOfID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z1viDXyHULbkIEG0U+6mrKUUdfOKZYq2oh+5fKQBa6ECjrcbUZaCGnPlWjetzMKID93SlRp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Bn9n+X5jrVQCCTjpZTTU08eVlpk+4zOBENdhY44Mo9P/GIZte4Y6hMjX5TDzmataRQ8s8p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Ra9QdZH9oDUcfz9R1YsCfn0zJVGarqtvUK1H29ZEuf2NVGqmra2iyCl/uaGmpcNBUR/x7K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3I2p0Pp1g+9EFn0oSE4qOJ/l59Vq3lw6ef4ctfTRPWtisdtneMRp8nU5Gtlx9BidwsUlgyF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FXZOIwBf87NIVLagR7vTUFJICP8AyP2de1Vp5Y69HSTUdLjmy2IqKR0mfY28a6mqqekoKW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PRQ+Sun+3o4RWZCbQZJZoyoGoge6AEBSyUXgTwFf8AD8z17JVSPPrxrq6nWSnWoSrfFRDE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VrMTX1xho5KQw00OXys+5WkqKewsyRiFgwPHveplBAPDB8gR/hNeqFQdJPxA9MlXJU09Gwn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0s22G3Fjq6iIoMgI1klo8VMk2Ty8v3FUGcvKyNDUFiBpNqGoXu8uFfT7PPp0FdORnp3oqy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pqzA/Y7wwKQ0SpWy7fqEmirly8NDU11BTNjqdpDpZREWexViHPu5EiilTUUK/YfswMcerD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wBX7ekrk6Ggx0r5XGVhqKXDVNPuimnxNYsNVJQM0sOSwlfk5njqJHo6VRSM1NC6fcyTKTcW9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QDXGKjzz/ACx1Q0NCo7fLqUMhWrTnP42FM7DiqsV8MsE0UFVJtbIq71WFlyNQsOTyFC33Ap/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bhlt7c1MRrCgqp/kfL5/b1YHzIp01U8ceKr5JsU3iihrT9nBTQ01Ii7b3S/wB9Su+5a1IX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EBpQyx2Elxp91ACklTiv8j8/txw6tUCucdOW49nYzLVrZLKr5yGOH+3annqKZ4dyCKlxOY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sggEQZ4Y4gCxQAD35o9bZHyp9vA/6sdeFeA9ei5by6wGRp5kQR0+46UVlNkqCL7isgnzOB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8kearpUtBHTrMLqxD2v7RXED0KjDgmv2jjwxnpTE2hqFsHHRT8vj5cTXxVIompJqeeHJU7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VDK5ZmiA4Om4uCb/Ueye6gDxSRlckdCTYtzm2fdts3WByHgmRwQc9rAmhHA0x+fmOji9f79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mauxe5tuVppmpyy0tPXRq8UtCkUiDRNHONTDnhrg2+kTXts1q8sTLRq/6sf6s9dtPZr3dt4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uNj3naJxGUxEsyrpaJVPBlfLDjmoNOgI7ZNR/DMTiZEfzVHhMRJ4/aLGTV9PWWb688D2r5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EU1/PrFj7xrXh5f5e5dljb6mcoVPl2Elq/Op45wKV6Ev457MSOarz7RxanBxwkZQWFNCnl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5JFi2kC/wBfd92u3uZ1gLfprkj5nz/IeXUz/cy9tILN9y5weCPxGH0wYjPhoNUhocgFuJFN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cuZp1d6aklDwU5JSQpokkJNgzi7MVQ/Qc2+vHsilcFtCntHn1lrzjzFao0lnYzgwRHBpRm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4jjjpBOstZ6tHpMpdmGqFbXuoJudVgT+k39tceoskSbce8R9hcknKCnlnNfP4c/n04JQzHx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utyOEF1dGv8AU297J4U6NotquT4Egpg4HDH2cCD6mnQe74o55svAHCkihNQfCLBVJJkjC20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59uRtp1VOT1EPujt11c8wWgcAkWvidmKCvctOFRStB9pzToA99UZjFM7RtG6Ao6MCrtGTqp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D/t/Yk2SXukWvHI/y9Yge722GJbGV4CkigqykUYrxjYV46gf29B7iMk9Lk6dhJoBcQv8A6gI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rBYj/Y+xBeWwltZBpqaVH29Qpy1vsu3b/ZSCbQpbQ3ppbFGHmCafn0O1BNIgAWmdpItLM5Y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WP0HsESgcdQ0nrL/AGi5mjColkzTR0JaoA+VT8vIdC9tHKz0Bj/dkilkZhIAmpGRoy1pEFy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a/59oWIBOnh1kV7fb9dbWYKzvHO5IYUqCpWvcPMcMH4aVBz0L+P3GaaZoXEEsX27mWNgZIt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ZmDgk6bf1P8Ah7sjlSQRUUz1kJtfOBtLlreTwnh8E6lPctVAKhNNSQantp6nFAOmnM1n8Xn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PeGTiJGJlaQSsyk+OPgC3HIt7qwLkHz6IuYty/f1xaOpUS0EdUbCgnUW1EiulcUpjIpXpmy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qPRFTYwws0VP++kwLDUW0kFma9yvDG3tdt6h7q2j/DrHUX+7PMVvZcj81bbtTJFb2O3ymi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xk1qR8VePQabjapSgmmrHj0VC1QjDDyUlqg+mKCEkzwMzOA0J9UJIF7e5yOEp5AdcFZ5Gk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f2muB5dO3WUFRHT7VqkimpYaUR0WQWaZYPLNT1ktNeKWjHmioo6eQktLpljjDyAm6+3Ice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7vt6Go0+OpqPdGKRY6Z6eX7o1bUlVA1RBNK6QyGpg007QTSMrxNKuoqUj/AKj2oIAEycKG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L5Srpp4J6kwRo22kn8jSQ0CTF8fGiRwpSrJDWQK8AQBrNOQt7MDfTOagt/D9nXgaVJ6D7+J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Wl8UJ2xi5ElCsI0dKqoZ0psnVfv0TVhOhXjGkk6babe2aiueGkde4nPTBg3+/yNVHHHTuKJ6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RUtLVU8qmMqC8QWS5uR+4wt+k+6jJp1ogClOPQ4z4+eNdxPDV1UojrIct5a0w05hi1vSVTT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aqwYhCNKKbAh7B/RXXQ8M9ePD5dJXP5CGOTH1iL46fIYw49zKRTwJRv5MdVRzyWllg8EgB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7oTSh8iP9jrwNMdBzVyTUuGraenlQxYvJU8v7MUUkFLRyxBHqldzqdGqqQghAVY88X9tmu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XhU9YPuajKZbIShJKKLIY2okEcMM8Mcw+1SqpyIoXkkkWR4+OWGoAjgcerqcmlAR/k638ulj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3a6NTUy0GRnp6hVLQhnWdKmI+NVEiyEDSzj1Gx+mke9qexCPI9VNdRHQyfaVn8RzWqiei/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TgwxrS1UsMsUbOZpFWVXh8TB1Ype+kj2+ctJ5BuqV6eauo+9hwFbCgWoOLbb7IkVRWNVeJ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aEXSUYKpEYjEdx+pffnNdB86U+3rXqOv/9HSfllk81fHSymOKKoxMrS4qmSiQGqhSJ4hXZD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0sAY5HBY+kp7eLqGVQwqeFMcBnpunaTTH+qnT8jVEdFnqen1Qn+8EcrwfeR18xrBFaWqo/1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qav1FH8cSsUnYB2tUcV/FX51/wAB+Z/z9V4EdL/7esoKnINBTsFq9ttVR0MOAFLFFQVeMp6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kZpMlisDURwOstYgMk1IZX5/iCg+zViB5eQ+Xl8v9Xn14jgD16syuWFbsdsjXVOMqaGmp6O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WTG5RnroaOqhWVaevjzTs9VLV2V68XBNHRKA6C8Zhckj0OPI5p+fr5/IdaBU61GfX8/9X+o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cPuWiinpIIJK5ZapodwzyQZaSHNTpQy0DzxPTZB6CGeaSJwy+GDzZMh2eMe9INSzdwA48eO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T1b8j/q9enKhnoKeXalQhwqvFTx0IeXJZf8AhBpitdS1SZqlp40zmLpTShAMZQkpBRyxwq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CYwCK0pxP8AP0+weX29VOOp2CNPNi8w+RSCaeDcFKaOPIUdaa+llr4aikqamuoqFEwkNFHk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WRyTU9JExhp5h7sjKI3VlBbUMmtR/kp/Mmg63Q8a/l/q9OhQwLQR57ZVPC9NiY63B0EsyS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OespZJqnb1QWXelU2diOmaIfY7g3FKCiCloeH4yfFgdgK0FKio/Z+LP5E/IdUoGVl1kA+YN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DrJglpK3bOXp66eSNqXMbf+1q021SZyrkqIq7JUkcEVdNajpr5lysN2P968965GWGiUmgAEU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Pz8s+X4j9nWyKEk8Kev+r/AGPz6ddt4ww5jaZiXJVKZfFbPW8exoJFcfxLK4OKmoMbT1DD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iaRY23JnVaeqZaWnDe7RjS8IDdpAr2186YH4s8P4jxx14nyB4/P/AFf7HTNVpP8A3Y3BiY8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xNBk5pcV9xLjvs9x1lJS4yQxTyfbJR5lTFC1/DujOyNrP29HH7o8oMbJSig+nzp+Wcf0j9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aY/b/AKv5dcqSoqMTNsaqxtBnctT1GJwVJVw/3apJqOppE3bVw/ZQwNDND2BNTZkq3nk8c2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pR7uj+E9u65wPw/Mjgfip6+bfZ1QiuoN/h/wBVP83TE1NWwUW+IxRZKdMZBja3IxttqOqh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xts5PUNHU40wV1coIpGlTM7kYK4WnpRaus6Z1AOnBpQYofM8R86cW44HWjpJUsc+Xpn/V9o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f8ARVkKiOtqnrMdjMfSCbB0e46eqCbwNL/kuKSGRt+4SjyxRH8rip3JuZlpHK0tMD72NFbZ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0/EPtyzY4DrdAK1rT7f9VP8AIOnHC4zK0C7/AKPx1FXPi8viwI63FJVSRoN11sOSjy+ViN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KfYJ5G3DuZhAR9pSavdlX9O5ancpGKfPOfLPl5tjgOqmoZRp7c5rwPljzr6+Q+fUiLG5Ebh2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aWOkrExePoKmKiXINPTbsl82QrMdRJ9vvb/LataWr8qIuSzbLSSlYICPeopHjnhlRKspwCK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nmcdaKa0kUHB9DQ/l6f5OlnPT5WTDb8idclFW4zcFFX6KeOkzGShmi3PJFNV58KklFhXoMtU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2TK7kNNj/AFQUocOaHMdxIxNUatOPE5J9Kfzai+XW1z4dKaf9VP8AV6dKTH5Svpqo1CmHHU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4v7DLYBsVjaYwYTcxp8U1PX0e446q1Vj5a2eOaiL0lfUxsvkI9uF2qdD0SgYDIycHHnThXh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YDjgf5a/5OouYwlBFXmvaigoocpsvP4aKKnjSFaLce3qh6zbeMw9dipPtM3uXM0FeAmSqy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s1HHajKwLRoy0K0P8AtcjIwWPqcV48Oq5FQwweB4/8UP8AJ0H2Po8WG65GOzFPjq77OKsl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hq2MVWQgNXnanTFsuoo8e/lgZBNBiaSoSUL95V3DaBmNsA6gU9aMDxqT5CnD0+09WLHTU+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MbmMrXZC08c2CmkcSxytI8c+TrMXAcRNEkU9ViEiM8FK8y0WMDnIV7SVBSIsjUY5HJwCM1+3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PWyeC+fT1jSuQrNsxz00WQx2SwOMkD5nDZGjwlVVZ3J1eWC5Gqo0k3Fm6HMTU7yVMqRJkd2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xA+7RKGlhVyoRhxaoGfM0yR9mWPy6pgKx/wf6qV9PTp0gqRUbfzgnkp5UyuVp2p5cpW5Ol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knoJcYala864Y4spNIklNTwtHRY4NO7MKD+yuQQCSRTJBA86evz9PLq4IHhgN9voOmnOSMJ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6iHauXhaXItnK+mfKJS5JKWiGEjjjkx2XQw0/29CmnH0TQxprYCpPvaqAEJoOw8SeOcU9fQ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NVmNCRq9PL1+z+fRSaGCGKtnovElRM9BUCIwwSwzKlbGJ4mx8b6mlZKinOlwdNiT9SfaJcGn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q9KllMlBJFVQyGauq6bI0x1Gq88E0el5Y6GFIyomkURMEAdV5sPp7dJ7aEZrXqnpjPTtSt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wjcdJMKGSGOmo6eX/KU+4koawfcrDSuLQsQFHrMhICn3sV08cV6169CrUu1RX7hqpL5iRI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9g6bK09VQnKQpQQSZfIyxPgqSsMaQ0U/hElZOYpam4LEvdtJzSpxSgqBn18q8PmetfwgfP+f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GoyWB8y4uWSHbMIhWvyGezNJFSUmJqEpUqhiqcS0sNOiRJSoymppnanM5MTVFnJAQ0QYZ8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enn6+fXl0lailP9n/VX+XTg5pjtmhmpKuvixKbjrqlTPjKau25UVT4THtNU46phq5s/mKb7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Ice8SnTU5KUChA8MENjUfLHD14n7PT5nrxArUf6s/wCr/UOlXWSw1ee3SkiIKiOEzoazMVO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T0uWqt2YGUU0WXxzJJJFkkR6KnnknecMKSjDuJ4bPM7MCdJpWpr+a8CPU9vGvAdaqygCp4i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+Qz1LqZ6l6PGDF0VJJSS5DeFJi0j2lDT0M9Mu4sNiqn+CVmYqJM5B9pURCltWCJ6Olg+2h/z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1ArLgnIHzHAn09cUGPXqxpUk5XH+qnWOgnSbdm85snk53yNRRZypp5YNx1ElRlpZszT11XI2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dbUaZq2CepjOJrIleq8d4qGF7U/Uu2MmaGmTnPqMH1z2nj6dVYAaKL21H5f5vTGeu48Ykm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chlc68UlfihhqfJefIQY1pkz1RM1TWyR4+WCD7OVVqKSWpSj4mqKqVNqge3gFf1WduIpq4D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TzPVTiSXv7QBQcacak/6s9ZIp0Xd285cxVeWSrXJ088bbjwkVcYKrMU1BPTz1mLpl2/nav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60xRjpWqCTTUsKMywkJuCWo4rxpU5pQUwfyxivDpxaVBIOgj/Vx65pE8VR19SRS0aSTRtQz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YVkOVpoIqhqmuQYSGnhkqC0LwIX8dS8FQy1dchR5kdls1UrVgQABkZpQ+RPpTy45PVRguSKi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UdHM8XZAxYqoZMVS1sFQZqXCU8qU67vhoYPudv+SeCgtm6E6KLGeSOWojSONhjqBzL7Q6m4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ApnzHl9g8/kOvNpqlMA/6sfPqMo++xezKiekomOSkrpM1j13DmsvPiKHJ7lElNlanE1cyUs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mDtVx1EkkoSvq6dI9ir/TtxFcgkn8XmPSnkOP2nrbAlGAqaj7CP83+TqbDQx4+PfVNRFjS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T4/E0FNNuKlx7JHiMoxyeHDyJHTNBHJNWSMIsSoMCVjttgBPdqsTaM8ABTPEg/Co4evBf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F/nHr5nz9PPpNtXQti8FViryMktNl8swmnzlLWU0ssu7I8pUhocfTouBaU0q10NSYzJNWQy5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7op0iB6nDV48aHIx8P2+uRgdexVgBX/V/Pp5rabHQZHdgebCeWbEVGZo3ochusNR4bIbko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FNL4qzFSTVFLkqsGRqWaTIVI+/raZVsGDG8JAyMZOO6pI+VPM/bxI6swyoqaDP+xnp1hw+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BhMflKSsjy9TD/EsBX4t6mjqc5SxU1TQxLXeDMSoY0gNBKwmx0Ugwyap6irdbFAFtGVfM/h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nl8PEnqlSzy0OMZr8v5H/Dx64yVDUz7/hp6X+H1MNEa3L/AMMxu3ttQLmE3gPLjjS0ctVQz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PEsDUVMUFMhFBQzyN6WvjXZIoaknAXz9OAPyX7OA6stAqVIPlxr5evn9vUCgzU2ZGAjxUV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DHwZxKo7byc+6E3DXWeopTUUcCT0jZKSbVeulWXIHxxR08UlV0uYqU0FuANSuan5/Ov5+n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0x/k6z7qraeqr90GGjzBwlRT5PxSRbfnqqaaqirKGOaqp62qqo67bkrw1666iYS1ApJ46aR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uYy98VH6ZBC1UnzHDPaf6RrUY4nqlCRFUHWKVofln7R9nTOI/up+titZUOn2VbWU1VJlqdR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+Oo4IIK6vylGKB/u6mpCeKpiaeLVS46ISMBl1WnZTTkn1qePz+f8AsdOBakgEZp+WOmrHyNX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dSiTF5apgqo13Tk4sHK2egq6fIY/NPIjY6P7KokqFylWskwpZpak/7kKymC0BBafIFa+p8/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HWwCAQM08/wDL01zz0qRbKnp8XmmqHqq2hQHA4zEx1lTS5TGxQtjs5XKztNHJGgmgrU041Z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PnkY/TNp+Q7QK58j5/nw4evVCQS+ftz8v8o/z9ZKuf7fNdkVP8dqKuvggS1bBkauCXJ5Osz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gz1LGaLPKiqzvkJYo6RjTzZQJpioVNJGPiXLE91T5/OvEYP28Dx9OtoFAjzin+r5jrEVojB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Z+3lyNHDurwZSGHP0tTW5CVZzKuUw1HRVQjh0r9zDDO8k2rKVsQTYC0iyPizx9fP5D5eXz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1f6qdOGTp4zmt9M+KME2NpMhEFXAvhaKgNHlaOmTDRmpqp6jr6loo5fGvjNSKW64yNzXT1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oMA8AacfIn4ftNf4eJ6rWtD6/6v9X7eHTBA1EuB2jXJSfa0rVGWhmybYylpso1Sc8iw5KV6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ZRRK6FExKg4+ESVM0koowpFZsVoG1GtKV7qca91OHlThx62w/taHhTH5f4P8PT7NjQmb3TU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S4LOtCamCgeQ/aVNLCaqnp8RX1dJ17JIZnVLPPS4EB6SnaeolDrYoBLcACgoxoR8/QGi/z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ULEV+Xr9poT9vE9O9RiDQYnbE1XUVH8RzGMykGPhihnhVooMtixJQy5iZqjAZuqwazl3pZ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OWpnmQJ4JQR1PHh+39mP5efVsnJ/wBX+r+fTtUQf7+rsShpauNJKmmyWJiqKPK7lqRkkqjj7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s1u+lyRp5I6fF1IgymdqRrqJIqGBULrIzTXIUgHPmTXhwJy1fIcSfkOtgECnn/q8h5/Zw6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ABXPQbezGVzVHSnctFDU+qmxmCqKupxNCkeYpSsX+TvVURf7hr0eMiQLUOaOWEcPd2AmmQ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X8PVQKNUDux/qr5/6q9KOoopZN+79EtDVQ+TC7n00Y21tmSSkfDY3GU9FmZJMHIm29mNty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6DbkTBRFPWSPpeK0ublSKdreQPkM4wtPXIX0J68WJC1OSR5/wAs8fs4npOQxS1u0KCrp6YU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mnDV80NdUU9Jiqmmxz1VVUPR56SvnVaoUtN4K2rh1VOWmSlMUftMwbwlwOJzk1wMV4H8sn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9B0uooIV7MyDz52lbFV2z3ioTXZvOZ+nydbUYs0VVQnImOi3BupcjVL9sKWZaajyR/yWN1xU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zKQ4I0DNTnA8zk+lPPgMdeiKqoGBg1NP9VOk1m0hj25jJKeooK6no8xXV1bHBk63RSUktJj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GEylDkpKspQfxeIGRpR/DcRCFUzsmJrGlVoAfX/V+38h1cgDTQ1APThX00ke793beqMVVk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lBhaquxFJR4J5kmixsFVFt7bmT2wbSsPuaqjw8R+8rjNkAYQtko11ch1OUP4dRFBjANAR61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zRQKYz9n+H/BxPTHjYa+sxMS5GBJZ4sllKBXmpshUU8lSmHx+Vp3WpNRT4fLo+uOr+2naK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RpDEUihzEKjAannStAfs+dOJ4nHWxxIrmn8v8PSnp5YGz246WRWycddi8nDUOcnuVIKmrr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G25dwtmizy1qVYjqdyylYoDBiQze3Y2X9RTlqHzOccPn+fxcOHWwwA+H/V5f6vL7ek7VR4j+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O2LO5clWVVFLuBYq+DJNiqSiqtxCgoIpzQwzERQVNfRu9DKIkoMVH5hPL7acEQKa9utsV4G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eQzXrQy2k8P9X+qnQkNJVUm7M9QgtXrFtTL1Besw2OFZNWY6ipqc1Ro6OeDbNNkdvVTAR+W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Wao+4yLFWUFyJZV9V4kD0HkMV/kvnnr2cDgQfL/V/xfTI7Zig25RjBNjoq0S5Cmqpa6lyFT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JT7axWCmaSlrcRkfsbDC1JiyuWmMtTkDDQiJSneukUOaf6h/qyfPHWiSCtes2cnlrH7Hra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bJtTZWHINlKKpGSosVT1sZ3XV0tP/AByhc03heKjijyWUkgWixojpIZJnenA8SYlPzrUcB+I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1cABRQYHy6hVFFSVmH2vmqynWjrXqs1Dl3xuLTDQGqos1jKiSpSroqmTFyT4DHlTLTpEcV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TqFbaNXSBjWqkmgx/scPyX7etgltS07SP8P+r8+i896bRokq6+ooHjq5fsoZ66mQGj+0yG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jakJl6aOrpVSeCGpkbO5RdVXkfFGQpT3CKC1Pt+yv+r7TxPXhjtGR/q/1enU74/doT0MdH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NTfZ1FPh3nFJQ7qw6GE0+NM1M1JU6MXFh3qfMjaBNGANSL6nreaVFBZS0S/EtdOtT+EkZIxX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6RkgPXtNK6W9QOHRrBjKzHz43BZOop67bVQ9bLsrNCCKsCZOenq4aSq2hto1lPVz43c2Ton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nhVgFZRrViPW62o/spFLQsQcn+EAZq57Rq4Ur1qsYjeYuP020yAUqD+fpxNOFepdVBVReb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23clV4maljm3PPuKioUGTxNVkak18okjgWGkpsPWQeJXFNIn1FyWtLsVkUHxgSCuaimDX/B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huGeAPn/sjrnUUmJxlE9MPPFis9kJGhpI4PHt/bW5KOWuoYqHP5asxbtn6bAR5hqSREWN1p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dVD6Y3OlXbz4KeALNSuK5Hp1epH9ohLjP2/l8+kVWJVTVFNl4IqWmyu1Rjqav2/KMbi6ZsI1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Nu0pWStoczkNxMJRLpknoiV9CoSaFXjLK+HTtI9VPCg+f+A9OkoSskXwnP5+Y/wBXz6cJnx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Gn25k5I/u1r6OgrDgVpanCRvWYbBY/KqmPbDzVEsAq5TqqKCVLBrm1CgBBY/oVyaVpwrQV8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fUWYrTXxpWg+zqJt+StJotryeaPM7YglzGHiZY1OZqJJcFl9y4mozkdQap6fb+JxQqMeFcSA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7uUUFoasQgqCaVIwTU/0fID8ulDAayyqApzQcK8P5+Z6T1A8lItFu+i0akqHhz2FoaepfBtM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d8vLkcxLukYepDpGF8NWH1MqlD7aA7PFVjUHuHkPT7a/yPTJ1ZBGPL/LTqblP4b5YGz81e2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jp2mzeATCVWLpKiXDYGGohTH5pK+iahqqqok81TRh3Qu2lfbqAL2Tf2EuB5uhHmB+FiQASf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vD/tUIwcA1+dMgDOPOg6aJMTXYTE5DbOfpcVBnMLVvUvSvX7d/g9BkKuipautjmdJDVZmt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g9Ly1dtJvN7q/iafBmpVCRTFFPnT5t6+fT/AGgFlOD9tSP9jqB91V1+Oj3FBTmbdWKpJDkM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jTxURx65umwwipqSlx2HxuLFNXEOtRHdJma7sPe2CMiynE2Q3qCOFF9CME+uemySX06fz9f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4wsRWHOU4FPQVMFRTy4iSjlrMdiXyVNk45ttSV2YH2lXWvPQRVNBVqS6TBbMojIFI9cMQlj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dIOSFJOC4Hcp8urIe8K5OsZxSpHyHkPI9M1ZSY6gSppqmoqXweakpZ8fUSTQ1b4kmTLUWKqc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Qo5McwElbSxN5WgmZvUdIFaopCNUxSAZxhs6SxoaAcT6jqxA0F0I1qK/l50/penTpj6Oeoap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zWOx09NtSRqqSKGCsq6irdMJS09U9DDDjqx8y9fS+ZL1LhbsFlX3YSMw0OwLIhVcYIrgLw9S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Qsg+M1x6/0vyHl1yo6x6tcfmPCkGSxbYs11Aq4Wnx2ep42xEVNUUGNZDNVTzVLOuXhZDEIpA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5CqC4jxLCQSDSlOANDliThhThnrTVJETL+nIpAIqDXiR8gBwPmeHSvpNxHC1A3ItHN/AM81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vgq5aXDY58BlP4ZSwUELQUKwV6yNiy8GpaYB9TCJrV16HLkHwyalQc0waf5utOzORw4Afn6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SF8rj6NdvVIppaNK3I5vZ9XTrWNgpaiuWkTKEUlLSls42fTDJToJG8VJlkEiggsPdwZUojk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ftrSnyPXlOtVIrjiD/AKsf5uskUklBVw5DNYvGVVclNLS7jweXmgqcq2LgLYWfMmmpqOPG0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d9esVyKSF1nS1oCyLMwrqwy+YAxWnlj+fTwkLReG3EHB/wAnR7/gx8hMN8Xflh8f+0dwTZO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Ozd+bxpttV9ZuzdO4NiPW1lVgoItlYoHH1P91aqWnHilnkOPDCaELLH61TRRQCUySP4Oh6A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GgNKdL9t3C7i8azsmWM3YWCRqcUaRCVz6kAg+uerA/g9uWt3LvjvvO5jH1CZ3K7z213XSY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LH7e7Qg3vurbarQMctFl8NiaDIVkLpEzCkpyHdQAPePm03Cz827hNoLXEkZlhXWVronWSQAU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8NSfLrpv70co3vKPt17RbZcTBbaLbSk7lNQWSZWCrqqKUJWumoYEA8erfeqNtnK/HPszeNNV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+9dq70mxUwky2Sw+/Mvi8lsfJ/Z11XUY+GfaXYlHj5XjWRNeL3HWozKjujDnbLET8svP4RR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AHwtLrTOCSpYAGlCoJNOBxC5gvTa89Wtn4/iLc2ltIjA0WqpocAeQYDI8mA6KvsXObY2Bluw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nbsDcPaM2y6uhUQ4LGbI6ly+2a+KqyRmln3FUbmo+wcFQmktaSipJCgB9Sxxyzu1tt97zB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1aAksnhmF4ygbHxOdA9a8ept5u2+/wCYoOVt8N0z/T2MdmwAzIwmWXxmNWBEcYB/Kny6PH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4hdUfE2gqcRtrsXsnqvJ9s9t71ybjHYbqj477hzldk1ze6pJoKc4zcW6tsKlS8cniePHuIV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Tu7u+2/YNk5Uic/vaSzCSytUpaxAUllkIP4VJijQgsZcgDTU402W0WW/c78xc4XC/wC6aPc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ZgQERKjhqXxHbACYPGnVNfzv8Ak1j+tti5brXaD1lF2b2ZtzaG0G2pmaPG1tb1l8XtsD7z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tPUbb7W703gId0VWMZBPhsJHTrV2NUq+w9fJbWe23VlbIA1zAkCLkPDZRZFfSSdu9qitD5dZ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N591ee9qn3KLVyftF213d3I+C4vWaohXBrpACggURQWbBHVZvT/AMaKvdW0k7K7Jqt5YbY+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1tm4efKdids1+Krvs8mNpUcjth4cJhMgT91lcnJBQwIxKszX9xHvvOcO23LbVtYie7jTukc0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QST/COPn11H5790Y+X7s7Jy/ZwTbtCtZHdhHDbBRUAkEVY/wAIwfOvRntxdZ9c/G6orcxh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jALFq2/umri3V1T12wanyFLLns/tv7JuzN0PjapqWtxVGxxMU8jrK9SFVPYOt953vm9orPcN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dzKBHI/oACaqtcgkjqONm37nr3XaPbt25zs9s5XkYajGESaYA/DHqIfR5ZKrU1NcdEk7W7B7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73y9Zm8+VipaXbNTRT0+J2mGjqqilx+2drwpQbe2jj0x0Y8UdFRxFxGQ7OQWMnbPtGybOg/d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KSpL8M6uJz8/PrInlDkbk3kS3+n5f263/eaqdVzKVkmkY8SZD8PpRdIAxmvR3/5eHxtocx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60uRGxuscauQzNTHDj5DlK7PVcuN6+2BtUZOhr4KDeW9N0Y+pyVblGjkGN2ziXSJPNWxyxqZ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eLncnZOW7SIqQhKtPcuBpjB/gBZdVPNqE06wQ+9b787ntnPO2e1PLF4I7yTTJK9T2J8cruK0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PsMj84do7f8AjynUX+mHEHceM3l131Pley6+gjo6Te+2qXeeNruwIclsaso4qbD4/dlHJUC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an7SNSHl1TMA+YPb1uWt5j2fZb1hO1osxRsx+L8LxsDxjVgQp/yHqO/u675vHulsHOF7ts7J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H7o7mKposimqh2FGDUwc8RXovub6q7b633BtH5fdL4/d+O2d955MXltwYyKgye5G2vVUVDv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M38a2jDUSRvXTRpK1PWN5GVFCq1dn3Ddduj2SHc7VobtmZ7WcAmFtJoVU+Xmuk0GnHn1M227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lbp7L8w3iW/M+3lliYMCEmPw66VYgrwJ8wGWhHVofR3zE68zlPQ9l7dln65623lt/KfG/vzb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q+usr2DBuYbc3ltnA4hqjH4P4/4nO7lijoGhilrYYagU1e6yxUQacNk5qtJ+0aES5Xwblc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jVyYmbtD5oDTy65se4Xt1vvLe73ey75bS/vbZrrxreRlak8II1BDmrMg10AyaHFeiwdy4fC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6YiPMviN6Ng+0NqZd5MQzYGroDub+LZeipnoKmmwu3M1laxX8sa1c9KKaUMIro0e88wXlrF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22lZVUivcKMopldJIwB5Z4nqT+SJIN/tt6sbqNpLW9tVei4ZwCQ/CjAhWzQfLy6AjZnemz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Yu8KvuCTJ4Vt39l73qsRWUW3Mn2Z2FLk89k/7j0uRSmrMdicXJiEpKaN18sqIZmF5LLlh7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SQ3Jf95wThnZsDVINRCj+ENUDrCz3P5dm5Y5ztpRoW1mj0qqVBCJwLVzUrStck16QXTFVBX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eGlymHyMu08ljsoRMlO2JzEUcMcdXHFOPXS1npZl1LpP+wlm2YmOaNgCCvHqMt0uTFdwv4V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o9fPrh/MZ6fzh2/2U9ZFj6qLKbAzdUiS11NMdabTpcvJTx1H8KWpqoHn2+SgjYMGF+D9SHcX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I00MeHpn7ehzZSQSR+JoagJArQfEPs9etWTbEqxTPPMzeEbbhRvJT1eVTHTVtYtPHVCSlQz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1GGWwIZnUCH4KCpIqNP7Pn8uiy8oFUAZr5dDLtanFW+zMZJRSVkVZImU/byFFPJVUVZl0h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SqeigdY6PISieFkkWAwU+uVliKawKVrXPlkV/1YP8ALotNO4nyP/F/6h0MWGyeQoMdvGop6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4lwdUkdZTivx9Rk6oxirpqB/4YlDHQaoglRUU+FaLWuquYqvtzWR4xFQp4cfX5Y/binr16lS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D0/YCKGuOEM01NMwiqMhO0gxtKlT9ya+vpqypgr58XD/D4ljWORao46hpUFlx9QrLdxU1CLw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p/wetB8j03nU5JGkcP8AZ/PpyqYKCvpKSQzVMJyefxE88k7LT0EUapE1TU1832uAkx+BkW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ICV+2q2XU1e0hKni38v5f5F+R62BSg4dPfmq3lqFjpcZQUhzs6wy0kklW+axCSr99HjK2kh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H3Ijhqcc+3tvSLCTK9Ryx2flw14+z/V6UXq9dStjP+TrFLWY9J6tcU0mPqZ9zZXVF5cccsm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xOMoHjxaJGXKbcioMO6kfe5CS1/fmYVOnhqPpX+X+THqem6GlRwPTDE/3eMo5aeXVU1+Wq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DHQU/lrKefGUmLNNWYvblZUVp1x4kUlAsiM0uQqNJ91rqpQ9xP5f7A+zHqT14jFRx6zVc9Z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poclAIqFhjDRyTmagmrqSafDU2Kxb4xRT00XinGEjgSFGV6nIuZNQ2xPeMcfKnEen+x+Z61W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KOz5SKipkSgp8GaVqWGVNNdDXjFfdSUmSx9KmOpKeaKBZ5ZImWQOhM+U8mpJKkAEgDFP9X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3TyHDrNAY6rMYaerSX7jH7epauhhoEt5ii5CSoagnD4oMSsgkmNFJT0ZW8kldKSVO1NWU1yB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vVqkEGuR0z5SGoiwdFQ1tGtfR5DN0lLoljgEkdA+PoqGQYyKAUMq0Es78vDHBSVjnX/lUo0e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38v9X+o9epgZ4npRCOgytFv3JN5IcpNfCRGoGQlV9dqegNfkKipxbComo6RmhGRaipLW041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4vdnh9v8Aq+f7Oq4BpXPWbCePEx4/IZEoBh9oUFRkKNqMqlQuTNXWIZ5MtLDg8jT0UFP5IpM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1Q01BUTRoWcVdDJq/hr/qrg/n+Q61ShHqessL1OAjoaqSmTI1+BqQtZPXUNZ9pUx5XyS47AQ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3i6OuWqWSZfVHLKvEYCr72hRFRggMinJOQQeAp6DOetZIP+qnXsvD9jPS0GHyceKjjpY97b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FjMllfBjclBU0arU5Cpmyf2sFSYJJFMcscyhgCD79SgChqADUDw446czwrjj06zVUVbT5IU/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fqJIpMfhIsJHQ5hfvEareTLfttTYh6uppA0Khy8UKo2vS3v2jUG9GWvCmR/qI6qFJAr024QV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dDj83Au1t1YvFyJkqr+ONAK7by0uYyss1MtZnJqaKbITJJriUvDcHUvvYP6aH8LChA9fLJ9f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pBHUnB1eRrsXHNX18rz0iDCb1qnaoyOTjqlaejwuWeSpmGNx9Q9DG9LRpGJBBLSggWluKA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n7D6fZ9nWhT7OnDKPXY6ajmeOfJT4WlkoM1XpTVlVNNs7Iyz0xqqPdcnmp1hWQyUkKwwFo4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+9timKlcH7Pt6sqfLFeulpKXBRzZmVqOCPbVS0VLVxI8+LfbeealL46Sodsfkc3kKjKSpOv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IJDhHh1IAqh+1dJ8vInPViaUAHXCWtpJBjmyOMx743FTNLS4uvp4UTL7Ryokmnjjx8r1a5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mmnZf8qlji1cKTot2prQUXy9VPy+Rz15TU1p5/6sdJmDGCjmgjrK2bIQ7arYNvZChOShyl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1WOr8dVRa8Ngnikl8TSv5I0mk0X1X90pT4jULinnQ+nkOrF6HK465w08EUNG9fO1SmInGB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5WbD5+SQYfInM5VqrCYinhmVqeN4TFNGVEhFvelAIGo4GDTjQ8MnA60aFaqc16k0tD/HsZB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zbGUWqD5+aanvMuNr8bXfdQrqSpiEKxRuxiiRpCtjpPgpZc8SKHz/Z1sA1yemd66oahVMj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qIZZWp6WmpdxbImiwmXq6HF4vRVxJXYqM00cpWFpBIXVuSxqZGKkO1dX+FcE0Hyx8+tioBJF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Dbfq940mPhqDRYiXI0UVLWzUdZSxDBZmTziWWTIuyUdPjaoy06ahdyQ12F/ZLuh8K1uJokrI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0MORtrtt/5s5c2LcL0W9heXsUTyMQojR3AZqnAxXJwDQnh0PlBtTqrH0FRT7flqtmVGJjUTZ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j2q5q+NcekIqYZxLXV1P5Xlan0RtB6luAPcOTzS3kpa5mrKK1J9fIcPTyGKZ67pbJyH7Gcs7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U7BLYRgPcyyvJCZTIPBoJtQM848RpGgohiJZagA9JE9Vbp7s31MNpQ0tThcHQQwVu4q6eO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qzv4/uXS+rRArOxBsBYn2ohnW0ilqaszAGn2Y/b6U+fUab77R8z+//ALoK3KKRSct7fbpC1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5A8UqQKyEcaRLUsCMHo0+0+op+u9tHE5DLU9RWTUSmq+0p5aeopUaRngmMtWVGqujJKEA+m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Qv9Q9V7sVHlny/wV6zz9sPZH/W05MuNgu99iuJvBCvJEukg6idQaQ8WyKkYOBU46Q70VHM0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aemo2yhqKmrrqiCOXyfbAaGYxygBrqE/1J9osVqANPz6Bsu27fctO0ezW0G2MXjiNz4kks0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UJKsAGqoXhpODRHQyZhBF4abZeNoaIyVOTztbF/uGWC2hadIZJnqqquSRNDRwLrLccA397j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8P9X2dR1BNzDGsH09py5Z7ZbFpLm9lT/FAnARhGdpJZgw0tHAuotQYBqMlPvTBtPQ4vK49K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vM4eVpMRLVO6Rxw5KjmJrsY05cL9fQ1iVKkn28gWRW7QGA8jx/L/D+2nXrb3L5Z+s2nY992p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95aMWtGkJCqlxE/61sXLAf0WoSpUk9I/dkP8P3FQVc0Lacas1NPCwUrKUZojGyX4a5+pAF/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/8AN0AufYBtPN+0blcW58KzV43U0IehK6SK8a8CaCtPLoEd8CXO1NfWv6DIgMSD9ESRhY1iQ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2a7dL4DR/b1i57rpPzbebvucnYXUaR5IqgKEXFKqMGnRcJEaKtKlSHjlDWvYlle4P+ufx7k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9pX/J1gvPE9tuzRuhEqSVpXJIav7T5V6NJiaVWp4ZGDqWhjmKMwDWeNHfX+ACfp/T3GszHW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Qnl2xRrO1mkVlLRK5UnPcqsdXy9PTPS5w9ZGs11aGRYyqEPd9N25kjZeVdg1vpx7YFAwY0p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RLcHQ0bqlAa5pU/EpHBjWnDHy6Ua1EdHN5FMcMjVLLaxOtWBMYUN+sup5v+Rb3o0BJFOPQy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VljlaYj1qCO2leOoca+lMdZ6yvOOoXnkVC0qsIfVfxyycliqDUHJINzbSePewDgf6h0p3Hd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1Mil3B0Z+FmzWgFQa0NTwOPLpMYTLJBkkqpg8hkWaDweM1Xlqq2CaCWV0JQy+GORpA3DR6dQ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591t9Pwoat/q/wdYi+/XNn7t9suZrlpGE1yEhC1J1SSt3knGqigkV+HyqOoG9m++wbhp/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Jmii1JJG8biJC8sUkY1CouXUk6j6fcuvkZPXLcgDgcnp/2KMhj9s0NU9bPTNjq6qhqEMQq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hp5adfuq1fIyCRJf0HQinTq93QnSpBwP9X59NmnQnVE9TWZHPmkFas9diBG1HPVh6oLG8L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QLI7qeCNTOvOn2/qq0tK1I/wBX29a9T0GeUQQph9S1kTzbRrR5qWkiSV0hSpUFjVyLTTxz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0r6Bqv7abIX/AEvXs46R1TNH/DsdPUtA1SmLxoEhq/KlPAYp5DRiNwtOUWHgo1yCOPUPbfk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qVsVppIsnVRyBZf4XW/a1qyS/dMIp4Xl8EcAd5XCABRLwoAYcn36OtCfOnWzgY6Hmlqqqr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0mfxj/5fQQCgXxzUjRXkkqPPCkC11GpncWMpQ6LM1vakVquo0Vh/q/mOtZHE4p0Due8z4O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Esy1BjZzNCFXxVEkiSeJJ6eoiYFQtwCWa9/bDmqAfiB68OPDHSSyaSSVm56aBoJKeuxQqf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mGv0LUSrGXKVDsGAVHvcAFfbZLAyqvwkf7PVgQAp869YcNJHTx7Zq6ovPNBJFQPTQqRE6w1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8coss5I5Dfj6W9+TAQnj148TjHQn7fiipcZm/QIKymq6WppoIZnhk/ZaphkaOlKSRy+Q6WY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dvboACuPPpuua9DHSNLkJ9nV7Bqc1+MhpnWmp6SmglPjqqKRaeorJPt6gVK6vPMdNmEhFiFP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l/q/2T1WmGB49ZaSahGBx0jTVF48rW0hikrZYRTualPLVQxxIlV9rLJdpbXZiGP+6/VUUKD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9f//S0oEFAlDkatlopJY8PhKikm89bV1tJVpUBZYIaiNfFjasoh+6ScMkcehYzqPtRpUKTU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D616aH2+fSkpZYloN1QQTVD08tNhq+yU1Pj46iNJh5DkKaYyzLFTSVuilEAMjTSLK3ojsrg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/F/Z5U60MlajP+r/AA9LLTjqqWEQz08kc+Dx4OV+5zGRrp2ixccUMsbxxM+NzNLXhSlHMVh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YeOlf3btJFMDSPOuacf8w8sDrQBHE+fTEktOkW2Hmhx8i0eTmqU0wSJEPt6yGqpVylX6qXNY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rhqbHRNqDSVoJrWgjGMH/VX1+zyH29bHn6dKBxX6ewYDHXeBf4vWZKOLH46jnh0ZHG5Gtq6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StJUU8tZTU58kcz0uPjJRZR7uS366+vHHzrw8vn+zr3Cmc/wCXr2HyNXTJs+joZKiOuxld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mtp5V3PJ4KTb05Ro6XIUtXXuDNWgrNlpDLcU9KCNAmkQUkMPs9fL/ADnz+Q60TWvoeP7Op23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6ibNRUL1+InWpwuSgkNc1NlcnBQRY6Qt9tm8rVr9zHRZJysGPpxW5Yahpb3tRTxUYmlRw86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62fwn5f6v8Aivy6XeMqjDNsyeiygxyxxUM1O+KzlZSyQyJU11JjYY/4ik8mysdkMXUT0u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gI6nMW8tWg9vLQGAhqfYfmf95+XoKt59V0jP8Aq/4v/PjqfgFoRTbiw6ZSiqsaldSCjyUe5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GuZBDhq6WJafNtUYWqeGA1Xj/hO2knyJK1M6H3Q1ZXjRgVrjJpx4j1x+wVPHq9QSrMDX/D8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pmx0tBs+pwtLSmWipWiy9DTbinpZcjlKfMGSmiiqwsJwpz222eHER08gOI21HLV1BWsqF9u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ZFfMH+VRw9Fyc9Nrqq9eFcfZ/lzx6ntWDM47eC/xDGChqWWTE4vHV+ToWx9VPUscfBh6Wr0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RY2kqpdOH23BPkWCVksZamtW8XgPlXhXI/lwrwXPHree35/wCr/V8+mjJTRVG29tzxRRVeY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3kKYTyvXx/waSnhxwp6XESVWHpJBhFivPQYRJ8jWhayZSa6hoiJP2Z+ePsr5fLPHrYBDMAP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fU6mp46ms3lPQKsqmjVsVlMbmcxTUdVkchVA4RduU+QkirWGVxfnhxTZBTDSYJKrKVDLPLG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RjJpWuKetfKuKVY569/D/q+3/V606TFPUwriNs+KsoaKuSpkgrKPGTZemzGYWWoikw2Sly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eSnhkoMGtLpfH4iGqylR+9LE3ttXJiiJCrICa0Jqc4PoB5LTyqxz1ZxRia9n+r/AFH546fI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Pj56emhraTw4X7DO5OiqJMzP448S21MfmBFDWSVGPaemxMmWML4rEJPkpnNVNEWuSuuXSQB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vyrwFSc9VHljpuyOTp4aTF0tBWUfjxVbN922GyWaizM1XJLG2FSkpcyrJj8TPQzyxYeGJ5G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5S8R9+Ezo0To/crYpxH7fI+Xyyc9eK1Br6dLPF1DU8+9KTFxQRY3IU+HytOlGK2COtbJVgG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MLPXyTGKWaDBz5I+OhhE2VrNEjU7h1YmkedlpwrxpWpwAD5+lftPl1QsU014V/1f7PT/RTw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Zw9BS1tJktvZeKm3huCLFUlDkZa2leCsra6mqKvB4CaCiZo6OC8MmExdTWS6JMgCbBC3gkaQ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nwH8qAnz63Us7VyePSzxWRxtXjafJZidnSGatpKuryUVCBPjHoDtuobJ1e344qagwdVPLTS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CZj5Xux971aRUijcMcSKUPDFPWo62wanw5+XSYkoppcr1/HloM48cVLn4hUTbXw24chkoc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jMDgpIYc9JUZOrWSJaxVlqsgSxJpsWoF4wPEt/EU6dJA7Qa0r5Djn18/kOt0wAozj9v+r/Vn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UzUKQZF5JccuH/yapnopdS1VTjMHiKqdVgzCPlWZoMfWRx/xGeOSurZFooU1IEUtDI1AaMP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efLz4k0HTj0AUgnh1j+8/hm8aV1rse9YKGinrsxjc7lJ6GCrnp3gy8abiWEVWRqpqhXheqpI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DH+OiUu2ydDg+Ypwqf5/5vsGOm9Vfiz9vn1Mp8hSwYDITQQz4yB66lhbIjKQ4l46nF1FaZ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SEg1CRNLQBKDGQhaWlR6x2kVQq2/wBO7uWElacR+WOP2kYHAZ6rQllGNHn091E7tkhSZGsy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31LhMpQ0kmLmZ6eOfxPL/ClpKiJWw4MlbFG32YP3E8pF3YI7Crf2PqK5H+D+jxpjjXr1Ca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/4fn+fRSNzu2M3DGkM9MGgQ43yx5VKqpSphmleItNR06LBSwU9SRMsOpCQx5vwWkGo9adOgY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tPF+1UfZ1UNRUUkTGF/sKiGpSuE8j+RYZUYNMtOPKRa4IuPfhwwM0611Pinkq6LLSzVstS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l9WXnppYZTTylKmXxNRxy08njVTqeWMrGvPqFgaq/Dh9tP83+XrXQgLVeLJZavqZ4lnrMbAZ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7yvLi5Kho6bBsmMmvRTzapJCFgg1wgCXkWqAzEny/1cP9Q69QClOp9Dl4odxbbqI5avFyUm3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6g2vDSUS43M0KM+48eKgJQvU1UxFRollrNbUrD/AChCrmsl4jUg6aYxjPn/AJfPh14nFP8AJ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YUTCNIaOs3c7hcgGWmh+8wxqJqM5+LW2WXVFI+imhQlHnqTdp6JU9UeGM/i9Pl6/5Pz9Oqs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4EDHO73iqGhhraqOpjpaeuqYMHlYa6mOMDYx8fjJP4SlN5aRHXGlvtpJaQMzpBipDJtBpLg4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83y/zdeahoaefp/q/1fb1jw0M8OCxEVStRVRnMZd6hMLiMrLkZRPnKfBRrDk5X8e5mGMqkhp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RFST65q+okVyhRIK5DV4KajNME/FUcCMDgck9eB+LyI/1fl1mSvjqM9veOV8xSU2Vo5Uzk9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5KXdFLG0AgCjF5yojeg1mKkaKD7xGqYx/D8fGjb8TS1yAWow9QPxDj5HhwHnngOq1roNBWv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af8J6n5CkwtLJtbGwkV+Qlop5a/+JYzJVck2PlztMaBqiSqC0kq1mPqI2gqIwmUmp5VjmLV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0qa5+Yr/AKvn65PVqks2KZ6xSwQvnt+U1NT52BYZM2hxP8ExWKWdW3TTU747c2HMiQBmyc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Wxx05k+zoqi7wZmF2KvheAAApq4N6D5L544A9aLN2Co4/OvDy/2fL59PjCnFdseDHZKGpiq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rq3HSCbMffTf7islGJ0pgGllFVGwTOUzTVsemdqaP3tCYjZSrIpapI44ofOuB9owRnj1pSC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jy/wBnh1Lp6uqhouxq7DTpA1HGlSEp8BS1OJo4G3VSL4DHkGGU2fia80VNF9pKryiT7LEqL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kdrmVKcan+EVP7aHyH2D16uFOkVzQefH0/b9nUqjoN0VNHtTXCjTUE+UxdY2T3XhJqGOfIb4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0tJBT1GGpakLVzy1TOWhlilyykQQUiNoh2a2Eldea1IFe6uf4fzz+L061wDtQfl9n8/9Q49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W6pKKTG0tHWVKSJRx4+bMYpmpq2GGLLYrKpHU1VHHU46oVfvKhTUpjJEischkW01c0E0irUn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/hPEfM9WoaRg19P+L/AM3r0w1FAuEwmBokIk+6rdxx0ssGHp6OAVS7kpYaw0+Qm8MmY3Lj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Wnk8GNiVqdKv34grHFQjSSfKh45qfXy+3Hr1TWSWGajp0yIpqJ985VZ9z0NALytNSbkwv8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Cn+7jD1Eefy2RzVLJURLFpoq6vimqygoaGIHbkKZyhbQR8hXu4sPPPlwrngOtLU5Iz/AJeu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SSY6myc618dDNXZCuzlLQzKmYhnjp8q80FNBSwmDJNOJqFGqIcbNNWzEV1VBd2oRLR2jV1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EjFKcQF+05PWlNRIADUUz6Y8vX8+HTjuBitf2XBi8XDBj8ORPXiLCfdQ0eVjrabFQy4jGRv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8sFJ62kq6akkixvqmqJ9NSpd7mTiAM9vCp9OK+lTkDHVx+AaRX/Vj5/Z+fTW7pLj9prNNWE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YgRgS7vEQCvRSJ9zTvlYvNUz1g/drqdKeEfw+jlJbBIaGpyCPT+L1/wk/4B1sgDBrUDqRu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XNkKOTI1DV9RT5ePKV+TnqY58nJVQRisaojxGV/cSqrhV1tJFExmqMnqLSUEYUSH9S8Ula5o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n5j1b06pnspX50Azjz9Kft8um+soDjqDrvJihq6isq6N6Wd5ExmMnqKn+N0FJNjpK8VM9Z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PGjBRBTSS01A8hQVvtNkiIMainr/q4fL7PXrYpV8efWGYU0S73p46/JSVE2LzlWcnlt1/dUc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5qLCVeGhpos/JWxwlUeoX7KrqYanLD/ACSgpVPkOJQM1HGvz8vWv+z5dXPaQB5jPSQrIqb7H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6lqnHw0kW36hchk6T+K01Jimr6+v14XMUHnnWnp5gYZRRkwVcgqq2Rku9SlsXyKEDBqRX54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6qKLrNME18vz/1fsx061FTM1f2TS5IpSypR4yKv/h2QxjTJUUOap0ic09b4cZlYKGWldnx1M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Gb+GUMKTM1IW4FKN+Xr/AKsD/AOthhVKHt+z/V+3pgpo702xMWaSqSd8jE2Sx9Jkcwhlpqj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1LJRVKQ3oajypHREmZnNXMDkZKSFarnwV86jGfX/Vw+3jTrRrnP+r/V/m4dP9TicdPkt+Vrt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KlhxmSp/4VE25Y6M0gWKeWfaGOaCWSNIJfNWx6pKWESZSplljeaPuu6xjt+2i91Men5/4T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A+P9X/ABXTOmPokosDHLSvJUJj8nHXBcXcSMN2HGxSfaVNTNRZiKJKnwwvRGOWmiP2dOHr3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gjOa/Zq4jyPHgP8AD1bJLDyBH+D+X58fs6fq+n/h2S7AqnoMfUyYrD7iCtQYN6Wro6igy2K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mbGbcpsTRstJTSKtVFhSz0kRqchOJldMSM9wWHkaeWQQMjyAH7OGT1sCgWh/1H/D051+In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jp1qpzPS0qzVcsEOFvkMVUU00M5qq/A1OVpIarUMKw+zpfK1RmpJK5Y4Q1QppXFa/szx9Py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P8AV59N38QqP45v2OjyFXX0zNl6Wk/h9dPPF9vXZHF0slXNPlqKkzm4nzsqMshRaTcGdlCC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aNJWvhJIarEWBBHkRXBy1fQUYmnAdUaqeHSlDj/Dw9Kfs/PqfS1stVFtXIV9VLPQpk97yy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aaWjoYY5TSIc7RP5XWkqWCBMfBKtJiRJUSzyq0VbwbSQ08Iu9DjyIrWnd8s4HBfM9eB7qVz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Pp1YRU24t4w1eGgnradd2VGSWDacVJlsTSUTUELUkVHSV1RiNqV9EWUMtVLUYnDj9+ueaqY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HDuOFp/IYX88Dz6sDRApzU/wCrPn/h6TMMmJl2ni6iH7GMpl31GCmz2SVIHp6YTUb0kkwx2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KWnZMlmnRpazw0UUV28eEveOPDPy8uGflk+eOvE5NDmn+r/V5dLOryVLl91PVmLHU0H939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/+IUmY+1x9PghmqOGKp3ZVVMUS0H8KgSBcrOWx9BJDTwtKbMSZGNc09a+VKV8/Sn5Dh1QKQ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umUVtLQbew9Rjctk8JPHmdw5eqNJW/wAKo6GWjoWx8246uefG1lcZ4KSWGkfMRp9nQuxoaF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Ch6kHOfL9v+X8h1ajZ4/6v9X+XqTkMXF/eGrphUV+nH4bPQRYmt25RVcGIibb8c9Nj8vt/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enrJErJKdas0tDA4yWV8kz+P2oTxEnm0CqmNwQVrxHmAaAjiM0HxN1VlDoNQJ7gag+h/bn9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tqKldBuJYpMpRxYyrwueXzSZLD0FZW5OOGOrXEVn3mRkaUfePG2R8Sz5ExYpIYiyvbBHRg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H0/y+Z7adbH9oxC+X+Xh6/wCT8+hBmq56nOZ96Cvqq+aetzdI+RlrdyNFkKjO7fpcV5TlBT+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AIpJpYY6rL6Pt6NqPEaXL8evWzLTgRXPmPX5/tPAUHViGJFVFP9X+r/AA9B41VU4jBSUk6t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SxVdBKaWWhxmMxMdTSxYdnmwNNWrGtN5olnpjKfscfEKtZJ/dDIUttDKCxkOagkUA4UyK+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GJCS3l/qPp/qz0JGLyWWbPb/xGOppnnp9uwFsXOmEqKiiOBxMlStTJiaWb+6+Ki27Uq/Pk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2uFVkB4/d7nR4sypUig40r8I8l7RQ+nDic9ejcqi0NG4U8uPqc/5/LpgySvJsqkfF2b7jJ1A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lU/wB4cBS1FVNRU7yqs1PlaoNTwLJKuc3JKWarNPjgh9p21MqsCTmg/wCK+fD1P2der+G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ShzbYyoqt5zZWoDxsmWnzEjZ6syWLJg27jcfLWTZ+loKfCZ0U08EFLLU4qOkr6pAcPjF8UU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UTDUSeJqeBoK5wD9oArwHDrcfcqggBv5U/z9M0sVOuD2/mKmOpxNDJuGTVHRUFLSTyVWBkw9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aakrarGqRMtEglwm16fRU1rVNZLpVLqoqMAR/q/1Y4DzqevGuSo8vX/V/s9YM9hkyuG3jD5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fcPLBUzw0W9Nyq1FXU09dTR7izNLvKpfXTVQA3Fu2VHlk+zxsdm8yalkKtqH+c4+2vl5t8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kf6vs6IxujBZPYu7KGvxQnoKiBHVJJpI4xJ4pKvHZGlqsiFbGTy0mkpU1NP/AJHSFftqcvI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EVAOP8hH5efp1orXHmD0enrzc+J7KwOBpolbKZ/LTQS0dDDi55qnK7mrZ1g/u9Q5qtkhOC2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M9PpRK/TKQJJbk1heN7SW0LDxNQeM0yTwoDxA+XrnrRQ+IJ8lSCCPtzwHmT5+nSjp6iHJUdB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23q2HC7ii+1gkp6+CjmxdHDX56mqK6Gtz2RytPLPHVmMJV1GgSyGzH2x4xlKXCRhWAANOD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8+qiHw1Mcjk1J48R55xwzResixUeJglxVTXVMu191QGnrMw9KtVT0TUkm3cnU1OPpqbJzUlL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kE2lioEuiVTwohjW4dYiTSUYNODDPCv5Z+3rcssoVHVcrigPFfPNPLj/LqIYdzY+WvyBi+2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MliUky1dkcht5aOsi/itfk54qhcfSbdmooo6j9nRMkl1BAJ9uN4zqWli03cAo1akleGtv9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AVDWOQMjZWnCp4gfzPTPFQYvA1jVDtG+2tzTnH1UKS0q46hr44K/G4iiqKtsXLNjsljXphU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Ft+EQU29GMZe3bBzipqFzTBHH5jrzRk1KsocZGPLzFPnwHz65ZHKLkMfJhcbSvTZLa8VRk6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K2Gxs+SFLQ42kgxFHX5ZoK3JpUwzS6pJaYMmsxsoV5qiNLdydcWVJA+DJzjOTWp8uralkYu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4Gnp6U9eo9ZUvLkX3M1Dh8g+UkqKHOPAMXQ5FKnMplZshlMFB9gKXE7Ry9JmIRTyASslaoG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fSCK6Twqa5wPIH16aYkcOI/wBWeuFL9vHNPh8hNSpjdzTpVYnNVGUhlbCrW/cR4etrZ6Ly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thidGIjN7Mij3VHMjMkhOlzTUTwPAMT5gcMdW8w/FlFQONQTkD+keuq+nqoS8JSjpajDDL4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FEINsxzZGE7WpKuroTkMhncjUZVMhRzo5ZqAhfWUjb3pmegQAaxjHyrQfaeNeNOt1o1fwHq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CVdTkc3jiKXNTnJ1kxyNHUh4shlWrIooPCc4m4RR1tDIxJk8gOpZIyulMkrB41LSHjQ1J9c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1UscKPX09fl8h0nIKmHDZnGpg/vpMNvC2oVcNDFVYN2NHNlqHEYKWpr6jH1u26usWWiybF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JLXRljfRGSYHpWowjH0GcjgG60DqqxFCp/aPt9Pl1Jqqmehq6za1VWR1zJNR1k7U81XW4TF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zdDkqSqnirJM3joHSVZVWIStZUBDAUOqPxLd3OluIBxXyJPWjUFZB5dSsVQVFZDV4nK0lR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AlHUVGUr6J4oq37CCsrKitQS7Go8UKkQsgvE0iREeIKPItY9Eh/XU04cR/kC06cwzEAUODQ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Syr7a3dSmli3PQjMJUFThKfIVFTHQxUyVtBjAStPhMjiMU+qoK8TMb38igWFSRdIBrRtB4Cu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K8Wpg9W14aF2DBu4U+Xr6Z8vMdYcbWwYunlShaXJbfz09LR02OpWycUGKrcbBWaKHI1dfio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lnip5NUkLaSPFIw9tI6WzigKIrac5p5Ur59WXxJNeg1LCvAZp6Dpxp0qsh9/txqKqw2SoKq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GtbHvT4sV4hxG3gk9NTriNzV1SkqOsQaR1UagdVlDAeEbd6iZSGjJrlf4R5AE5+fTYDavq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H+I+eOFOn18nQVGPn3bqz0mVElRFvhMe9T/DMhR5iqhoancGZoYKuaZ49wVOVNLURwOfFN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9ts5q8i8G409fP8ietEBo6CtV4/Z5fz6z0X3aUcmKOQnjos7FUZzbbVEf92MbWrimgrMhg6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IzPHTiKOeL7mpUkIUZQLK5K6fE7ckfZ5j1zw60GdWA0nUD/PiP846PX0zvHsfrTK7e+RnT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3zuDgzUdRRfxSCrbTSR5PGZzCZpY8nndg5GipvtKiWOGeLzySOxIDK8Hc1pDsG/WccEwh3C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ajR4z5EnKkMaEHrtF7F8y8g/ee9gLD2s5y3R4ed9phNskrhQ0rIAYpK8SukBGUZ1KGU1FDs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bQ7Y2hurIbWnXAddd8bBp+ss7s/cINBu7pLuGkwtTW7HzW4mx3h2Zjeq92Zano9s0LwRLLB4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EMINq5psrqOfa5CgtrqqNU0CXQA0qy8fDnFVVqgagFrmvWCPuJ7ab1yjvptNyt7gbvstzr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WUJqNcYo5UeRrQcOis7nw9Hh+z+u8NuOjiqNl703bk9sZzH1ZosNVw5PNYGoZJKiafXU4LO0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KhoaJqyEIniQCb3D3ujYybHf7PzTt1tVEI8SNPEAkMMiS+FmoCkHKgYFOPUy8hXrb/AMr8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8NDEQqsUV1aItQAFiK6mcDTXjQCvSc7J+RO5Oy96ZjGdFUWN393X2b2Bncrnu1fBk9zdP9Y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df9I9eUc8sfePYfWuIoIHrMjkjU7M2qywmGeKrgnqgPRztLfyz3uy2cl9zxuYBlgGrwrZK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7iWA7u6h6DGx+2Z2yFBztvKbV7Y7cCqSaU+rvXw0jRBSWGs8CKqBgkHot3W/xj662ln8jmt8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S3VnMtuPN713nnabcOaym6a7LNHkcjld5V65nY7zZbJRSuRt/GbsqxIirHUPcOShNjv92np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d8FvWleB8Sf8RrUNp4eQ6nq+97p+WeVrHZPb3a4dk5EjR9BLAzy6wKzORkvJhqVp+zqzPbX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1uqk2dX7b2ls5DRbs372NtWi682TtWOEtVZCOm3z8i8rNktyfeu8DwUuF2ck1YxAECoAns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DVBsu321sANbNFqJjGKtLKWPGgLBeJ9T1jFuvuRb7zdxW0/MN/c7nMxKaJjI2tvhdo4hwHo7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bbuQosllctha7IUm38Pl8nk5nrOscJhNk5DK+OhwGU33V5nYu1NibD2sKtlrJYq+ZM5kKGY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S+327bN2nvJ7nZEO2JrWOE+C6j+k5KIERzmrEkDgOjLdbi62azjkXfUh3BJIzJMTcBuFD4a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7QoCVrUGnRKO/674Kbvxm59u1fbvXGz+8sXRbb/AIJhukaPdnYu16vOTPQbWzu08p2BlafbG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IyZeE0lRkoIYk+2WZJLlgluGw7dsu0Pu6bxb/AL+1nTa2yySQSIDXv4iORAOKkIfSnWQvst7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20my8k7tvft0wHjS3KsCpFO6AgFpAfib+Ghrw6tL/lqfGbeG7vhL3b8VaCHZe2dzY3uHqH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Vy7q2vVZmoasz2RzMlRk8BXYCu2lg3NLHSsfAYWVrs9kG/t3ewc5cmuiCkcO5HUCpBILRy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DTIoOsafvPcw2lj79X/OKGVo9ysXIBPwOQ0dB6AFqHyxXqvD597ryf8xL5gp110ltZIDPu3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kX8Xgq6rZWLyG1toVu6K+f7HB4fbWSwmHm3JnpI/KuC2tTtLKWZ1b2HeZZZOa+eZbTZI2Fz3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2aWQaamigkJWlW+fU3eym6H7vnsnvXNO9XStf7kn+LqoOo+KmAQ1O6vEiuOHHo2HYvWmK7C6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5c52x09sxdt9T9Ub5qspltsBe1diddZbIb+3/AIPOQ1EZTH/ISjw2VqGhpg8jyUeNR2cO/tf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t9xaWK6eW7MiK1ZQC3jwoGkKgHuWQ1QmpGoEjqBeVuYjsW8bXvEt4w5ruj9TdrqKsYZ5SFDv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IUgcD1QKu3KvK5jccuB7d2jsbI4jE5eStw+W3dksBRboX+MUsM8lPlM8suCz2Uz0GKpa40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jawUAxZ9dLbxRi52K5ubWWgMkYGtQM6WC0NFJNK+eeup11LNf7PZf125LHMXLUsKNbXsA/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BsUqrAhWA0nyHVquwup/kd81uld2z09btnfm4+letqHZ9Viazd+2a7tPfUi4PIwUe86Cpp2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8dmKKKGWoykks0sNPT1KpKsZ9r9s2zmfmqw3Wbbr1JFtJkdo3FJhGgOkjVlloCrUyTwqesF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z3BtVsLS5g264kl8DxEogLn4JRwR1LA6a0BGaceizdbSddbHx20to9YJvrbCYnc2A27sTZ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po91UFFHu/dnZnalc1Xmdx9xZjdWJkppaWqmpKSiv9tCHTxD3kN7L83Wm4XsthLG8EroUE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IQCWc1pq4cOsWffHZdwYLv9zcpPEZ/EMrYdtZzQCooopWh/l0CuUeu2D2D2vsjdNG2NymD3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9qadzQTSEz1X26FoyGWeIiVTfSPVqBJGRVjcATK1ewYIp1jrvds01rHImWpQZ/Ov2dGE+T8W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Yody4iSn3LsSCmn11LK1LJPjM9jKynqYXdnpZpP4lH69N2+i2/PppGW23CAxdvf+YIPRry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2gmv8APrUixxFHR5FDBHNJT02JoGSohr5Y5mWtndhV1NHIsUUN6a6rPd2CsV9QuISjGgS4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n6VXgOrTXgeh/wkT0m44NVMSuPwUOQqWlGBnkNRT4HyV0QE6fwzKU7LMpCSK5lgZQ/lrVWF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Cvl6fsP+b1PRSwJUkDFfP/AFfs6X2HklpevoHpqw0NZV5uoac1UmaSGenoce/2yNphNFk8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aOoysYkH29PSoQWcUEW4NAAW458vIfP+f2deWlBXpW0WPpKevqJaejqEgxqZ2nxDUcrVMOV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6OobIw0uSjFfKsjRtPFHkcrVLeKWemZH9uOlHZaAafTIP7PP9p9etMQcqAOnShpJLbKrHro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cD1tPWVprFqGWWtjkhoVo8wjVkM+PEL1kEWZ3FIVQyLSANpuun/F6tjJPy/Khz88n7OvcKU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KfDJOuIesqqvP5Cnx2Qx3lho9wxVEAqapciBl8Wm9KaFHVKmEbg3HGBcQ0zWRGxU6cVNT+31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XOOo5kpJsRhZaGqkK1GVqcnJDWVFatRVJRiKQVGXy01NlqePJRVcmkyZufJZKQOqriY2UK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Sf2ev+zU/LpyuBXif9WOsEtMKekw2LrRJ9zXbujrsnaWphp6mUx0SLUvB9tk4Wy1HK7QxS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nx42kjshpTEYPEvn/AFU/zn5DrVBQ1416ZKr7RsdmZJEronrsl9jVVEwd6apqyVlD5SOsqK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KuUmlrZv0wYpbrq1TDHyJp/q/2c/LqlMjrNnZJaps9k4wZqxMjhcTXhRnZY8vUGtrKqjoq+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khqKaNfF/EaWWrZwn2uPgaPV72ygK/mageef9Xzz6Dr3w+eOo80/iy24IThnqa9cVDjDjW/y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HJOJctUploAH8MkwqMvPJqNPBShSRofE/Z5f6vz/n9nXqg17c9SKibJ5muweLpMdL5mq6zN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mcMaZf8ALI4ny9JTQNFO71s1a0SjyVFC66fdwaGEaa0NSDwPy/ZxzX5jqxqQo4HqB4ql9sU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VuXirsO1MkSVuTEmQrXrpcRUQM7xU9nYJU4yGRp9RjqMiHC2bYmhIWgJx+3y/2PzPTfFjn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n8hDQVGO+9y0VPgMXhjUYuLRmqmLG4yvoMfVV7ZXE5WpmoaiolieleryFMgLTZCN0ZWfCap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Gmc8P8vz6sKDJJ4dep3hyOMx0aT49Um/iW36+KgmzVROJJpVq6CiyWT11MEiyLGKiSZIo/3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QUXSwz2mlf2H/D17zIHAfz6hvQV8MOREEtFSZbD1VNJaipmx9VUJTiP+LvHI9SlYIMjFKr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wPx78QQNJIDKfzp5/7GOHXqKaZx11SUaUomkkjlhfEVZ3Bt3Ofb1k6fwuenSvqaSSszkcQ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3kU1ULkjSONYSpWupTVT/wAX6fZx63gEVFVr/q/1eXUybHtlJJoKqo2/TYvfFDRO/wBlUR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lhgWVv2aXD1ea3HTOlRJCTFJR1kcgCC5O2LSUWi0cfaa1/lU8fkequxxXgB/q/Z044urNd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MvHW7Zya1r/5XTZynMQqstTRr9lDE7OUFNKfLZkktrvb3ZWWtWC1YFTXiCPMcKfL8+rVB+R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Xr0ddW12Mw9Xlqukp8hQTybc3VFkkmqayhhpaif7KOHb9GVpoP7vU9OvmDLqmqk13uWvQuW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f5ED5Dj6nr2qn29Qsiah/tIMskclVh5azbeawxpoq7cFficxTyzUtVPjKpKzFYiCDGEz0sx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AffiGH9ocrgjzIPnTgMfs63QFQSePULHRUuEx0Urw0Rk2/WT4LJLQ08NTj6Lb2XjklT+8G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DSzoaoPGjCQQopvYe/UCICSKg6SPIA+ZI49aCyaqAYp03y4uvSvxMmUEVVkWhyWw8xj8neOP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BX4/D0T0ddU1iUYjkM8hIRpymm9h71QqKMoLGqmv7QQPXq1MZNM9Zaiug3BlMW+TiWnbNpU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8a1bU0uVZElxuSrMXjjR1T1z11OlHSxh6jxaZLgE297QB3HiH4qggitD5YH7OtoAgBJx1lp/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ZlXqKSXcVM1NSmak8FEm7NuRPSTwYvA0H7v3E6whddbTx3i1s7Bjq97Z9bU4Fh/MegH+Xqx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KVdPiftM/hZ6NYZaptyrjkoY8NDW5mhinwGZp1eOWeuhGZo3b7Kjp50SNo9bKSR7bNB+ot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H5/Z17TXUa46KZ3Vt+kWoR6LINX0cySUYEMGQaOmpZr1WPvJKAk1NCX8QdSJPKpLoT6vaC5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kUhikDA00mtep/Tibiq8Um3cw09TRVFNT5lKebxP/BMWrtR0y08tY7QLVZCptoRyEVmH0sR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OViBUD4iOJb5eXyr114+6z/XrdeUIeVuYZXurG4t472JZCrC0s6mKHQ8pKiSeQ9iMQqlga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ndrucZh6o4nDU0QpKahpqGkOIoAXPJkdUmzFcjl2kmACamNvr7DrTsxqtMcB6fnxJ9T1k5H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zLtWxXYsdit4/Cjjjt4vpYKtmjN33MurU7yLRCxNPLox21uw6ntSKsfKVsc2Xp46GoDUyCC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TwxqtmpDSxUsfjjX0X5+o59bqojMYQBQSSB51yT9tc/b1lP7ce48HuTtVxZzTRi7i0ysY6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VtQDUBpqNaHp//ALrQZPHtlYaZqh8YzLloJIQ00cdU+gTMznVEKjX9TYKwt/aHvbLGSlcN6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9DqXl7bL+K2uTbBp49QdWUFnDV1ULZVmB1D86cSOgyrevMfk62llrGjFFi5ZftMRTQCOmd2e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V5HvwQQW9teASccOos3L2l2netxsZ9yZP3bYu3hWkaBYyxbDSOtCx8jUE+Yp0V/tHDjbO8is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EgZVDvFIi6IyPUrLeVh6+Cqi/Nr+3Io2ZZY9PeMj7OsHffTl9OSPcYC4uWg2i7UNUCpVgK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gqorUgV6UW8a2aqosJUVsRarrMLRVE1SzEvNXJRpDPUeRARJC7RFlN+QfbLHU2qhyB0MPc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m63OHVfXG3RO0lctMIgrvqWupTpqprkE9BZDSCppA7r6nEgJ+lg17LGCbk2+v+PtwuVbt8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925ZJU7m1CvyPktck+vz6L7uahFJuFo1AQSPEy2H+qlCltNv1OR7HW2T+Lt2o5oD/g6wt5+2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hjAVZHQig9XArT1boe/G4VbPobxJG7EjSR4wRqRiSmq/0+nsEFqljSuf8vWY/gSBIwJdL+G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Qa0r6cOAB6dMPKIbgFSbnT6vSSCPIrKCGN+L3/AD9PbcnR9y3OLfUFI1VNM4xTUCOJ8uPn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clVRAssyzkrGpQ3Lo7amMpC8AfUcfn23TodxzmcpKxURqAzh8KKHiCaktjAHEYpU9J/LZ2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G9oVc6WOlTbzDkSAL9Cfxa/wBPayOOgq3HoHcw81y7vemGA6rWvYDgmgPx/wAWOBPlSvD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ySM061X3VLLpY+lKJAsrNPTELKxdmV0eNiQh4uCfclcpbf4NvJeSA+LJw/0o6wA+8dz6+87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wbbbMapDxJnYZH+0GPkSep2XylEuQpqOnq4xV1dZGk1NH+xTRFKF45XWanQgRFyANI0SNa4A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nrGB6NXpXbanoKGiqYoYlkaDJIJg7WenWqpWgqIlyy+ghQzSoSg02eUH6WcUgKQONf8AVn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M8kIz+QAjUacBLPFVNDHQVUZp6KFY2SlivDVxSMgKhRdxpcEWYe7gd7Cn4evAVFegaz2Yj8F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l21kGWVlqZTJU1iyRo89JKsaUUgjk4khOlWBIsSfbLHhUDI62F/b0E9W07xzRPI9R4I6Kg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kcEGlCYJliZjoYEtc88n20SetinQ8dd+ahp6UzUdSTWY7N4ZSVhoKYyzlyZ4JNLTzCLxWZ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sfaiI0oKeRHXsaqAVx0tKisej2rj8vSVUAnw2U+3cOk7yxTUskc8QSNVajIgClVS2l/GGI9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OQadaYdik+R6CrcNYVrtwJVNJKiwPNSAFA0aM6Tzq8kDCPWyzXlNje1l4JHtlqgvXrQHDoPo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eRKathq6SURO6rKUMkAeeodWjY2KAqqFVHAt7arTRXz6tTj1LxNf9xhUpxA0ktHmKjyq704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vNYTPIXW1ySo/H0Pv1e2lM168eNeh6wy4pc3mCZzTxV+OlWnoSDSgl6KnrKaWEL5li8DxEI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7W9qBp1HOKcOmvToQaBaBcRgWrVjc0OUaCiVaKaollhavp6mkmkeVkpXeWmqNGgqgWPQrX1n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r1rOTTHWDMIseKr6IpVUS4ffUFg9dSiWF3ZIgGkjSSpjqYTTraxMKp9bk3OjgFeFG68ePz6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5616esmjiNLTVO0ImpQZ4oMdVRYudI0aIWaXITU5R2VZLzyzgtyiD2rVqq+PwY8hj/D00QQ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ukkdV5KiJoIdqmp8kNNUV8ctUyN4cWPtESfFZGojkkepqQDTUsX3KPYMtvKQa/6X/UPt/k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mKXKy47a7QVdYsdRhnoKqnlkxeCqpaeOuylLBS4ppGpY58XWvNNFLVSEzzTSV72BgRvd14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h6/b9vp1vgcHqPWwB9v4KJDBQLDmqiqjq4ZJ2qBEKejqvMu2qhP2YaqtWO85HkeqkoaK1q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u7j/sf5fWg8utVPSrSeGq3BufFUdLjJMPm8OJqWlggrKqCirabHySYlsJkK6GOsqZaGeSrhp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a77rISkxxREbcB5SUBArWnH8s8R8/M568GNOH+r16TKUNNFjMXkEigo2krsjDS1Aw9XRQ6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NTm9ctNkcZTYhpIIICy1VLi/NNIRJWRe3KKscD9pOo4oflgnzB4UGQK149azUj/N/qr/q8ul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4OxIcjJN5/4Rl8rJLVYhMbT4ejpstj6qVMzQl0h2lg0xYiNZHRiepSiemxUVjUTn27oUyX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AwDUYp+FaelTwX16qTUx6aEE+vy/n/L16VEgir9p7clqhVtS0n95JK7IVuJgpcVjKSgz+Dy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EsldG8UslKchSmMxM5psJQXjMpDbkeDARUsC1agAAVBweJ+YPyUdbAyxOBin+ry+X7T095CC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0jZyHILFuioq8dmaXD0OTr6OGqxe5Kx90YvGztgKGjpEkiqM3BRaqqtrPtsRTBkjmT25lp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4AmmcjgPmBnyHVGJVY6NmoHnT/i/SuPM9YtxQVDbZweUz8OQSSKs35RZJMrBh6qilqZKrC7l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8UtbTJWSQVGeqYPJBPWmnxNLZIpUDbVaGMt8ILenyJ4Z48fXA63QB2p8WP9j/AFfn0oslDV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a+aqzO3c3NVtksztybJNPk6PEZvPDO5iinixmTxVQYY6nNRUbtM7/b4ilIZJYy+Y5TNcq61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E8MUpx8xgDqqNREevb5cRngKefy/n0y0+KWs2lHJMmQdsY++cd5ah8bT4KogyceLrs3W5Wm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mqgjkzVQmpZmio8dS6AJkNVUGFe2oowHClDSp9fLP5AdOKWqT5f5vX/V9vSlSnlq955WKu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wWcTIVOQqNtTkiu2xBXZtMxn6Selwbu1FSQfxCgoVFSsS0uFp5BKZIy8qK87hw1GQ/wANeA4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RR1STUir4YAGoevmfl5+lceZ6C2aiSl2HiUlp8nUYvG7gzcQoa6qpIaGLIZqKlqs7HU4iTx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FFJm3VpKJ5TTYqnZD5VKQoohRs1qfSn2U419fLgOtgsZGApooPWtf8FKfn59KTLyRV2+c7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PP7fzgqkzWQwKS1FbX4jFZGsO8M3iEkpq/H/c0kX8XTHqs9RUpTYaEoyzD2/L4YnmbS2ll8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jH2gZ/D1WMOY1rQkHyBAwfIH/AC/b0mq+lSXaEP3E+cqa+TKbmqp0z1NAtDR5qShopcpja/H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7qeOjgfNVMepUApcRSLr8xLTAeAozxPHhXFfz9fyA6fOkaTx6E7Hz0+4N+5pszkKuSTdWz4Xz1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aalrdp6Mvj937koZaSioNuwU9NFPmYqZEqPElNh4z5i49r1ZJ7qRWUkOmSSNQ7OBbhTFTT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gVPcDwFaHPpx/1V6YYaqD+7uNq3fJzUm3s9k5FXILiYsLT0qYbE5StymagpmGdpHr1xkFZ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joqfHr+5NIhSggW8bUOtZPlTgDw458/KmOtkPrIxpI/OtfI8Kenzz0MFHPHS1uc8wzOVoqXc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HxiZJMVuaQ0VY+Yk2zWx02PrqjI5amjajTzUcdRWVOjSY3VHZR+rOKk0fzGSD9n28OGfl1p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/AKqV6x5Six0G6cTJFS4TblIK2tp5KjO1GSoMbDisniqmWlzGb3Fhpv4vR5DFtBUxTU0MS10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93784SOWP8AR00rgk/lUjIPy40+3qwr5d32dAHNhp6PZ9XRrVVFXXNnJEbEyxVjLVVUtEkNR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Lq6KuhgWCWSnf7nJ1DChUxUdLMXSshW3+OpL8Py8xw/z8OA6ucU9D/q/l1ErIqqr3Fn5AK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bI0de5qP4HDS1c9XNTU1PR0sdXJKccs1BH5anR/DsTGkSyVJqU8SRwiEqBXiD5Zzgfs+we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r/q/b0kXmMGGirJqc0mMXMxO8ksWKOlcNh1p6lcbNGsk2CGLkqiRTwJLR44FRTCpry0itk9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PI/5OA+Z69kfb0+VSvHkclQU9JD5MHterqsma3DRIpooaKOonrpKOSpkD/b0tajxVNLI+RSR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kdwjvI+nNEqRQUAAyafzrk+fHrxYAIDQGvHzJPAf5B0Xvf8AQ1kOLx80STnH0c2Sq6cT0e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VIZaKSUxiKpbQ6uzGNl8ak6XHtmYnw4h5CuKfP14/b6deAozep/wBX+r16T9LLPWpSzRIWv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WR/PT+JqgQxMRKxk9MioV0X1H6e29VaMB59bz5mvTnQyPUUs9NUKxWbHVENLVVDjItSrSB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8AyimjjYRGXi50sCbH34eY68PPoQahDEz1SQ09BDUYCihNNHLJgKWXHwxUksP2Dlqxa6ep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d2MrqAApc0kgtQCgr6fs9T/xfVRin+r/AIrp6xlbBkMrtmmxlLNHBWUtZTAY6hxlJWGSGn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/h1YERXtUuI4RAJHA81Op93jOp4wtfP0+frj/AFV49arUEE8P9X7elHBLL/dipx2QbE0t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+7rMRnYkxuNxtXR1VTgVhNDTJX5IwpEaZ45zURhpB9tjCDvSfCLEjBpSueHGn+X/ADdb/FQ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CrHQgYR9FbvnGwmOKkyVNPk548Xi6KjpqAPUYWroxVUufepyL4jIUMcP3UNO7V9RHLjqRF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9QM6itRQD5ca5pT0zwHmet/77qeHH/V5n06joKhY8XUz1VTEwydRWVy5HcFRPPLR5LP1GRa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FPFioVWUu9BGKbJ0aVdeCsklDazMSsNWOMZNeJrw8h8hxyfTqlPib/V/q+f5dSMbD9uN3RU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ClTUbdooXpqulztLlEi/h4ByW2wyJCIaZg8kKfY4R2s9afd4mSMXJC500BKigzXgeBP8sL6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41Brj/L6/6j1zqnqZZNmpNU1klN9xmqwVc2SerUtUZx8zkqoU8xp6qlmFeZXra5rQy1ImyN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ukmIuDgipJxx4nzH/ABZHAdebCuaHVTyoT+VcE+VP29Q0EWfzW9YZsPi56Cmr5K8UsEOXoM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WCOlyGmTMbZkWepSGOes1zV8Ey4+TRWZCVlsrqTeKFUg8MH+LyP4R8zxGOJ6rUs0BHkanNM0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PPDp8q67I00e0ZJaeVo4J6+mmbIZCMGeoxuTaojlhzmNM1bRxRVyhqj7lvHT19KZqRfs6FA2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PABlHCnxcBTOfPV58MDq6g65K8SQTxrw/1cPL59Oc9PFBS9jRUmRioqSX7dslVXz09FVY1s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sczzbgrcfRV0p89erGjxxMp1V+TUJ5kK+IlQoFAcnA+0cf8AIPmetmtfhwT+zrxjpKTAbFp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H0+Zb7qspKTb0VEabe0FGsWJyUkn3G466o8UGqCq1xRZAQ0aj7ChlJsVVVtgKlTU1OK93Gp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6qxB1jH+oef+x/h6dKGWlfO7tioocjkaeqmfJVSQbgaHJyZyLMvk8XTU9ZHM+N3PLUNFLK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arNSBEjpR7owXxLkgkqKnjnj8sN+WOLenXhT9Na0NAP9Xp+fUTIVlDNhtj10eOxtJNFBX1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JwclNMtHNW1qTQh6rza46OBxXUWKYwySvWZH0bUBTbtpUkmpU1OK/i+R8hxpxyet8BQE1Fe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2BiInjx80FRSvV0tTtXD7hpcTRfx2kmgoKuSiZpsVDN4YoKuhgMtQ9UlNjhIKemrZDYBVN2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imrz9PsHnQcAetDIOoCop+35dNlTka+l2hsjIwtkRUzZetnxNO+WwsiUdJPlXNfUZRq5Jx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Uof8tyDPk3/AMhp6NG8zuIbYBq5JAqDQE5J/h+Q8z3cKdeWiliDnzoOP+f/ACdJyrjmxUm9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PgJxjBX5rOTiKlXM06wtiMxToKipymOoqiQ0k+QjiaGGWXITB6yqp0FTTVdAEEaTQlj5Hy9T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p1oBiEIqM+g/YfT506k01EZKHaqfwxMgkVBKaVJcNW1/wDHas5yTFQSz5GCeOhzlE0xWiVog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HmlqZPe/CK+ASQcA+vnTjwP+oevV6VLE4p6f6uH/ABfWTMTQLm92I+SkylZNR5OPNUjrQU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4KWiosnj5ZWod2gywNNWQ0MsVKtVSReJjRUA8tmY67sjJKmoNKZYY/pH5DzHoOtMPhoTQen+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Ymij82xshR0s8yR4yrxsc8FBIkKUVFmoMfeCsrzDj4g8VWYamSJmEnn8VS61de7RpVoCpBJ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Ve4Fj5/L/V/q/LpOZCRKTIbxxFZUzCpgh3VR5UyVWKxMWQx0m4YYRhKDHYU1eCyNDQ0NEv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QPNHI1DQrHM9GlVuGZ6MPmB58Pn9nyrwHWzgIRip/wAn8umqoyFJJU7djhravKkyqYloMTn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c1LS1kP2Geen2zWUtZDKsauDaqMwWYLWVTNFpmNLQfEBWlK57s4OKH5Y9cnqoUamoeNPT0+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sY+fetL5ataY/w6ijRK3DUM9NHPuarAhWCq8tHn8lBW40IINYxsYhNT66CihR7o2k3KoM1x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4efAdX06mUk8P54/n/AKvPpMfxOCni2LRNlaenNTVxSTSS7pyRo6KJt3S5HXkGWnaqxtPLU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VbU5kyUh+7kpI1oSYxbAmjHjnHxVz5j/AA+fGnXqmjYP7Pl/qH8up0AWqn39W5HHYZ4fG9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mmr8HuJaaRqWuNSibYwFLRVwq5VyyyVNLQFYkP8UrGcac6zdSNpqTXFacfL5D+lmn9I9aB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/1cP8HWXCSrTU20a2OlxdRJUYqup55afbVUkkiNuiooahJqOpqnOfqaWGVUqK6hIagxpXG06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oaeEQBUD045/1f4Bnr2Ktnz6dwtMtbumKGqwNLNj8VloP4emJymBq5q3HZ6FFhlliqlo9j0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FqfB4xRROJMpKCtyGPiRjSCBSnA8f5fnwGOPXjqNBX/V/q/1U6csjRPkKTBU2SikoqzLVE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p6CSKor8qK6klrMDXPNiaCmbUZaPGIzzJS6sjmW8yxxe9KC4jDChOMn5+Y4D/UT14YJpkf6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TV2ZrN+PUwS01U9PVV9RlMbkV3NjHxWTztDi5clk66rpaKtz8E86B1yeMRs3uGWWJaARwL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0qihCZINRpqAT6mvqMtimOveacKD/D/q/Z1ArJMnWYzbdTW0OQyE8+R3RRVOUrKGkwtNU1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FkMVU1GRonwtGwSuqKhWO24ZjT0oapmbS26hYLNyjUZmzQAGhA7TxNPOvw8B1Ral5e4FQFx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fKnHj0/0sUS7h3vDgaKWKKaTcyYfFPt3c2JFMuQnpJcNi5MCKmoenjlehlqaTGZpxi4I4/vM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qj8W40tpXSxFag09KCvHyBx5t1bS+mM0OokD5V9an/D0lx/DP7s09DLLiK+vbJ5cZXFU8u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loIUyarRj+E0tPk5IAlI2NAym42gZC0NLBd26UjUn4akUr/q/lx612hiSO6n+of7Hl0r8j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bLzz1LS1+1NyRU2Siyu2XiyUlXBS4Kvjl3BSU0OFy9LI9KaUxYaOKrB/3H4x45RO52SpkfG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sz5Dp0qQiNp48Py655PGV1Rs3FVspFMoqa1aQ08mKpqNquCmoaepq6PKswgxtTgmRFaGeI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/cZCWQe3n8T6aMMvaCQD+yv7Pngfb1UaV1AnuP+Dy6xZhaem3NkadKKKRqXZ2Sov4fUYvK4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lEgw+2KSVqujEzxGqgoc3JEKk6sjl3WnkjhG2VjcSAqoYIaihA4VwBkHz7sebY6rrqgXV2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/AKvl1hhraCr/AIRQUlFQ4WPKZPKpV0Eo3fX0eRSbb2IqBj4sJV/bS5N81URhJDDLFU5upI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rEw0oAtasfM+nCnDP7Tw4deUEPSvl5j/Uf8nSqky8km4d0tTpVSL/CcjU5U1m5qqo+0/iW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fZ5DLiqlpDQ1UgWPK5pgcbikio1Wf29Ur4jKSENfP5fz/wAJ4DHV+2gFc9ImEmLAztLj8lX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sv9kcnSYWmx0VJhseprloMYj1u25ccQI5qqSSTH4qMJFRmXImYlKVc2ysKlNbeg8hmnEU9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ojTWn+r7OlNChO6d34PJxZGSoi2bLBisa2Hp46ymWCgg3NQYyu2fQSy09NJAsstdFDPUxU9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N5f2C/OQ9xIKau0UGnTwAPwjhTjx/pNx6orUXIPD1+fqeP+oDqGoo6TaNNMtZLDT1VVVPRQ1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hzmIpJIqauoVRZamhzkkc0AmppBltzFTTxGCgQN7aP8AZqeGccf9WfUZb5DqxWoBIAPShSa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kcpTGvTAZWpkqKvNU2QrsrQLt+Gi8xyT0SYarxFAlqKvr6eKTJ00Ajx2IjlmWSpL7O0lxLJ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edcU9SM+S5z17RpUBSKKQKZ+3/VXrg9DBV7Tx0kM2J+wpqnL0NRDUYl6aoTPU38LqKDEY2X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zpDIKiHCwhaPCwqKvIyTzzCJWDlEyKL/hqMD/N5efWmK1NGpj/V/q/LqQ9LJL/fiKfykRxt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3TZGmyGSpcPJXUVfXLR5moxu4Kzxwvko4Vz+fmPjghpqPWVdYE/Ut+EGvGvE8a4r9tKnyAHW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mf9gZ/Z5dFy7S2TNXPt9I3nmOMpIqU1lbNVYo+CDJZKnmeaTI00uISDA8QtNAI8dibCFfuK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CsRAOk/bQ59TjHqMD5nq9aVzj/Vx6CDqHdcu1txVeLyNUf4ZkZZaGnhMs7vSZcw1lTQpDTzN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GRSf32UeVgH0KGYCyvTUKg4r6+nW2qV0itD/q/l0f7OVdbHR0m9MfRU+RqqepbFVmBlpcT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Ec9Jtmkp6moxeLnxmIIllk1VLVaBmI1LYwa4V5jJbxUJNaUAo3npGe0/4etB5fCAkfUwGm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ocPsz1ByuNxsBlo6iljk2nuWCOuxL1FZgJKigrvJuldtnJ1NIaaDDYuOorYossxvUUxRC6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iOV6CVSUJIA1Z06j+EV+LzHTOtiFK5CGh44Xzp6n08usFXULHQY/J7bEMUuzp3p6pstJi4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DUUlVSVcabsyOnMLBWofJHUYt42UgKSLeLIyxeITrjw3kpANP9tnjxxTp7QEDPFXRq8/L/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S+ZcclUn91N7QZGnwMhkmNZj6++Fx2draSkxkzTxHAJXVVNCZPIs6KWaNgNXtrxdBKHNu6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mvAevVW7pEZKkg4Hr6j/L+XThQUu6KnHU1JjDuFN37TqsRX4rJ+Kur69sNjoKeobz0OiOho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VkyRNURM0ZDqgPuqJOWcPXUtONSaDjX0p8/LryFdepMZqKcPy/w9RcZHT1DUm5sZgKTJbM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hayqg/4DZiklG29x1tYB92uRlwX8RoDHpp4nOlWKC3uxAQ6wuqLz4jjwBP5VXrbuK6UwzcB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vlXprp6SlpDj9pJWVeXpslRTZHb26KtcrjcblWp5aAV2bxGNWmK11Pk22/JSzxyimFO9Msqa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oV8qA1PHjqA8xQU+R68Twovb+38j6EHrgsOdQNFbJUO5MBElGksOPrpNy12Gx0lMsmFVau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W3JawTRfuCkMt21RBS0kcpkYqWEicPXAyR6Gn8uqtQrQ5Rhn/IPs4dJQVYp1XdmPixa4qo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Q7dhyT0xoHoqeSrq2jzYybYX76Vjq+2qofSwdUHu7uisk0ChNQyADRTwIBPEkDVXyPVNBI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r8uFOHXD7Hb+IatohW1NRhN0fb0q1M0VHQ1lPVyjJy4yLNZKn8lHRSUyUcM9atNp1xFg5uV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FtUcoFcZU5IBPr5n5dOaCWUnivyxQ+X2Hp4THVFZTZDBRU60ma2/JmqSho6OSrljnx7/xZ8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jzBW0eYnqoJqGtaQ+OYcSKsps2FDB0kiIahzny8hjJONPz6vo0ktqGsHhnP2fLrAhylZTQZ2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s+jytU9ZHRxQTZXCUdTNV/3jzc6VRqP70fx/Iw0M7vGYniChrhnPt1iJVDk6boGjg1q1OEj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01QkkMf0vLh2jzX1NOIPWSvmagWHMY+OmxlHl5KdNx4+i+1hlqstllqq7c+0qmshaZ8HteT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4knY3VYv2VIbaQRAT6G8BiUcAipPFgP4UNRpY/PpzwmLNGGUS0DLWtKHhX1PGq9TaWhpqOvp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5kqOjej+1nzGQxtCMg0HnzFJRTy4tZsjiJKz7SofSg8juutuPdkjVSrsQ0R+3IPmvCpHAnrz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/sE+QPHqVjFikifAz42CHcNBWiGmoJpKNpJ6r7aHJ1mIky0mSekpqfGU8BZJvEr1CTNHEQ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2dP8AGYzUZrUHNCa0wPz6tE4ZRICDG+PzHGn+rPT3LW1hyFHmDU0VNmaCno6HdFNj4cfR4/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dQ01VSGOSix+PwpMs88en7sILySFWDevVIXag4DFAK08h9gz8+tjVU1GKGpFeH+bpTnEJL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Z6rjz+xsrTlJMzBk6earh2rWzZKsqMc8FQkcsIZXVI0aNDKrKw96eJlYIppXK/5OnlFWJl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HbpncuCal7BxOTw1NFNuLbe4F2/hqaprsjWUW8NsxLXS7WxWWEdXLtVd7Yunmza1aMYoaym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lzjy9a8y7DMqqybhat4sbL3MAg746VHa61b5eXUp+03OF3yjzntrqGNpcOqNpbwyM1WRWFd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l0YraFPt3LY6fcvWvdtL1H2TjKBnq4dyV9ThcFl8vWQD7rH47M5Fptp5/MbglpoqpxPFHSQ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cY1393f7bKF3DamutqlAKOh/UCg1UsF7uw/nX067bbosT7Ht0PubyiN322e2jeDcbRQbhQyA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qjS4rUcD1cXmupPkJ8nvjTvHtPO7PxmfxG3NlR7N7H3Zs7L4fKb035n8Fsulo8hvDcmLxN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LBVVNbQxTR5mWLyraTyU6qZF5w3/AGK55ks1iuLezuKyNVvEjEYpV0biGQgsQK486E9YR7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e5tpsK3hiSUyeBFLHWKWNydEWsgaSr0AQ/n5DqJ1JtD457P25UdTbk+QVP0x05/cnbuC0YH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mPpvtsrgsJns7DTpgdl7UpK+aesp9r0sbwNWHyTQ1NaZKgDH2/wB95U3OwvTd7q207czAzKy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1O88asfB4qqoQdNPs6Bnui/O025xb5t3LA3fd3LeEMLbWYBARY4WZVLcCDQqP4fPqyHaHy9+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iPjl1BuHsfcWcwqUm3s1VRUG38vuumpDFRjMVudzJy3YVY5kctBDjKCOeYa0hjLIQZU27nL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ylbtPNEw7YYj6cNbAE14k0JpxFesedw9vfdHmi6/enOe7LZWzEtSaTgK5AjQlQvEKa6eq6/m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yvx2+PlnW5Wp3pFBXTdQ/HLaRo8Rvl8a3i+z/ALobWyEWTXqjbsqSGPJdh7upJd1OxkpsRjE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8urxDd8wxvBaFyY7dTVyV9FJqtcVlkGPwAdSd7a+3l5uW4/wBWvanbhue9GMs93SsUYqA5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iNTU8c56oJ7y+TvbnyHfARbup6Xa/W2BzGXh696X2D/Fsf1LsfJVlTTO5hxlfK1dvjsJwyyZ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GRmnaaWVA6ooX3G6e9YpJpjsTTTCtNIr/EeLsfMt6YA66i+yP3ZeReRry03bmaZd79wVIe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TQkMT4cK1cuM0xQdAwmXijykcrxULiGrSnx+OoqGljgkgiR4pIa5ElgSRKYFT5NIJIv5NQ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wwsADUCn7T/q4dZnSnwP8AFLGSNYS5EaQqqfNxpWi0HEmgHoTkdXify7vlhm/il8T/AJO5f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3e6MttroDqGolapp8IJZabNbm3/uWaeSaNfLs/alVNLT6UJ+5kj1SBI2V0+z837ZymeZtsk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oVVSQSVaOrU4EMQVFO6lKdcj/veeyx5w989kuLVYbbl61thJeOVCKAaSM1RQd+hgf8AP0dj4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adfR7CoM/UbM7b7J60j3d8hOzd44+lpcV8TfjDuKphyqbL3PBFMzt2H2fj0pMnuWmapbI5e2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V5U2tNin223farZxHvl9GJb+6JAFtbkavDVsESuNQyQFGqRqUU9Ymc688WnMu6/vqSItyx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n6yZSFErIMCNDRie6p0oPMdDdiM9jsltfc2b2vh81jescn218Zdrde7MyVagyuH2tsLsvdG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o6edqGg352DiqGry1fHAhWinzBWxgAUGfLO5rut3vNjt1k9vtVnue3wW6kEK0ZTV4i1Hwup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y825ttfY5d2eN94utuvWuJAASXd1GlqYJjPao/D5dajvZ2TqDuzcFLoo5HgzW4YXoiaeriiM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ciKmiiWkpoo43EZGmReAAxUEa2Sx3O5JGCALqXhjAcj9n+TrtR93kTT+zPt/JHOzk2OTqrh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1B4dWv/AMmSuz2A3h8gt67EzeQqMv1V0P2nvWDZlNVy0VDvLJHCbdrPFWUEE0UtUmD2/h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1NZRwGWyRg+zrlKaDa9/wB93F4w1wm3AqmKuqyAsB8xUft+fWCH94RtkM2+8kWMcSRWVwyK8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Ho8jKBqJFAScnFekJ/NL39v3peo2j8wvj7lczsjrX5B7Zx+5d6da4/JUsO1d901BvB6DduXy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GxaZPP4zXGpaSqp6mSAEI0IX2oWWz5Y532jftpJG07kizKAe0V/tI8cRxKj1B6xO2faxzn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ht+2aNhG4JBeNeB0niQvxHiaAdSPkxjXyO9Ope04jDn9odw9ZYuajr4mNQ6LlsbrpyJmhjl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hvIsi+Xg8EWyjilSQtNElIyf5NkH8x1ii1nItnJGTXQSD8iMEZ6DjPUcG5uk9rVUG5KKWPE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lRPSVsH2k1NX0FMagNUIQqRMSCiln59NvasuCXDjBTj6/L/Vnp/YLn9VoS9SajPlQg+f8u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z2YxBhjikl3pJjqWSCqqYmK0lXUQUw8cTR087T1UqL5SdTPYADUT7hRl0zSxk0PiH+R6Mb8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6HTEk/wAS3VXQxUnlhyn7dPlsdiIZ4IaycU6UdXtqgnhr6eV/4ZN9lNjJvLBO7MrpG0srv1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8H+CnRK4LMuo0Ff9VehHkp6XF4vY9DFFUpQ5GDK5gVOTkysQzFDuTKwtLUw1Uc4xsVHTJTu8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kbSST1TppLp7VgUg6Dn8ifL/AGP59VIxn/i+nqRMhDS7/wAmzGWGaHFYNs5VZCvij/h9Vu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TjE4rLwQR6YxV5I47FLpSSnop2Mh9+NB4xXCk0H2V9cA09TQeg68nCg4/y6eclRD+LU6Qq1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DIoYpop/HWQxw024DWGXA1tBQKtX4pJJnwWDfkJT1MchLuMArDw6kBM18q/sx+wdXPDAz1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AiwSU9RT7LyGTpmpIDoODkpVqI8oIsdNjMpVY+nmmuftY9v4ZYtJnlqhqMnlBwVNGVD6/5M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AKkVHl09q/ipNqLR4tKqanwuT3BR1Yx+VaCOjWKuaqyO2shh6nE4mPHNCy+er27RUNDGt/u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1V4yK00VHGnnUilP2jHz6cZxjzp/q49MCRZCubbUuLzMUkeD2rX5umoVlq6Jxif4rkpZhS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MiF5FwcuMxjKqs9dWsrlqgNWPS2Qtfy/l/Kg+Z6bNaj0644yL7qDBwUdHR+N56zJ5Cj+1p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4imJeiqaGlOKmpImWRsYuNo0UgT5OQ6W97UEiIaeJJ/z+fD7Kfb1tWBAr0n2lSJ6eho2hR8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nhqWjQQLNF9ytG+Ir0oaeR1WRqV6TDNLdpayqkVwzVTSg4E/6v8AVw+fVCK19OniiWCpqtw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XV8OEM2PKUk6xz5DxieeSODC4SbGY5cezsrR4zGyuwVJKyQFTcAESkmh4fz8/Kg/Ifb1sDO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lo8/DJWD7ijwG3Q0VDNTY2knRpaCo/h9Iy5FRg6ha6cI8MBpqakrHkEsFDPOoZralSYMchV9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uB6sSDUdTJIK7I7d2hjK5TQUWXrXjbGGullfHtU3QRbjWvgMceTpGYtSVGSmMIiXRBiw1gW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/qH2/b+Q6oKauA4dR8xTSbjxeah+7oGzE1bDk6DFzw7gkyktRisnOKPC5WogxprKmCnx1M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VAGpqIWkb3Yr4gl7u7yGc/Lh+eafZ14A/PpRY6gp8lkKHKwfw6qj3JTxruSnrY8ascGapX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ehjqctE0tRGiwkQ6YwSsl/e1qTX+Lj9vVKmlWJ/LrIaqlgrYjU5TN1eTp2kpc3O8KR1eVw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6ysgrcZ4MphCSBr88DUmhiHKkepVgWfPn8/l1YAaagjpiqGrqSneA1FLVTYnKVe4qCgnp5ty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1mbHR00VVkMbT4zG5BJVeWpeOKT70A+kH36jV0VBKtWnEf5qD/L1Zak8ccKHp3qmqKvF+B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Fpa2CkoRLS1tFEI6PI02JmqxJNWClo3WOYl6aOnZwUFr3KFiQDwyAf8GOrhT6Vz1HGPhzd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DcmJq3pHihkwVPgt9Y+WVa40uJxpq5Pt5ZIpqakRgr1TSiX68+6ldRrTDjHlQ/YP2fz6apU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hXQ4SohaSOlyunA7ojLVOHwtHuTEwqlJWZSkpRW1eWnBhirKuULG8x1xX1XIcTuIBwhwfI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9XVSAa5H+rH+bqPZfPE7O2PirA+CrY5sSu3cTUSUsorqCvqRS1R3TWmnpaeUtqDxeSnswfVp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UOKD5H1OOr6DWoIp1BjiMWRoVlgEQrpKjamSnyVFjq0VVeWgrduvR0cv2NPi8ZTYvw08NTJ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1D3sibSjuo0E6M04gYx5Ypnz6oDQ6K46lZR6vJRyUeQknxlbuWhrsBl4LwYqePe20pBU4ip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VXV2LjFTVJTtEzoREGYaL7AaVmUrRnUj07lzxPA0/zdWAFdTYHSIqMfWV8GQnosfJE+awrb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npsauZxFbDj9xUn+5S9blKp6lHYzw1Alad9aMVBQMKCQ5CnURUemOPHJ/LraniDw6e652ps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4j+Fbsx60ytg4oP4hGlLk1erzkv95Ko1E8oodFJLIsmlnJ51e7SMoBKN51Hlx48c/LrZIqD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OtVSUMFBPFW0FZQT4rHTRwrRZWCSgqpGrcun2rxRU1SEgkroVRJiwV7/AE8dAODmuKDFD9v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dpp0TnsiujM9bhMhUzfe4+TJUju+VOWKzU0rTUKOaC9A0TwkqhUlBqJH4PstnYrqVjn/N04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/Z8+lZ13UTYnrpa/I0pd945WooKOtha9QuC2+oSkpHEzOViaqldrkByYwb2PuIOZ9K38kUQ7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tz12D+7XdX+yewu173v1u7T8wTvbRyLp1fR2GIVOrgrOzNwBOhSD1x3VVxTY9IUkUiOJis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g+Nhb8fng8+yCEEOvQs5+3CC42ZLeOZdKIaLWmPLj8JFPLzqDnPSy+PmTmTcUdMrtqlP2z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CsyqzFW0i/0+vtWw0XC6cBuh990ve7hOZ1sw5LNVCfQEEVoaVNDQenEDo7kOal2tueSplUT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UNG0VRRSJ4qyknEQ0sphYm/IDAW59tTosgZC+TwI8j5EfZ/sefXQ643EWW4tLJNWFwCRjA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xef8Nc9Z85TY16WWtxNRdBXSsIDGfuf4e0KPS1MkwCxswYhXso/Sfx7v+pRaoK6QSRwJ+Q/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EltBcW2moo7MvFgRgj7CAW+VR5dEN+QtdDLk8VC6LLMuPdp9LanS5OljYtay8BTz/AF9+tK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65j/fA3O2m3jYbWSMSXAtGL0NSvocV4DAXj5HrluhZE21tF08kUX8Axng1m4+1r6RV/RctF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6D21Kroyh/MVH5/5z09zssq8lcgSRa0gG1WwSv8AvueID4eK0da6qnjwHSboqCX+HI3iHp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9TLYmwa4bhvz7Ts1GPp0Eds2mc7PG/gDCjiDlskUJ44OG8/n0X7eyI266dEK+SM0SPqsxJa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/4exds5I2yUn4Tq/wU6w09144pPcWyijI8dPAU1zWraj+Y+Xy6F6N41plkZuLKVIUF5F+mhE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rewtQ6itOsl4pYUsknZ+2gIxUsPQAiv2A54j06zQVJBcRwFPICWZrB4xYLcMRYkgcj8X497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bXpBkEVqV1jJNKr5YJ8z5jyrjrjlMiZIoKW6SkSGQCILHIxA4MxU8ENbn+nt+FKNqpjpvf95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XYPqASiscfjofX/L1w2/iKrcdZFRwNAsUM0JqbJI3oM6JNGiw3mkADXfTzawH6h7E2y7RL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TVj6j0/PrHn3R9y7bk7Y2hjkRt2lBEap+FhUEk+Qrn50pwr0M8cU+3/LT1cKzOkswihiqTL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aiaSpRZ8bUeOHSge8caEBb/iVVRYUSNFAVRQD0p1gHe3k24XU97cOWuJWLMT5k5PSKiSGq3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QVlTTqXl+0KyNTcU9TOyrFGpu37rApHY8nUPfhQyJ9vSYHJzjHS9oqE038XM9PFTzyR08d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R1ETiKKEGmmQaU1wvpaMaFQ6dfu4GGr16gPp1gzFbT4vK101I5qYIdlT1lQtELQiY0MEGmZ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0mSG5LfpFm92JCsSpr2eX2fPqpwadAxu+eSqlplrLUzz4XB01NE9QMo0aaRVSSUsikQUlVL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KP639p3JNK8aDrYPSMx6fcZSndnFQGqog1IJVQuJJ0HljUIRrso1IgueCPegBUdb416Ndt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OjIp6eiz9bVSVBpPFNBG80DlZq6qaWOeWSKoJQlCIQ63DC9lcdVEbg8G/wBWeqeYz1CyUVE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jib+KwwwIXL1sBkWYqkZ+1mb7RyVk0hJIYgByRepC/rrXHEfb14kHHQR7hr2jkxFZJBDU1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rIoCIZYYZqOKojgXxLE5p1VgWu3pU3JIHtpjlTxOmh/wdWAGKenQTRzxPJj44nEniyoVEi8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ZmiDlTGrsjamFm/wBf2nqMU9etgdC1srFU+Qi3BRVEn21LSVJq6aRpBGR9vUSxCoEcqM0k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+3cWJYEPKoYOpOAeqkniOhjw9LiocltDJQeZRUq+K9S02PeZKWWpxkiCpLyhChku8jrrQM/1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Qt64/ydUNaUx0pYniptt59Hio5KjH5VVlJrZhXUYajPilUwKKV4oZIVcqPWS634T3ulI2FB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pQ5zHUtRSZpobyzy/wKof/JYlilkKeT72JqmT7mNGEgAp2DDWTc2Ue7MtQ35daFQRjHX/1N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FfbwRztUYTNwPHFiKiulpp6Z6p42SWucUzSyUxRjUQaVpVKi5cEFSOC48j/q/1cOmSck16c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Cpr5qNZttVmPlnmyNMkeiRqhFt/DT9xQUDuAngcM1ZIvikPjnBGweFfNetev29O2JqJmxm2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lx2elqYcflcXLl/4hk5pYnoqiux5DwZk/bnQlPC5QU8DhgJapS1h8MfCteH+r/J/l62flw6d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2zl2q8dla6oiz+MqK2B0oVpjla6bI09RNmpnm/irFYKKqgglpw0MVU+QqpbeGItYpSNiwNd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5f4T14MfLh0vayE1W56UpkoKeky+2kkq63L5ukpaeCirttmf+E1dVRiVIMLWYukjjhx8qtUw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qK2X28Q/iLnLLxqOFP5YHDjSg4nqgbBJ8jTh/q/b+fl0jUp7bY/4Bxy/abqkq2p2ys9a80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ixtTN95WrGlVNFKTLkFpsamqGmkPtujGMEcA3r8vT/AA/Og6t+IY8v9Wf8Hyz0vKTb9DPvm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S7YyL4uOmjyWSigy9LiXzFNQbVnlj+/yGXFWj/bVmQj+3qsutRVTKtFTp7fjiDXDoWr2Gnz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z+XVSSBioyK/7PXsRBCdvxV0ZmpqnG5qGgnGHxmXfIxVceFFZhYqPKSH+EPWsyzJgqGqF4q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CEhkUEKv+LVTANeFQa8PkB61Y468alitMU44/Z618/5dLdNs4eXeGbplrKefGytRy09Ltf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NtebOUhxMuQZMtk62trtcGDrHDU9RWmtzlSv2qIPb3hweKY/Eriowf4an51rhTwOW4dbGoK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/ANXp0zT0Yqdr0VNjpzBRw7mw7YuXA4Wqb/I6zbNVPiMLRZmumqaf+HVFdTVSYiGLQtVUrU5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VDAoBGoP5A14YFeFP4fzY462cGhFKiv+rz/wAnlx6nNRk7kw1PT/bUeOzO3sVlNuwYPZ9SK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+Diw2A+4lfcUlXkIahMZWeaP7ipFTnZFKIAHmoZxRgEZaiimgxgAcTngfWrdVBJU5PnWp/w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gwy0kG1MYgmqXmbc1BIJMLRx5qgqKXLRVk1PJinr5Y6XG4b7mGVMNjKkxy5PItNmnDxxICw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XCmKEca8OOAOJPdwHW6Zr5f6v9R/Z0oaGKCbc+zdtivo3WpwVKHefb1ZPRUTSYzIjH0uBxi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NZDJHjK2IxR5jJyzZSVWhpgPb6qjTRIHGllHkcGnADzI8jwJzw603appUmnr/l/wBWMdJZ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izR1ZxW4qGI1kFGclGlPWDINt+qx+brWpamKipa6d/wCF4xQWyWUFRl6jXFAntgK5haQDtV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+VfIcSc8OvalDhSRUgkf5cefzPl0/4qakG5OqyaqsiNfhKCipWwuDoa2uRlpq4UU+2sG7mk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4KsqLfxGvarzNSf24yXlb9W3aoyoFNPypgeeeB8zVj1bFCAf5/5f9Xp0hdc0mJySImRSWj3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jo1ykv8QyMWYWlXE7qhqZYZafx0rriKSokZ6/JyT5iofRCh9piT4TKDSjDyqfPgf8AAPM5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f6s9Kra6UdRujaCAVkSbk2/h6WlGP24tXPUBhVxCLDbemnal3dXwVwNHiHltBm8rJLkqj/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NCqP8AGoHw8D6afxUOB6nPl1RiQjmnf5ZpUetfL/UOo+PpVpNv5Kapjq6f+D7h26tTVrgf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lcZRuM/TVgkyWLgrj4KGN9cWbzXlqCrR0ij3QKxt53zqRlHCvGoy3lTyH4j9nVie5QT20/1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EagxGHqsolF5o5Zc3seKoxmIpdq5GhD5WCPJJUYbC5Va00uQzNLXUH2S5YRTQ1FRX5SsAUw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1VQ0VVoDxHCnqailfmT00TpByT3eZ8vn6D/YHSsTVLksFuDG5M5aaCNsxi89Q0c1XkIVje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dTlchkcnW0n3iSVhq4MfS1VNG5CtYbiDyyrJxamqvE445PEn1NaY6uAK6QO3/V5dIXM0cqb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4qDH7yrYsf4xi5sVK/wDBo2jxUG4ljWvq5KXCppmqVaSkkUOkBNRkbrVhWJ0NdIkJHChxwr6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hxyekTuenabcm9dM9RFSU+MkxuRhzeHocVkoXenoaJ4Kikw0jUGBip18ECVEAeTHApi6IGpk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uFL0ABHDjwxQfD9vlwGevVGKE6ekBuGWCinNZJI1IWrJgawY5sNnTXYhaTEvUY6JjJQ0sl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2LiYU8Wutkdgy1MVx/L/V+XDhx6sfMg9N+Rrnizmcd8jAlXgaY1NL9u9SlHjp4oI6WURUkk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001UhMkxZaSZ5EIkqXJXbK2uXSSQgrUVwPX+jx8/8PVCSQtcH8v8AD5/l0Fe7KiSWnxtPPQ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V46GgqRN4Z3htT0UD1FXS1UBMjRRqAHiJKuTKZGVlwAkZ/Ea4ocf56/y4cerev+f/VTpC4K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iaAQeSM1EUkqTU8aTqXphPC4YJJFwzEgkHg39tKaACvDqx48OPShxk00VXPCFX7d6yQWM32c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T08uRj/AHVaJ21+pdR4B1A+7jB/1DrVR0qaJqaGLGy0k81LLNjJqepajjWtqXqAZS1dWQZH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anAsqhAAx92AHaa+Xl6/5Oq+WOn+gRDkcDOI6Ovq8hV5iGqbJU9TlYqRFaScNncMjo7PkK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Eap8d47eVgbg6WjcAFs/P8AaP8AVXrZ4UHSphMZ2jkSBkGjhzVOxWCCoempqiPCpHHWpS5Z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SsEssweKopKgRraetbS4SDCKE6tdeGBj9tf5U+Z68MtU8Kf6vy6WFCuNnzu8aqhmXMf5BXZ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2NosbLQ0pr81LkVSkngrYauomjOTSLxUoaeVAXqKMCyjW01TWgLev5+VPt4D8x1RjSmP8AV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ZZNGzJqehyWQkStz2NSDJtiqekeoGYpRDQxQsz12Oq6OWnQyQ1LolPWRRCDVSY2VTof6EaE5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rB4YHWjw/1f6v8AV8+uJytNRZXc9UY1p6uaBhj5wmeqnFLVSRxf5FU0EM1TWU09FWyIa+ud3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fvclT6bdmq41EVoacT5+XqfmfKp4kdbDN2EVrj5EetfT5jqeyZMjYCvi62JMXXZOKaFaGn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x9QaSkqomqKmoyVHXUkdPHHKy0eErY4qdg0FNUn3sPK4iiUHQp+ypJ8z5nyAOF/b1ULQuw8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en8z007fqJ/7y76WeoqI66oyNVXY+trdyLXZJaqmyGRqpYI8nTmnxGcmKVTyVVXVfsmneWvj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tHWt2hHd82zg/LDeprjz406sVqyD5+QHp/L8s+XDpXGOqo5NsNUFv4lT1RyniWJ8Rl6r+ET0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Elw+7cnDO8K0plk8WJWOLEyF4nrGXzAabYD4hWuKE54V4P8AI8F+H168WNJUpk0pU1/4r5+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CR2BkTXVszvWJUpST1mHx+Vppzl6mb7vLU1RfGbnrNwR+fImCnWKPyRPk21JT0MbbpX6ggG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r/s+nWmfCITTP7fs6TceMp6jDbVhpzQ1YkDS0c1MmSEsEEWU/g0FPl5MmsS5CUUj/AGMlLSv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/wMq53ShQ6bUKgzwpXOaZrx9KD7OJPVifirQU49O9ThJKLJb+VMc71VFNjocjT46TH42Olz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cjhazITQw1FPWUZpVo8aXBqIDEzPj6KTXd42V7yq5TjSgoa+Y8gOFB544Dqo7vCFfi8vyx/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WVB/g2FSKsoJaJcnn4HxzVNTl6DCNLlkrKmpylZR07DHzZGnMlfG1MxNRGWyJjinalQaD0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/b5+g8/59WBKV1ClOpoqoqBuwInq8VjqnDrXVNHTpsXctNiPFNlsfhqapgrIpY6zbFCMRlN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40Ez1dS4d1FfqSQuof0TTjTB8h9uTw8+vOTUA8P2E/b/qx1Cmx6w4PYZhospSioy9RTiWT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0KKDKGqqXjjhy65CFqIpUsYHr4VhiH2FDKzUYJptT3BiTXAH4sEf4M+fDA6qKkyEgYx5+nn/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slkYkyu8TLLL9tLi65hEu7aSaernTOS1VKkeZ+xip9yVFTFSzTUkTL9nkpBPkJQsMFIS5Iy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PEgmteNR8X2cDk+Q6qmtVQmlfkP8AIeHz9OmakosfDDtiiWeNaimKTUjkZjHQU3+5w1UTVlB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irfMiU8opcfjysU1q+tUe2iFX6cen+etSPM/IYAxxPTv4vPj1NrMg9TuredeldUQRJjMkJ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IKeGk3DjqWqj3Dja5Vraaorq8J5sPjUE9JVJBjoC1PBVSe3llkDXYBZdaZoBQjUPiByB8lz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OyMVFQccePy+f29MecmirqPYmPgafO2xs9RV0tVmpMrJlqeHclUtVSQY2Ux0+NoJnkVwrkt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6ijUNt4RFoBUnJY1yc8AOAx65OT6dbGoFv5f6v8AVTpppHjFd2Ga6SLAS5CgygmULSbcoa+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iP4LMJNSQ1lFFTRYalKml8KQPI1NTVZbQ0hb6jUqOGBUavT5YwM/kD1psaBpBP+DH+rP8Al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RbJhiqYKiWSuT/JUrstlzDBVbgDVEdRgZIoNNDUUpBlWgkSWvaf7hhHUVMKo3LpK2lGrg1y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LjxNCetD4pfSopj5evn+f2dLRMlTrkd7OaWTI5Grahw0YqsZhZsc8abjjghoWwddP4xDQNi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YpIjAKOWQ4+lneaupUFxIy8Bx8hU+n8qD7OA6cABPA6jwz/q/1Z6TdZmKidNjQZEwMMeabL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Gw3VUZufK1v2lNJU4ColdBUyOyvMYVXJFRGlHTmytm1DGi1BrUfxVqfMevnjPoOqsDRvNiP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/AMRGY7JpYY5mZaComnWsGSpo6w0WYXMVtZS1eVi+zkioZa37h6jMQ/d0ySLUaZMtNTxR7a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Vf4q1HqPPu+34qdV0n9MLwHHh6efp8qfZw6g0cUy7e2J5Ma1VLTRVM9PHR4nKQyqtFuWdJa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Rw1dVw6KjHsY8fATToJM1OxTYRWWAL8f2HGcfn9nl/S6uynuI/1f6v5/Z0/O8wn3w8FI1I8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q7bdfTT4vMQSZKKgoZZajHwQ0kUmt4crNPT4ejcy1TzZkxordGHidprnNDjOf9R4fb1r8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/1U65RYqvgpNlUNCIquBXip8ntpmpspNCc1nI85jqTDYjJyJHjl3HHTjIQ4x6iaprozJXZZ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hFE4ZdPpxPxcKH140zXiadaBXINdX+r/V8usNWsmUzfZVdIskNXRSZPKxNNNjs5S42Kozd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bG04kgZRTQZvExmeaZ/DiaaOAvINIEZr4yVqEJHA51DJOKDyqPsUdbFNIBJ11/Kn2f6vn1j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7FSY2Qf5Lna+gmzO2MpS1dNBip6GV4/Ijz4jKrt2kkeaOeoHhwJP3GSaeqaJQ2xYJb1XAJ4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8uHnU060B8Y4mn7Mf6uP5dO1XVQVW4+xK41dTRwbkwu7aGOtTN7neSubJVWOrEw9dj8lG+4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czw42vlifLAmtyLU9PEkT7eSkt48eFcHzPAkYzk19Dx4nq6lWWMPQ6aeXn6jrxzWSqtlYC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mi3PPJTz1tNj5NvrV0EAkbINTY9ctiJMxPBMVyiGoWqRPtcRDGqPK2yC0SaWWhBPzx/ME8R6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cP9X+r/D0sMnkWodzb4gNOy1kfWs0MdbU4DDVGUx32dHjYIphjsPPW7W2dNi3qDDS5HFCp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1OTqJinpFVJJxTOj0FfL0wPtFf2nrSuQiBlAIqMVPH7ek9Vmq/u5tWQ0lDX1cWPzdEss+Pk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UVGJpMlUatszU226iolC42QCiwtRMaytmkqX8K3kU/SWraRlmH7KYrwwfKnbxJPDrQYEkL8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5enp48zuGjxOCpqevl27lo8atJn848uRpMtBHWU2Lx0klPFn9yPXysZlhysMdXuKdW84pcb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ii0VVz3EYI4VOTX0PxedB1oIWAAFcj5+f8vtHD7emmPNmqx2DpqqUZChl3NnRXywbuyWfgy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RxyUpj+9qYIFgFBPUwaZc+8JxdKgSmeQ6VgsUYIOkufPHl5ceGK+fAcOnCQGLNXXTieP7f8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US4+fcO8pqajz9EjbT3pQ/eSZDAZySOlxdPRRZHOZHOjzJWZeBJXpa7KRo64WmqFxmKEtT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qZQA0JPkPP7fKvlwHVRqouoCuOknmqGtj2QKrJx1FNHls4aSKCmp8DjZKpo8VQz00mGqYDx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qoLj9vwE1Ennr5zGjU3iCALJqA1kUAAzQefHH7F48eq0/UY1yf2UHy/wBRPTlj4lgy+dqx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xdFRRYfK4WltNioPvVqNv0002Wknr0Q1FDRVrMuZq1kyOVMVCojLsxUTyEAZQYoVHwjyGf2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4QCe79vWWs/a27S00WVxrYz+M57Kq2Sz8eXpJ6WowlBRy102KFI2Qq6aqstPUZqDTV5SoV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MylpixjVS3Zkip+X7fz8+A6sa4xx6V1Sa7Ibg3JLW1GSnrqfETVuJgnnwUMlXU7b2bHRQ5R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h4ts4ieVY8pTPJNtmACipIZ8g5Pt0gfUT6hVtBIqAeCjPoKfxDK+QJ6q7ahknQSP+K/2OB+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NoYanqZUgU1OSoqWbJUeWx0iUzUWPlosVNVRv4UmrZHknx2EJicAGvzjhWiQpAFKJqFe6nA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z14r3GvGn+r/V+zqVn8vFLHuqRctVVmQWPNZU+SeLPQVdPl6zEYmszlDn62OHJSRVdIFNR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c/Z4qkp4jLOX5yWln8xUnjqHkK6jk/wCm4ngAOtoaUUD/ACfy8uo+NopqitxGArqw4544KCv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29kqmn21la9/tJp6mOTB1WRx2gmWoiRcZtykXQsdVlDztPEYQRHspU5NOBrnyx8sAerdXZS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8/n0Rvf23ZMZWSziOmhFRno5oGxoqnqaJvPWvT07S5YU2bpa+bxCoWiqbVM0Omqqni1CP2X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/1fP/VnrYpQH5dGk6I36crQrNmWlkdKE7O3DFj1x9HX5agyVXi5Mk0mUyVcchNkM2mRmf8A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xkXLKrs5likSTuqucfz/bXptwoGnOf8Pl+zocKGWkT+IbWyNQmRw2VrKLKYR8bXUeNxUM/g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tPVeD7/b8EuOcNGL5BVsur9z2s0KVNtM1YXq6hTQByB5+epcHOD8+tLJQ+KsZEmFz5gH09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1ZTy0WNxu4/sqx927alWnqYp6bE5Kiy2Jx9LS4fbdXQbaqKOpnrZMZR4mqpK11ctJrR2ZRqt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wWMtcmlRgUBI4cBQ+vV0RVjKotEHl+dcevr8umPI4qghrJseMxUx0e46jG1ESYbOY411Lm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3huCtx+MGNqcBU01ngiWOeOCcINei5oqqdJkB8Fj+Eitc0qaYp/g6oTSugUK+vp59c6qvrs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Jp9zbbyOShZk+z29g8xicamcXM0SvDVLkq+rSJKJY18jxVkMkkSArYe7axGkqlGMuVNeFM5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raxo1HjYhQQ3Hjjh9noOm9ZqKCaTMphaqj2xlYq7FbihWGhhSi8EMgymU27izkp5qmswNLkn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VVQfE/uoooAkJERwfT7QK5Kg1XreggmUKCwGPz4j5A9c6/EV9VNWbGq6RL5apGa2lk5ZYI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0eCrszTZOODG7Mnx+5Yp6kxqscFUbsGVpB72oEp8Bh3DK+RI/CK1wprX5HraxltJTB/yjj9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0eafMR1GcErwZ7FUdHjtx0lHIoqpMZWxUNGM9FLWuKyszNTNuF1ndQ8tTGEYR6CWaryGVBJ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Bj65ND69ejXSr6WOa8fIHBA/yenTKKmkyWVfMrQU7YbcEFVi8vjKKjxkRo6yvp4Hq/4Zt4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crF9lU6I1NymoSK16TskjeKo+JasMYfz0qOAP4evKDpy1HBoOPw+VT6+p6wU/2S69p7kr8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chj8jVTQYefIRwQY/eNJR0VLPBVF8TWyUM6+VFSRWjmF4uW0Ytqid6QtnzorUpqp5mmD/ALH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umpgKHPEcaV+3PWOiw+UWOjxtVS167324KWnocbWxZV8lXbfof4dJ9tlZ4SKLFTYPGVs1Z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AB1ju4zyOEieqSIoHnWoyPsI9fIdVJBbiDn+XkOsUFW9RDRbuwz42kOElxMuUrY6LFV+Jx6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sdRV1qZbH7irad4Z6iop5WWpQnQBKHFJG1kTqqqKAHzFfU1JJLUqfn1RcVUEk8fy9PsHSn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S09BtXKQwx52hWanbNKrLSJQ0MklPSxytnodyYUT6gBHHTMLyMsj2cXGoVH00mGFfThqIG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VaBiP1kYlT6V40HnUfs6jAwS08mzcq0MlTV09DU7crxPkmasl+0ySU9fQ09X9pR0+J3PVUo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jNlAkk91fUKRsasBQNnK54A4Ct69OK5fUYwAoyRXzHr8x6efUSipTNing+6jx+R2YMhJQp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LoaqvqIqSSioKXy5fLwZ2eGOGRp2gkEbpc2W9oQ7RkmmuBTTgKpXNfN5ATj5dNknUSF7Xbhk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U4/PpX4rcktTJS5nHxT5J3Snxe68biK2vSWopsplErK/A01T9lS0tFSZieqkmgciVqR9fjc2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KVVhwrwz5fM9XBOnUobzrxz8vsH8+p1JLP9sm255azLYvK1L5za+TqJMumIxYkkx7VOIfJ1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XpTiddPCQJ7NZQbh2SjhVeQtgcSaD8/l8OOro5QALj7en6URQZWCSsrzSQZ+pm2/noa3KC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R0uZmwe3Y0qsZrpsRPjpD4wdU0nkI8nLehF8XWmqOQEEcBw8qfs6djuX8a3dW0yKwo3pnoQ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uPU0U8NYmFOO+3af7GJ8fSskUlNJTzxrJXw0aRtSxSLokqER1DgWAhCfb2tdzurOeKhjlxV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+QI6+jX7rHPO1c5+y3IVzYXoe9gtBBOjElhJExDDOCtKEcaj06v7/kV5bNdebC+Y/dUJyNd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ngy3XlOGl25uLEz9oY2bfu6afFMaiKpk2/gMikVVTOsU8iVkzwsCVUjHky62zbZOafqnU25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ODIVpQ4DBq8ADUdc7v7w7bn3D3j5TsNtsIoZJbVnSaNRHqmFDSopRq6ak51ZApTp1+ce99+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voSo2fmenOzJ6LfuJpeyNnYDfGNq9hb+nr58dW0e189BkDQymro6vGVr0MUSRZSg8yBGnJ9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yFzve2NjcBNulTxbeirJA6GjeEarnQTVTQEqQOhx93Tlvkz7zfJU/LvOl7d2XOe2R6TLbuy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BySOOmhY/t6qv7R/mN/LPdMuep8F2RiulKXOY2ajyUXRGx9l9bVlViIR46LEruPa22MZmsB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kniIEl3e7NcRHfN/NIzdQQrkkwQpESSfxOO4kcAScdZFbB9wv2x2qaa85j37c91j4iN5HEf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/LBJ7j697X+HtRW/HXbvyLyON3vlc9mtz1+8t45OryVW9Vn9m7bosTuDK0VTuOuoazL0PbO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6mo3YDP0Rdomjkgce463TduZI5DvLRBtjndoFmYMzicVoXNaeGxwT5V8+q8te6PKPKW/cz+2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WcMcYaFFTR4jx50zaTqYsAyihzwavHp57c/l99t7V2/R7+2hkaDsrZu6q18htmpxaw0s+4KH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uLjmrZ8fltzZJKq7UVDVVVbK6swUlWUa2/nSVLS0n5g2W4s7WSqmbSXty6kq1GC9tPnw8+p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7Z73uJ5a3Qpt+6xookDaSocgj4aB1Gaqe71r0RfN7TyOyclDS5mmq6WeoQNU45ViqcrAkVUq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LyLVRL5fSw8eq2o8exda3FreQmezlLxVArjz9Dxp/PrJGOSwmjjuNtuvqIGK90ZV8GlAGA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506t2/lf9J4Kspdz/ACV7PyGR3H111Tuvasv91A+brKre+7tyV1Xk9idL7Twa0JocdB2ruX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aYyGHaGJMAjeWvGndjY21zuU3Ml6o/du2kUACl7m40/poCKs3hkgAUPewrQAnrlr99f3M+v5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Ffdr2JDeXeunhQggMGfCmML2ihpSoOanq8TYewdw9w9k7T6M3vuDcOJ/vhDW97/JTL4TRQb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VhlP4fkqCSg+6wc+wcLmcZt7GJWBJcFNU5CohSLIP5Ixlt21f1j3ZNkvCVtI7UXu4rwM885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1AqnnpFRTrATftyHKm0z80WaI24CU2W31Xsgghw80QPF5GJbXk91a9S+7MDsbBd89lUO2q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Iz4zUuztsY58nGtRXbZkxu3t7YeKeCRWrJ8dtbDTtUSjXUQ1cLPyzOzWa4SPmbepogoSC82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VIoOHhpmnkOnttju7/lPleK6dhcXFjes7sa6QZFZSa+TMKfPrTq7f3Xg6zsjdddgvssjA+7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s9HFNN/DKjeWeyOPpsikbrDkXTEVEPlY3mZrRljb2E3VlvN2eKRtLXUtPQgkio+WKj7fXrt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YrkSNrmUTzW8jkemt3+GpBoAK0BzWgzTpN/G/wCT+8vjH33ge6NtHK1womlps5tvb1VFh33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rNsJUSwVn2i1U9RZS8bJJG0lO7COZ7ob5btvAvdvuvC3GHKPSoIOGRhxKuKhgag14VA6C/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Wx3tjdWyz36oGtmAAqVPwVJ1KS2Vc1AfiRWvVq/zSq9kd1/BfcdL1w2Jptp4ulru7MBR4/Kv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+4pMHT7k6igkyVTR1G26bH9lbV81BLHTVc1RAZILQyRuZHr3d7Hd9ssbG1JSXbbjxFVu1gJ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V8iDjrmZs3L298k89XUnMNsQ19C1tcYrSnar04gtQAmn8ui1db4rcW/vgb8T+w8WzSx7e21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KUDVFNldhbkgxc8VZS09THVroMCyWqFk40G1jY5dcubgt/stgXH6y26VPrTH+r06xY3rb1g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VeQlcUAJGfz/AG9QxuKgGC7C27nKKTH1MOa25u+nq1p70M1Hl4WjqZKnHOjCkLPUjxlUWO7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EZlipwyOgFYxGG+KnhqBP2da/dXpqewKuihjnrh/f3PVQoUolr1qY4p6ib7yroHdI/tI4Q7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4UX9xBN2bhcLp1EStila8fLo9vmwzHh6/wCrh0JG1Ia2tx0/7cNdDl8tJLEjw4ZooqPExtW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WT0Y+olhkmUSLQfasokSV0WFbIzaHWg7j6Dy9PMfPyp0Tnj+XQ/Y+epG+aWmioKfHZXGU0M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FZOGupcKJonTxRZeWLIJX6lo6sU01SwkRFpaWFroqRmWZaLR1ApStcD8/wBv8h1QhSNJWqk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PBPDT7cx5qqdqenym7cn9lVPDX07PWY4xU325ropMnDU7poq+TSKpEr815GAlekjIA9UeCAy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Ptr55P2dOAgDPD/Vnp4raPGVmX3dVUlJDQxrUUUWEmlSnpp/4vTZCBpYYcfjpNwJPWxwUJDx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5n1yS05JtvRid6UoQPLj/M1x5VP2de1o3nxHWLLiqjps1UM1EEL42hp56iqpHhWqmpqOm8V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S59WUI0zLuHcYZVSSKmVmK1qKSVPkB/q/wBRP2dbDUFAM9PNZVJ9zm4xVCDIT4/B4zIUVZ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oRRyy46V81LLMlTC70cNQ+QyAlIcYmEE6dmtTkVoP8AV/sZ+zqjVOajqDuOhosdJuClnpTLQ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mYcjFQUX3WdNBSxRUdRT10uZparI0H3rtJLLLV7ikaTzQ09Kg8S6YaS4IwFp5cfz/ANk/Id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OmCjmiCti56dpI4YHdMfEsNVX0tfWmSIYqpnrkrqipq6dJYpY4skcnXDT4IKKB1R0qvbim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9tT6DrVST/m6z1U1DVZnE01LPJCYMpU1kdR9lWvl2y1HKGo6uqp5YchXUOblNAXeRXytcYY0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vwHwCtBWv8Aq/1H8ut6TQA0p1l2pVx1mG+6q6bMZiuqstOt8ZUVAyNVkaAVmSpquSeilymU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KQV2cMYaQT0KDSdKaqSSa1/1f6sn7Oqn0p1hkWWryO5pMKIlyApY1x9RisjBTST5LJ1WPb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IYx6+MQmeZIayNms0tTkVIeAuMvdMFGRSn509Kj54P2ny60KmoAwen7w5j+M7ExompamgpK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iqCZAErpK/wDu7LiZKaZmV6QTNU4KFEcESyZLUHc2KMHgWtVpXz/l/nX9vVjUHj/q9ep+Pln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y1ZLDBlMYtTUGLDV+MoZ1jaSKvp2x9DVVNVn83aoqYPvqqWnEpkrXuQvlI8EnOutflT/ZJ+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BQ0HUOlpoauty+Mrqq9BlKebdG1xVzVUlCMzT084WDG4ioSor62KtSKSijV5ZEP2aSFmJt78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SdQ9K+vz9Py61pYEk8euyhnosVlmrKLFpUUtVSV61uOgFINzU1ZP/DaqLDYCoWrkkytbUSU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o1OgXkaZmkIY4HDhiv2DqyitK8OotbX0SUOLnqaBmho7be3Tt5K4YbHf3ZraeejlfJU1DSY3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+NoDMZKtqZQbqR7ujIpRmWvFWBwKfOmcfzp14+Rr5/sPTTDSfwzHVUVbV5ObHbYyOOlqKCl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62piqKCT7FI5s1MJ4KnVGKiR5VhmIIWJL+2gAK99VU/ZUeXz62OPHj0+U4ptrVNVDR5Caa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NAs9PS1eQqI6s0KZSD+LLJJNV1FNQSxY6GBw0MsRLAK4HtwL4JqTk0ZaU/b/m60DUVr5nHz6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UdFSoZ91U+QqKKLEVbUs1Hv8ApS0dVtvH1uVEMc9HNEFatqmnu01SEB+nv2qrFglNXCnr5gE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cceoTpBnIY5K2KSsk3etRBks3TQyV9ZHlaZEUS/xrPmjoUoJ8tRrK6wyMoYz6SQNLarqABB7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DPXqg/s65VdRltxGmrZ5p1jzNDUUWaq3qKDJQtu3aTNU47IZOeoijx1DQymCc/awTgyhkV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q2Afs+JeBP+YHq4ai4Hp1I8FPNRPV0QeoyGdpo9yzwVNBX4pKvO4J/Gr4mGSeppaOnqqaI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Bo0Brx+9auxyGqxIb8x6f6s9X7ACQe4j/UOkgcpS0VVTNT5atp6eSsGaw1WZaaqzGQw+5I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vgsXjIJIJI2kKQys848kYsWWiOisNTECtQRkkHy9B1UFMnPHptpabE3/hmUWNpaHLZPa05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Ir/8ALcFm6WmqC+HiTFV8ioiw1KqILsTYKzacR6FU/EpK+ppxB9Mfb15iTheIx1Ioqmqr8R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8HwuT2rlY/vMhUVcyBJqpHVoRJXR01HTQKI4vFNAisGHGorUHXpMmaCnE/6sfs6cjYJSoFO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/NVZXxrTVcFBkMfDSQ0uNp31RGjmlpI8d5PIQBoYnSX5ZkFz7Kbx2UMfICo/LpbawiWWOIc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8z0Y3P4P8AgO1Nu4SWVIKfa2DpaOLSkZVqiamhq6qR5EHjnSaaVizizauPoPcJbhM1xeTO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d25Si5O9tOSuWGuPCsdj2uKJKqP7R40kkJNKMrMSS2Grjh0AuRjrMzMZKJ3lhSNVcAGzsxKm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/1vfo2jgFJV7q9YwbzDuXM1y0+1StJbKgBA8ycaqeYPn9mOjOdBbMfEio3DmIpIYktKkhCsU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UsrLKbllW41D68D34HxJPGPwLw/1evWaX3WfbqXlyC85p322KkjUlaYK8KeYNCTTzrnA6WG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p5Y52kBVmdqc6o0EZVfGGLafI0h5W2m/19pJJAzkgY6k3m/wBzNpm3Sdre5ZowufDNVULQ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laUrxGOnfbfYkU1JV0c0ojjZAA0krSvFG4AV9bJoESgC4HF78e3Y520lCe09CDk/3btrqyvr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FmLFQRQNUrQKBxpiurHn0Uns2ui3Jv2KIvElKtRT0P3OsQwSvK6oJHbgRq1wHP6VFz7ftA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D8vPrn7747pb85+69rbtIi2CyxweJXQjs7AaicaQagOfhUVPS8kaPM7ZwVNIkFFl8CMngsr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8dkI/sGiU8yHxOQpX0CMC3tNOAvhKKFguT6+Y/Zw/LqV/Ej5l5M5as54orXfdq+osrmJm1O7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OJ7TRSvb4dCOpQQU2NZJVTy6mCo40rEQmpC5eykKDdW/oR+faQmgz0bLELPZnjmRfHqaBhQ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DIb0I869E5zDtk92yyoshMuYSKMi5tHE2i4uOWDKf6cexzaBYNqUEivhE/tz1zO5nlk3/3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JuaotM0VDpxXiag+mOGOh1FP+xFTFB5tNxZW5Krc3YmyBR9Rza/HsH1qSw6y6W0H0tvZGP/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PXyA8xmlcdNdbUDUIY1JllMaIsahCuk2kYhLnkngfn2qhj1EE/D0QbpfAP9NAhNw5VQFGki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B5+Z65YzbOdzFSlFRRRf5RPoqa+aVY6SDSuto5KxiFjEMfJC3/p9fYhsNnur6QLDHinE8P29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HJMc1tum4RncGyyIdUhrwSoPYBj8uHRiNpbY2Hs+KvTPbpkkrqMTSUVdQ0tXHjDUNDEJqS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SWQqlW5VYXjP+q9yfYWcdjAsOoagMnyr8vl1gfzPv9xzJu95uF9Ie9yVHEAA9q/kPPp/z2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gkyOHpXip4slIVlrMVGYnelpY60ok5pKozB4DWKRwAW1n2vOcsKj/V/qz0G6VNfLoKsdg2bc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ng+yq6qEGCoLVFoXRNTNUzQzARqhOlpTZvSjH20orItPI9aA6ELyFZMzTeWrnradaNpuIKC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WeaGMOJ5k8hjDx3I9b/ANtbOmtJQa6v9nz69X4h0G27nplyetFjIG1hFMHaeRpnmKoB45Qp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gA0jgKfbT0BoPTrxHCnQE5/JQPVQ3keo0SNpgmAdY4VjEUPm8GiGoijILRyRg/4n8e2HYK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lLsTDvV5Cknlpz4mrcQlMj1CU1OfuKrzhqqZQ0yQBbnyr9IwQfbkSaqH7OtkYPr0aWvpYq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pzVU+Qp6pYo/vJ0kh/djeCCZdCx08szoQCFlImHPpt7VNhZI/MGvWj9nQf5PJR1WZoMsIdJ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/EC8TQRyxGQzUkl40p3AaMLZ2QIHXg+2ydThj5jqorXoCdxV9XkMTjXqal3bGZSWjihMsam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i8LrAKs5IH0sLe0pZiBXyP8ALq3n8qdI9FihjniJ/wAqTIKjSppkTxgGORUMfLBiAfT6Rck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1rx6t0ZHA4+eqyeVxUEiUzZTFuY4IykWoPHR1sEa6WllMxCgjUwQflgVI9qVBqw4VH+z00TT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xuNxW3amCmrmkiy9VEsy/aU8RrkNPICKoyPN5ywYIsiBVsgN7mzooFibPxda/wdKarmxVRU7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U8UlFVUSiqaWRZVd4JVLUcf21YWEjG7kXN9NxIbXYoWnAGK1GeH+frWfPrFXTUCNlKaRYTDT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43IaYJpUiidqWepbW8UkEt1ibiRr6DwPdCRn7OvZ/Pr//1dLJpQkGCpqyqpqaWimylLPHVz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tPTnEY5hPRxpLUl1WMt5m8l+YwPalVICV/n/m/1V6bxkjh1J25DXwVu1KinpHesSvyMEM8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oWm+wStqElpKyrqRUhD5xopo2HIazDaAgxlRmvVT516VGNraQYXH11a8aUGJz016WlrZEo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jjsfIGmoaIRRJFBOZFbzTUkaszQOPbmfDVqigb/AFY40+f2Dr34gM9PDTFaPcRWDHxwCtiq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TUbyao3oaq38QxdLJTrFJIZi332PhpqcBZqtw2s0Yin+r09P8ooPPrVB8+lth6eu/vjsbIJ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KT7KRsNQfx+pkpZ8nhqUYqhmRsPufK1uXeanjra1YvuspLVTN+3j0b27QmWFlBB0jy88jh+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OtV7WFBWv+r/V/n6ZqeoyD7er40oq2Cgpq/b8xw3mpUw9K8tLlsZTOmPkhiy80VTioJhRzw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ORNPE/utX8JqA6QRjyrn8/s+VSerqv4ielpjpRX7z2xSxSTqMzhqVavIZHc0GGnrqep21U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zbQx9Rj6aOI46QtNi9sxRUEn79axD0SvJPGo+Jh6gVx/FwGPI8Bjiem2ZUUnNAfmfP0/1Z+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4wVVTGvqfvZ81TLmqeuzce2YI4xj8pLWQZPGVLnRJUUVMr5ypS0+FxcdPiYvVU29uRpqtZn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tQMHJJ/FT4Rjz6tqAYKfQ+Xp/q/Pj0uTXLPvfCy1ORlrZNx7eoKaulzm8Ew1Ysb4tny1V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jyjymNhSTJ0JR5sNhI6fHRHy1LKfNC8lxAsbVkdMVIHlmp/CKDh5Cg4nrQaiyL+EH/iqev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SHH5A1P2lRAM1jqJpc/lPsav7ORZ67PQ1W36RAMVh8h9vG2XqEZanFYeOHGU4D1bqWVEQg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rgDNRp9SeJ8lxTPXtUmoVbtpTh5+VD/k8z07wV1JUZvaUEJoJaDJ7ahNbj6DMZGmpcjNWTZ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9PRRybG+4x8CT1cNJ5ZNt4KOGmhvJPLGbExiWMxBgukAgnz88j4QfQV0rjz62CaOp9Tn0/L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VlDFhNzGaro3++q4FkqJqxaWoVqipamzho6dMcKCtfI0sMUuVkYLJgcDHHS0g89VIvttVB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/b5Dgft/COHHqxZSymhCgcB9n+r7enZWoaWHriSWooqqOOpmx2doHr9x7chzzCompJZ90N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chjY4mqoaKUjA7ejjgUfc1TAXSMpJbO3BvmQDmh/wBKPWnAfM9aZgVK6eBxj/VU9NEFPJ/B9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ZKXKrPioK2U46KrmqawwzwQ0KuYK6WfFgNXVVS0MWG28Epo2M8xU6OtVmTXRCeHAHOMef2+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ncP9X8/wCZ6eImxGXyO1q/LTU0Gtqv7jHST12Njr6ovN/EIs5V0KxDauDy1KYZMgaJpKbD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U1LL7sKM0BIqBxFTn1qRw/LgPmevAt3Ghp8h/q/zk9Jsph6Gg3FQyz0k8NLW4zIxwNX5Ki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U08FN/kVTDXqYZMhNWFZsVgVpqKH/KpnT3oKNFx3LilBU145p5H514DAz17NVwfP7Pz/wBW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s2rHXzRzzUFVVrlqL7nJ0dHkoPu5juHIbsyUP+W7Vr6/HRRSVkGOlEeH22qrABXTOh2qjV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ur+H8uA+Z61XD8aD5cfs9f8/XHNL99WbwWtolpIKqtx9HLPJUV+1Kynyj5eKWr/AIJi1QYK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I6oKuIwSK5KZGpOqhLap1OFNPMjNfLy4cK8B8+nDRlVhSv8Ak+f+rPStxEmHhfYGRqZsTU/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vN53blScdLXVVFTUeRgq/JT7Yo6/bs5Vkpo/FRbchqqmXTUVgV1cZc/SglTTAqSKA4oT5D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yykeI2o5zTj+z1Pr646EGjrjLR09IuSFTU02b/gFKtFWiKobH7iPmrhj6TMfZ0OMjrq+dK+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zGUr6WAtRVuE8VzcL4CjQFrnurqZfkaZI4Y6upRSi6W1HNRwoOAPz+R456bMtLlMeJ448TT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k89PQChysdVh51xIXG5SmjnxlTi8PVyRwUEMyinyFYKd2lOg+3tR0yLTsJWppmvlT5fLzx1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pwrg9I3PUFQW32+Notm02PgyDClbD1mV8y1GtMlRxYvI1BjnyVFBiKSoiSapXwwU7VGSYea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ZiIxpJ+ePP8/z+3068EYj5+fQXVMc1ccAjrjqaeofKvV1cqZanjUfxGmmRqmiqU+y2xFjKNN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SmP3E4esmjUaKllthSla5Nacf5U+VfU5695HGB0mZ1po6vccUcOOhh++jEdecnUNO0cNfqq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/Eo4IJVvPkFaajpSmlWrXIVOysrSAMRnNDg0P8x9v+HpxTRQdAIp/q/P7OkbuHGRwHbUENdi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6rXV5gmkWaSRZq+KUlsR44Zbmlp7yx07B5SKmoIFCprGpcU+0/6h9g/y9bOagLnoGcSZafJ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Ywo9NohmaKRlSF3Rmcw6ZGZlb9FgD+PadKhyp4dWIFK9PtJEyVCVMhU1lNFBIkDReSqkMc7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wBmslMguDIf0ke3B556pUY6XOFUU9Rg46yaM0tFlqwVBWRK6P7efymSoWhgZJklQzAJpfxt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igArU+f29ePT5iMqlLS7dM0dbGlLuWuj+7rKqqoCyTtTvOkVZjD/ABCkRo5gZqiVC8BdHp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gz8X+rPH/VjrQFa58ulLRzh9uZSndInlnrZacZbIwVmbRHFBkJKVJNzl4qqmelWlls5RoI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JIfdiaIw868eP8/8AV/LreQv59KuOspqrdmbmy+RyApcviJYZJ56imoPNPLR4tkNBLhYnxt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pKoClVYEapOmgN3CymaQmpUjzNPIemOPlw9eHVD5YyOnChxdFlf7vHG41BWV+Qr4aPHDb2T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4qnocWuTzFWzZlZqeuWmigPqpUq4KSUh66Z00FB8OgzXhQ5z6+f+Th59aPmScdKSvlqKSv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jMR0NXClBX56NMjVvTbkWnyc4x9KsuOzWRx1dQSVFTLGI6CmNI1fGDSUNGj7ZiHuhQqR6kZ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A48AOvUxHU/6vn9v7eu6usxxrdmrXaaWrVYj9hhsHXU2R8dTVUv2hq6OsqExbUeSoaxZIK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6Sqc1VfOwcVgGgFKLUEgZzXjTgfkPPgePViSASuWI/1Z6kx1NVBk96+Shzb5FKyOKZYlwGPr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CaPM0KvUU9VLBkaUyOlFGlHBkUesLCkoIgzhkeR752LFzknAr3U7h/kXgc8B1Q1bwlJ4cP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8vmeucuTCV21KqZcDRTNUffR0GGpMplMYkQ3BCmOopdu5GohmqpFpQyQ08Dl6/F1BjnvV5B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hTUtfU1zioP8Ak4jjk9WoQWNcH9vD1/z8OnNDJW0+/wCCmp8nQUqKkdBS4/bFFomgm36jvB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JR5elYMiyuWrwtLdMdjnc7ojm5IVtA9Bw7vP/J8/kOtHJStMD/J5ev+b5nqE8U9XQ7QoAEM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KTcn8XqsVjZs7UzRSVFNWlo8fKlMZplWnaSp+1qJsgCK2ppYxshXjtVr641Vp3YqPw+tBki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+P+Dy/n6Z+zpQ0e35aip3MRSbeqkipIVpAmKyORx9LDDuChxs8FLjn0ZXAyyxzwU32zuZjE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qa2QVlTS1xpo1DgAGlK088qPtz5cSerdo0Enjx+WP5n7MdR8gtfULgBXVVTDBVV2TlqJ6nI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5AwVMVLhZiuIrqbL05YvcrI6mWMGhoER9BXLQg+vngcf5D5n/AOtGhL0GP5j/Z6bWp5Ysr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pXd6eprtyZau8E82aPnkjQ0FRJlKasoJpJ4p63U0dK712n72pp1W1STdMSAAa0qaHu8vUedT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0hFOaft/P5/Z0oVGOmxuy6do3yFHLuCCWWmzmMyy4unEWYhwMi1WLaXVkxS00i06QU1p8b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rqJBQDU1szCiE8SDnuoSa8dPCg+zievagBIOL+dDwx/l9T0z52gpZarseorBl6mihhztBU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WPqN30dNW5Wux1NMrY2tpXoIYKunoiddWsFHSAUVHUE2YLquqaigB8gMV4keX2DzoBgdaB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tDTy+fzPSdinqI6bZApZloMvHRscfRJuCmeCk27U5mokpVGP8Ty46pnp4Jqrwvqmr1aTJ1E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r9IGIGrIqagLXiQMivGnE8fTrYcHXStRjhTNPI/n/k6k5AvDlewBHQRJQybby9XQwUOFSD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zF81uaqjy+0qFKeuihBRqjLQRyxURC1lZVMlmOt7zSh0gE4FRxAqScqP5+XEnqpanhAkVJp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z8vtPl0mMgjzYfraGp+yDwUGUp6eoqsv9wZ6hN0wrF/D8FjYdWPil+38jsXM1aYnrlCxx0a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eH5f4f9Xy6sONadRIqIrS9gvVRUmPo5aeUeGnpYKOSn8e5hS0sIptxioyFLj2mpBTwrTtJ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9fN7ejUtFdnFAoPAfxfPI/LJ4HFeqvho6rmvzxjzp6fP7R0200UeSfZ+KqausqIaaZMj/D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MVfmlqaiBMPi4aLO0ctW8qO8FFMzVhnM8TCaemjj2FEgs015JIpUmgJ9BkfYKk8fTrwIUzM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r5/ypw6dcbGgqt7ItFEPAmJn+4rsTQThfFuCSjpXenfIxSVxeOmWjekoxeUUy01UVpKOpll1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lcce71r/AIPShwD1YtQxepr9vDrkayoOR2BHQZKJoJ4qBHqHzOGx01DVTbvyOZ8lTlqHHNl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99LW10byzIiVoh+xio6Zqas29DkD1Apn5Z/M58+FB1utNVf9X+r/V59P1NXz+HetdFFh2W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rlKen8dDmS9P9xHWeehXIUUx+6gqapjNQ1MyV/jlyE0UEViSUcgAIaefGh8/8P8APjjrxJG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sSbaoqKhdIanFYuuyFqrcIlpjRbunesmmyEkaVOGrMC0p8dXjFlgo3mabTU5eRhHeOUGSH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+vkR6/5et1JDjGfXz+3/ADdKN6iOkrewstHV00OKFLWUeDpk/i2Nx+uHN01fS0lHtvISvN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PKuI6MoMrkWmyFqQvLrj+tIIoRwr/S8h5kcc8OJqcdVp3R1BJ/2P5f6h040DSyY7bUDU9R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JqSgyNXVQ1u4Ys9FDU4SsihmpZcoJGrJadpZcvn9f3kr0+NXw+9ABUgZvhpSnEnu8/QkZoc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K8P9j/AFf4OPUesp/4nXdm5CGsOR+4mqcjXT5OioqmXFx02YjpGyYrMTNBiNtSSzA0MuUo0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k/c1LUnW98yiqmvlUgBuNRgehIx5DqlPgzwPliuOH+x1hxZooY9mwjK0k8kuR3jNJkhRbn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UQA0uZkkw+OenEPo1MtNQqPus2JZGjQeUhktFxq1NU1NTkca9op5Efa3l1tQxlkLOdNBTH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eHl07VDGqq+yHWorKk5Gq3DE9RRblXOrkI56vHZCsVBJRx1m9aOspUWoMYip6/NzAzO8GPp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qasScg1rnjXzH2UJ+wdXSoowIpT0pX7PT7OsVXQsu0tr+Cp+4oIMhlMjTPBVUkyU6s+H11C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R1BFNVz16SrPMRRYmIQrLM1CqGNaFgM09TkY+Q8qn7B1ditTpNRTpQ5fUM1v6hyAoKbPY3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2J6Oq24Y8tSQxxGh28kuN2bm8FAUEmRR5cdt1KgxRiXIVHoVKzIb2OQprEJHw1IyMYwpHrwX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gjcE/F+3H8x/h6bDUiuwm3KbIYyCrhpanJ0cUaUdQKmcU+Xhix+JEGbMGBzbbfhfXDSLI1N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pljiCUhWggqSSWYYHlimTg/YOHE56fXUrMaZHr/m4/t/Lr1ZUUp3Ru801RLeqwO4Vx9Mc3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HrUVFNV5E0uV3jHladAkdPOYsnuWRWd/BSRcvBoklvAgJQqQO4mnDOo5b0A4k/IdXB7YwF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P9Xn1CytdWyYynU5bIVaVub3lWSUj7h29UJLJDRbexc08kmNhXMpXVFMi09VU0q6KyJDSY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LusUXcfA1NjByKV+f+f8AD59aOhmyuaZ+zy6WrYupos9umso6DM1OTfD7ukNT/D9rT1tN/A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DQv/dinbbDPFPVZOmb7fbIaKCjinyBeQep+tOYkNSrHFMUHHGBTzIwvAVPWm0gKEPD9v7fP/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pMBS4iuybyQZmryqTzUOCX7iZMJBja3a9MK4TS0GSyGLqp5aqKlqbUmFSqkqsmJqmdFVo0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7VNMk0FM+frTyrU8evABmIFSf2/8V0pYK4VOZ3PFRVW28bRx7VrsPMtFTbjwtXUtkKJ/IiD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mtiCviKrxT7gjP8AlckWNAQuganlMJULpzQkeXqcmvpxP2dVNAFPHI4D+f5evUmoo3g2bi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yu46qAYTcGDkrgKTB0eIq8wa4Y3+MzUKTSikmyVNMIqoa6DBwo0TzFllIRXGEPzrwxX1+V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CaH8uP8Aq/1V6b66Ksi3NnIMkJ3gp6TIzVzUWP2zU/wUU+36UfdVGKxDnF7Vm2rTVBAylO8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0dTk7kOaaTygqSAp4gEjAzQYFPUYHzPXqghdR7SR8snh/xXn1My2PFBgMRT0keQSJq3Lrlc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pOQoqJhS/ZzTikONztKqTpjpmfNZSmU1mWlgpmii9snKgKe3V/h8vz4+vr1cijY40/wBR6zy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9TRTRVhpKisyNS0tVi87BSZvKZvH4yfI0mUWGGuqnrovBQUWQxyPV5J5DS4imp6Xy1BUzKxa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tck04/wAgRx4KKZ6qq4ULQCn2fy/ydRMPU7nj3BtnHUtGtDUUNf8AfQU1F4cbE7YHM19a0t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bbciR5Wljd8ZhZgzzGpyJZPbUUlHte1QF48c54mtRgemBxOevPUBsmv7egL7I2/j8jtNpM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3dR0lVK1L97JWVmSoMxmK6C+Sq4srTQS0BSeXGyx/dVUiitr54IikITyAGE0QV18f24rxp50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+fDPRXsblq3Yu9FysLNBJRxQy5AosddLLTfbj7Wop3rIBHUSJNIjawhjZbpTBo1DmkDrDOr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/1f7HVZFd0KxtST18urDtq1sO99rxUePy1Kr4SmrMjtaaDIxyVVRFUmsrsrs/HYumhSsyFX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0+tqWcEarMB7MFEkyi3qCqFtBDCiGtTHQfxVrXy60xRqSZBBAYUPd6OCf4aUoONel4N1zVc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1uJgosTvKgOZytUc7Q5l5qSo3HX1P7yquUptytSKISrNJE0hVWIHu5laRGcL3KAsi1OfR/T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MZQgM5oSSp4Y/h9cefy6YI6SmyNeaeKuSTbG4auDJy12VObbF0VRUVHlhrp53xrzbtyeNos2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dW8zyehPdEk0CSJT+hJSta9vzHrjHWiB5LV1/af83r00xV1Ur1/29LVvv/B0itU0s6vPkq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5ihwVXjKxaBdoY3EVBYVBceF0ncMwv7aYyLRMkqKioyQfMfIU68G7tSU0E+XqP9XDpS1tbjM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CrwWSZY81R0WWmqKyrWkXHfwlsbXmmkioIqTOUFRkMg8YEkyMVto1IHGVFJc1MVRw40+RPl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rDUf8AJ69JwUor8Lm9rDJQ1cuN+5qcNksZRCDF5ugpjHmM1Q1GTyFPrYZmj25EcdFHJpn0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rGqSwtMutOB/C4OTQ+eaafzHXqPxQEgj8wR8vIU4/t6hZk5pdG+MbWeDcu2sm0e4aumNFUu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KaHFIgXHUlPhtvmjrp545I0lKE+MFG9+aSWjTKwqcOKD0oKDyAAyfXqkaFezVgZU1P51Pma8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DlMsxY0m3Ny49YKinoj4qpMTioql6HE5etxlHPUTbpiz2Egn8MEscU0BQ2KytZoqtBUjSc/Y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Xp1atKmn/FdYso8dRHW4doYq/JYaKt/u7lGwufhjzqvSV1LDR43Ax/cMy5uaKArI4KGpiSR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hQw7sgVB4+gHmT/Lr2nDACvn9g9fkB69QqGhi+x+3o6anbOYWjzmQocdWUlUcnV7cpHy8lb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V/3up6yOOlFLJCz1FDZuDB6vBfMHvzjP7Pt8utULU/w/6vLpip6l8TDV5umo6ejxOVqshj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Sw11XjK9qrHYvE1lXUVdJjkx8KtR1M7laWoUgAtGpLzsgJuIUCo4IK07VYj4VBJNKDDeR6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4EmpI/iOBTPl041DVNRV1tJX1tQ228pTfe0mVnknzDUWPr5amGh3Bk6HEiCN9z44Vzw1VKp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HVjWGWuqGdwsMnE1OlW/C5p8RWvD59XlDMNaLqkXyAyw8wK8K+vWWCmyM1VW7araWGqyU0CV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z1OUZcnNT1S7eqpmraaDE4/7Gc11BdTAaiRkC2lPvZSRGdZx+qCKKQQSDwr6CmVHz6qhBQF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/bn+Y69RZTISy46vNRFi8ni0pJ5DRQyjK52hpkoafH5ah2/gSlQYMBS0RTL09Q6pKmioCBi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9RG4EkdCM5I4VVfMfxegz1buWgKmhx8vWlfL5dTMLSyYOBtzUePviKxas1GLx9Xn4MdDXKt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qyFLUZNBTUL5GiEbLDC90LHRZmnjjakyKBGeAFSFP8Oo8TivTieJpcEmvnwFfnTyHl0oae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jm/h1ZHFlNuZHGRxjJVMUf8ToKaSh+7qVlw2Mzc0flqpmkOmuij/YKLf3clWZAQFDcKCufL9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1KErx+Xr0uhLQUVLnqiop8lRTUkMsW86Whiljy2Q2/HPHj6XN5+op/43S1WSr8gVjq6qON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SAlxCQsiMD2/FT04VPHieJ62SlQK4PQlbWrqzckFNiqpqDL5mjmpaGWpjo/uWnlenilxlW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99jQ7RQIEUz07fRxb2A+crV4NG8qwoAEelc1yp+Y8q9dDPuJe7L8v7/vPI15OAlyn1FvUVCy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KRM6eB016NP8T+7t9/FLd+6o8TPvH+A9kINtb62fs/PUVLQ7xwFfS1OHydDnIMvQSwjKxiuK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PINReOCRQXtl1aQbkNy0uZnjaFl/DJHIKMrAmhHmDSqkAinWS33kOXpfciCO+t7WB7yzKz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/gIFdS07TXhVTUU6tQ+Vm06LtjovYm1sTuZ+yt09Y7Ax+LpcgtZk6um3N1L2Xm6ev2zhaqG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pPuX7rHVMAaVaqDL6qdmkBiRPzVu+1XtjE1peKZ9lcIXAq7QsBhgc6o1ouoijKooesc/u0b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x2u5b3t81rYb1IUnUkKqMx0mQEiml2oxHkWYda8mTwU+PrqiLOJlJaqmSKmykNT/uLqKaOJp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LijWBacxxSyIHVo2ZlAW/uhZZbdpbSdXVozoYGtQRjHCmfKvXbJoNVjuNxDceIv08mhg2N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QVIqa1PlXrb56S2VTS/BTbz7QmoKmbemwfkB2xDinpAaus3f1litkZbBvBjXkravPZXF7O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i1cRqZJJIjTSySAeW+y7buXtfb2UUKTQS7XJICGNPF1HURTgySDjx8uvng3XmvdNj96Nw3G7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4IyadwRtVARX8WAVPGoNegk+MO/cxt7qboHbu090xbPx2yO5t7dSySV20cX2jhn2pLQ5bc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yNVDjt6bkpZNqUyYp56qHJY9ZX8FQshbVF/I11ud/sFtsn15RItxKMXiEkRhngMn6iNimtG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JPu3sm22/OHMu+/uhmeXb4p0VJGjlWZZVXUjJ3GquqmhKg4p0H3zN+GPTu/upsL2r0JtvB0W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mps/tLJ7nyG099bN3C8tJQb/ANowbwq5M913n63dwn29mdqZj/JdvZIUTwSiKpRHL+YNu/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3inbonAnjgYNbutSpniFNSBD/awtVkPAlaHqWvute//ADFyfzhYclcyX9wmzXMwVDPXxY5W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BqGilU0IwwqKdK74Fy4LZvxj+LefmmmyGO6txXyo+VpXc2NXHQZvsDr7I7S6z6Pwm4GoIYZM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anhkjicUoEZUNIbyNy7Jaw7By/eyxoypBeXraahXlDGOME1B1mtQRgVHoOoE97JL/dfdr3T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7xBZBzQusMgMs2kAdqYIGK08s9XCfDvZ+3um+kd4/KvfuVze6+wN37T3Z3DuvcVdFWSz4+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aFHOVkmrMhuXL1xrMlUu04yGRrwVARdIHGw7f/AFY2a73G+AO43S/VXRJBJYrqKg+Sxr2qP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8PzhzZZ8t7ShXZbZ1s7ZBwCqdJb7WNST1Ub3VubsOn2Buve82RkxG48j0r2z8h925PGx4u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Bu6l622nVbGx7S0Im33k9sZXI4nEPVFKDHTZOetZZJIICwBVZBYS8w2l7FFNLBJfyh0NVM36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qDB/CPt6njbrOwbd9s5bvraaU/VxWESREAMsBVpgWbA1saelTnh1qgbnSkircji8RFWx41Kp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YvBBRVDQUsOkltM9o9LSXWNpEuV4PskiDC2iWUd2kGoyK8f58c1HXdradtTbdg23Z7a18G2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AgGkDAzTGogrqBJBHQY5+iV3nqJY709NO9KBLJJHkUnjQyLCsxGmoESch4yEAv8AQW9u6A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4b1x6/aOglzJYRytNNdRhoYiUyWWUNQsFBPx0GQynSBWuKdJfGZnf2Hqnq9jYzKZdaCkrKnN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nMbnMXXCSdsXn4qONqNIYmJjWVdD0x1GNg97lt8m2MAl5dJGzcCSAfyPnQ8OPWJHujsm37r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8quoUvICtRFrFFwcYrpNaVOOrDv5cO68huToXs3raiqpExeyu0sznKbb1C09LDiYewqPar1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1dPS4rNQSJqk0uGX9TA8ZRe005uuXHhc63hkADYOpCBQ1HGtCa9ckufLKSx5o3NIzp8RKs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DZFK8D6dGG7w2tU4es2pUbloWSn3R1/WYMVtKyQ1FVV0K+egkmES/b1kQemVSW0hXA41c+x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xK2R1Fdw0theozEEhqYzkHP5da7e6oI8X2BvFIndqfGT7rqDKsaSWiqp/JSP44ZIp6Genkq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FZTYxJeOBul4wJFGbh8/59Cjcc+GPIgEfmK9CZsKlhlqOucbVU1EpqlTKR1dLNSy1koyOY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gqlqKWmpJGp1kkilijZmYQxOZzdFI+nTSNRFRTzBPy/wceiZ6BRUdDNQ5bH/AHW5shih/d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OOfGP9rk8uakfYTio/hmLpqyhxxeopjWR0GQUGRqirOoGxclpGUaQajGAK+X2fn+3plwDQU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p22zLVvRU+RqaY0zRGlix2OrcRuTJ/dGN5KqdKCKCgjpv256qPHYpSFDU9Y2nXfTQQhqZ/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9vVzUtU5Ges8UsX2dfBlafy0FXmocbVQUlVUlYsaz/aU+4ZZKiixeYhwtXJUCUmefA4MFbpS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6akefl6evkf8C9eNAa0r1lzzyPlq2eveVkyWbwUVNURH7uXK0NLR1VPHkDA+O23lJdsikkM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ElZbyyTKpPvbs0jF34sR/q8sfZQdUIalBw6nmenqZ8jE9PQZpMrmYoaeTD5PH1Qj2/jJSt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8BRTbdx8UkX3dbiqrDYM1EhWtrK5NVvGjaiaZYU4cB6U8vsoPUnrWr/J1HzzTPV7jNDJJJj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qGqp5aeampHaYVv3OLp9u4PIYmo+38whhkw+JgIQCSvVjJ729ayUPYWAp/qoKfsH29WNaM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loIN2yZCOWgaDbFDiKevop5qOqfHTroKeKlgoauqxyxwGd44xh8TUiNRLU1njAf1aeKT6Ux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Z68fPUM9NuQx1dihSVdSksxi67Z8lRJRLV/xkZKkatpIMiJqjF0dDi6uqeOZpIv4ZjJTCrR0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tWoKhfTzI4Zp58fL7erihzSn8+nTblMKOnxNLQ00X3k+Nq63JUlYhpBTYlJko5pq/JUUWM8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FfFQUKaA9PR1yh2ay6AI6VLeY/2f8APQegPVRxAoePTJj0opIs9Wwy1LYifP4mirnkq6uO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C9JkpaWgx9U9EYY5IVqqJ40YF6HGsWZvflVWEjD4a/5/PFf2fYOthQakevSpycGM/vduyc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Wlr5qrJU9NE2rK00H8LqqsbnknjaCR5fL58xIWLqHpcWWtEviVV3qO7T/q/1H8h1WlM+XDp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HUXyGRw1PS0dfjlwmQlrjgKmg+2mlFZm56xy2RkyEogaRYKinam/apYIwiLpCQDJSukZFK4I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nDqw+EGn+z0pdVfT4eGhp6ioq9xbRrpMvjqjExxrKcbKlNT5h6rMwtGtXE+Kvdo9MUbyEfrJ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lqtGTSnoeOfs/Z1oSHsND4Z9f83WeqNGK6TGUeQpIsTunFnIYenkKU0OL8avBJjq6vzNIte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nFKJY9Rh8tmYgmp0gkK/aRUfL5VP7B1vxTTh59ZP4ZkJ2gFS9GMZuqmrdr1skVSabblPl8JV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IPlZM3PDG9NXF5EVdVQ0iaQpHur1ZgaDS2PkCMY419fz6oanTmp+fSWSd6egxFdXJSY6DDVK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48Rk5MNXyzy4aWrzEkk0VfUZRYpPuWWIlYaWONxyD7qpKhW4U7W8sHhX7f8nVsAA9KmOgG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eHPYKshnx24aSCulQJBKBUGgqq8OlZhK6alhhpahIpUDZBtXpA93NFjpT9RW+L5fb6emPPr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z4XHU+TqslHS1UtdSmki3FgsZj5DX1lNkKejSRKCjr4xTUAZqMIcpG0P7k1IfIw4BqKNVVyO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rBQWrT/Y69mBTV1HNjauXES1W6oos5t6J8jU1kNHueJv9zy4rB4aI4/GU1C7PSQwVFLCrT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cqntU0GoVArXPngYH2dbIBq2Mefz/ydccnPXVdGIJWwWLwmRqMbPPJm6Sj2pgsZvWhp9fg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VX4uiQo0kAR5ZWWSzOfe3aR1BwIy32KH9APWny61RgBQmnXCj+4xNSk2JpaySnxX2G8sci4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sDWyLT5WohMdQaPE4ecyTQssgRkLEkLcAeXsKlQcd3DJHn+XW9IBPdVem3IYSilzU1LS11F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tkFapiooKHPmSv2xVNHSwwZTJyRZal+0SmaOaKORkPKgkNuoBp5Ef4cj+fXlAJFTQfPy6R/h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VaZclttszPDn/usNFSZrGutFkcdJicTHKa6oyMivTr5fHeFTYjkHVBUlmGVrmooRxwOPVl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Gjjmqs3T5Oeqp6amqsJurG1FTHS0GLbCTwiSJKDDYx58lNGayLwrLTTK6Q6PIovYXINXB8qH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VyeGeibdnYion31t+CqUxz7gzVHjKiCOkljjpBlMpA+iSrqo46iYrC5kcmNGCf4eyLdW8K2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6GnIG2vvPPHJe0CNnN1utpHpUVJ1ToKD1JHQ0dpwVuRrF2rt2X+I1dfUsZqzS6UlHjklkp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qpB6SbvIBYC/uE4tJm8aU1A7vtPp/s9dzfe+Ld99ntuR+USZ90vZAZHIIjt4KlNcooRCih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J6UO0tjYva9BDSSuGliVJK/IVaIDPNp13hik4SlFgEFw1jc8n3enjys81AD/AKsevQy9vv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bB5g8yANPcSgd70r2K2FjFKIKg0oWyemHffa0MNN/dzbryRwlWiq6iNreYgEM2lCFWx9KC+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0wMo0xCkI4+p+3oK+6Pvva2loeUOU5GWMqVlkU/F6nGBnCitfyp0By5eoijIkqGMkj3YkNp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4Dcc/737r4IPwrjrGVeZLy3hKz3hM7tmtaHNQWrxocZ/bXqdS52SBCQTJIztIURhpJTlRIz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TCaimAOjSx5sltomIYvMzFiFIpjhqJ4LXgB0l5citVuCterR6rRDE3iCppMlQwa2k2C6FF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bWMqQCzHP2dAC43pL/nHdJNwiacJEh0ACmqQg0oaAUGPInpdbY3DLHkKgVO063P0IqJKjFz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OoqkELfdySBnajYxr5CCGjK/Wx96NkjqCJu+nDP5ZFf8AV59SjyVztc2+73gvvb+53XahMZL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klAQ+KzZMR0jWQdSFRQkHoRnrM3X0MVVhsDQ01JHMJMjkNw1sFfVRTLdaWhpIlCUnhaUHS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F0rWugGvEf6vP+Xr506mV945l3bbra65b5VtobFZNVxPfyrPIrriOCJVAi0F66WXxGKgNJ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cuUycuRgopaqjxs2T1UkNPQtRZvG0qVEngkJgSqjqIUu62CyK4tyQDaMXCmSNGNaEEDNfkB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fOUNmvtz3ndOedx2y3mt7T6gNWG2MN9EoI8Mkp4qygEMANLhgRkjpJz7O3tJSx11ThThqGe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44gCpjoioilkEpkWslVVUoHBdb2Ug+z6x5W3S5QStbFI/6WK9Ye81feG5K20yRRbmktxpY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qOw91dJrUY8uvUm1KbHSA5CpqMzlZ6hIIMRiaNpvvKiaOmrKJJKkyqzfdUhkdhHc3UDkm3s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kPfSa2xRQMft6xt5p+8dvV9FeWnL9kLbxlIaYms2fMHgp9SM14HoQZs1ngJ48bQnGQVqRRx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/AIXSVhh/agxyzSNPEYpWLOZDe5N7jgDKNVhiWKFNMQGABgfZ1jrfX91f3Ml1dSs9w5qWOST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59JFZZal8hQyOv3TpRS1C1OTglkiZZTTTyVGSWP7ekhV3s9Mv0Y3BK39041B49ICM5r05yV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NZO70VLTn7mqfK0lTBEzQGmgrIY4zkYfuIGKxVS6wxujekXsWHlX/AA9Wxw650MuMnMUkSu0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laeSuWJaqBhHVs7LFkwFuwEB1RgiI+tmPvw01H2/6vt6qDw9OnCvrqD7rc0kLVksYofHUHH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r55Kd6qaW9RTRhVQK0VwrXVxYL72WGqWnWyR3HPQG7rz1RPXwJWrLFLSYvHU61ckr19SzUk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tQM6qVa9o7D8e2WYk54062CT59Iaiolnl8/FTNL55F4ZI4/HGC7RlB+1qkkYGOwUcW9tf0q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0Pu1aVqKHLIsdSUoYMRUCBqF4qe8/lKyfczXlxkkzgaksUazfQge1Cigany8vXqrcMdDfuN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Dz5fbcOSSSryUdLHNPHTrWLPNNT6llnLuQYSNIkkUAgLwoahZq/iWvH/V+zrdSaj5dFz3cy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0TS4/IzyzVkA8NLPE08VXG8rLJ5mdGcxPrUME0WuPadwAkZHxA5/1f4evAUA6BrcdR5a/ML5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ZAmoxFnJaMMGUurrG+m9wT7TPQk/b1v7esmLpgVzFEszwSxCCpUKkolXxyXCkGNgsojf8AU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72gprHXj8+jK7YWkXM7ZmGkyZTC0lG09PalplaognSB1SjYVCspUB4gNchtqHq4VqAGjJGS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uKilw+Ujq/uW+2qqdqoxov2o1xV9K9T90pWopzFNGPIpX1NqYGwF907Gr5Ef5fPrVacD0/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pG8S5HAY8tLM9DSNVwIKVlrJVp9dJWSKxN40IkF9XDIQd5BYEZI60AaZHTTVSrkMVk5xUJ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UExnqK9pJKgVTpRgcevwhCHDi8QNlPA91OVJrwp1ofZ1//W00qeshxxpoh5Ukxm8Y6SnpqJ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EyxNuKeJa45KGakJZpV8MTwswIZyCr4Clchqf6j0zjpPoaWkyUkS/YyHGb3ljmb7yrycj4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GyY6oxDaCXmh0y1huFABVhUUDjh2t61qP8FP8AD17y/LpSs6QYbciU1RJBDS7gWeZFxTQr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K6aoV8jj46qKRvHQOuind6iViskCk3LMFcLTQGrw8/L8vl9vWhSvHNPX/Vn59Kiokqpcxu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paczVEmRoqTNV80b47MUzSJQBMXlK6eqmVvso5ESOpkWZmBxxQOyOzSzVOXFeIr5HgMH7Bw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AcB5Z/nXrLc0H+j6prpMPG1XBO1ZI1BkpaSagkrkhgmy8cjxHKYeux+qWBaSQu+31YgR1Vf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Y01EcM8K4r8iMin4fmerV7nIGB/q/4v59OQq62m/vdTLHDlIaCWKpWZdrLWyiDH5p6fXkKyZ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WwyTwq0gqHFDiGt4pfbiswS5QUKmn4c4Pkfw/P1wvXhQlGOCPnjPlTz/ANR6UdLKmGzvW2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/D6LHUdNjcHnZZ8iM9UY6onxlDM0dJvKXH1NXeeorSgzO5CsYK0tHf3apWSBlWhoAAADU1p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b5DrRGGFf9jz/wBXy6laqubDb2pcRRZpZV3TipVipJKDceWo5cNulcNT1eersqBUV0SZ+u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biqXM4NBRRv7rqAjniJIdmFBxqVOa19PKnFuOB1rNVOPP/AAf6vsHTzetpsl1ohjyOOqqG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+HyUVNQ7c3XNTR0OGrI1Eu6P4TmJmjQ15L5jc8paRjQUyt7djjYyWdWZVrxpwofL1ofXifl1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04ev8Am6lU1TM1PvegVMnVzpV4WWrllOOrY/t8Vu18djcfV1Fayz7iyW2s/kXWGOkDHMbnl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h91UYuR3E1+VPi865PHy4txwOvHNBT/VT/V+Xz67gp6mmruspK7KvV0lDUQ4Xb8tU9HkKS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KjlwpxZizGTiotwV/jiqMkvjye6HklcNj6dR7eAq1kNDajgVIIrqoNNM8f4uLZ4DrYj0eK5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mv5enl1xx9XW7bzPZdPlaipLU3mq2oqGoodw0k1Pg93mA5jNxfxBIs3X4Tc9S0lDFSssmUz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vQWaOS9UqS0dSQKECjUJOc0PCnE54DrwIIiocNw8uIqP8AV6fPrHUtk3h2PG9XWVuRw9fV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28khnx+7qbIxPjQWMcFY+er1HnqXCZ3cTFyxpaZV90a5ZzaoC/ixcc1/FUBfL7fVs8OvadG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r9v+DqRKtVBkO58XNl1aPH/AMMbIUsdXS5OjrosFuJZfDmM1Vlhu2dszNMtNQ44rNms/qlY/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QLuKsK1pWtDwauT558hTU3yHXmFRE4OOIx8v5f5uuFIgoMbsbMwSSPBj8rXx0NLUP/Eocd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ocfE0c+Tp6Lc9QzyxO7R5/cKCYoKCla9NTCOzOaCtOH8XkPt9fiOeA61gGQg5Iz+zz/L04D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dHU7yiFT5a0VFfXiCrbF5aSqmxebFXbKzeT7TeUZ3TlXfwUak5nchNSt6OjCrv8AWRruID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8/WhP4eLZ4Dr2oUQngTQf6v8/l8+kYr5unotoZRI8s9LhNw5v8AhcNdk6fcFJS5Gny9LU/ZY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66WDNV0cwlr1IzG4UBhtTUsg9sB3VIJaEBWIFaHIIOPUg+vE/Idb0gF1FMjy+f+ry4DpZSz1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czU19RDjM9XZutbdOPzVTX1EWTx+4Mq1TmJIEpt4UtPuExPWrRaXy+dTxQhqSlcFR4jCS8B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jjUManzHrTi3yHWhpGig9P8FP9VfL7evSVlZFtXbeQy+Zqoht/d24KM1VFW4TMumQyFfh9x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Ob+7rnhTMVUqPBXZKKGgpNMUMyM1rfwYNWoKrkVqCM0OP8vqcDz6tTiARw/wBX+x6DoVJo6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ebmmpazI5Sshnr9tZ/wDiM2Gzhy/8bVsWlPW19VR5LP8A3VYMdqjyW6ZaaliVqalZAskRka7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g8DWpb5VqacWxwHVeIjIHlTzH+rh58B1LWGny6MYqerwcm5tu0OZ8MGNTDVUGMnSvweTq62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tQ5WjlhoYI6eKR5YfPKlyoGmGtNBOkPRuFMUIrXyFRgeZz1V6AllUsQKU/ngevz6bK+ijiq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ZcpicNHMs0uMzu4KlKifbcVTk5MWkdDAMbR5anpiKZGhqJphjaaVWigqFaisV+oPElPKhPE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59XFKrUcD8/n/AKvToOclQVrR7VjlFZVwQ1GdoqKkGVxOWUVFLu5qytr8LUU1O8FNkKmaGV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JNWyM1BSoPepHlEdqrElVrpFQaHVkr6VPrxOeA6sadwoKH1+z/AFcOgqrc0sabnp3ONp46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KXFPI1Fl566k+5img+2yVXCZmlWoTTTRMHrpS5ngjVIz/ANtrGSflxr5+v+Dz9OtgCg/h6Q9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krM8cdGmMhiqKSfDQxiSP76rlp8HFUIZYaCYO1SDU/v+UvNUNrMKBtmFYivEAft+Xy+3Pr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4/2egJyE0VFV09YiRpU/eVUUymeQuVqVh0u0CsohpGkUlvUJC3H0T2nagCnzJp1cVp/Pp5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mM3k+51wTOKeKjepRKhhqVv8rkjmjtpcaNWkAk+/U8iKdaPHj0psfWSQ01TW1M8kdMtfSTP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6vCiLUtEqNX04MUZRypaNktb1Ee7jhWuK/wCr59apUdSqCoUTVNXP/EIK+m3Hj5kmxgMNRq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8rVAiadggWJZEMlKqpIobU6+/J2tq1EHUMj/P8A4OvUqPlSnS4owJINz5HIwrGBn6BaeKpn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+aKGWlcYipjWysssiWrq0UsSjRJKpdNGEjH18+P8sfn69a8gAMdL6irIYszXTvRvTwjACrE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ooKCfC46JYKyhlElRW0IpBGJKgD7ivAKIurJMQ8w73oMaPIacUHkf8AUfz60akE9SJa3XT7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rmcjHNUzV8xyRqmnhjpsl9tAGophUQVk8ktTT2rKtp56rQGNAPdK1EYrVa/6v2/LJz8uvUN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GsopexZZ4w1fDXUlFlJDRx1MVLQ+akxsWOyWKlrUyG340lgpYabHI7sKmKGhqj9rR1z+3Jd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n5AfhHCg+wHgeqgdqeeKetftPn1inkhbM7HkOXRvPSjJPQR5CvzlSz1OfqMhXwNj6f8Acx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TRTs2QgklraMCpno1GxiS271AqCfOgrmoGa0zjJ4jJHXqYbB4eWP2E9Ssads/fb1kfEQmm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TbeWqI6aKTccVDJMsWUmjyO0YJT9tRpBM0jVNV9riZU0Gsc2/S1XjaaKB29pIrqpUk5Svl/v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x6QT65+Xp5n/Bx6lZypmwFVs+nkC5KkoqyWmqKLI5SnzOPFNFunI1eRamy9JZsDBHUSEV7N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Lpijpl91JIFv4mrRT5HGrOn0zxr55Hl1qnx0pU/6s/7HT3JKq4rNSUyYqjWgqa6VYMXitw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kaMyVOCykP7GKly1PVU8U8srM/8M+3xqg1NdUMHASusAgIBxoT5+XqT51xTHE9XAGOFf9X8u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+uaeoqMylDUSVUsL1uNw2FoqWSq3jVw0z4ivxySZBq5NxU7tPV1TJA9bDJOp+xx6g1YaBan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75edfM+eRgdVpXUQMD/V/q/wBnpzpsVS1mb3J4oMXU17V+OxVAmQyOcrKCvlbdMkTNjsxRU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xpkqWrnDFqWWorh/llVTILuieJOa1b5k5z5Hi5/4vievCoCimCPT/VTrrK0sUuI2wKfH0tC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GmJ2olFhJslU7w/h5jjjys8uYy2Vp6enWhipdK01MI6bEfrNXKWjUBMfy458/8AAB+Xr1Zm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5f6v9nrLU5Kvan3glZnNzUsbZKCaWSv3Pt+Kvm+33hDka6p3HBDDNJka14qT0pTBKaLIq1e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hcn6pQ7BTTGB+KvcP8AIMA54DrxJFCckevGtPI/6vTqXXGiVNg4+oSOHIsokZnzGRpWx0VX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JfxGkpYaSorNt1CmOohLvJTStXS3yVdCqV8RKWtB3DjUkjjxI/CKeQ45PEjpshqvU5P2A+n5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ksjTmprewfLh4o6aghq1hqDtWWnocfiafM46mrHx8Tu1dsymp6dqXGxmRXqqP7iOha9RVVM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lVFDXgpoBXyHFR5CuRw4k9OKKKncfLic/n69NuMzP2OKwlII3nklo6mmo6eozlDURPS1e44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UyVNJQS5CjhaR53FYauI1cA/h1EgfZYDwaLxGKkCvd68QPtz58B152NSeAp+z8v9X7evVc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pFHmIcLjKqpoWyT5bctW7ncSirrNu5VoaeGaEy5DxPkK+OSoq0rA2g19dGYqNq13VMcfU+fk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0jqgKt4RIr5jHy/1cP8HTCIqrIUex1yWRm1SxpVSUhqMVQRwYs7meo8sKYpRJiKekOMPkkmU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VqWmpEk8VeluGxXI4cCeOP8ALnHoB1YEVND5/s6yaYZsbuuvBojU0UtLRFKSCpzJlFfuCtj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8X3tHBKESkMiDVU1My0tSut66UVVdSz4yPlXz/aPy+w+fVg7VoM1/n/AJ/83UP+J1OQynXy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VJQVearK2mxsdduCsqXjjptsUi7pxVM8qCWppIS1UrympXQ9TSrFdB32isCDioY4ya409w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qMPFJpx8v8tcf5OoqwiqxnYE0FK0PmrMNF/FJsZQw1WIliyFelXhqdZUmShiqqik0CnU6a2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NPJLWpC3KAcSM04UJNBXhX+YweHVmGeOen/H0k0Nf1rPk0+wp5cLt7IUeRXJ7cx9RTo+Vy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YZqdMnHPEtc0+UhEry6Z54VpIqSGTaAiS2J9PkPM+ZxXzq3+CnVcrXgfl/q/wAnUjE5c0lD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1FNNhHmnfL1iLIzVeSyc1RkMKkUyVFRjpqp3++nhK4yWsesdWrqmFIvKwaG4eRu+q0qePEk0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4nqpYhlK/P/AFf6uPWeLwiq6/NZPTYfTR7dSpaozubjxmAiimr61oGzXjqpNpS7bkIcRQwV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9RkJvTpAkcsB8HScE9xyeNa/hI/OnzPWwCdSlscBjh/n/AJV+Q6hQY6CSm3JXR5aHFVTvh6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2sSfMyZKCl/huTqKgV0seRcV4iqHdsUobJ5NGnlSMeCu6zMKAEiorTzrkHjT+XE9ODSjLk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/wdCalAPBsZY6WuNGWRjhceY8jR1cu4tyrkpYosZUGLOYsZyqpjNTU1TVHI56pHmq/t8SqI7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QgoKfF51x9p8jk/Z1Qkd59f9Wf9jpOV1J93DvOfMu8UUe4ZMfLU14VcRQRncFLBUZSWrw6Q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VSrDNVyRPiI5ak0OJi8ziZNO4UTFqhydJqMZPlThT548h15aUHr5f6vP/AA049SKGnppsntj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+ispsZRS5LI1WY8+V3H/E3oG27JLLhY8rBSRrItG7/Y01NKK7LySyARi8dEkgRk48M+p8xwr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mhINCP8AV/q/l1GrYoGn7FzbVldTUg/iBzGZp85j9x4+r+9z8VIlJWZVlocluOmzzxspqq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ZIMYhDUTSfq6kggfIj4v2mvlpyf9L146u0+R/1fl/q8+p9bWQJjNuV1b46tMtBXQrkMrBHK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oYZ8fnMZUKwyEUNI1G9VVwfsFXx2JspeUalK/4uEYH1NKefl/EfLP2Dr0as3iig0j/Vmvw/l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reKJm2r6SkxrLTYyufIYebEY6KpMUePraKnad9uQYEO8s610k+OxMMqU7LPlJInVU5MbXY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8vKnzwB8+qkDTFn/Z/Pz/AMJ67SprUwGLwtOIlxtDMq12Lqcy1PNVxbiysUFPN/A5qKbHBK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SipENfmGao0QhICDoCjAPAn1+X+rGTnqyglSwNP8v+r/iuuGTr66Ldu8ata6keLJbWyEVNN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kaymp6xIJcvHU5bdFLuYIvgraCKHMbhh/wAqiWko9ae7NXXKQcaf8J+fH5EZPHA69QDFTT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t3IS0dLimnqN1umThipKOSmq5qXG4COtaspPJlGjinKwPMqqIXmamw6M8k8y+WJWjiZjRWJ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+rt6spqxWuBT+f8Aq/z9OuVqRVZLds8+O/hr0GN3XLRD+5suIqaP+F0+NpPtVx1DOmO2ym3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xe2gzy1JqMjKB7tJTxrmqBaBsaSM4FKDAp+YXianqhOF+Z/wBX2/4T9nTbkPJjsBj8QklF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aWLH5BKmSrb7GveeooKuWLFZmNVdqmnRJomC3rcxdjSxlmkRjWN4gXBwanB+zh/qqero5B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/qp08zV4Oa3SuWE1TSS7W3FQ4hqbcmSagys+4aOihipo9w5yJc9vWn3CF+4NBKYcrmdFhLS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DSSM5PwkYNTmg4niD+0/IdaPBdIGD/q4cOuZ9Gx4nrY6pRj67cUbxCbCQTIabFYzFUORaq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BIfsZcxEJKeiYtTYaB6lppfbbBtAqMVPp8hn/BXy4LnrROfI/6v9X+XpyyuDpaDKbgeqx0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WhxtRgcXSUuDEm38c8sVbi8fWz0G162gqKgVC1NfJU4bCxVEctcZclKIUUXCRJPcBar6Cl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+ZA4nOOqjUyIZF7zSorX/V+WfTp8lqJMbS4+glyEdLHJFuBMlhY6rcbwLQZWHDyS4qairY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qZJXnTI5/wBUla9HQQQxyMNQJGtPMmhP2U+z/CfOg6uTTSQOo9WiFt1/t1c0OmaCtrMhW4/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x0UeWO48DTtJhBJQE0q5rH01q8MMfhokjkeoD0go94n4SRmoNCDxqMfKoGeC+vWlqVrilP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rhh66iyWc2c2BqarCLrpMjlaaHw42lqqfAVeVrVrvsNxFsFhKnDvJGi0nOAwcqpNVPVVxlX2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2Qf2kVznH7cDzqevCrMa8D/q/Z0355JNzbAhXLvJma6pzGLpJa2Db0GfrJMXUwZvOw4Op3F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zVXKqz4mZFy+Ukdq2reOgCR+9kB7Vyy1fxBmlfIkivz9OJ48OtVCtg4p69EU7QwC43c+VKV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OVa1sypqTTY1Jz/FamGjqqxBUTmlkmpIhH6Pt6BWiVpPaCYASNQdv21/n/AJvsHTgNfLPSu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KrH7SrquWmShqWq9rVrOMVPi5aZ4JZJY6jHePIy5uOTDxQ0/iM0UOtFcs4e1rc0DoMEkZ9Pn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iBORTo7EeSx2KyuE3dWUtDmaOpqK6m3Nt6mXJf3bxufp0ajp8NUZCaKjkrchkJ8cuR8AE2m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uKr+jdEakBKuBUAE4UE/iLCrDyHDq6SSf2JFZBQrWhJHnjiAOB9enjL4GrrsX/B3hq1Wra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PqJkycVcchUrQ4OmkyNHHjaLNw0lJTVS1aeeAxj6iPV786AStboK0FRQfh9QPQeZPVNLsdd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AJOolXi89XzzVmKnqhueglkxeWx+PgZKzJ46Cpy1DNiM9nBlZsvLWRLXxYqsgklcNjSHZzo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hBDf2BIFKksh46iPtoR6dU8KISUjBAfjwww9B/Ovr0npfLjI8tQiOCm2puqqkMtCP4jQU2zc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1tXQZGWWokyEO0EzCxJMbx1Kyq5WwFmnLRsiFQbSTg2RpHy8yErT59WDLRnCaZVFdOCWI+f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iSsmqKLBLXync2Oo6Gv2pXSz5OslyW3airE+Ox2JpoKajoqOto0zc2RNWiwr4TLF6fSfe5F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IeDGpDRnICilO2pavofl17WHCz5VXHAcVPmD9vD8vn1Ckqq+okqdyUVBNNRPQGh33gqfXR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6erochlZ4Kmmem7Cmzk0rIJUkVoDpCgAltZCDqIqoFGHCoPkfketmhUUbzwacCP83Sfo6Sl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k2ZlMZTvi8xTy1keISkiqMNS5WhpMZD40rsltvI5KTH1sShVkjF0YFPbahFkCM58A41GuK+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zairsB3gV0+vyB9fP5dZ2wO4o6mixVbi81T7iap14vPQ42shr8pQSRUUlTjsW2VrIaSljp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VYopJiQh0tf3t4pCViZW8SuMHJ9RX9tetiRcur9lP2jzHTU/79G286JpKapxVTg462l/3H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dvZSrikr6zLZj+LwNUyVsdMy0qVDC7aHPt4ESxJdFdLJRWAoM/gbjVi34zwr1pSQ0kantIq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U8h01PWYyqWakjhj/AIJnSsuco0rsKu5FyrNioamKsysFJVLRuc3RyVNGaUK+gx3LFpR7q8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AVFQGDD0I4ZzjiOt5NGNar+z+fUmnapxKnG1b0eQq8Q8K0WQoJc1UY2DzQU0sposXDDCmU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RWNGgpplMkmpoSQnjVCJIpW7WGDk6W9QBxLEaa+X5dWMjr4ciLV1/mPQ+gAz6nqOFTxPipo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6bIZCimWPGYKTRaofK0dRPriyee3Vg6fFw09BTCOVJIdSatYXVo6zqEpIljrq1ccYyeJK+Q/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yGNVIwM+g6nx5f7lqDcay46iZSv97aTGzNQVjV1Ktc9XlM1SwCKWlwWYxlSlJVRwVCSLKzB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tQbtKkqM04lTxx+FSME9VBVj9O57XOKnAI4faQeA49S2MRLZctU123txpFTTV9BiTWUO3IK+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sOQnBWr2wKtft545Ig6zRGy6+bSRgMgjI8EgMKA0APFVr+JeGrz60hc6yxPimoORUkcCSPI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XV6LI1O26OoeLPUyQV1LkqyTFSM9Xk58fNDjY5Kr7kU+AnwuQjqKzzOxhqQV9JDe/LCWaSFq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MCvljj6HqyTBHjkUkKBQ44+v254dKQUdJVfbZ9zi1gNBHS5tKisxLUmZ+3wkC01VJVY6tUS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U04aomMZeVLX96EpBS7NHiqFYYz5cB/P8Ab1dYWYyQcJBVhWvDiR/m65JXtQVVLlaOXKVs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bM0E1ZgpZTHRzUFHjIJKaF8KZ5qmoFRVTARLLqBAA9sbhZxX9peWoNY3UgE8QPIgcKj7eHQ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DlHmjYOZtvp9ZY3UcoFaBtJ7kb+iRUGvrw6E3c609ZNia3EZOoifFxUmWxGRiq6tq9ptSRQ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onUOqIdZSNiGBt7hVbaSAzK6d6sVPlw8/UV/wA3X0IcqNs/OXK+yczbfDHLY39ukyEZWj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VT5VHS+6Wr+84M3V7v2DNvSuknjrKH+LUoqs1g8lR7gy0VDuGhzMNTVCilmyudlgnjiVRUR5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EViEOZJuW2he13W4hRyRq7tEnaKrwyQB6ilMHBPRpu/Lvtpc7G+383x2Fs7ydk1USZCfi0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4549GD79wc3aW26ru+vwFNtTsTD0lJP3P169JWUM+bFM1Lhcf3Ls+kqKb+Hybdz80itnoY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5E0zLIAvytuMO0XK7ENwWbaZmJtpNQIWtSYmNa1/gr9gx0Y+2fNNlypdx8jXnMNvfbU4Mu33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zFJk0dcChFM449Xp/yqe+es6j4aVVBlshn4d39Ewd95Xe1Plsli44azavZHx83bSUub23H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PMbSoqCWopKcwNViKIhJGcNkryJuMM3L0+0yyol3YJKSqihMWrxNdK0IoSKUwak1r1yF+9H7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fNDfQyHa93vLa4hloSrMJTUE0BwGArUDAWmMlf+B+58hndlUO5IsNDjdu4fvPcTDBu/mpa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8KOnbyeaColNfHZKuXxrHUamVfKxvHPIcMNrc7mZHMhaarAyAGjW8xjJTAGo0/UJxTSoNepe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Detl2qWMwbr+5rRlMaElU1wM66hXVWoDpQUPcfMdH729sJcf8Vur90vUVs2y95JvGfNrNS0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q5pI9wUONp9VPOD2Z06/8UCKpSbP7UpqllgYAue2uy2kPKG0TR2a/R3NjrlRTpUyDUHqaHM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R1jteb9e3XuBvdnNdU3KyvQEelWMZ0tGaYBaOUClaGjcaDoumw1h2j0Zndm7z3FipYNtYz5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GMaSv23s3ee+NlVu08fuIUqU8NfuXP9sYzI1EDiFymMRogyvGAAxyxuNvLyzf7TEHe+sY7mH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2t1VuHe2B+Z6GfPRv7/ndebDGFj3J7V3kPDxIonW5YgfiC1LN5VA6tR+Q/cNRD8duqfi9h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59LbOyneddkGh/g/RnS+I27Q7qyFdvDJ1CE4/cs+Ho6aWriYXWmCRtapq6cSSvzfuEl3ZQ8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hXxQCf8XhUBZ5CeAWoaOMMau1aCgBON3ImxMm/XvOHhGTaLW5k+nBIBuJySYo1HE8Q7kYRQ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+ZB8iaHZ2zJ+qcZGku8+9a3YO79ybfhmMG4up/jp17S0tR8f9g7kxTQzvRZjtOndd5VOJaWK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B5wfYW3OaVbK826eDRd3vhFR/vqzgXTFGR+FpPiI+Zx1m591j2yl9x/cjb94uLeSTlbl4PJ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mPiaVFD4pEgoV/hWuKjqoPYfx23f2Ht1+w6ncW3+vOvJcnLi8buHd01bU57c9ZX1LK+P612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2HlFeRoxBj6eYJO3j8oN2EZ7zzjZbTP9BbRPcXyoSwSmiMU/wBEcnSgp61Py66Tc3e6ez8r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3BVJYRKW0BvKvAYNCKErWlehZ390h8fPjI1dQ9vb/AJ+890VmMhzu2+jNlLk9tS0uRFEXxFX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PrpqE15Z8TSyTZOo1GJBZdQIdu5k5m5tQW+1bcLK31Ue4ekgHr4VR3VHnSg446hneeeecPc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slvaI/fcyamCEn7KCnGg1OThaDokXbHzD7zqK2aPrvN0PSW26UBaHZnUuNx2DwGHNLQrix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5qKsokElUKypm8lQGkZRIb+xNt/Je3Qq/1wa7uNVTJISxrWuD9teAFOHUP848g3FmlzPuO+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1SKxSMMKUoMsaipatWFM0bPXvgVH2g/ZGV3Hus19Rhe9cTlY9mZStkjFXu/Ldabr27FufLDH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sGMbKCnNZUnTPMjxIWkR9OVPtAkW3JcWSxBLWWOqDyqhFSM8Mn5eQ8+uaPPj28vMl+isZNL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P0pxJJ9erifkVtreGO6w6j3DmsfmEolo4IVp8pTVslMsSOJzNHLU1NbJTJUC5ISpKj/arX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ZHXUONPP/Z6hDeDF4yEBlm8RgQft49aynblPL/pX7IpIvHTSvnpRSU3BjVZ5jMGo6wBkoZY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nSLW9w1fKRf3oH8VP+K/1Z6EEo1QW0jEkBB/g6FfZEi/xnzRyz1P91sHE1PPV02ErYaaip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SSOmMrqSnycxkMDeZJFKNarqx4kUwj9VtJqEWuQOAHn5cfLP5nHRRISaV+zpZUoSfasr1M0k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YJKinyuPoWWnpkphTvWVorKqqq6aSrLziBanLJ6btQwHSdq6iAx0yWrXPpw/1Z+wdeB7j3m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NrfI5GupKmGbFw4D+F4moRvuKSHJ46CHHmhwa7bieGurq0wO1XLS/dVUUI01OTp3LP7tUsz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Y9fn5+pHXuBrjrngqfKUuQ2TBFWsMemZyG4aWigNelGmWqKl5JZ4aSgp61KzP04pEmafEfx6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skhW0SOXgUEEE1p+fy8/sr9o60oznh1yosVPT5LEYWoyFTRtTbnyOag/is8Dxy5bEmGoqK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4WV6BoWSGWrm3FmyJVVaGIgr78VdG8Jqghzx9R68eH5n5debTQ5qKft6zR0uUwNFihPW08V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VPlkyEVNXyGGHIQS5hq6iydEtVRrGY1WpjrstGUVlxMCJGp8UaMRkt2sx/1HH+cj0HVSh1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lVSbeo1XxQbj3qlScVU1+Vr6mvyOMp6b7qSh3AFr1zWbnEx1q1PUbklJEJFBHpRNVqsaDJZ6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/2Fvs6toYgEDFem/KEULZaTx5Star3pDjPHXGGhSnzyLPUVdLkKiOXMUM9fTVFUiyLVtm84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iKFstQk1b/VX5/bU9UIZSwPlnqTU0MdHUZ1YpTLkamKbDz47FokdZVVU1QtBUNQ4qmizeNz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jJanJwgrLLXQamX3s9ushu6lKf6uP5Z+fVkzQk8enGhikpM/hZRJVVlHQ0S1tD/Dq2VsjS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mfJUsFZk4p3yFUElqKZMtU0jKVkr4ImOm4DBkrkAf7P+rjT168cfZ0ybSw/8Zg2XTRvOr1e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HRnL08GUoWp6fL0NJLSVy5OWmkld1RIpIwkzM1VlFD6A2oqIyOBJ/l/q/2etFK/b05w1sK5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KJslVUWJ2zQjGYyBmx82UmlyNBg1w8E9G1UlJRLJOdu/u0+ljLlIlZizgIpM2KmgAoPXy/wC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GOKjqXgqXb1C6VFRGFxWRSvxebhWnpqunp8nUVyRy1uCwtBMjRiXIV8n2zzVdRIPt5AzMxL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BTg/b6gD+XHrf2LnqD/GY6LI4+KXF0ElXtWsGCrqCtqaatabANLX06jHYUxiD+F4uQTIsru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7WPvShf01KjWhoc1x9nDHr+3q3EENTrGlDUUFPuHb+Ghr8k+EmbcNJlY46SqyOQxs0EFNNHU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tPj0MMstKokmaeqKK7XFrGNKyKh1KuQfMj/AOqURgurBPTpiY6LPzrQ08c0VZm9EdPS0Ec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XmyWBo81lBQTUESYWSZWkiBKmnRTrFgdpEHZ0QDuFRnOMkVNPL/B1ptKVJ4dQ8tVYqamxp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Vbe3OlJRPl8tj8rMtFDgoGlzcSlczlEgnmEkFR6ZJXFgVCjWlCscjyYaoNMspHCoPrx48O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68P8B6aaKuWll2++4njjrYFq8TuykymWrs5Jm0pZ6Wj2zkqfEU9zSYTFxQRuGafXPNRNpCK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fyoQc19D9n+brekiNmqNWr8/9Xz6nDIzwz5jC1T5Slp9r5P7zb0WXnp8Ksu3K+ekjmw2Kxk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mTjyNRJNMpMMxKkWI93BNCHr2GorjB8gPnxPVPKlSDTP2+vXOdMTSzVFJjHkqIcmv978RF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qkjWoqMBJkMiGeagpUiq6WFVqwtRNS2ADMre7qsYWUav6Q8s+mfLiOPHrQHbXz4H7PL8/XH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0jLybfosca+nmxeJydHIMZR1Eu5IKo1L1+MqdzVHlMhqIl80lBJL4jOkT6QykpjISCyR1P+X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aKTV3AAznHSlbbe5cTTY6jrcvS5XccEObirxBlJqvP46pzjV0t6ulx8qvMaCnpZ6l5gxhWC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RkGlGJMmc9OSpHQPG40+g/zdYKfE1VdjMbV4Hd832eWwtZtmHMyzBMbjamleqzo/iDbgo4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MeRRqcCXHUc0SeipqPH7ULUgEOKFSKngPPz4evy/PpioxgEdMuNXJyZXbtVHlzDj8nV7op6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4q1oDUbj2/l87BFXZOnGGDwVtQ0sJSlqJYaIFpJXAtH/oRxpNRnGfMV444/y6sCKKBSvUDBy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j6EvJ/Achj56ajjhxNZTZVm8lJ/E4KqasjyZkbIRRzMpjlNRKkCATo0ZqpahKr5UxjP8Al6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N74feFb2rtTPxbWyYXCV+GTJZCnebNU+Iy1NSvSTpksrKumlanysDC0/piaN41dhESA7zG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5k00xUmv+evUtexW42e2e7nt/um4XMcNna7jHI0jHSsZWulyTTTpbS1fIivQ61Wxdy7cwUm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k0cSZeY1VM0q1LhWSnqoTOKp6vTKp5QaGcWF2BMOtbXcAoLOUyMM1U4/I+fz/Z13JTnHkXZt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sO58wyRjx2+vtwWb+FtUitI4/iAopJp69F63LV9jZJKilrabJxwQIs09PFjatBSwAAxzSs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OdBVgwvqX28tneuKPaSE8aFafZ1jRzp7yblvEb2V/zzt6WZamhJowBpNMEMS1PmSKd2cdJO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FJQ1lGZYVqQ+QoK6neSmJkP3KvNCimCTxNaT9JAve3t1tv3PSGWwkIHoP8nUX2HMfIPjSx3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uJll7jnNCK8fX086dLVOoc7UxSzw0kk0FMUFWQ9OWjMtUaOFTE0izWnqUKBraQRzYWPtZFy5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gY4mhFeHTW6+5HspYXC28nPcUyZ1GNHkU6TwBCjj5Hhw6ky9RZDEsoyU+FoI2nmp2mnycE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VY7TD5EStpYQGkUsAARbVf2YpybvjgGcpHmmTX/AAdAa+9/fanZwo2+2u7slslUCggfJjgm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7F23R5qrr6jcjLjw22HRKDa+QqZMrT5qRomljlklRYHh02ETKXmb0x8+zOHkmVowlxuACqRS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AX0Ad2+81s378uN12Xk8rHIE1LIynWVFO4gVo3nThwB6cczR7SoZ2SHKZKSE0eXNLPJTx0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MVLQlIi1PBXRCxMpLRvdJNDC/tWnJlpHUS3rtxpQEf6q9Fe7fe05tviRtuyWdonDAZqAih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9Sabc2DxWJzOKo8RjY4i+P8XnylZX1DUVXjpqmsNNDTwwxxIksCtGSqFZgoIdSfZlHyzsq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UJY+mcDj0BLz7yPu9c2cm22XND2W3SKQY4FEa0JBoKDAwMA5IrXpPy783HPDK08tKlHW1oh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TFi1LyhfTVT6HtruzKLPEwBUWNYrS1gOqG2jQ8KgCv+fqJN35j5g36Z7je95ubqdjUtJIzm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l02QyRVsU4qqmGpSsqqeSolP8TyaecV8suqTISA0Yb7SEKVTiaIo4YMp9qaggg5/b0SgUII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IQU74+jSqGTqqlHp0zMTpLOEjpqHzFAKesgWn8i3CKut7kg+90GBQVr8+tE1xTPSmzFS7R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VUw0gmyRp66eWAwUlO86qkJCoXRmAaT+yxcXBX24xqF4V/PrZNR02Usck1bWVBDwZnyQzw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U8YMlRT49/GG+4p21orCxP9SfdRxr59Vz+fWfF1PhocdWV1TTyxw0VPUU041UsrNVVMsYS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FGbtGwEiEabi1/e1wqljinW9I416mY8sMdt6lMcE9FXVlRVhmrEqGpyMo3llhWj/yjHRxvH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5ZxayjEY8j8/n/AC69TgKdIHdGZkhrcpHSoYBXZL7ZZJJJIagMrtNPHFVM6QrZOCJBqJKn8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eZ61j9nQW1QauraaWSp1SVkqVFChcIsUZmZStRI2mOCdBAACo5v7oRVqk9Wr59CFtqhY0c7O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0tY6LGHdaut0rU1EcimSRIJFADRgN6rEc+3AOPWiR6dDpgaeH73LwY3VXrNi6R4fNVz1VJ5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JWRTUU6qWAEoChA9jdh7fXBYLnHVcZ6VW5khgi2vXwiKiggQUdcXaFC4kaWimaIzLLHF/w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kL2HoB93YAeER6Z63UYp0Vbd9dDBj9y0ixC9JJAZ5WEdpbPJTk00zMJJBLcMLAoBzcWHtI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AcOgueeGoq62ZkJpvs6GpMelkGsKq6C2pljAc/qa9xx7aPn1vpdbdpRJX5aKTVGtRi3fWPN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WX9TACP1KGJFxcG9vbiipYeo60SaY6HvblDFTUHX+Xmp5ZKiCuenMcdXBSLKKbLaKeRp/VPB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S+q5HCj28oIELU8+qnPQp1GIjQbnMLB8hUxGaWSenrahyy1oiPgkHjiiaqhlBKTIQY/Go9Z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8VP8vVfMjriJ1TI40OrU3n2e8dqfF0vjnWlgpGE/207N90VCKQ8dpJXAYjlveyalfLt68a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hKI6ieOSpgL4zbiPIMhSHz1S1oP3bRBSaiEEAKP1U7g67n6sk8T8h1r06/9fS7qo4TS7mWR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MKNKrLSjGPVTACkqtJhOLQCNWmqQHqnSmdDd2upbhJXH88f6vPpn+Gnp9nWCsefybhRhVS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RAmMo6T7qVVNXlMMb1WRm+yrAIoKckBGJKkfTbEapMnyPCn7R9nADrwBAXH+r7enDJJGZ8+l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LjakZD+MV8kbtFIRDUlft6mepacmsaYBo0WoRW8l/fmp319Medf9n7fn14DhjHT7hjSxmZ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ZFDS0uLDUsiRUMrZOnqqGpdKmi+5NO6VWQpmUIiV88WpnC+3A2WIAFUpwx8/s+Z+09aoRip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K+nrMamz9vVMC1uVqKSvrJ6avetSd8dlGrcdK0dNtmVmloY8fJUQ1E8iloK/M1FFBD+zQzJ7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oBx8uGB5j19K0pw69292Mnr1Mr1k+5oKZ6UU89BlKWjllztTUJWSRZGOWlxeHraWT7fKZT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kqQlXlZGDJGBamppVDAYPnWucAep+35nqwXgaYr/q/1fl1OsMtj9kqtPQh0zSVNak01Hh6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6itYVpqZIm26HHmpPCmLwuqYh6yce9qCxhGkcfWlc+f5enAZ49aAIL0H+r/P0ssdUxQ129M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WiqqqmraJYY1q6Kaato8hQxeba1NU7eISWrqlEmG26TCL1lUT7eRlV7hNCnVgE/hzWqnyq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6e6PJqP548/zzjz6cs5ixSPt2oahxX32Wy9XF9uDPQ1bYUzI9MuX8C6aChyGCjVKEJoqsH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ke6StpWMLENdT8iQT5/lw8wPmer44E/6v8AZ/n1kjxuPhymfSJdrCbKbczU1EmJp8gJXxMe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SKmt2RHVYaIxRyzaZMJt5XJK1VYttUo0oFDg045+zzH2ngv29VBFFGR6/wCr/Nx6winpGxO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TpnM9I1XjqZsRWVsVc1P8AweXJ5asglgoycTE0NJALrgMDFK89qmrVvdSxCxtQcT61PpU/4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AVYajQD/V/q9epddh8a269xpE2EilkpM201PTY16Cq+8qYIsh9tFSJHJ/chsni300tfKZot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ouNsV1ymijj5Uz8vT5HNB8z1rOK+f+r/V69NGWi/36kVcwxUTNlIYKeBaGfA0Ehnw9DLBG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1h4GjxVPI4mxOJSSrcCarRhUkNDqBo1fSgpT1/wegz59epRqGv8Ak+3/AD+vT9kKKCbcmc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bRnrzQY7E5DEyVsc+Op8oGwu2K1IavYpgxcJo6Cvl8cuIxXnqyRJUgl0BTNMNdFKk0ANCaV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/CKnz68CQiqoJI9T/q4cfn1AnpKSDa22aqClxqV9RWV+RxWPo87PFWnH5JXmpLZioCtiaS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1MsbYvERVGQYiprAS0QvhoRxqcf7P+AeQqfPreakUxTp7ysNDUZTPU0dFQR19fBVxo9Ft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wAymLpcbiEH3W0stUYiN46WvYsNvYGCWtsJagsbcXeqgH/SnFRXA8scPQZ8+qk4FOP8Aq/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CokhXazZmiydFVywbroEpXyGRyO30rvucNDBTPLuKGhSkieTCJOaakZPNgMJqrS3mq9fuh0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z+fDhw9Bnz6rqoxUjy/1f6vP8us2RyEdfuncKSilgoqnasa47KU+3KrF0prcjt+oFHV4DaWm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0whoqgSD+F4pXywZpaj3ctWWRi/wCGgNPlTA8vkfId3WwxKKCPOuD6ep86+f7OolOPuto07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aGDHPRYirppKWpyG3pRRRRZOpR6fG0L0tJImJxst3jhWoy0/7ro3trVSFe4V1Y/Z/qoPz6v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BX+r/J0J2Kyrf3nSKkoqUVmZxbx0rYjbdfj6h1r9vK1LNg4/FLVY+kFBSTUu35Sf8Acast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kJaUKHqGXyU8SvkOPyX826aLuEJOG1cCR60qTw+Z/Z1K2lJSpBtvLyZDFY+lpchk8XXZCnp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U8f8RWogqseoqN4RUWISSbFioTTTYrGwSEMKwXrG0emJmNBUg8eHqfX5D0Hz69Vg7fIYP+r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S4ehgyTDK43LzyxYzPYzF0Rejkrq/IV0FZk1o5q6idsrBut0aopUq5FaLHpI8hU/bgBR+iT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STkf7b5+XW0Okk1qPT/V5dBJV09MKPbNRj8dkUyK5h4auLH4ZMVPUwQZjFw0seJx7yCi3n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lpZPFpxf2VINRqpdSZVTTAxBpqoaDyBH5Njy9KDz62WFKDLAf6vs+3/N0E2btNSblyb46qSi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NVDGqKKSjlzk0tBUx5CGWWHLPBRu/hS9DDGs8vJip19tyeGRcUHbrFMUxU8fQkeXDj8uvLq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y/b0HGRhSPLQUi0NK9PQY2jqJ5R/C1qCv8FOQrJo6o3iq6dPPHLFHIpnRnDvqqnCIwwCyB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q/4vq4B6BvMMr42niaaOmmOSmktHIIV8sKQqJpKQI8t1IVjITpBUqoY6z7Yb4VFfPqwPDGe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nkVYUlSNa+eBJZapTFJJHFUQzSh1iFVruxYAAkDj3Zm1gmlOqgUFK56UkL2hlaojl+8rsX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1BN4450WxgjgVUSRkj9JOkEWBvYUCtUZIH8v8AV5de9PTqfkqj7hcg8s0ivHV46SRoiK9J3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FOtNBUr5TUPZ1voUMFYe/HOr7R17J6XEcy4qfsPHVcdatTNksPNJU1zUtJJFGDVrIXwWOa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sGSCQRUFMKiSK1Q8NnWGjx1ocEccU48R5/5M9VBqq5H+r06VO36MVGVrzDDQTSz7UmZYjj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YMpPXVNfWFYqDJp4KlTWxK/8Nj+7lhZjBAPe1ozfCMj5ny4/b/gz1sEE9LWGCGqwW2AclW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qKWtoKLF01TDncMldXNTss+S25lWlhhFSFUwQ1UEZBFPi5L3C0RWJ/F9nn/L/J+XWiCASf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ep6Y7FnKboeBsGtTBSn7X/JcxIKLE/wAYhpFye3M47KKnG1NDVCOBqsPkchQyJC4Wty7hPMF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JxXyP+U5I+Z68K0UeVfs8vP/Vx+zqbkafcFBuDZlPXyrLXUwrY6aWuqsN9+zQ7kaqpYYp8T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CAT6qlQuMzMJCscbjFBdOtZLUgmvlSgNQ3kfUHzPA/IdeZVIoPhIz6f6qf6q9M2KqqWLIbl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XSVUlM1XlMvkK6WgqosnKw/hGZgWKi3BT11LXAVE9YnkkpppHjH39ZFp0GqbgMatXzJOdXGo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J68KgDRUf5qfy6VNPDmqLI7XzEvlo8xWOuabO1dLjce8tbjtzCkxSxGWmrMbkq6ur6Mw0t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ppAaKimkapVlKPQ6iKjHHP8/y+zgOqdpB05H+x/L7Opoqh/C99VLVePpBVS/xbH1VbuWpO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1TG09Dipmj3RCa3y1MpCxQxrLLkCDPUUSrup0SsT3fMmvHyHn8/28adWAqBU+vXVBU0Ua7O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x0bmTH4Y42t/yrcK4KGjWvrpvts3H99TIkUVOKaAyacSpSIVsxe8QFbIsqquniFofipmvx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14alEpFScnJxw4D0Hr5+fU2PPCHK7yjlqK5WSqgq6yrTK0dNDVGrzQmyNXXYxwUpsrHPCah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0NY4NHRQ63JXjaWVlT9QD5UzxNPJvPtwDngOvKW/TNRWn+oD1+05/PpogrovDtKGkbCNEp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jefp3qEyv7Yr6jIRwNUwPS1UC/b0TGq8FQt75GvIRPQAwHSPnUlq54t9voOI+Z63QjzqSfz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l3vTTvjqaGSqjWtin2lFUUsWPbcMDw4WujlUVeNDVBhpxDCzVFVVpBimf7Slqn91B0C4qK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55X5DicLwB68AS3z/ANX+r5celDNSTyP1VHVZHMVJxMqUFFWUmUw9bVOqbnmyFAMY1UgoaC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8s8zvUq+WdhQU1MnvZAKWqBiFqc1H8XH5D7ft4dV/szI4AqPl8v5+g6Smanxgl7CqpjS1Sus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z9ajVI3AksaYrPRCnlzUuRxdU8ry1IFOlJPJVTXr6ynCekUarghgQDxFSDniD51458s8SOtr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5HiPt+Y+XTRUUFdDjdrlKOtjs00dBDT43GDIQxrvOKKsyslaJBT1KCsKUz1tSWRqiKLHQEU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1FpqSik9poBXuya+ecVOPLgD17Hf3Z8/ljhT/AFevHrFWVsvk7Gpq2rkklmwtTLHWZXKz5H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WajjwsUWAq6cPM1RJkahkjSRpa2mieWagjHnkpJegSagaipPnq4CgoftOPMeXXgGCRVFMA0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y6Y6wPha7YNTWfeUcmVxmLrmV/ssDULFRbsnMdeyxRV8tS0bY4yrkEVBTtHGFhaGjBlZesP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6Uzg/PhWuP5dePcpFKgYpxr1gqTImA3HV1QEeUmrUx9JPTLJljDFWZOuqZ46irraimqMbVzY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7V5DRL4pjXSCmdLP5nz4+f+r7f29bHHH+r/V/q8up+BZI917Vra+omrYFocRXvV5DJfb0dR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JTZ3Z9NJlaSOoFSqPDMjVkc8ttf3MtOsC2eR2u4nKaWCr5+grxXh8vMcOPWlWqlS2c/6qHq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6sXEGjrKnLUlFQU8uAr51gENDkcgsf3lJVlcfLUQ0ggajPkSvpYGErxUlNK86WimGRz8ZY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9Pn9nW/wAQB9OP8un7FzHFbo2pTPjqygqYqXbVa9esG28HlKqeqw9Rl5KyhzOVaooqXHMs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RmgjE1ZHq+xpw8dMcsIAKvRT5AmoyQTUU9K8fPyHWyupTj/V/s/Lrni/JLt3PQ0qVFHBVZ/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VUWDpYDho8rlYUmo80XyB/hFT+/HVVtkxVLI8lb5K+ogjRtGrbyqAaFlpSnEV4+f5jh55I6q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559P8v8ulHianI0GQ2FlKOsq4ExuLw2Jo8ud10lPjKJsVHVZmanp8hWxTU+y63GPWyVMNPV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rZJcg8MK3eS5EsLyOS4QUqQceX2eoB4eeevDQFkAwdX5V86+v5cemCg1UuG3VD9nNQjH1W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TTjMTZKgoctj9ys2dqfIt6qjgjkWQveqy37JjjOonXwpAQa1Hp61zXP2U/PqzAq4BpiteP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nemxjPktqK8ldVJJRYLISJXY+tyeMnp9yZqR66tR8dUU+4sziK0DwpNULBm9xFWo4Fgoo0Z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lCBmhr5n1+R4nyx1s/LhTrGpdV3LU1WVp6OZM5hZkkWvnwGQq58BnKp5KrHvA8uHnxuNeG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W1abSKRJ6xr+3Yf9EZ11L5gHSfOprwx51+EcM9aNaUGGPD0x/n/AJ9PdK2VP92kohQjGTNi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pc9LkZtzb3q6ikwy7Uq6anyzyZOpYvSbfqGSXKSscjkpI6WYItfEZZbRk4gCnBq92AB/z6c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viGmK/Z/q+0dYFir5aXsn7igp6tKaWsrM7VZbEUbNjJKzdYxeewOTz+MYw7Xxy5GKnpaqWjW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ij9vFMxorR6b3WlZ9XmOHd3ZGFzx41+EY6tSnhktTj58cYqPP+Xr1lmgrY6Xa0dTDSUVJk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pa/FhsjSbgajyyvUAtSZk7VoqdIKjJ0avQbfoAYqQzZMv72dAeIo1CRUmhoPUGvp5kYA4Z6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9jGP8nUjLzYdk3tJRV0nmpRh6LCfeV7UMNZHQZFaqp+z8yVFZu/CnHv5qWhyhgOPpB/FMiT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DC5ao1YzXj60/iHnngMnPVFJZBWhAHpx/zfl1jpK2Ohx+Fgiq9NBkkqsWaCiqRVNFJm9xxV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NFrNt7hzclPHU0tJUNKuQCtksj46fSPflJjEGlwyyUqFIJWrcDX4W86GoNanHVVJIdWBFK8e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/Z6nVMGOeTeVUlQkDyjJyV+Wo2bLyEZfc9Di6uGsr4JhU0j/er4lyuKhR8hlC1DjY/s2aT3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618+J4Ej/COJwMdb1dqAAf6h/q49J+gdsZNtWsgrpYpoZNxmkjfD1+OylBGm44cNPLVbhq4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jjIGnpUcbaiY0alq+YAaHwW66RQFuAoxz+JvOnlT4RjievLqDuwJqaD1Ax5Dy+frx6UdFJR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qXIUslJlYMPFSVtfTbZnp8lmlioabDY/Lmlnq85LTn7igxFUVpYQjVeYAmjSM+XSrz4wQa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7OHm3WiGJT5f6vy+38h0112WnqcVi4WnpY5KTMZaoNLTuufoaHF1eQhSDG5Tb7RrPQVu5aml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HiFbV+OmpoozpkXRASATU0oeGQKEeRb58ePDqw1DVQYPy9P9X5dKU4/IT5nsqsp8jIXyO3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+m3HSZSlyeRoMZXVk+5sqkRz2LrPRTyVNBHFmdwS6Keh8NHFKxeSEPLfADtRGJyCAKgVr+If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VcARsxOTQY86Vz6D7f8PSfq0qaXB4MZGOtYTVO7JIMlBDRUlBNkKOCixUUdJnvHPD5drZN1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/BjVas88gTkyaFDLSIntb1PA/7yeFOHlnr2oHsrkcfWn+r/B0qMjW0mNqN64itNDQLXxSw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OjocnAKOaoof4fU1FXV7Ul1xfd/bZaSpxtE7nJ5BpKyWKIOy6VllXUdI86af5E1Gc0NfU56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88U/wBX+rHWJI644XHUiZGSWrXcmS0U0+SzEk1WMvT41KXFJQZqQfcjcis4icSpkdyFXlmF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Cj0P+rj6/wA/PHXqtXUAKU6UeRp8nq33EwQJgqqqyUktM1E0NFCubpaaTOvn9uU8FPQUzM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sTIHoMPT+oSe3mBX6lQpCg1yBXj5lcD7eHkvXl1aR9n8vsOevbXzjS7i2YI5qeeoqjBQSo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QvmJafE0GK3j4MNRU+NkKTpRys2EwqMtbXvPkXMXuqOwaGhFcDy/y4x6cBxOet1JyeHy6aKv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02QiijmOWhgonrMTnYoKxZ8VkbJRZahkgrcpQ5yrIlixkqLn9wOslTWNTUJjQ1YUgCnTqM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0ofSlTx4dUNRJWhpp+VK19P8ALw/Povvb+36zJ5HdeWlapyyYyaR4qt8xRbmqYXmmxdC81d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0cqLTfe0UZWWRkocdH4lllFboSNJO8i1IABOD6CtRgelR9g6dWukCmPLopGTXIUFfiSvkx2Q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0UstJPTSSU80MVQ4MNPFEZjE6x3paT9Kl5yxCAFleMqaMOH+r/UOvGhUg/DTo8HTG+MNuL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es+7o6al3PJUJWZbI7braisxWOr9zrRVc4FRuCllyjeNLKZBdj+th7OkmgnAmbERAD0BOkn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KKyoYw1Z0NRmmofOmaH/J0OgjzQifYiTw0mUxyUdbhoZmoqutzUlZNhJtORrqiZxj8PW7Vj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5mb6XlI90ats7xOwNxFhSPxo2dLUOABkDzPHp1ZEYeIgYK4Bp/CwxUepPn6dcVnx6SyZqVMN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67iqchjMFj8L4JUxFLTZKlwsLPUZqtkgoZ6SuqUUvTuPOQTI5NIJ3V/FKjw6BWGMqfOn8Xqe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NVailePzPp8usGRpquSkqtfnrYpY6YLQyTYZctgqvGcY/HUz0ssuPpPHTbfWHJSPo8+PUTO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CSwr4Uo/SIDIagmhOOHCtM8OHV43WQFwdT1OoUOCPTrlhaXIx0L0NHjZqjeGwJ6mfF1tDJUO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anpMyuWkSkgw2F27JHFHHG61EZZUJW490jjuUFGjJdPMeSnzrX0/l17SrM5Xzz/np/h+3r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o/wCGwrJt2vqFpty4GmamxWKxeZpsdWvBiEr6usasbIGfEx1xdpXgi8Jjjcj0+/Axxydw1J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w0b8uqHI0oSK5/Z6V9RjprqMDJTZHJ7GjyWSraippIsr17ncjUw1E8sLSVMG18rEj6MDtzHb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SWHyHRC+klCfdjC+poGqxVe1hwYVw3yDfPh1YMCBUUrwB4g+a+WfXqJRn+N0mdxSRx/x/aN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U2FxclfTzwVE9bOK7de4sFl1iMD0pNPHjJFUN6QB5i0sef7aAUpw7K5JJNWcE0xwXqsQCy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7hxHyFB+3qFIaaSoO6sW1BJT5fHS0263FTt/+JuMnJnI8juPB0cMOPx+28FV0PhpqynK2gn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2I/CRJ1kXTIChyKivoPIEcT5deMevgDRe77Kep86enUOrgw+0TJh458Zidn5vJwxGkrstLW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fCZqpyGNofutw5Tav3qio8K/b1Ky+i4ZW9tqyqTAaCJyBU+TeRrStB50wR1vSwRpM6gK08yD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6Ts+Gr81JR7eqa3L12YpYJjgGrqbN1E+coMlWVtYuKxskj0GKpMTlZMj9/FPOdInJU3EwU60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gfPPl8jxB/z9bqKgkUX/AAdZ4cvGmLTLx1sEWXwgwtbDlo5aLHTZKppqigoaLM4iCQfd126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DLEkMcTMNIIawUNG0wJ8RGGokjgaBSo4sa8fTr2tEYJrIDEleJIpxFRhQPL16zSS0cFW+5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HRx5/ETVVZk5pqmaPbuRyuKyeQMOPrxhd0ZYSSKsUkgjKfp0IR72paJDMATGaqwqeGMNTyY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JZFQEBqgrj8QGSteJHmfn0qqGD7CrzNFU1VPidqz01AcXXrRT5QywxeKtknwkmSEdTVfZZ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iVXJawjHuyxklhq7VA7jXI8uPlXHW/E1B1VgBx/PzHUeGjyop8ttiaCDFbm2WAKSgNXjoxD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cGf4nyGaSHGvLQU3lliZpWS9ioLiI/hSR6aXcZqBihHFyx8yMaQOOek+CdS18N+PHj5UHlX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RQVdHBvCCpaqrJlx+HysFLSYuLHLjst/HongSlrMUHOdkEBRzOkgIlDhVUooohUvJICBr44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Lp9gdMWpiQMDjinl/l6c8Wk8WTosLQiq+4eOXcO2JMFMMxuGejqkqpJqHcVThJKQUmOgoK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II7KoRwvtREsSgAPQg4pxIPr/m9erxKRJ2sdVDTo0PRuT6apcG+5t8bZym885t56UdcbHx9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5lJmefsLc+ShlOKxuEyKrG9FQxy19SQQrxIdSwj7obXvke4xnarxI7K7Ssrj+0QjAVeFSRx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e5POXMvKsvtJsm5R2UFizyLKSWdbd8yBa10qHJICjickY6VG/wD5a99bsoanB4zsbI9Z7d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xOtMbjtq7IxM8dbBTQQ09ZiqWTPSmldbvU1dZPPJLEHOlgD7jSy5D2KCbx7uwFxcSL/AGkh1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XyGOs9uXfZ3laC7hud+jn3GVloXllahJ4to9a8ak9Hg+JGy+2M9sFu7d6dmdvburKHP4TYW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h2lk92b+yGLlwewYKjK0O4DuSvr9mmTNbmicQ0lBjqmgpi0lXVhFQbhyHJvltdJs1ha2m0i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WW4nYkERUppCHz4YORTrGb3i90uQ+UOcNy5R5K5fhebboHmnuVkJMIjAOomtEqRTHyU8esW6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5J5PYtZvJeupnbtvrWfaG8o6PbPXm9Nh1W42wuS2tFlsWK6sot21e4ca9VQ/cGKnjyVEqRu6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5x2m1vtvuon+stKRNLDXxFI4hhUBo2XiKmoOehud9fnz2/wCWub9729Ny2gMs0V2FBmt5VI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NWAAYBlNepPw27xxvQXafanxw+QO2Itt9HbteHcNF2TNLQwVmydy01XS5javYTrlY58FuT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uGmeSo+xqq1YVeRlX2POS982pbtdwurj/ABG9gSGbH9nLGaxu4AqAtWTNaKxI6JPvN8uXvO2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IMgn3S0gUyKhP6ieHSZPRCKYNal1BbB6u42pm9nZn4t90dVbVvi6vaPbuzuy9m7lkq9wHAb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wD7w23k8+XzlVtzbY3fJj2yhx+NjrMXU089PTpC4DTFDPA/LV3sEDnxNvmQjSwB8GV6oVq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Y8yOud80N83uDs3NdxQw7pbyIxzqSeJR4iyCuSQNQIPHAwOiM7N23gsX3lS4ze4lr8DmCnY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27dyptLO4LdO5euwcfSHCz5DcuRpq+iNMEFNCZVkLitW7QVuO4ycne4G37jvTNDtMskTT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xAItRqSQDGKfKppknudo/NPtzudpsxEdz40kKM/GPxFUl9WkU1JU/Ouemruj5DdkVWe3lg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+SPaO78JnOwcfUUKZbqjofck2eq6/ZvWu7ZKD77P90dwdf4UU+Wptj001Rt3FvSQfe0tZXU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hG03Es94hveatwlExtlUSBFpSJHK5cIKHSaIrEk9ATk722h3qLb23WVNn5C2oGFr6UAPcnj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atCATTHRZ9pfCPEZOvzuc7Uyud7a7RyuSfde7c5m5qrM7hTM5SeSs3Pm9w4bE53EbIweSr6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zUjUsDqv2EYUR+yA7TzXvO4yS7neJaCYFvDiIklY0wHckLEB+wcOskpPfq05F5VteVfaHYxY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WZW8WRzUPO7AFpJn4jSKgaacOjQjZuAptw4/sSj29hcrX7V22tFgs3jM3R5htj4CkCYuGKak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2rsvGUjOCPFlqKSpEhkJDksWIfbHZILS+hv/FNuAZJGafUWrkkmMGoHnUmnUIbh7sc53p+j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vGQFlkJPGjnU3GoXHzHRWN/fGf4xZCkys+5Ny7MwK5XMY3EQ1+OymV3BvHdlZlfNLmd8bWw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ew8PhEKUtVNTyiOGSaMwNLLEyn1vs1iLOLcto3O4gsxQJEhMpamKrGyhiGPHAoK8a9H+3++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7DZ37y26JqrIqpFxodbJSNNIwFoSxoScHqnH5vfCjsLoDYO2O4aXC5qq6g7In3Xh9oZzO0M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TU4yeK3FtzMrQbwxElNDXUbNPkaGhEDSrG4e+pjsnd9sW0i3u38OO4FYpNJCy0xTSco/qh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vrsHuRs++2xmij5os7VxLECCpcLqVq+eo07gcEZHGq33gMZsjtboPdWwMzWv1v1l0R8VuvN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ZHKr2Q1U+88rTUeVpoHpoa/edTXSTVBKLUKElXXGV95B8vzw2297MIpa2Iso0DcBnJ4+p65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knuQTfPeOTmrDNT+QJ49XNd0Y3cuW+OXXFbVCoqqdcLQpD4qqjrnCNhomRI21RTUrp4PUG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yZYm2ae8ijH65Q1x1FW9vcNJPLKaxeIaEnNetSz5IUWj5D9m0jUMdK8m8cNAdccdJIxehxl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ItFTTnzBmgn0R6QCTb3D+6Rld2vh5eJj08uHl+3oWJIP3fZswyYx+359PO06aSbE7vrplAme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KGIP9tJWTSVVd4HmpV00UaGn/yVYvDrXVLTU7qkllKNHcSyYaopTHE5NPQcMcPkOkhqdKhfL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kyKde4CUtQ46vx+IrVmqkosZVVmJWprs/esytTGKWTEx0gQQVCiloWiCxSU1cUGpzUx+lWg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1VPkfl5U8j00KVJHGv7Omk5QjCbxr5qWA2qxRZDG1fmhxtEuSf7kpWyVsuOpytfWaZ6iCsa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9A630UL1ErPksf58fl9tOHoOvLggnP+rz6WdRjkxu5FWetr6OoxGyIYKmmyLR1iKZYKaloBl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oxuJNVXv9r/ABNsfio/JenxlTA6kvA+G7mul1SlCOP25FPzx8uvAnyGD06xpV4yqCJFlYJjs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O9HVR09U9RC2Qhq4JMNX4qOSeqRErYE2rtuXgPFUpqL+DsWqo0kJWoH8/l6fhXrx1EkVqP8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02JqIYsfSmkhotlZWtWmiqamKthpstHXT5KopsdjzTZXDYuTzwQyVdCuBxdXMHFRUzRsZX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+yvHH+UUr59eqyip8/Xrjk8bDjM/hIIBROI9n5TJU9NWgU80+HxrytUivnoZ8RBNtlqCE38v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Kxg8kvqAMlRQBSf9VKf5B9vVgaFT6jpqq6NMrTdfYXPrUVGOp1zNZiY6epx2H/AIHjK7L2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XI42QUxmRauCgwNBP6XfII6g+0q30yPUrUnyBGfU4PyrQD59aZjmnGn+r/Vx6b8mPuaiop5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5mN66hq/wCIxzR00FP56LJ1WMqoKShrKfIz1EkwlrDS0aeqKjx0ysp90Yirgg5P+rHn/Ieg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LX5OGSh33PHUz5GGkwMMNfE9BV1EqeSpx2GoKcwZb7DNwUNobQJkWpqeGO8UOJeNkb27rr4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+gHGh/bj5deDUPz6hYqWipMhtf7zILVSUuNlqZoJ6jGxxU338lTX43zzSUhx6TzfZomnK0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Fqugnw0q0BRv1AKmtKA8R9v5/ZTrVK4/1f6v9Veu6ZqPHU2Y/iVNVV1JlK2LIx08GIyGTrK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FgqcTuCqxWI+6+6qGKjJVUUOhLw4liykU4K5P4mrw8/9X/FdbAABNK9dRxzRVtQ0mXauxG6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WVgKHdkK1aVslScIk9NC33IyKR0ghhkKVKSLa4IcB0qQzVDivHgfy/Og+fW9Wak46Zq6GoFD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UDX7V33U1Biw2Loillp6gLErV2XTGQU8ORm1q7mT8Pdvfteoainae1vL7D86cSPPr1VONORn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5klx9LSV9OfvKzasEFNkKOcCgxM23MitsTkq5sbFjsnk6iSOXRKBHNcLG3lUcDRBUAkntwf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NDgV6yPiKFcg2FrzKDDJQZzbVRW5Bsbga7E1q0tQYo8DlYZY54/HKtU8Uksb6WZGP0b3pw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FcAj5A9aUkhSV0sRw/wAlep1fR3oBDHTVdFi85RHI4PLZIVkNPDUBlpv4e2CglyNFCstalV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51eNrcnzD0JCMKivr6UFfPHW9LDuK4PDpPUeToUahRnijwO4cNJgsjQ00tNicVjNy4cwQ4+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6lMbUGnqJGjjVp3qZAAFDEW8TUQGAEbihAwNQ4V4/afWvWhQZIJIr/P/AFfs6lYgJDWYXO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21k2jkenxs0Ub1NXR0W4snVpU1EDZ7DS18FoopGX7ONCARxRCA8bMPkfL+fzGOvD4sjA6b6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lIyzpXYHPpmI6vGCatNHT1cpNDVrLFIsFVRVEzwGk1RIXNY5Uq5K+6kUDUoGVq4zj/VSmPPr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Cg7W3XuysoM5olSLD9gYWkqsYmfjmrMTFSPU7mhqoycnhaqDHS+eo+1c04mpVhqIjqLBur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Pl8/9jrdFkDKw8j+fy+z59KnM1ONSukoMxhJVO18i8tFHXGOoapx2QrMbm6jbmczVBJHWyN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k1tTQQ/e+MqfSzjAKxDLkHz/bmnr5/n1oYpU1HUPIZuWioc4cdWySxYjcdHn8ZVztPLT5HH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1mI27U00lTSUGRyNFJm6yWqJ00MVBSy6ojo9uI+gk8VVq1+R9AfXjn5DqwwGqO3/V/wAV1Dr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vSU9NJjq3C7op9y0FXDMmWztHiKOnjnegy+ZppRR1FVhsjWQ1UlOq/7kc/XJHDIyU+hfMwqV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Pmf5/Mn5dbqcDAI/Z16qEEUWSfAzZE4ylzMG46UQZhMpVymnyJxznHxVK002VNAcsuNpqj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prHUrShhVhpaQRGqA141/ZXjxp9tT5dVq+KcOPUp62s/iW7DTZOlw2MrsZgcqZ6SiyWNpKt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4Jo5sbX47E42WoWkaqcU8+Pop5tSSVp1+ZiTKQQAQD5jh6D5fPyFfPqyuwJIJBIya+X+z1I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irMbXY2TE02aoxDk8jWZGKpo6immho8mskOuda6WqdHTyPHDVxVsysyUsNvOWOsVBBoeP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nVSEqpPHNOok9fWTS/ZU1XlaX+8eKgCzR7jx+ayNaz0GMnShpoJfHFHDLVCJ1opXSSnqXpU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J7lFQGX1B8v9WPLHp1apClQTT7ek5n8/n62krFgzu4q1sntLGY2rirarHVFTWUmPGIiGNy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8UtNT6YqYK1Mi00MgLNN7rJI7Bu49yivDNKen+rgOrAtUMePDJ8vTrNkKSth/is+Pp6ZnzG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U4FRBGJ5qeCeR6pJCmKjq4yrBohpq4pI73kVvfiW76AZArj/VT/AC9N1PpjpH09DQ/xjJTy4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Mx/kv8EneOgampS08MtDKZ5qCFHJalVY2no0ZWbVGPbdMtjtqfLqxcUNRnplyFNDFDjKyow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bFR91j480atoYsjqaFJGlEK/boCaqdvQ8BaSBvILe/CgIJQUFPX/V9vXg3y645KrmqYphFi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po6WmyFVUSSS/dpVUNVR0kqHRSRwSO0UB9eRQ+SUo6i92bUKBRgN5/PH+rz69XFfLprzNT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5YZa2px81LPPlMVEaynptvohEVZTR6A8UjBnGs2P7Zs4uWTjFOP2enWgaHOOmiSklpcTAl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0yO9XiKN4K5qLHaKudkC1gjyWk6oyFEyEMburk2odIBH+Dqw4dcnq6GegegSMUkk1RUT1F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k1TZMfbGGl8dPTqqhUIQetvUD+5xXFKefVSAKdS3+9moab7MPS09RWRTNK2ZyEaZR6dZKNy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MjXbiaO2kggEneaY/wAPWtVDUdKupqqCbD0dOIIJq0Y7EyU1VLuSaCvlpxjo4JqSqiRBrr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NWWMfp9ullKAae/Ga/5OtgjjXy6T7YddOQq51ehxdT5ZoZuQKeYxQPSvFJ5Hq66SSoAVmJ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9PEk9vWsHNek8k6UeMggCLHVy42IV9QFSnqZ5Z4lEtPPj4jJSzxGMHRUK2v1aj6re9AgLT8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aUNOpPnqlxW0qOllWiqaZaqviqRDBj4YoVMtVb7r/OTsbaonk9bSEqR9LWNdENDRhXrxrQZz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RVVFStSUFdXS/ctLrZW8kcLeKWyTNZrhoy11I/I9p6k9bx0n6dWmlglQpFBFI8KSSASao6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pYyXkuUIC6j9Tb3QVNKevWsnofNqY2WGizaTUVQqSbfxUdWY4i6xQxZGMSmV5bS0C1Ecy/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ge1SiiyUH4R15qUPr0K8eR/38NFJTHwUmSwESQ1k0i07eOWjMazWpV0qhlijYxyJyDHG1ib+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AV4/l1rFa/LpKZiWsr9vUZc05kocu87OYnkikZIRO6VM0bhGijkppLREXt5GF7+07VMa44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Ft31WRy5TORxhqaOpgesjilkhqotNS6TLHHIqghGLm2kBk+hHHtiQgFwOr0pX16RNOsC/cR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n1BAVHkieURKp9EgBsT6iR9Rf23jI8iOvfIenQx7SVhnKCCFIXiqdvPE8LRNGzf5BeJ1Wm8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sxCu31AF/aiId9AOII/l1r7T0LGAjL7LxdaztNHid3Vnki+0DiGSQUdTFUGoZ1qKmbWnqSx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7/AKAjauDny6pSpFB0MlTBLkMpumWplWoOSp5IYUXIVDxyRzmOpepElKqKTS1Kv6HULLIGa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8zMK1Hr1ry+fSWkp6WnTbzQyUEkcW26xpnpaWvq52nJVHkqKeYq0VXKG1NJCdFidIsfbdB2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qJNRrXSiRPviGbbyODjsYiqXZZpaqNXIadNACg+lJj6nH596Ir6+XWuHX//0NOXNvFLV7yxy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g8JkXapkx9AuQ8VTjK+lGTp4Gd2mRa3yQ0VMzeGI05a3hce17numUV0lQc0FaU/n8h5U6T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PpHo8WmticLLPLtyeqhnjx02cqnnopad3hpGrZY5MIJ4aW1RUsCtNFrQX1Ae2a/FU8V9K5/y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UAq5oclS1PlnibJ7GqJY/3KKDFTU1BA6QJUU2iM5PD0M+OsI4wlbkaqnaxLudTy6mbyr4fy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p6pqAHyrT8z/q+zrngp4omwIy9Rjrfa1lHXSVtdLWRxFVraaOpytNQ+Svp6OglplelpoQRK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0Vh2FqU/1f6gP8/W/M06UKCsoevqNKeOKCOXLJ44/sqeOebHJR1ONkpa7cy+WWOWmqJaqm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yGViYqE0uFv8XRQo+LjTPDgW9Bmg+09eoPXpe1SV024dzTVUeQdazD5pkqJqDEYWsalqsF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qdIqf+70lKkNRV0tMBVnCx0NLTkVFTMjXIZppaVKlDmgBpQE1HCnrTNKeZ632hAK5r+Xy6Y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cHGYYI6jE7gy0qS1kUFUtJHVvQ5WKWLaUSPLNG2cYVWWmBcZDLLTUEKolPMPfnZfAhC6tYZq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4/6avE0A4deFSf6Pl6/P/Y6EOnmer3z2GKWqiEk2LyVWZpcwuchrJ5Y6SrqZ67PxKmM3lP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xLJuLPGLHRWSmb3eima51E10mma1PzPAgeY/EaAcOtMAUA9D/L0+X+TrBlqurotkQPXVNQA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YTIZvHZSCuqMmMZUZE1OPpSMvWwS5cl89ki7x1+XMWJpisVO4NWIFuhq3i6jXIIpjh51rxJ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IbtpT5/n8vT9vWaeVKbfu8PvcmEaowmcqTTZjdENSJZq7C0Dqu5criaaWDck02UhT7jH02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CsLsNlz48zBqAqa1PqBWpHGvoOJovVSo0KKefp/g/wBWOPUiknpDtDHUVJVtTxUO6JshFT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v8OTLq226No4stSvm1MuSeIibN5NKfEoFhhZjoUeBaMfirx8iPT7ePqceXW++tKeX+r/V+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9iZpnnopFyUedjydTlt4K/wDlJw8E0lJuDcNJBVVVbBJWpoy+PCCKuyzphYpDDA8heeF3ndd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wHCvr/AJcDh1QKQigjH2f5P9Xr0jp8hFDt3KyGSkrsmMkjvNlspU1U0lJW0C+SWo25SRHE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froHM1TUCnwsAMcLN7bZFFt4gzIX8zilPTgc/EfsXrY+P5af8v8Am4D8+n/I0tTktxfcTRV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gkqshuWGjSenmwC1WQqtw7y01UdNI2RjD5WhYyRVDJDhYCSjWsyu01STqZeJNK1Gatw+0f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k+fD/V/qz0kqoZGLZ9SJ6esFTJuGhrauLeGUplaqxS4SIZWdtsUsIjqmeugpmzNUJ7oopM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yG8A8aavP5j0/wn7B1qq1Ar5f6s/wCr16U8kD1+5Kt2+1oKWDGU1X48vuethqZUk2xHPuGr3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iXqa9EfMqFkgZvtsHEAjOA45Vpyw1GOg4t3fDmrcOPEelF68FooUkV+Qx+z/AFevSWajny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mspt0UmUrqTcuSxIgWOOgFRPX1W3JE8Gcrmr6eKoy9WpWKmiFHiYRJ5ZF9sKkrIx1DwwR6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HWxQEECh6UzSzVG5MbX1L4aonO3qeoqZchnMlRY3IImKqp85DuiuR2rKWoNQIZstT0IlpxV/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YKpELNcQxtpAKA5ai8K5biPmBwNFHVQaoxFSanyzx9P8H7ekVSUM1JtyupKx8bJkIM/jcp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SieDMT1ODoVmostHRUpibL16BvDHHDjKLUHlAYVAImqBrDDif248/mfLgOrEGo+z/Vn/AF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abdWBrq6rxKwzUdFHVU2b33UrU1NM2254c8cjX4pZhgqanjljfKwQrqpaaanwkB/cls9GSZ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nlnPl8x6dvWqKfiHb/q/y/wCfrhFma3E7Nr46BIqGpw26qSvSpnrIaDNY7K4+meaR/wCB+e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FLWZXxRl8fSU9Hh4tayv7cQQraTV/t/EUL8h+I04elfQUA6bYsJkQD9KhqfOvkP8PQry1Vb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Gar+wqqKofKPnqLPClGXNMJ6D+IKuKr87nI8hkYcZk5aYSPT1cmRB/wA2WFnGiSZXTuWnnW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/Pp1SDUg1HSb3HRU8wzb7gqqrXQZmgrp6qilyNPU5BZKMVlYaTCT+OOaz0T6KmmaOsjePHR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BobxCaK2QMfPh/lGeHTlBT5049BNvePD5Op3iWOPgpIKrHV9FT0kRzSJQSVE0CUOJyEEXjj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ojimr5aSkPq1ya08gjJnIApima4r5eoHA19B02agqVxjoEczTY/wDi+S8VDSxwf3aneGjFE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GYK+mh1rJi5EYyP99K8mkGWoCkzRAJias2B8Pp/qp9v59OLwz0C2ep6g02PAjaAeVjBKtKk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eKquUle5UJEfTBdUN2aSyfiMdepTj1GwMsKyTQJpHgnrLzVczuNM93RXhiBjMsb/oGpkJu1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UPDrfD7elIaRniVqiWU05NbaR5vPUTlqWKWGeloKIK0EjiMxI6jxHVdhwfe6V4t1Xhw6k1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eBHkx2GeBiRSwqlPUKp1xRo9PlTTX0xvIUIYa3ABYe9sQeHoPl/wAX17pe0P3JyO8oY6WK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Hi1WnpGNfTCAy/xCR63GwSvOhj+3EitUqkpPgRz7tQkvjApXqpHDpWw5OvTL0dRk62Kunl2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GLIK6Q4GmioMZRUWMYUdSaenjpvBR1HhjWRKeOW6pVXUEurt4lC5TiT8hSlMVp/s+fVwwO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JitsusjV9FUZ/LUy5L+ERUlDW+GpwiaaTcFapq5asxVBjiiqFCwPUwQzM33lWV0AAkPf+I+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n5nqrHj69P+qKoHYcaimpJK6WigxGKyO4KmIY2Onzc2SmyVRLGFpdw7hipopZnlPjpaYyTZ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qlTOdWa+tK5/n/qPp1oV0qT/AKv83TmY63+NdfU00ccckFbF95Sx7MmpMkteuVip6Kkqqd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01FT0oaOEFYcdUm617O+TV7ABc0FaLQ11fPDHyHl5Hz68G7XJPnj/LWnD/Jx9Oss9YZm7Aa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Q04b7rH46aCrxuaqsrFDR4qmV8fmZJ289Q9VrjixumfKKh/yOL3bxADfasEigrTiG9Bgt60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Knw2x/nx/q49ZMfI0kuyWNOtTBR1VLNXYeGN8jBXZGeuig15LD1NVC85kgnWihpqaUQVCvB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tF2URAA0FME8ftHkPKg+zjXr1SutdXbX/V+fSyxtV5sB2DTvRiljnNBAlNiotuwNRvRbiq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QqKLDY+qbzfdUzO0dSs1ZNejpaUNddWi5I/hFeHrgD5fMfacU6ur0KgrUf6vP8AydJDG5ap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5fHSZepppqaizm5aGCursocdlaPJ7canaKJavDzxp9ti2Z6agaONAa7ISaW27kt0V1FBXFWo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yHAfM9aDkmTUGA8vLBHkfT7f8AAOnDF0D0eS3FFTwZMJJk4aerxcOOxdVE1JU7loKGHEpN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csSxiOchZalKfFNItPTVbe9r2M7E+fpWnyHoT8/s8j1oZCin+z/q9fz6k1lRCYtl0Vv4ZF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VucpslU7fpKvc9XVUdB/EMai02Br6rQ9Sayo8kn3bVOVYeKOiUvLGQLVX0gs1QxPDPE04H7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bU1MhA4eX+EZ49M2PTSN+VcuPoqWZaOeipp1XO5Cpmx024Eo/vMVn5ZEDMtAzxT1lQv3X8Oc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2ZbEMW3BpQCwHnVq91AQwxw8z5YGT1Q8YQuFrwGBw4ep/LP5dK+tx2Tmm2lT1NJkcdNT0VQ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ngLy7npqD7d6SnZqTNrXZCGnp3oyUqnnWPExv9pSzyFlqqLUhG+LOP6Qz/S+z/a8OtkajLQ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lX/AGekpmZ5P4n2clVl9VXUSVFJkWmz9LFU5I1G6lr62GXHUkQxe56rHT0UjGmoxFTgQzZF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iRnvBUkk5yM5rkDB+wfbwA68qoqINIAAoOOMdIo1NI1BsmMPA1KtVjY6Y0m26o5KfwbiSO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LLVsOLlQfwt2jpIqWSKhYmeorJFTk4tlPGmMGvxehwfs4eXEnrYNQ9BgGn/Fn/AFf4OpVJ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SNNFEcUknnmpFDSVNNm6qpqYqXaePgniyMdVTMklRVyWgxEhaqpgdFCvvzMdU3bQefl5+n+q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BQjqFOKuHcvW1dHBTYZJdv46amqY5pNvRzTYqXISHceSyG4Fqo6dKhqNooqqSNaJftkSBW+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rdaLTR9gxXjX9leHp1XgGJrSv+qlOk/rw9fs+esp45RVSZekjyOVkikqqmOOaKuyD42KvV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p60SVKrGzo7RRVRkqujwyUHcSOPpnAPAfnn9h63UhqAY6EOCs+x3Nteqienhp56LEAU+bzS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23PBV05q9j0rTw0D17BJKckVLl46aol+6nqpYXUIWWOhFCDWpp5eRWvH/AGONT1sUoQfX7e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2hXzzxVFPLnqmso6aTGz1lNDK2FyFLURTzUdbTRYmGpkeKaPFzBpKhYfPK4xtOEmqFP05kY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DiowK+nHz+Ede1d9SBWn+rHy9eHSnpUgm3hj6HGpWpPRxbYq8dLBjsVPPkJabbc+UmjyFVu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1xNYcjUmOKshT+JTohWkp1dRD9TGFUlgoNNINe2vA8fWp4/ERw6rjSwrj7fn/qA/Z01UiZP+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LrRJuTBQy5KtpMWaWNYtv1WSSnhjkE+Tgkmq6iSsjaUfbfaKtbXCSuanhCdNRgYqvaSM4pw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56sRkmuR0psNHSU+7cMXyeZjgTA4eX7Giwm26fJpNj8A746lpqatifDvDVzxPWRpXmSSClZ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GJVWlFlUSV0FQRQCvDjT/AAA+WTmnVG1U7aFq+fD/AFfZ9nTJQw0xxtTl6uStoFy+U2+1Lk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bXioyVW7RVWZmlz6tk6ODzwUk6sclcVOReKCCOP3SNUMErZDFlAoARXPmcivp58SR1bUdQA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n3BtM1VdiKDHyyY6rq53yO7MPDl6g0E5lqc1nqWCpy2ei3PUyCOfPUEYmzTRtTY5KeCLye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UAauKjA/ac/iHHy62KUcMeBx5/6vs8uo+DopMfjs7LVNUV8tbm8M0cck2FipJThq2rqJsfL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bcI8iFZnxOCp1E0sk9VKqByIOLa4YE0LAeVMVrjiaenBeJz1TVSVE4sQfI/Lz4D/AAny67o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PDV0scmFxU7VeUxS5+hqxl85X5KtpqBdt+LcNRBn08aLDMwze4VJSZqen8dmtDqsOGGlR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/PJ6uAD4jGnH/B/m/l0zwz0EdJvjLxQ6KGrgp44oStW7zY2nyDQVlfJlKFpcbtkR1swonm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YgeRZZ/dHKrrCvxH+r9nDP5Z68DQiq6lrn/i/8359KGjgoqOTZmX+3xeNlo6f+EztlanJ4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hzIxdZNP5cGM1gUhWslqKSn/AIJtmWSOaVarIFx7UwwieWItMqIFGSSACDUqK41ef8I+3r2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8Aqx5fz6zZWkzi4re2Ukp58fkchnMDFWUU8eFpZa2nrc5FuXE1dbJlHau3hU1dS/38mmKnM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sssVOK6dUV5ICahhxpkFuJr8RPHHDicY60aDt/lmlP9XCvUh8XI9Ns5klraySso4o6eVxhc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dVSRxU9JojyuQXddYJXijqpY6zPyxsJTTYsKG1NC8TWVSdDRg+R4seFM59GyT8uqqyES6fi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w4dQ5sTJT1O86lYIadqGOvrQYo5MgaOKkzFPh6rcz5XEQwxYGPH0UrUM2SCtDSh3xGFik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QYJ/y8cYHp8uA6txpQjh5f7P8Aq8z1xx8NNj8ntWLbpqcpOskklPkMhLXYuLEnHZ2TKVGb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C1FDjm8ztCKujw0LxVtR9xlyVRTAVgmgYnPEGtAM+fkP5gcTU9aZQ6upqCR/q/1V6w4+gr6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c0OQjlqKSbGbghqFWDKblly8mPpaTJpLU7or9xR4w1yUlZ9tV1MUP8AE8o6xhYGY7gtwaA14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V/I/iPp1bTkEjqZ9uuWots1cjVWUioo42hb7qkqqiSlzGfqHWeBhJSSzVu4Mo5ihpq8iXM1i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FwajFb4NFGOH8X+U8Acn/S9eC/2tOIOf8AV/m/w9cKl6espN11FPS1ppcZh6/KpHX0dDXi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M3V5Kggo6alyLTQiircpQxt9wypQYeBYNc3vZ0OLmQmjkcKVrU+owpr5j7F68dIWMDFP9X5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NFUnZmzhV0Uc8M1HmJ48/TYSCYYWkpc3i8cZ6Kto66NRNgpi1NDMKc0mGLz09KtRlJjKtO8x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wmleJzw9PXyzTPTdCWc0NMD7P83+X7OniqrKhMnu7+HVEcx++no8NWUC5HC1TQRZehqmwGPo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LJH5o8Ln300jPJkcnJLKkUAswzOhYE0wanORgA8fkG4cT6dXppK+Xy/1cPy6V2SkyiYfEU0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TOS1tXjcxi89FPBn81j8fPPgqdwmbzVJl6sRRSZZzBWbiqYkgoI4MdDLI1wHEdvlWOTSoPn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F5Y6s9A5ZSKf6uH2fy6SWSRKzI7smjNeRhqqpNNNWUf8Ohx9Hi85SY8V0uWwlZV7a2/LR00X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Diat/sMas1YQw9OwkkuZGNJCcCnzAoKYFPngcBnpvPZ549f9RP8Aqrjp+2/R+XNbYx+Iosh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dLtdcRuQUKUgy2crsbUbW3S0iYh6CCojmTDVkrU2MkH8Ryssk8ixI7DGFdSSTKACAAGB4k1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OJ6tJ4ihSoXQeJrSg9RjJr01zpBPhsR/k0tAuazkecq8zUQZuq82PnwU0ZydHU1EyzZmhz1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7i3FMfHphxiKSlJ1RjtGqta5yP8H58Tw4deFCKV6Yt3JWPJu6aqSopY1WvrMdmo4MRlRCp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qMttB0x1CsVM7UMk9BBJSRav4XiY2naapFpR2ykAhKVBoM5AzTAp+zyGetk0Cinb0TXf+35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oi1LiJUnNKYoBA9K1U0xilnaXF46SihdHNPAZqPFmQI8k1YZAqRwoMJrwXP8+FcD7OA+3rS1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bF3PPsXdmLz8qUkuKqKyJ6/H1kdTUYqMfYyzwyGFZRM8jvMuoSBpS1pH0iw9tQsVcamAjbj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vV2B4phv8AJ/q4dWD43JSbq26XjysmIpsHDXV+zKyq/gtPlazbsUNdVZLDmOGWery+Wq6u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0kVLGxhUJay5JDIVlKhgoo3AGnDUT+JgPhHW2VgoiaSmmpXzpXOkU9T5+XS3/AIhR1MFFvd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LJbfpJvHUVNVlzkYcplMpJVU5Wixmep8tHTwafIFlbULhSvv0UzQzNKtCRUeXepFCM8Kg0r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QqxFRxH4T8/X/L1OoSi10+2qKrNNhNw0S1dLjqTK4mSqwk+YrshFDlt0ZiHH1X2lPtxc89L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0YeQDQPdmFHkESfpstQK8NX8R9Bw/n1oIwCEnv9aYP+z59NOdwq0dPSQp9lTZHa9HjoxSxU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u4PJRJj6mknjniOYy1BnM44rxJTw0z41iofxke7UbwxQhQgoRWmpQeAHmanPlTPW9YPcwJYn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n69eq5sI9NFuNMRT11DnJ5YN34yXG4dqrCVclfhanKZLFS1M1RBgjU5KtlfHiRWjgol0En1H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dQevpUZGr5Cn4T6dbYg+IUQUCiv2+v5/Lh00Y3H01dLl9mZqXC1FVRT08+2sxNUK+Nhq6ls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1yCVazFpgqaeOiH3Hh+7vrAV7l4Iw1WRdQyHWrYowIyrN5gD4R/F014iENKFJRhTz7WHAhf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jOSyphd4Yd4KHMbYxGFoq6pqcbBWRVj0qYejxtdBtxWklyuWoRR1LZhxA1IsQRjGSzP7aWU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AHz44BAOSTnXig62TwQp2sMceI41PAfL1PUjH1MWNqa3P0TqdpZukpU3DiZK2nrKukpIq/E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DGRI9dkBQzVWNpLI6U6oS50Se9o/hCQU/SftYYyK19MeuOt0WnxkNxB4A/kOI+XDpPrSNT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zAJHNlcLl8hjszUwUuTaOCCeogxklBFHFS558UMY7uDBTiNigLx+22AUFMEeuaV9R/gz1b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z/Mf5OmelxeQzWMnweWi+xy21KKWrpIqmnNKsFBQxzTZn+M1c+ZaatracYaOCgjjjk8aanI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SlJuBrXKipBJJoNNKD169qJWpOAPl59ZlkSOdd2wSCny4rpGNNj4MBS4eLKVP3ECRYjDeXR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ztEaYJHUPKmm5jY6YqUEwPc2GGBQ+WkehH8+q0A1IGH+r1P29d0MlLgq+N5niz+DekyU9bj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SCnygRNxQYxjTYfO7SqESan8bH7qn0G5MhHuxfw4VLkGKXtAByDXBIHwkHzPl16PMopEDJHX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zpx6miN6ZafbM7inlyFPLm9l7krqCGSvy9FmErzQ0WOimq4oaXb286moCNImh45o0kYoyu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3PcBpA9QcA/P5daGValMkE8f9VD11ia6vydNWVlKwpdw7HlM1LRpkMfjymIxlXLH/BYY18l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T0ROhqHGPcoEYwge7R6zVgT40XHIFFGPtLAmlM46saDUGA0Oa+eT6D0FPPoT8RkvtHG6KX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b7wBmzE1bQ5fMVdNV7hrK6KCgpcfh1yEuWvj6qGn1vLDLBfS1jdWCxxu6Dw6kEDiR558q+WP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g8K8K/t8vPpzp5J6+nk286VD4tklr8RnDnJMUJIY6OjyDYylMOFZhUSJidE0ZjSO2n9Viy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RNlHrjyqK0pUcCPXryn8QNGX4l8xXH7Dx+zoS+q9wYjau99nb23N5l25X5HC4PedJFKlJHp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dPaNKkq0gphVU9dSTVEMSGSCWIn6j2Rc07XHvmzTW8ryGT4l0U1618kHAauArQevUke1vuHv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8zct7ktreKDG750GJ8Mr/xIOJGeHr0fT5LfBer2Fg8L2Z1jJE2yMxV5kZXY2ZyWGpt07Djx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Ha5yk+fO1twYWD72ir6oGCaVpIIrOgT3Cd7+9eXdvEm/6DZykpG1VEqsa0SVVNA4/iWvkSM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3rNk5/td05G5nKwc0JZyGG6iQ/Tz1RipUnToapyTkH8J49bBXUewuvs50N/LUyFDVUWc6e25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vDfdVj6mj2zg8ntPJYftDduUqTLFImAoxtzZcctDB4oZ6inp44LRyMYmkza7O28L2zuYbYpt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xqERCmVhUFvFZuJ9SOuT/MO5363nvraXl4Zearq8hgQDLSRvL3eGDSqhAC1PI9UazdeVXzN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HXj1uU2Tu75AZuPC76yFRVPS7zyHZ2+M7uzbWTmqcjPQVVCmD61kqd15GOm8aYXH4yJZEjk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x81z7PZSCYbjfamZQQEtowPEkwPhxpXhWuK56z3seff9aD7qAspXWPfbxG0RChakiqqDu7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V4GvRtvm9sXr7t3qYb+kUbdh6xz1X1bhqmKKvnxm5OsNtVOYxHTe6qPbuPFJBl9x9ibRw4p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9wY53ZHNTdy/n2xnm3CLmXl7aPDtHLRTR6Qkc0StoS6jPACqlOHHh0EPu08+bxyfvY5F+vh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TSaiZZU1S2ZDfDMVbUnpWnRRdofNDvPYWW67r904zY29dgdQbHqem6yr27FuGjTfvSW4zST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cU82O3DsOs29kjl4oYIRlMPU6XRvBTiOJBYc4Nt0UC29031MCMjCagYwtxttR46WFY2PwmlD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7a82Rb9uvKHM72VxEklzJYXICvDex1p4JrVyyghwi1cfnQ4XyFpzuevyf+iTc++5aWuyG5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jjaaXIQ9i5qklzdJFuXCMrBotr5mSWor8bRwUcFPE7RtKVU+wnv2+Q8x3exbhf2cyW6sxrP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OX+ElWqTQ1xWmeg17aXG27Su57ZvK291Ei+NJEJAS80cekIorrXUCAKgDjkgdGZ+NHxc3N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dgem+qcbT1u3N4/Izceew+3a7MbdWOSmzWzep8FnM/S7updm1mURjWVDVFNlNyF5azOV1X6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/KyX1mX2K+I2mT+3v0YfU3DH4kjJr4MWCA9KnAFK16gn3U9xLa3kiPMNsbi/Hda7YEItLZQa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28NVS5YmgsabPfy1/jZhquto3X5DdkbZxkmMxGOyTR9lwruOipwksOOyOVgx/UW0qLIzqF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DGNNRQj2OmPJPL8XgIY5bmMkFRWWRsV0k5XX61IByfl1CDR+83PLxzztNbbVKalv7GIKTxXg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A6q5+Ynzby24dpYvsT5B73i6t6Umeb/AEe9Kdb4uibbmYngSaKLCdM9ZzDDVXeu7ZZ6aZa3e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3gzeAV8yCH2U3Ex3Pb47rcq2e2FqRqhDMx+YwZG8iBpiQk0HmRvyfybfWm/R7HyxtUu8c3y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56mNREi8SWNSAanrXT7m+e3eO6KvI0nUUlR8ctnz0sa1mL2ZkRnuw960dF/uP/AIj2V3BPj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+1sGpMe2MwlHqeKmpERULE8u6T2uu322P6WB0oxFDI+aEl6E0/wBKQAcdZp7D91qWC0i3L3N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GW8CBmW2jFaEjT/AGumpVm+HBxgEkFyvyH7hxeRy+eoOyd0V+RzGMy2Ezk24qiHdsGRxOYg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dNLlkrZchS1LxvUsPuAhA8gKLYkuLaLciv1ksk9GqPEZmo38QqcN8xT59EnM3IXJOzWUjc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LxCgAGCrVHdXOfhHA56M58la2g7A+J/wAQanBZfOUe88P8U6DDblwwqqOeLJbpxXY2f2t1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ZKpzOaEDy0STLLURRAOpCG7SZvW7JHtnJlpbEtfSGMUHxLHGaa20+eK8Kdc8YOXp4t75su7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UrBsU1se1Bqpx9fz6tS2bu7e+c+LHUSVmS3hXTU+yRSVgOQ3HIIK6hoYKDJY+RRgpqKR6K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WN0IDMPeR20kTRRT1BkaEFj5nGa49eoH3b6NoZ3egcyN5mnHH5da9fyRjyNb8nuzqip/fq6b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9oklQsVFgcYlNUz46uigo6waiokYwrLGvqUX0gw9u1W3e+p5SE/kOhIKLYWdOHhj/VXqZS0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FTIIqrO53VDRY5Y6ibLzRVCUFKTkY0ra6B56qDXEko+ykkUfbR1U4kqFb8J1hgJPxnFPlj/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TrqqioHQvJJW0m6s/UyGB5Nu0ddLQ1EVtr1Yy2bd8RDTvgMdJl1G7K+qgMX2EE8uQeFHaaqp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v9RKeEajPw5bABGcn04nOetAFSAMGv8ALqHjaZavGbcp6ylnr66rz82a8VNTa6GnSuy0WK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MjFLE6OuMKrTnWtbkkW4RhUAEYNaE1/wAn7fs/M9eofM56UtLLTip3bl4K6klDbnx2EgOP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ycmrHnCplsilRIJo4Z6rDQ5euMrlKjKQBFvtkqJXNChalcf7J/MV+3rwYhwQaN1kyNDLRS5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7gKRaY46GsM+dKrHLVTS4+p3JENzUooJIpqoSbjyygFhFSyyBk9ImhpVGVBA4f7Jz+ZP2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0eJllyctPDSZGjFfj8OtSaenqslS7gWWCSOCrxeHq65Fr5XpqhKeaOrzu6K5YzJJJQBmdNhR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8AkP7Sfl1YAGmkYxx6Y90VlPV57ORL9lH/AA/bsJxNSDh8nG+SikVM7T4V6emylHPV4xJH8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UAVVejpIR6TSHlCkUCilaH7afMfKp9T1sU1NmmOs2JajxldQ08U7zzYfByxDOYx4RHXZNM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IszTV2YpJ60pOjGuy0rq1PPXUQRAPJQPxyq/tNKcc+v2/MdeoO3jXrBhWEsu3sNGyxSrXTV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x02SqquqmSurMDHV11dSVyYvHmYzYYZLL1AIMmQo2BC6UE+Cmqtc4rg+hHrQVxU/MdeBzn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pvRUn2NbVZbOTV1HlqArlnTIVMVXlZ6SjqMXUvksXlMhEumqelerqKqK/3eTp2j8fvxJMR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5eo+fH5kdaIwB044uvWsyeTyeLJoIKXZ9Jt2iVsp9593XVmKgpDj8LV4mlp6x6fVrjtSrTUh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LavK3c5rgLj9nDH+r1PXuJoBkevXKs8WF2XgY8hT4KkpcbSTVdLRxZH9nI01dkf4plaHEQu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qooo/um24C06WFVlXZTD7uRoSIsq6aVp5EVrj7fPT+3rZB0nND/g6i1VFkaSmqqGOPKzV+33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Y6kixVeKARVuLqMcsk9NLmK6rw0EcMKLUTTymR5EUaedEMFaqkMKEelP8ALjh1XUaCoFKdO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pWWOSShziQfw9auKjyk8e4/FR4mXF1tTnGhjxH3UcP3ccUTyKPuU8z2ufd20SKAow/DzNeFK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sdOkCvWLExxuYabJ5DI5SoppxtLLVklYcpn6Chr6eP+E5BDUQfw/HV+epqpY3p6eptGtNI6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sxzpPmR/kBP+z17UMVPXKRMtj8LLNWSSUOZ2Tmjh85QQRDIrkMJUyzR0UOcyqeeN8c1est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OVlLSEcNgKVFfiVqH7PKp/lj7etDNSKj/J/q49Y4Wr5TUSMKGlxu18r/FMboqppoKKkyhpU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lXyyU+Vnh8dJLCVp9VwEbn37uodI7UNR9h418+vFpDgGqjpI1+CzE4z5wtHQPJVJDubbLN4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7yAU0tYKDMslEk1RHNpDGasgUfpX3RvERXVAKEhh+Xp54z+fVqEVUnsPT1A1fmavNxyU2Mr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VMGQrcnmK2jzMMiT1+Kq6eIY6ODPSzY+eWsI8mimfVpcDWLkamYChDLq41IPEg/PjX06bA8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wZ6kgrpasQV1Rt2s25k6nJST1OQkySU/joa2posMkdVTVL0sMIoooo5XiOh3Dg390+I6h6U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erVuGOk7jaeuoMr13kGyOTTDzRZzrzLCCoxkjVVEkLj7KkqXpp5qvGQSTRVM4ljZ5ioVW0qS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h/xXWwwqeOfT/VTpwkgjyUtA9XJFC2SwNPQYvEZTDV23YZ5tu1UuGyGOkraNKmopMgJoIUr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rq6ZyoQFXvDD92oA6KgUIqRgqPn8+GT1sCuqvr/qPy6c6uj3D95PDDuaXMrlttVv8YyWIfF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ywqqrIB/uIMFW0WIkyLUyIKkY6KgiTUs5UtksPxGhXPD+fy86elOqE6TSvl0lc9ofEU7Y/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srNlq6solpno6jD1YxmNpMPUUyvPkK3H1bGBvOftsluKqkmi8YgLe9PTSKA9y5/L09f8AKfs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9YaasTIy4LRDkGar2stM9dOKXIz1NazVeEjgwkkZp5ooGkgTEYuQq1ZEBWVpMiDWfEqxStc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AHjxPW6gkdK3C1FPh1o2TJUtK1XT/AMLy0c2TqcBj4IspNNDHW1HngqI2w+TqKdTTU8CvEc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q92Sg05GcHyGfP7Ps8h8+vDyGOmbD138OpaKGSsrq2THN/d+Cgp8lSUy0AraaWEQxvVrpx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0cxtIKyvkXSyahVTTTkkDHl/q+X7eq1pjy64yfxHI7dxGSilBVqSt27KlVjsHPSxrJU1aik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2d0pVy6ahXrC8Lk0w97oxjjavkV8v8AV58ePpw6sOFAemyaBq/H4GpEMElBX7czWOjzUu2ao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LY6gooyktVVvPIyvlorqr1NnH7A910HSrU7SpFaeY/y/Pq2aDpNx0UjUE0ML477ev239+7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psl9ulBEIgsdXkacxPJTrMEpj5GZWUqLUodNBwK18/9X+Tqmc9N1TuIU9VkTQNSeSfKYue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iliemaSereNqqn8rkM0y65opbxkvC9/ei9CaHz698qceok1RTtja9S1V99/Axj6Gijy1W1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Wo9Rj5Qt6V4Q8lPRqR+76r6QR73VdLDNaevofP/N1sEUNBmnTjlcbX+TK5L/KI9UW7yhgy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VLVpDKtPAs3ieoJFQyDUx9MJGk32wNSft9M1HW248cdQhK9LR1VfRY1EWemxsrmsxmGkU6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XjQySVSKyqtjJEdYvKCPda5JAxjy+XVaivy6ZxT10kNRNTwVNMJIK5n/ieCookeaXAY6ud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QQxk+VAJFVlZPVI+ndCQT6/IenThIpw6g0K1VS5ePIVDSiXynHOMdQ0v3D5Or8tTNjow1oF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1NYFWU+6AMfP8AwdVoT5Y6dqJpqfHw40NmZR5JMlrSvx0kjvDJSyxywxg6KWa6S/ushMkWm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dIU161T16jTeCSgoI60VMVbSxzHHwHIY+KQSx5GuSKOGQxkStEj3EhBSOSSQgaGX37BArWv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NLHW0uPEArZ6VopqSknaeSJeZfsHrJtGO/iALEtCh5tdeT7qTk0Geq+eOHXsqXp8TkaGjp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f2cjRU81JBFDTa1lhqESroahKq5BBYSMS36SPe2wpAHl1bUeHl0lM1KqhYaITI+N2uFMEkU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7qPw1TmWUSux1MPW19Qt7o3lpPBevCvn69IOsqXegpqepq4XhkhpaGGnEbO0DzMtRLKXkXV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WF7/i3uh4ZPVqedOnja22MpWrLLDRyx0zYaaTwTPHFKgkr7ySyPKQ1fCApAYWYcH6e7RozBq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1sUznPQ/Y7HxU+Qjip8hE8NTs+pkX9uoqYT9vBBM0UZkVQGjCSGUt/mSXtwVPtUYwradYIK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pvBPCnUt8mtBgdr5JGpfusfJNR+amoY6aDVS5FZ5PLVSF0krGgqULFl0iUojCwJ9+D+Gl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5/6q9Wpw6SW4Mg8WO3liZF0JTS01TRiKZJqBUjqzGWEtMVjkH28qkMxIOn0csSaMaLMPz/n1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gzmZFRUPPMvlkbFpSyOZEMLtHB4VZvQD5LxAr+b83v8AVG7efnTrfnTpmxTy1LaQxLrjo4/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8oS5DG31VgD9fdFzX1p1o/y6MFsOin/jOBacRSmpw1PT6/t3lKypDNEuiHHEVEsiMoUqP3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iqHQ/L/Vw6qSK49ehaw1IX2nmJDHGqUGfpmqV+3j8TGanqfJDNNG6zKk0sYAKizkPISDp93C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aBAINehNg80uTyBxwcMNqxVkktZVQwuyNRUzTIJIP2p5S8alIfSdCBG9aNd8CrHT/DXP2dU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K+lhanqKjRXU67UyZo5TXSI0J8ggRrwoJqXIIi/sxyAxxqP6m3tsEcTkaT1sDBr1CpRPWy4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tihaMYqXxGN4nad4FmN5o2BtPTn1TMCUsCPeqE0/Ly61w6/9HTd0Sz1sr0cFOKZtjVtFU0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6Oikx7VdXUiHJaIcfIognlqq+Jiyg1XhupjAXAMT2Cp0V4HGKnj6eZ+2nSckDJNM/4f8AVj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N98ZaD+BT42KpzlbBjxFTQmvgpad4cWsk702Jmj9NO40TyHS2pJA3uhI7SeFP+K4enVh5+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tnVc0opqmJI8ZWPU4qbLVSkeWDHVEWM8iUOSqJI3BghpdJhCxyMfI9z4UPhkjPniv8v9Xr1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1J1hoKCdsXlqhsLm1oKWWj/AIMzUk5yWNrK1oMrOyzz5AU8oemlnVoaOVKN0LKZoztKroND8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q8utEVrQ+XTzBJQwYzecFRj0WbHTQPTzHcFRUVVTBHVZGGrFJTUiHFZqkhpYU+6qRoNNjqZn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2hZhTgfX/UD/kH29b40r0ssfBE+4MPSvQ0dPU5DDRTY+qiwdbuGp/iZxVVSyTUWDSpByec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kgmz83lH+T0Gn27FQSIWUGqmlQT5U4Dia/lq+zpsgkEBiD/q/1fZ9vUa9Fkdn1UldSOlDQZ+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09PRVOdxMtJQw0O5BElZR1FdFQ1D0UDn7dDFV5aVlcqWax4eeAb/CMZ/yfa3V81x/q/wBX+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W75Wuq/udW6Nm0JxD0+DwtEa7D5LZtTjsXLgcDVTRYbEQVeIoXeiq6qRZaTGLNkyRWSxkrV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LPGMaRUgr5CtAKCoJ8u7j1QdyEswoD6+h+X8/2dYcXXZnJ7MYUlOfDV53bu4KGbbeJwwENP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sYaYPLlNuztR0dV/BqORhTxxyVOVqW8xib2whrAxC/iBwPkR9o+Q+0nqxADUr/q/1f5B0qM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rlockZdwbexn21NgMbR0uTIqsDVYfb+M2zSV00mM/3O42N6XHVEj/dRQisy1RaZUPtRHX6m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AVNRQBRwzwBPzbrdagtUYNP2cf9n9nScqaV4NoZ+J1NfQUNfsvPImBmpGxEavBmNubcqKfI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BFVQ4oi8dPSJUZSsXyPGfacB/BlUjsBBNPI5UZ4jzA/MnqtQrAA5z/AJ/+L/Z06fcV0e9t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5Og27JiKjbC4FKzNCqirdsYWs25HXpBj66gqI6WejwdRkTBJOgqMrVcmM+3WzLBpVgpUUoB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IE5OWPWzkNjpPzM9TtjJLRRUeSx1FNtaOCloDjqmlooaCTL4TCs2MaRMtFjlqjUJhHh8hnJ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213NA/xFUK/6XNfz44H5k9eA71JIHH7fLy/w/s6ccbV5Bcn1VVU9NLjqiqw223wU1HR02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PHNgsbWkYWuxAnaWDDJX6Gln82VqCqhWKuK4uFktiFoXUBe0HGQNIOKeQrx+LrUiIwdWIoD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2dZcOhp9tbxelkSoTGVu0quf+H08GSoyMbkanEYgtT5L9vKVVJV1c8WGp43MmRyLy5We0FN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biLSSAwJNK0IqBU/4B5nJ4dVKrrjc8aEDPEH5f4fQY6e8THl59x7DSEyUVLkNu7epcJSUO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qMjhdvYzZsbzmg3Nh4auWpixf8RMVRkcs1Tlam0FPGfd3ZpZbUKPwKqjSPsAH8WeBOScnh1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qJNSTx/wAH2DA4DpK/wytpNv5+n+1q5osLRbcpWoqalxUtIcdi9y5bDbXaKaaRq/KQxVU0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19UJcjXHxRxN7T00pOaGqUH/Gqfb9lOJycdOAGqkcfX/V/PpyrY46iv6+nx1ZVUv22DxUeC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B2y+Sxe2Y9txViOI4aeaWcUIyis5/ynLV5VPA5f8RzJbOz0bSNJFKjiBQfyz/pj1tCFrQeZ/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nCb2xMlc21pMdLgqytnxNPSRvVDB5OWlw2NnqJjVCSnpq+R1wdHSunjeSXL194Vjuyg/Su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f9VAPtOOvVFaUJr/q/1fs6x0Ocr/4zseSnjnxavTbXraGKmxu24P4jBTVtdj9srt6nnikpp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FR1rIaqueXKVv7Pis+Z0L7fRaBVWtFWpyaUHA/LVxOTinVWQ6ZQWw1aZP/F/bT8upFBWSU9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eSCbHoFxgwkywqucahwSGfMM+SrMtTZypkelWIPLkKl3rKoilRWCYytqIFKaieAz6fnX9v2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B/1f6s9CJttJ6sbNgnrKyeTNbJkxSUijAyZKsip1r8NRYHHRw1Kw0GJy2UpJoKSrmkjrKg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x63tTnRpBqyUAxnyNP8h48TXrzMCCQcg5/1f6h5dT8Jm6jPYmjQ5WqoKNsflMTEs0lJgqEZ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JM397TV5xEDRiSKBopoaiqowTfUPbqGsBJLUIYVwMginGvD5cMdbLE6sigOfsp/q/LpG7j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7zb9DkdpVtLlqXCZ3BU8VTuDBVVS+OjzU6q7yUlG23ymNxc7LURxUlK8ch+4jb23KVc1XU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9MYHHh1UIQPw1r/q/PovG5ZMNFk6py+Lppq3abUdbTQbkyFd9jmYYRSv96ZKRUE8Phi8FE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QHHtKwCmtR3J68Pkfn8uHDpwDFCP2/4egOzUUUsdF4FpZGAaOaRYq+XzOKoKFmj0x07wvA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LMS8vpSkDFKdWFekzgTHHk6uKSKMPKlQtPFOftYXmUgmOKVWPrWGUkKPoB9bD36Kmpw3Gn8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pb0UcDOgbzfcTV0CrU0VSsH2bIWgAiqXU/uSU8o9aixQngkX97oa8cdaNKDHWdGSX7mnSWO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uKko0SOskpGXyRLLOJSlNkEh1ufS3ksLWY+9ivcNRzX/AIr/AFZ61+Xl0rcM8K1Odq6epg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CRqmbPvRwSLTxVZrJpIZIsYXgtDI8hP2yK0ERJmU+3BTvIP4R8/wDV+fDh14+vSxwtZozc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zaaYelloqDBxQSxy0SQtCEgVTnKSvhErT1ESeauL+IFTUFhZKayCSO2nAf6s+v+fqv+DpXU8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IHyGTjzOUSrienyOTWWGsrKAVNFHSwg4usimkqdaSU6tLVNNOeGrKVUdB7Y6Hu1HFK+Y/b+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mCf8AYr0/Un8Qji3pWQ1E8VLhs7RVGTqhXbYNVGP72CjxyyYmY+Wkr6PcVOzinpzJDR1UH7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qly4JLBh5CnHi3pngBwPHA6pkFAeHnnP8Aq+f+fp0qKmnmze0YnnpFoY8XhqmpxGOjzNbR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NLjfGK3bpymMnD1KpK9bkaCqMyuK3KWhuQrGzBbGgVGW8z5cVx5DiM8W60DXxKLwJ44r+fn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eHoKaOTfE1RiatGiqcbJHDNR01JiMVkk3LPBUVVRHVtU1GHhMsESUVIj81kYp5j9pRHXUqN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z6eXyH5Hh1YA1XOPP/V/q9R1z8VNHWbIpqpcO9Ikgirq2qy+VrsPOTk6yvnqMnT03iyeJM1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+4+0mNYrfeZEBdmNP0caQQK5rkk5P8P+l4gZ4nr3k1Tmv+r7ft64U1PTph90zUVNkqWCTJU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Lmegz8dFZXqJWm29Xw1bwxrHJIYK+oMGOlD09NKRpcxyg18vKvA+v4f+fuHWiMoft8/l5j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MqtVUbcjqpsu1DRYyRo8RJug0cNAj7trMhNDhJsXDPX7Xnr5JHqg0q+aKZ6jIFtLUSHzyM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ECnd+GnA+efPPp1bSKuaihPz9P8AVw+zrNjqmNMxudc3JRQ04IxVOlTT1zGnpZq2OA0mNg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VaKj7xVq5qN2ggH39e+j0QjV5PFWhJNfX8vn6k8RwyerYIoSdNAPy/zDrNk0rMUdjGeGio2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i6nFY7GZLPzYzeXkqMjHHJXzUVZlVqYo4p0rkWComggoowKSjmLuR64pbWQECjgj1NGyc4J+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VxqRhXFKf6vl1lze4KnI1u/I6nNZMSVNKVp1j3BR00JZN01GXp8TjVMEMGdyIeeorxNEkNB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tFGXZWBe/UOyBj60xqrkfiPnTgDVvIdUP+hGgOkV+XClATw+3rnSU8NS+1aKTHmkrZkhly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xs+RbEQS1dGZKsOKSPIFXmppGmdahKZSMnXTSRp3IKwhVoBXOT50BI/wAg/wCPHrbebZz5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Oktk5Mfj8rvtaZc2YKOZFWWSiwuPx4paDc9NiKr+K4KsqZZcCtHLTxxS0VFJLP9wBGrGjoZz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aVxgCueJHl9nHy8utqW7fT/V59JmNqZcnsmnNNST09VLT1jRQ1WUzZp3OfrqqbGZbauR8J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PGpIhqKeUB5Fqq5zFo0Y2xBFSM5Jpk4oeH+lBz9p68BQv9v2fz/y/wCbrH9zV42p3M8NPj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NLNDLTYuLHiaapqMhk6ZUkyGTqIlqElhaFo0oaqNalPLHHRoa/gkqDqJFPLz8xx+yn+brfp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7ee2LTS1eMotsYqKnrIcgaCvEZw9bVIZ8tnzUYmqlil/bWcRnHrEqLSh5oU8rqnRPAGXgoG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+Xp141oQjVP+D5Y/1evWJqlaXa8ErrT0sOQzsr+SPHVEdLT/Y4aGheNcfEr4rJxY5KYRyKd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06SvKzppEGJ4t/g/l/l69opk8elBNMaXI1gr44op8Nh5qGpgp1bBTZVaXb9RQxw01Rtyny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aqR92fIksySvXzLaEiN9dOCnzpkgjjn/Z4YyetUZgaEV/aKDy8uouLx2vY2DykXmrKhHrau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pxlNSI8Rrpqk4CXGY2CQVM0E2h4r+etZaY0tMdqp8BCWOjVgZAJHH5Y8/TzxQdbXTqYtx/1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0uMKmje1QI8W9T/AA+jrKyqpZ8FTYh6d8dtZKvyZTDZjIR0UNFJVzCsrqqr1K10yTIxMFIr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IjVVJNBQ0AqSRUfmfz9B1UsprUih4f7FOoNVSVEWzapshS1qT/fGgokbG0tO0kOPxlHWV1NL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lBUivmiyEYFKRFXSu9XLT0yMhCbcAKR3UAAFOHr/kp861oOtgliRin25/1f8V0pavAV0e6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x4/DNU18VThcTStR0W3NqxZSony2EmzdVjKcUEdQ9ZVVFVUyvTlxkJ/LVCOnV543WckxjC1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r+0nzzx61VSFIYZxx4n5H/AFenSUkpoqaGprI6SqqKeCpoqWGPL4TJVeFajGJrMwJ46qtyI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eiyCwVLBY8jXSR0umnZivYOzgfmfL/UafmcY6ucN25A/1cOlEtfj23bQZGbK5qKtptu4eq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LUCPEywUyzZTKY6uqKePIq32sGRpKeOrr5gIMTTU9E5l9uga7lHJIYLmpIrjzJ4fKn+1FO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/qpT/V69JyjxTvtFK+SKSiP8dpMdBFVYvD/w2qOMo8nlJ4jjaysLYyDBUtWk0EcGjb1JJc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A2I2EQfgNVM/wCrgP2etT1erggU/wBVf9Xz6eMZj5Jc3tqOCOjphT4XbBqZqgZeCkykmWSu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2qifNVwyMlo1lpViy2fSZSI6SnAYOmOSOWJHQA6Qck0IIqDiv+c/IdVR1erK1RqI/MYP7P2f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k5WklydPlKmnrdrz1eKoKn7NauiWbJ/a1VVQY+AGrhgkiei/jJqJYMNGypQRz1TmVaxeG1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AVzQ1qQv2jLVx5Ak9XaqaFOYyCccP8/UiogkbI7Mp4KWtqpKehxVDi6ZKzGZCbEU8WQmyU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GNh6qZQMbWyPSUrL97lal6iQRiyA+PagEsQB6MR60BwM/hPDietEqFcgAceNQP9X2dSIqOi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RCtppN447+L+XBVuYpYa9mq8lhTTvmpYMpTJV1lPPppYdP8AE5Ylq8i8VFFBG9Cq0kJ/j9K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jrRGCxOf2DP+H/ACdKh4qMZ3bFRFtvGh8ritveGmqIM1lZckNw5CoqaaLLDFUkM+/6HcEC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q8zGiUOKVKeOaX2/IO6D9Maig9amvAn1r6j7B15vxEcPL5D5eQ/P8+k1V5ZpdoZ6knrDTTU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pmolSsjz61Rmp1xeqhbG4qmgNPTrPIMXt2EhKGOevkmk9sBaxSvrAoQAK5JJPl6AefAcMn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/1fmf59YY3kbNbTOFiqaqlpYMK1HTjNbfq/PBT56fcUOGpqOr/Y2w2MktVLR14+3x1Tqrch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GmsyqM2gKKYJNCTQA4H2HAOT1TCiQigrU8OB9T/nH5dcpFMf8AfRBMchSZ2XF0+SSuxlJ4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Vmiz0lHoroZ9w1EK6pIAtXuJ4g0ogxl7Na6LdxmvfihArTVXJ4j8vi+S9XIo0bVrT54OP2H8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wzPiNsz1WLC1tXHSz10Ee1kfJbjopNyV0OQnpxQ1jT7o/jUSRY6argZDWBP4bQoIYnnaza40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w8c/8ar6/kPXq9cuRw9PT7PT7Om2DVPgNzSznFM2Qo5quirvttxUmCwVTWZw00VPjVpEmxe1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KKvnjNHjgDQ49Wq3kl91RFeGd+BWnGtMnh6fmfsGetMaFBpIUj/AFflXpTrEFxWzaRYVpau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+bE50PQbgo5Ehz89cs2AhXD4CN3oEpQ1LiVkFTPJJlPQHDrEdupYhf2ef7MccYHHj16rUFGz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tynHT1Uq1FZTpiYMe0mdpM9RDcaz0aolfDLkN4rV0ULZBIptGRqJ4f4jlvFSARtWR1X6jU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vnXiDx9a5OOtadTrwFD5/wCTrvL09NV02za+OglooMzVz1lLR1NC+UOSf++I2/Pk48ni2h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wT5QtHFLGrYrEIImaX3ogslpTFa4IH8Xyy32/kvWidTuARSvH/V/q9esuVpNWM3AuOp5vv5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1bRzeRmxm5J6Z6bH0MKR7XWCji0Wgqy2L2tTACA1GVckVYik3YSftocHJA/yHCj1PWwtQ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jjqftTA0eSzG3KSCWeHIVOIpcVXVctHBnsYNcOYq6Ggx2IgkglzVPP9rNJjsDXmGrqqpHym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TVaWAI1f0lNTQ+RwAOI9Ac1y3VtQ0kCuupx/lz/q9OmjImUbf2f46+pqPJLUVbLQ5Iw1X3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pWRPT165NVaiq9zQsGztaI8XikSjhaQp6HRGM0r/P/AFefnwGOq0ApSvz6l5Ggp0yHZNHJ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2j/jWOGMqKGnh3BDiaqKtyW1r7f2h/CzO9NVRU6zQ4ankagxcL5KR5U86rH4wNa6vPiM/Lh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yAFGf8AV8/t/n0XbtTFQ1eTxrUUojFPhgtIaeKiklo6LB0dTPTYynxtZNUUOBjxn3TuuHZy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S184UMSnuWnCnyP/ABX2eXE56spHlX/V59E7y9GKQQY1qTy3YLUrPTVMDyTTxJIaWISiObx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Sepe8soWIqPaNqhQKY/1f8AF9b+3oxnx37HyG2crT7cEpSSGrZtu1BWiqIqNg9JBR5GtyVV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80UTwpEjTMASY76lUFw8fagGo48uHkan/AA9UcnTTGkf6iD0bvH5fFYyvpdy0yJNtXcSUc+8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1dTUtI1dHkK56eDH01Fl8vSTZKgpGEYtGrpY3HtUjxxELIhJNdQHFl/wAlDn59WVHbWFbS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t8ulRWRVEVTUbRmqKWumx8MFXhcvjp81Dt2vWnoAEr6elho5K/LUW4MPt6CnEzRfbrV2lK8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6rdX1BamN8hXFKlSONTSg8h1V3VIY2I01+MGnaSaAj5evWR5hKsMEc24INxUf8AE5qg/wASr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8dfizm67MGGpjxuFinpaTG1cLTJLFSFJSo8jWaUFj218YZpU1NMYx+XTRI1UbgcV8q+XTBQD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I1w0W1parIU0rU2QqKjH7eyshzFFjKeXx4urTP5DCGRZ6idA8ASYGWYIVA1I4ykQK2pNQOI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n9vVimQxNZ1FCfX5+gFesWUo5gZcFAZKfJY81Ga2ohzEhWvwzy51cZBj0wlEhnz2TMlNNS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INBTSBv44khYfqoaoQfw5quOLcCK/Z1pWbUxVuxviFPxDzr5Dyp1jqcu8DPuGi8QyOZrJc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fIVWcXLPU7hyNdOVpsHj8tjs9HRJTpIkT1IUEm491RjF+orEOcMPNgeI+VRjrzLVfDINeI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OemiqoqDDoVipJZ9o5TG5aHFZGnnrqGiocvVfcVUGSjpadqf+867Bp8/FSzrNrl0kiNmUj3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Z/hbOkCv/GglaMePp1dCWUsw/UGCKitfWnkG4qPTpsoamtys9Zhq3EUU+epqerqMVOMRkZM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DUVU9LWV6K2NzC5qKeF5VZfuvGSCHI978EeI8MvEHGDmvwmmDRsEevW+AVwf5/t/McD1Ep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iY6ehqMA0dRnJhhqeCGkgpqs0sGQzsOSqZqas3BNkcrHDJTrF9qI1iLEeu+iqvGp0hSmHx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NIxgdeCrUgEk+X+YfZ1ky9dTxKm44KyD7HNCoxO86mmq9vRVlWtXO9XXVEFLBC6Yf+Jfxm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TVEQY7e/OS4ZlZRG5yKitRmp/hB8qdbUBSKn5Y/hPlni3r/h6gU9PR4ypkxU9fTtR5JMJl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ZVGailg+2z2XkNHRVGXyu34cg0NfRNrpmp5pPWT4j78ow1szKIZACSTgNTBJpX5EDqtFUq+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t49RosbJk55cNnIBSZ95EyGFx1RjaPFz5Gokeiqs3iYhX11GcRh6CieStx0Q9VWrFVZBKD72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7ZQBQUofsFT2gDI9R1bW2qgPZ04DIy1sVDubGNRpuzbiYxMrVYuSloqYTY80lBt7L4CibHe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fIpkkYXbUGb21qRY1mST9YGjcPM0Ur5nHx14dVVW8QxleylR8/Mg+nyHn0qtsVcOIrTkaSG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4vnaebNZSooNummo5xSUu682Rj6CCoFdTpVYlFlJkZgjklCvtyM+Ew8SPsGDQnFeGRj59aY6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1/Z0u6SKiialxNTIs838LjOxt4wJuCkp/Nk63KY/GfY4KIz1IjzJRljapp1ZBCVGkyai+kUj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g1q1GI448MfP1pTqwejw3TNRpDpYGlSeBDnyPlTp4ytIVyCNSeeSrylZSUmZXJiqizyV1OI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5avkqG2tDlMvUeKWMViRxRrLGFWWYA6XwnVZreUahQEZ1A/xGvAE44+vV5Y/Cd1CkqOFRTH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43RtutxOcxmdiwG8aaaDb2Uz+AyNRUwYeSjeaaooqKoyC1mKyhiqqZSaaaKohLsJEXSWvBX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C5t76z8SCUmRamueBzxwaivpjrtL9zy55A91PZ2y2XeOXrdeZNvf6e5miQRz6GOqKbxBkMR2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1sG7C+XE2C/lR7z66rc/icn3N8yNwZ7H4FEpMbgTiuu8HQbZn737azW38RJBTUWzKXK4ls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KuadY0YiSxztW9W+z+18e2yTKzwT3FvBGHrJ+o36YINTwdhnz00x1hnzR7Vvcfef5hngEkf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m4dQVSOIsGZuAZiFWtOJrXoSuh+oM319tmk6ohnh667JznXOU3F8ht310mQoIviR8Wq2HFb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+lp6Re4e3qR4shvJgrVtFTyYrZcBBevaIq2TlhdlEm0xSsvMV4oe9uB/xCtgNSQiuBIwqF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Fboh9zfcA8/b0earwGTlizk8HarQjT9XcKdBlIWn6UdAzGh4BAePTv2buKDK/HaswlFj6XbG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OX2Rt/JbWpIanbHXMWE657L69XI02Omkll3XS7lrYqmQzyGrpK/IVcZYwubGQvrHmXYInsA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KgG3tKeGSDxII1fMmvHop2u2u+V+dI7ruG6R3W13LmtdNxNUvQjgrCimnljrXB292H2J1h2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3zunYBx9ZX0zpjamkoaCihmqXx1Ecnt2rarwckE9JMtP5Y4GqNDCK7Lc+40bZNn3fbLJ9y22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RqKmhGa4r5Dj13Rs/b/k/mvbLabd9hiG5vDGxaOscwLrUEkUJ41DHiMV62g/5Vu7Je3fgh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hqPr8ZvbfX3UnZ9bhqOOo2rvjfdNvXditBWTUcuMwb42r2/j6mLJLHTxxVRmi8Y0oGkjk/Z7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lLdo1/dr3zwWquaurBFYKp+I0Y4zkEjz64vfedtLH2v+8FPLyElyy2dqJ5lZjVotZV9VMM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HREO2+5em+gN8djdf/JrprtvsHeH3OR8G7Npdg4/BUtfm9uU8lPUUeawmQw+4sOm3myjM3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MJNLLIkfuKeWNoj2Btz5e37Zp52t7nwyYZWidF4UArQgrwPkPs6yZ2b209wPeblnl/nT2m3H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SC4ijdkY5GvXmla5FQaZA6Jb2n/MuqhFWQ/Hvo/amychSYugp8PvzurL1vfOU2XU42R3l3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KfrXF5N6ZPG9TWYid0XSIwrDT7H23XEW2xn6DYo7dVcGJZJDMI1BxQYBYjJJrnoXWP3Nfcfe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rXaIUqRZqA0tDVsiioq0NamlMUr0V7sLoXuburdeyexe0+26rf8A2D3ZsGt3nVdldjyZgw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2I6zSslo5afbtVUYunjOMjhpqTHyQWFMGjbWArufPE8kt1cbjZXBu0lAIZQpeMmgljXA0A/w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ufZX2/wCVpIeSrAq8Fz4d7OQJZXNSA7SVJVNQBoPs/FXokXaPWfYPXFS9BvTb2R266rGaaok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mWo8+Pyh89PkY6ulUvphmZHHPFgPZpte+bdvA1Wl8rSAVKE9y+VWU9w/y/b1Id3vNjvdg8+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drdqjzYhqvkVqoNGxUggdFH3brtMSXj0A00aCHQniMZSNzIygKS34YG45Hs4ir4mTgH0/wB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HV4d1RiumsYAWg0lSASxGKk8GBqMj16Nn8b9s733PgafuHcdEYcftyqoOsvjFtWvgMGE3l3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uvHYqr+5fP7Y6T2zJLls1UBjHT5GeljRtStEBjsm1m0puzAm4eTw4C2ayMamn9FRk0FB6nr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LzzbJYoRbKCbpsVJTgMepoOJNcDHVk/xT7Onl+O9TsLaeRyGYxPWnY+79k4zJTU8eerMjjJ9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qFij+3r61pZadQLxwuisCVJORfIN3BcbbbDWWWMMhavxaW4j5E1ofTrFfmuymha5jaMK7sC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y6px+TtbU13yS+Q9XlKRqiog3fTYmWrloBOMdWVMeOkP26tNTxYLJRxUbWLrMki61AAa4j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oKoJCK8aZ/kehJGGTbrCFviEa4/LpRYGhll3jtvCVNZFBRbK21LnMolXjaapllWgxLZXKpU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mZpaAVccVQ9RUQVCUkxE5poUEAqtTLErN2RpXh5cfI548T5fLpkV0VUZJ4/6uHT6BEdu7gq0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JaabHZWOuOSweIpY5JkmorYpMxSU1ei1FO0j0VJTmMvFDVWLDQkkSKYByIpKahXDaTUVHnQ5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aCfs9elPFh5KHd1Bhaugx8NLt7ZNPka6KmpKCkqJoHoZpnlzVJuaphxuVigepLa8kaamaH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bzK6PpoAQtcjH5g/L8vl1Sv5ivl1ipoDUUmKx1RVSJWvlanMZaNIqNqmuwWOqKGFaivjqxh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+NnF7bdWUR0lSRdvH4QK54/b/sfbQfI9bAyKYPS5tU/wAcglQx1ay1+QyhNTkPLBQbNmxE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2zlqPbldV1Eixo8W39rvof9iqSFQ7gUMQM1r+xafl/kH29apRvI9RMcs+XqqWoqKgVdRU5X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D9m2xafHxwZSsrqapj2zXYfD0b18ZFbSUeN260kGqKmyUqGJvUbSACKFvlwH+AfsH29XHHPG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ybhrDHkaeuyGVFJlK85CrqaCvwsVU8+LNTST0GDpWoiKtfXXHD4d1CmOhmDODQVOtmrqZuP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fLrQPWbK1LUdfuGrWKSd0p6OKWX7+lq8SMVXPFSxrHlshjcXQZek+xxsUwXNwQYySP1Y7HS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ZjxOBx/wYFR9uPQdWyOJx061NTRYRM9HWPHX56gxdMahshSJBBFQrQUsdNWLj8k8eahIqqoy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QxvTYeVXAXwJR3pxC/6scf9XDqvAnOeuUGMBTCQxw1eapK6WXN5aemqEgy1DT5bLUyJT5K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0VAv28WVp44DK7TUmKMZu+yFAjPEHJ9ePD+Xnj0HVTUAU8+oddJHNgtx5vJuKilzucpKasc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fLV8C138enpsPk6iImEMmak8jMVlo8TGFBNSSY5GxVmA+fn+R/P8h1YfMY6f8AIp/d/Pz7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tOgpd5U1UtFjamTDaMZanr6vc1Jkd2YOT+8FfQmGO+OikQzR0+OgivKXHrFKUHALQ+Xp65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0dODTt/y9JATNTU61JqJ6uv2rllpslkaaGdJ1wmTWCKh3RTztK1EldiKtkhp0jhPko5buQL+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TQn5eR/LgPl1ZiGVVI49PJx38Fqc5SxUC5OjkMWb26Hm+8w8dIuKpI3oKLAYv7r7vJHGVUD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Okf06WHvzjQWQVNMj7Ps/w/Z1qoRqjJH+r+XTlJjESro1eeTG0u7qEqq0tRTxYql3JGavLY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tXPmayatp6rFrNUDxrHMnCsCvtxstQsRG4qPIV+QHHNR1WgABINes/28GUrdvV+Qg/h0O+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KWGerocl4KSUacbBJA0tZTiOllSWaNFFRUSEFnUn3XEjKWOkNjA9Pl+z8+q1rhak1/1Z6w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wZPFPHlarbWRiy/8K3DPQ5CppHxuNyseNqRDAGnlqTG1R52ZnpVLHVf3YMAFBABrQ+f2Y6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q1p4ab+L5iOKfKbXys+NzNRksY+UiWtnkjhgOSwsztjUooJZGZWp6pI2qC2lQQpNTgh2FX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fz49eNSQeo8TtiaGDEzM0NTtndD49cTksx4pqujy85enimx0bwT1MVTDqeoJnZFSpMBC2De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vXyP+r/ACdeB9RjpQ4vBrjP43NSSVSVGFzlHU4smano4Bjp0eKrhfEMY81j/wCKEU5ikdgy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3cKAH0n4Wx6UP8+tH5HHUappsbihuWaOkaX+6mdw24pKXbxrMzVV8ddVNRZSHC7onipZMDRR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Dl6llZ3J9TNlQPENPhIOKnj518utBSTwwen6Wl/hVXHTx1datLg9+ZWiejh39I+4cdiNwU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enqosDhTJmpKAzLI61VbWVryxsIlb26hNIu6jBiMNkA/yAz+ZJr06V0MaHpKxQ5f7fb9WYI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ahapo9tUNZRUEuYqqLJ1TSRYKppod0TVLutYYApSOODF0i6XYg0CmkbEduojA4V+zifP9g6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YklmpMVRFaUQV+2s/X46omeaoxmUp8VXKMPQeQ1y/aY/KUS1VTRUiIGX+JzV1TUr+0Jfe+CL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0OP9gfOpPW6CgA6iVuJp49vY6pmaGkbH5Cvpklnhhp6Gd1FIi4+LJY1RLULm8PTyUuKQuk1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diZ1J0UHhq3o1Pl+35+Q8hU+fWlUeXHqBkJsaIKNDLFPU4zJUOWieuqxGx8cRnE1Tjp6fy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PUFnMdXR4WjhpnQtPf3Q0UV9DX/AFD/AFY+3rfSjrIMDFlM5Vs+TrK41tDuaWkq6TC12Snau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OYaanXJTVsMZkJZYXyFUskV4Lhx0Cs9a6sGmDx+z/VnrWD0zzYyOtXMNPFSr9rlIspUz1mM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FPNSyR4+skpIKSsnr45VjdVVErZWicGJdNCuoOfIZ/b/q/n17ybppqIch56aoFWWkodzyU9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C2NzkavT5LJSSyNT01E0sxUx04+7ME0pbV4w3vWcZ4H5+f8Aq+3rXD7B17B1yS4fLY58nUC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njzjwzwxrI9YIfsKuKNEocgS4JDkEKyx6ZGI9+U9pAY+Y4/6sdbz011NdXU1HDM2WgllqsP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VBKlHWbVyUMX8PSd4JKx62j1ftUp8kqICJA6C40WNMniB6eX+r/P16oAHz6xVS1LGpgQzRxV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QnFvV1cm48e9VkTR5CJZUlp8g4IdlulNc6CrKL1PA+hr/P/P8Ay8uvVPUGF2nnxjUplnpB/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TY6arekqMDV42Ovkn8iVDGjWLStOApcKJwFk9PvdcimeH+Cn8v9nqw+XXqHDLjsYn3oaaFq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mkR6qafLYmllqHqZZoIseamVPG8YvUTj6Agj3rRRcjyB/wjqhFOPHrumoVyUEuL+5oarK1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KbKzZPIyU2Lq4qwT1zyJHT1lLV02pBGdLOzFA0asosil+wULkCnGp6uqihqemOlp0RURKOl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DHPSFGkqMXUTKssr/daUpakkxsFshBB0PcaK/IY+XTmmhpTp0oUq/4lkpow32io1HRSR4W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iBZDDHOWqFqFogKiSwsQSV1hr3XVqJ/D9n+T/AA9eGrVnh021sFJPEzTmqZoKrJzUxjxlDT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KkVcrNTwwI9tMZYXIRbqfdWANf83XioPy6TWWqKdadIKyMGaWN5IY6allllklnhYoZcdCFp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zML3WwHtk/Pj00QPXptzKMKB6vzyPPHTQQNXef76REkpqMLSpIyfdhoZl0kz3IX9scrf3ph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Rg9Izc+ishzdZFPAk+vH4+SFA5hRuGmaNp2aspXIQs5UMo5vbge6udRJFB14H5dQKGlnkEp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dJUSTojVC0dOI18Fa/rklt+pFFz9R9fegD5/Dx6t0J+BNdUQSfZU0FPDFgYVnkjibyzpV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JDHFC3+fi/tEHTYn2+rcafw/6v+L61UVOehXw1HHq2t947VdLJi6xXkq62KSnKzUL08MT1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iKwkKhEa+oj2+gq0Or4dP+TGevUOKdB5mJzS4B5cdTFBBlzHISKh4Yoa6lazGrktA0DvAw1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iAvtOT+l2jAb/D1qoIoB59BlvzcJXJZqKqqDqrsZDqi0UrxwiSCkmaSFaJhTI7OLcXDKfoGB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8R1evRfMlMtS8kbGRGgoAAUA0RCSzQsw4YRSIbW5tb2j8qfLr3nXoQtoYgmeWan8TS/wz9y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DwPHo1q3lDXOqw4/rb28iUrQ1x1Un5dGK2vLLQDaWRrY4oBReGip6xJEcl4a2QstT4BFJSS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VgSAo9qEJXwm9Oqt9nQlVy1GLpty49YTTPXUtK4/3HmoYtFkWlEkn/KmsgkQRsykTACPhg3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/1fl1oZOR0oaPIFq6hmT74xNtKi+7kpcfSGAxjGyJJGqyN/llAxHrkQioOrURc+76u4EE0K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Ip0kJFLR0Hiq61ppdm1pmglq6Gk86rkGMtMo8WqWleNTenZvMvLX/AB7b8hQ/hP8Aq/1Z62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ces1I8L5DARr9nmKqQhBQNOirUoutqenCnTKo8qH0WsL+9VpRfKo4HqpJGfLr/0tNumZZ63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2p58ZUUqyV2aq5aOP7WkrYacpVUUr1kNOGpQKGkZGjR0p0Y+Opb2uDDVHUfhpk/b5jy9B/n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06gwR1Ph2tPT+VIHyWboXjpMNF5oRUVNEhjpq+r/Y3DXyU8whh16kgZYR9JR7oKgRsPU+XD8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/i+wefTdFE0OHx9ZI1QfstxT0tRHLllp4qYwrRs1NKlzW0MzxIvlq4B4v8xHfXG160OgsD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1efDh17g1KeXXKenp44Mo9PBSfs5tVgmp6WWf+LQLHNEhx2ahjNOuOpFqARNINEjVNM6reJ7b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z/P068cnAxTpWRQiDJbwpqaR6KiqsQ9fFTYmgp8LjJKSCTH5x6yqxOQIqKbAY2G1WopDJN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VSQHVK1mEZ7CvkABjPD0B9M8PXqv8OoZ8v9Xz6VdJU0aydfZOGLKw0dNj6HFxvVZdMQtNDQZ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0Oboqn7/bdCRJNSCtkHkOrJ1i/tBT7sxxC1T8OK4pQkUFMgccn5nqtcuKitf8PqPn/m64bf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/sJJnrKGWOeeapo2liirJqevkpqmKnqKePGfwn7d8nUsfNDtyOKnhDS1bL70tTHJQiopjN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+Q4cet51KKH/V/l/y9L7AnGz5Hak0tLhKinbDRPUUM1Jl6jFVdfSz1RzEmdjeX/LIaWkNNW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7DE0w8xmjLhoXhfyoCRUmvGoP+EgfIdWAK6iRUn/V/q/aenXFS1OQo89SVNDiqEU+Rx9Ek2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rF1kk+46CrzGONPRfeT0tQtRuKaQ+Cko4ocTFaSTQaKdayg0BBHH5cR6fb5AY62RQoABQ/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d6qGnqdqHceNx08hpMZT1tLU0NbiUByeSqa7IHcy0Mrx18s23q6CpzMtCIzjsWIMTCqVUsqh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CKCoyPPzP2ZNOAoBnqh8wDTrhjqSnqZt80lbJSNkoojXUktZicjjaSjrMbkzNVo01M0FPg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PmpRJsXi1p8bEhnnYe9KiFbjv7hw45z/m414DHE9arlaf7HD+fy+fUpxjJZNrT+TF5Oiro5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+3kihapeaqo95xRmGRZK/ERCauTHsJMTgkgoFCVjtq87afpaaSCc1rgE+f+EgcFxx6uhB8Q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L/AC/LrJDLQRYjdsM0azYumqRTJPX4bJ4lnqGqYamLHvkYmGZ2fDksFGorzOHgwuFijoRpq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+MjyXgc5z5elRnPBccerZCo9RQn9n2/6uPUKSQeHZIU0mQlxGJqXy9HUUdZQfxb+DZmSqlm3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OGBmjlyMVEI5cRg44qEWlnLHf8AyjtxoMjOaHz/AMtOAxxPWiwowpx/1Y/1ceu8fU4/KLvC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GKsp66to6mjpqilpcvBVyR42hxNMybegip5p5Gmq43OH20FomY1c4ttW7bgHTQgUrUef4Q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9eqMADP+D59PDTUUMmy0oX0w1dFmHqqqLESY9aiioMi1QlZmWjZKIRV2AkL1kNOYpsVt6KL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3uMsTACgUDz9RXifyxjIXHE9VqKuVY8f9X+r1zw64SS6v780q009KMe+RpaHMZSjNBDHFHkG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Jo6vBGtwQRquZ5PFjcMsWLUCec3uAD9Sp40wfsOQB5VHmeAxxPVKnBpxP+r+fp1FmkozHs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QkUWNzD4Gkmgoa2DO0WUlgzwWVY8799QypJlKSmuaSj+2wrETTNa0YpLZs3wahkrUDNcgfF8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pqJACa/bnPp6fL9vTTjaZRkew6mappKOlhzM8wo83ha2NvNRbhC5SNqEuF2Li3eSNso8yM8l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rPtVGgP7wYUCgnGk0Pdw/oD1J+S9eZVP09T3Dhniafz/1HrlBLQ09VtepLx1QMDzZuWbbcyY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VNl4KeCKprcfTq6yZVKQGSUCHCwlTGxZMU7rZjhT8sUBz9vzp8lHVgal6AEr5V+Xn6V/2ek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dVvuem+2qGrqXLY6tq8nt9Kyulo5MvTVGQmpMaGjbaNRW4wacnUxl3pITHho2Rmkb20wCtOF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8aeVfP0+Hr1KgAjJ+f+qvS/pM9FV1e2cjkZ8RWUc+YyFJkJq/HU2PpMhK9RTFpN3TY1Ipcz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L0+MKJS45aXC0zGpnlb3aoT6dlpmtf2+f5caeWBx6rUhj60/1f6vz6d6TLRPPuANWvXVtJ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XUWbmoszPJS56hnP2a47BY6jr5oKzIxyxiaCqyFJR6pWp5ANqyqGQsMOPWpBOR6AeZrngP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1lzFClPHU5DE1L0VBhd0RVAixxwb1KruOeHE5GaPI0FClPM1XkICIKiekeGOjpo76QzEuM2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6ilDQHBJxn5YpTreNNDxp/g/wBX29F3yuPrqXIYuidalWoazdO3fuJM5jYaeejrYjPSUyCCJ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n3DPJKa3U/jIAA9pHQKRQkmpHEZ8x/Lj/LreoMamtaf6vl0AmYqmVMTTU1ZC1MXkb1SSRm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H7+Koymti1i8jeRlHpT2l81oeP+r9nWxXJp0Gs0UX8Tpyx8hjyDKGemZ3/AHPIHIT0wsjH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C+2vxY9er8B0uqRgdTzMGnMT+ZfEj1krhrQfbC5p6ciRE039SRqTc+3NQrQ0qf29VocmmPP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FSxmojrq2JZlg/ieR/yyhEtTLRxQyCklmAb0soHiYlxc/S1SThc18utdPeBLusyN/EJIsr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3NJTvpx1RE9PEstL44a54RA0pjnvZrMzHxL72nDzyOvEeXQibeSf+OwyUNdTY2oXZ88stVS4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FUwVFFW+ZITS1TwiYTzU4SCnUStFeVIbuDDAildPpXy/l9vl5daIA/PpYmsyEOL21NJX1E6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hp8skeJJqszSVEk9PSUkdLl9t11TWQsz6f24ainPjtHjCWuHYLF3HtP7M1x5j/V6daxSnl1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c2ITG4t4YmTKrXLgKjIpFiKrKUj441Nasgjgq6yikgpaaOpJnqYBDRSWqKisYWI0+KukHz4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ziT1fGVFOHSsNVLS12yMzicjJSrFHBV4t2ylPIadTLXGfw5muiapxU1G81XI8tTDLLE61OQ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Vnf1FNowrwqMjhU+fEefHPEjFOmsUcYp5/6vP/AFDplhpII33YnkoZWjiip3qK7EV9bWiW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XTrDLiaWuSKKJEqtU9TAY6IsJZqxg0OM2r9tCaZ4fnwz/n6sD8OenqGsqKfI7WgrcXWNia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kYxH466qnlkqE3RD5cdBAmQppquWSohNVSyK1aA0SY+L3fWQYleM+Gc/bXga8P8v8ALqrq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/Lp0qmxJTddLV11RBlKh8UXxNZLVY/LrJJU/bV/ghoFhx80lNRSaYYqg2q6eaOiQivqp5V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1mnrXj5AY/b5YGT16g4gEKP5/b/AIeuEDVKHZca0NVSxUGMiE9fWy43C1mWyMG6p6ynn2/W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0wamnr2CR1NM0tQq0NBGr71NSGq4UYxQ/F5fxH5n88DrYVe7OTxz5/IeQ+XWCirVlbckjLS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WTqfszLBQZxqyOuk1qkm5fLFWyyzTwkS01M75CM/dzU6LoEES4FT6/b/M+vpx49br5U6bI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6agoo66tFE+KqcRlqdlql3EKOsWnpckaiuy4pHWmgWlhePyxyx40SeZ62RfCtYKU4jFDg1p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16saUAr055qlylTLvTzVcEVWQuLrn8uHoacrT7qZ8bLWYkNJG7U+UoWDw0rtTxSU7VDFcdQ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yfEb7AMN+IH+QHnk9o6bNGZCaHTw+WPKn+X/AA9YDLPjc9sCOGOirKCIVKePH5vKViUVHX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IJq3CUkqzrMNAnmYVorILZGthSPVHke1hTupwp8z9lQP2+oyetNpXUzGlMnpDZGX72HfFPR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4KKfHSDDRfb0lYm5ZsYtcn8YnFVgqCKlompo6qNZZ/SaSqAhhqZHYKFvHoCWBHl86eeR/qB6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Csml3HgqCWsXJVi02PknqFyFdujEV9XS0+aqa+kyeFWkxmemkpYqpzLQpKkkCyNM8vkmk8O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6QPmPPFBQ49OI6sRXWPOvHh1EoaupqNubkrZa5s1W5DKUOPjEmWxs9LX1dFhpnxM2LqLw7l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XMI8fHTuQqNLJSrHqrtFLJqqCwHEVJAxTzx68P5dVNAwXzGfy/wfl0ozRY+PeWSegx1VNB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WI01L95DtrG/eVcjbxUQVdPU19esdSsQiqV1rNjUj1UoD0dPqHZQaLHUU9QB/FxFePn/C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RlwPPNT8vP58PXrBWOHosJRRxUUdSM9lp4qOrzg+3jqIsfFTJV1ElNDLgROft5mhyKapmSH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Myzl1UHL6iePmflwH28fyA6dJOc46cKbxUtRvV6eqmx4yWA3BBNSQwwbXqMfWS0VDDNHFg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mhp2jfH0X+T1TzGFZvBFVuzkYUG4U/77PnTOP2n+j8+OD1VqjRQniPKuP8AIPn/AJ+sWAWGq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Z5IGzFBRRRCaaimp0aDx0tNjmiosTUyJIwrFmqWJkqtVZlPHSw00J8KSW8Mde4Fv8lBTgK8a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CnWzeRA8vMfPz/AMnl06VM7x7g3JVvTUtFPjMVlaqsqYKLPyT1FTT4pRjshQ0uVvWY2WkW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JJDkasaDSQl6Rma6uJCwDBTkBgMADAOflnHmfLqioEjjRcio9K5Pn5fsz5DrhlYqBNrO1J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KGMR5LDV9caHF0dUiLksqJRUpRT1jtAJHEtNJJJXVjMJqSBE5UrCCRQFv20Hr8v9k+XV691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DR7sz7zYjEVFJjMRUVdDQw4HP0dFRUVNt2Gonrf4fUy1c+GGNra15YYcjM8NBUn+IZIsDD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ZB8Kk0oeAHn6fngcT1bWtFJ4H0p/Lpudq7+BVFImNjnkqM4rztGHmp1y+TxVPJR0jVGWqf4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5hRzslfKdVVkWioDFF7pUGJaR95YgHPyxnBA9OPmcdW865Bp0ra7duVqd0VuOaompY6YVld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eOeo2mmMqqoZ3L0kNbHUVUghiNdHCKiqEhxuFp0pWWb29I/wDjDoSK046qj4ckMeP+pVxn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+WOk7QrHUbXxMwmLy1O75qGKarwdDFTNDi8APs9tf5bO0FJX4Sumcfw9z/d7FaxNNLPWEqrJ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9K0444fl6fCPPPWiSe30Ff9Xy/n06Y5vsd24yZBTx4zE43G01SZabM7FE1PlNrVOQnpVrKZa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RITLPHEcrucTAQrT0U6hXtS+OjKo8NUANKp+HOckEnieLeQAPVEQkEFzWpNTnz4eQp6Dy6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rLaK2afM47JT0cs9JhZIaTGY2emrHGBwUZkmqpVqBTSTU6fZ4imQ0tCslWxf2mJ7VOoU4kc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nTQN61HSwgrv4nvbbtNUJXyT0uJwe36XGRzbWzax4GlwNVUUOKfHJJHia2PGURcrj62Qw4y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18Yj9rraLXKFZikgUnyoVpUfb/AJBk56ZZ6R1QAgfP55/4r8umignNRsyJaN6bM5SLe08ER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VFNUUVZWUdRR5mpNPFCKueOIUW36hZKvcLqlfV6KSMIWGKNbnvBl8TyBJpT+LhT0WlW48Or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+ZxX7ONfnw6XIyONx+coKqmrY6KulxuLkrMjNlMrWRYPItiDS5J8y+KiTM01V95O8VTX4xY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jEp8as0zbVh40YVgCFGamgx68a+tME4GOr9pQkof9X+TzA4+vQe5KWSlwORjy2Ynoapc3tl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SUsOEilpaeepwmGg/hLx4VpDCMmkjUeKkJoKNJ6gvIGiCI2LMK6qUrnHnQenr5HAz1qnl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ETT9h7cNqmqEGB2pTYUUlVs/K19RR0WMnrqPC/w2ZRg5vsKXy1v8Jycj/wAPgUSZOV6lhG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2b/AEMUIoaClQMYx5jiPxZ61VaMa9v+WvTXjJY4sLk6OV6TJLmcjh1+8jp5KqpqFyEuUaBqi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dqxqtMNMdbuaOA/c/bUNOS7GdLt+GoFft8vtPl5t9g69Sp+f+r/V8uueXo54M9tBxSDIk4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w+ayNIZqnLT09e8keLnpa/dRV1ShetxDUsddUg0WMVYYJpHeJCtAsoyQCMH5+mT9q8eAx04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yP8Aq9fz67jpr7a3HUVMFTiI8hV7XpMCZ9yZCjyEseNy9RT1thhxLhMljwzR0ss9c4ixzS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JFbjNILgHzK0qTXBPkMH514cFqem3bUykDFPy/Pz+yn59Pc1dGZuu/ti9DTRV+Hir4Z8nHj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syM9TNFFn4qvE4STBuNfiQVGPxLaq2dq2udkV0yZsCXJVfKtNPdWgqKL6+YHE1OOqUakmBU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f5Hy6kUuQoar+8ZpWyrTVWWqZWqmqqmtNXWbky0biKnp50Woy8eVhiFVGlKaeuz4Xy5WSko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ZSTVj51Jqa/n9o48TQdOAqKBuIA/l/qx0pKqlrqQ7UIjSsNTkfuKrcdZipqimx1JNuiTDfb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f7x4wQGfHiqo4o4ZIfJjcHC0yNVl8RHxLdGcUYjuALAVPy404UA+S5z14ntLAfl/q/1evTT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1MauiaGOvxjQ0VJlHWohpMdk6qChaPAPR1OEmGz6SN5PEztDtkSLUTfd5SUBWJNSeKDWhb/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Op62OINR/k/1f4esm35sxhNz0kFRj6auzLdeSx01RXYyeCLTW7fqspj6FJNtVC1tW1dQ1bP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FdZ8z9rSRyqbjUsqhfi8LzXypXyP8+LcWoOq1+KoFK/6uP+oeXXKlkRMHtmkrMvUrBTzzvB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aipSLC0VSmPp4qda7FyRFXSbMxAwyxIcdt+JVaSdrAv4dqtax6ieIycDgM/nw8k8+tgnIB9P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r1NpMktMvYWSgyGPnxcWUmV8OqzYTJz/YZepnORpdsVAqqDbDY3HxeSWon8y7WjYLG1Rmai6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UD8OBOTwHlTzr8P+mPXtVDQ5r5/wCr/V+XSB3LjclV5ClkbDVUgptnUrzyTY+myUqpDj8hl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/b1SQvUSVMVPWzyT0jhqzOSNIiU6sOrSOo05CcPlSv8Aqrw4t1cN3aRQDj+fROt7YwSZRq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FE8EMtarLFOKNIZyMgXqMhFlNOoTSaKrIOGMnipgg9onUilR/q/wAtf9WOrkHJA8+g2nerx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pkNfjK2sqlaWOJyXin+2qYKqWlkSkLJTSFJHTTRq+mKIM3PtuncTk04/5eH/FdVBI4GjeXR+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eu28j/F8pJS4jcbGHIxVbyQ02Mz9MiUeF31ufH4+OrkqRgIcm9OIIY/H4pGU+JQCTJZFkiK4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8a04deIYx1DUPn6V+Xz869CdjanctVVzbZaeor95beipP7tyyZTIJPmcNM0ddR0WPgp4lf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1ORCuVhKyPE4ZSPd4tTp4a11rlKVOo+ainCmST+XTTnUviMQaihr8sVNf2DqUmalWvp904z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3LjKWizFTg6vO1tVQETZJ5ZjS5erzkEE8lVIjeEXKOLKAdySMJIbiNAsnyqV1ChrXzrxPz6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/2YGc+uOHl6D0651lK082NoaavqsZj8zE7YfIyfxPHYwSY+DC1uXamwlFPHT4qeR8fLQ14nd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hOoKo0zCRlRDlsjyGri2OArw/wdVDBah/w0B8yPT7cdYMRXZOOCswOVq5cNurYSLV6slDuSu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5Ja55aGJ56fBwYiSkoaGN4X80pJ1CMgXiJNv4ol0XKNhSDUU419KenVpIyjEDKE8RgH5j1r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cvDuBcJU5LbddV1WCz234oKinrYqikpxHSYbJ1uQklZKhXwZr6PTrljiV0dWKmzJorKyjWjC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zNKj5dXEbeG+vD1pQ8c+dPTpPnHxUdNWbGrJKrMyqKOTa+a+xz1dLIhlaT+JYnHR1XggfONt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kjTUSpj97YCOPwWGrzU5oQfNR5AkfmeqswJIIGr/ADDz+fTdR4OqmkOMyFFSQbn2Klb9vt+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NjZaGTJ0GfzNRlko6FttLiWKeX0eH9lBq8d9Ukcqjp+slc51GlKaiT+GlAPIdNhcuQ5oaUH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E/PpwgEVJUYLceNro5zgKqqieOroMQ3gz82Mp48dkKrDVUk/8XxLHHzRVbFWFPMfKFCuCPM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0bFaN5V9a0/Lq4xXt7uPHj60+Q6Sk2Qj23Ms0Zr8xtzcbk5fC5HOY+DJ1NHgZfFQHMJQxvF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I0Lr56aFCq6ZuKo+laMTokGeGSDj9h8+t6RXPEf5fn1Iy2Hx9C0+BqspT5qjnYVOw9zI2ar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mMeNwkcgpHodyS4+OOlnkiCs0McnGlifaFBMEhGpj2nJyPwgD4tXAHh1ptahmUVA4+WPXP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72jejElLPlMNR1dPWx1VFDRVGQw1BW5CCorM1lpsmrVdbhKhIIT9rqVqVeLeAj3plaRNTcR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GuSKUoPLrx7CFBFKYp5g+f2Hp8kq45KvH7yEKYzJJjshRZOOkjgbLbj+9o8rHkszS0VHTwUh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B53leSGZyEuQPb87rJ/jR0qzDTIBQGpHHSAAqMKD7a9VVRVYlBOjIOeH2niwP8up9FR4+nM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PzIx+6akxjMzYTa2PqwQw8qriqjcu5drrmCy0tStTLOrtoQRyqxaTwh+mZNMJIB4kBfXyr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dSgtKBqHD/Vn06WeJo8u/wBvsuYRUeSpa6g3BtCnhahw2UqcfKmNq1lpK2tNO22cDLgqeo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imxLW9vJLO2m3ElZ4sxtwZo/4Saiihala5qetCNGDPGgEcp7hxCv8AxfaT8VOnqWqo8nQ1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NNDHujFGTLfYO88sNTHPuyWlrJp8tX5GKghrVn80UFJV0ryIxUlVbfwkT6mFsNhxQ4NaipHH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iSUhfLLXSa1xT/UB8upmOyVVjasUtVU5CKauASHK5GSmpDV/Yzy0uErsRjZBDNkUymGVqPm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8gIb2Eua7EXtkbyVavbiorgFMV+foa/n1mb9yP3Ut/br3f27ZNzkP7h39RayAnCz11QOWqAO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cery/gD11notiU/e/Y+Bh3nsnpyCi2317S1+3YIKPcm/ayjrdz9GdWYwVksslduLc278oN6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paHE0MVWFFeqPFXK+0WcF9uHOkkQ+jtWbwFbIuL5mCIungyxEhU8q19Op9+89zXtUu/XPt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9zus9aOtsS8koLDioAoyk1oKkZ6uK6V6V7E7v3/XfHDbe4anC7Qot5YTevy63/AJjHVNVne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JX5mbIZyrnkyGUo9vZ9q7AbaxL1EOKhelyGanSqq5qZIZCttrn3u8v9kN4G2i0YPuUwH6l7d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pVI4+0PTNAqYA6wr3vctv5VtrDme4tfE3i5iK7ZCTSKztFOhJiv43fNCRSpLZPAB9z0OKqO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xYqh69+dm3MbS5KijmXGbqpU2dmcVkqqbyPJVZJsZHT46OoqAY4oqeOFr+VrlGy28W27Fc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EaJ8OjSwJIPHTpwP29C3djJNfLuNori+N3s8kjDuDxtC9Qa4qppgDzp1q9dqNC/bW/cjAk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laRTVQH+Iz+CCZBToWWgC2ZArhUQEOpCj2C+XGkXY9q8YivgL864/n9vH16+g3kWO/Xlflq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2sYjqoNZBUUDep0/I0xWmOrX/5Vny02rhNi7++EPbWeoMPS90ZNs50zv+vqJ6Hb3W3ZGzck2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/DKut/hWcyNVV0scsSzS09JUzK8DhIkY+2rcV2t7u2uJvDsruRJFkIqsN0O1Sxr2xvpj1n1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8AfS9kt9XmW2939osvqLSjx3cceC0UtQ0ag5LgZjBGGZgc0BFL+bjtncXYO3sZ25mNrDDb1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NFjaeCtxuC7o67goevuzMHhUo0ioosdu3atHhd1xVelo8nTPLWUwT1ItOb45E5n27mBFCyX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5kOpSSBRg1f0z5qQCSRXov/u/eeV5a3jmD26u7uQWtz+paFx8YLDStCD3KO1xTJqRTHVE+0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+6MVDuTHUufwatQvVrQUuQp/PTfw/HyV6NFI8s1VDEpd9QYKY7uCUJbuImgsruRVpRSQfL+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/ctbi29vOcrpjoMVjK6twAGDQU/ExAAbjkiprTra++ZPx5osH8O+lN0YyjeHsTqnrT455XbO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HlNxrvyrWNclTU4odxVWJ3NStSwiYU89BQ5KWkRVRImU+90eWLNOVbTeLZWW72+GFQzYDR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VXjw64YeyHO19Jzle7LcXJO37zPdrJHTUwZSNDIPU/DSgArUU49AFvva2wvl7i9pbVqOpqn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yt8bcz/WK7cxWcx8+Oy8eD7DpMv1Tl6zb2L723bTZzF1VTTUmKXF7kFJWTpDUTMyAk8m3Q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qi7k2uKZprXTHOrA+HI7xgBZgGHciksOPr05tnMe+e3lxvD2HMV1CIdzmhEc5Z45I8OgLk1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8a4p1rH/AMxr4qw/Hbsipj60r8lu/qvctBQx9f70qadPsdwfxJFipZqeVDFWUkL1M5hNDk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IZqOriM8Du9dm/eiXjbTu7Rvehl8N0wJY3NFah4HyYeTcadTk/uc3NXJXMG+O+ncrS1YOr0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kihABoa1z0bDe+zX2Pi6PA7H2xlNw7i63z+1vh98YtkQV1LPWjeu2NryZbtPsjOvQtHh8/u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KmlpgGXHUlVkXq6nWaOP3K18s8E9IY9d7DWztUwAshFJXI4VFePlTrAy0nM0FLiTUko+pnd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7fI4zXoKKKKT41/ILsv46/f06Ljuvdj0Na1IKGspq3tDZ+Ohqd9Uxr4mkx89dS5XJ1UH3E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ce5M5WUbKI9vR8oiCv8RA7vzJ4+vUY8wut9cXFxJH2sTmtaZx+XVV276yr3x3VvaoyKPVZ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clHJUhso9NUnGwUq+Mw0U1MvjDWgQVSzBURoxYgK3hMu5XrBcNMx+3PT0lPDj1GpCAfsHQ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723GsUSUKrFSLTyY6PE4rQtaaimxdHUUa1VBtjLJjaBmiYpVSSrrMMU05NQLCrm4m0AegA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tr8z0mZgdKU7f9XH16WNGGmodvYtjJEmWy89bPNJVZGpmiqdzV8U+RqmFHHUTUeeosfCsUy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YwpLUWvStliLiGKhAJrnzqckf5hU/Z16rdxpmnS8qc7Mn94s3JSy17/AH2L23tubHY3H1El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YzE+HOV+MmWkpjUJHixlc5ICn3VfS6yfbwlaFrg6gxYaQdI4V8gakGnpVvmOqEDUO04Pr5/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/ti1C9LPLW1u3MO0OPmaoip5ZsjNQ1dXWHDVlNSZkY7cMdZN+zQQxbjzReSVZq6kdV0U1M2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Ps4/tzw7j5VHWwMk1z/q/1eXStxEFN9rhUqMnFjq2kw9RV5OmiqK+oq8ZuTcdZW1scSzU8O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jgAKNm9wGOUNK1BdijkaiiDWA2knz4+nyP7T9nVSCSaGv8Aq/wdN+Hx9TSER1UVNWVGNxVT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mJd1VtQ1G0ky41szuRMwJMYoDY2pyua8Kq89VjI5ZB78KL4dVzQnj5/lU/wCE/MdXDHywP9X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qja9NK9Ll4pJs7nmSKOqlqBk6a0b1VbRYiryFHUZTIJjmnqqjFfxPKeKM+aup3voogqYhh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Pl6VPzHWqcKn8umHHiSampmpkj8mazsi4yldPvY8oka0NPWQYLIu9VA8rPWk5GSlSSqhI1S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PD8MGn6hfHpTz/1cfn1UAft69kKOnlxU1TN9nQ1FXk4Mft69HDS0MZp6urq/wDI62ikqJ9Q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mqZoiPHWZQREIaMFGrI44/wBX+b7CevVFSMdPcVRWUucov4dDR5CXa20Uqq+PFfxeSKmlhx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abUs2GkNdmJDWRUcjfbMnirMuInLe3Qe8AqGRE4VOMeo4ZP+QnqtePpj/V/q/Z1HpKSTNV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qmqazNx4vH0UtRVZMQTtTIcfjMBULjtxNJTUbxasD9t4ACtZlpAGdaoK+CoOS1eH+bj/ALX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z69R0EuUy246HzGro56esq8MY58HX0MNS7Vk8MeMxlO1FjaDLUJmqZMiYqzKFZaWONp6plL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1Jpw/wBX28eqVFaY/wBXqeuUkTj+Dito6SqmzMbbO3C1fNTZepx+U8kkVFk5KKBYMem4hP6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kMaOQAw97ySoIycGuc+vpX/AAde1Gpr0ocRNWYmjx1fWrXy57aefylLuDGYvJJDKKOWpq6b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1lLTVWRq61a6aKqYeOvjSMWBHvYeRGGo5Q/y8x9nH9vVQSa0pQ/6q9YK+F6WjzGKmhpDJhf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jxL5radR4DPT4vJTiPLANXmlkg8MrsYXeXkAkVYNTSQKjI+z5dWZTjux1KxtQuax9ZhK6Ol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DZuWploIMZVUUsqVdLg6/ORokCiSZ44ikjeaenChST7cCoQVY5OQeFPUCv+o9W0ngD081cN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qBd1YiqkzMFPXNtmixmVxMbYrJQUMEi1s2WpYDE6aQixuZZCtyfeyhOplAGpc5oAR5fPrR1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si+6qI6aoFCk+6dtymiqZ74/BV1ZQ0pFJHjaTGzNi85V0dZAaWn8sIaSeVXADKQKkFsEirD7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8+veQFTx6Y4KSF4K4x4uFf7ybKWnjpqWhipqKLcO0ZQZIZa/IyJQ1LRGjeWpqaKQzCWaNbBi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0XLJ5eq+tf8nW+NR01x5JMvNSTw/dB8ns9qepkjWHOZNt04XzNR5cDTHXYt65qDUZSJIYKVG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kMWqOKfaajh9n2+nVT+Een+A8elH5JKjFvDWI1VLVbPkwtbWZqsp4dvJmYqFqallhkpqmC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U8Kq4eeFCWGtLO0DDuJLGOlSaCo4emB5D16sFqKg9N0MRp6KpOAxuLmyuTxWxM7U4Tbc0dX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27UYzJvkoZshkVkjqkpqeoieaSCaarnqSWVZFYVWCtRc4OD+X2n/iyetygVjo1e3P2+nUvc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oK+qx8dDBFnts5aiw8eGystJFUUmRyxglxVVUYnHIEr4qtiA0jzvjaV2DIFDrhiZWBIpkUF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s6oFahBGesdfNABvdMUcbPTyV+BzH2OKzddT0Nc+QoxjnocbVZ+lkyeXrKWKWailrgdcFLFX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78/CVQwIqDg4qR5VyT6n7evEFSOk/nqbE11Nmo5p6mlVjitwCnqosjj2qXylC6SSP/DZXx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lVUidFekxNPSU0BjMzIWmJZWGdPH5fb6f7FB14MSfU/5usOQgpq6kyM0cuUmmnw1PXGCr+x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j8kz1dQ8cFZHkfMwnyFJbzTVM1HQJqjilHvbimruqSAfI/tPr6j7B14/z6hSU1V/EMJGmJx4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dFjJ8W7pPULHWRSrTLT1Iqqx2rIZIJKtG1LWvVyMmmFR71kMOwdy0pT+Y/z+tetA1OT/q/1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l1qKuCu2zXxy5H+H5fFVTGh8v2MkrUTSGWuyVLVBIIJF0U8NUmsBob+98aYrVfQjh/hPVx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NUY/hFUZ5Mnt6lbEyzZyrAqM5tWoppqqskoKqNzlczVQVbNGj/5qGqsjekqKsS/wjJA8/Mf4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zTpxqJS+XydbJTfbNUZCi3GuQmq6eec5Z5aYVk09PIk0WUnrHY1EwACxl3jYH6iwBJJp6Hr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70cVPPR4uglb7PN57Dmf8AhGNjVDmqOSeelHqX7jIH7tnd2PiGlPFIGuvvxFKgDAJH7evU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syCr/C8ca6ixm3K20NBi1gqamOQYasjKQVawx09fEV0RjSZ6hZPIFYXOjqJqV7qDyH2dW0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F6iiWpkpKSnroZaikq1rsI8kHh25uGOql+3o6CZPtZJaecpVldOsAwqxYK3umaA/i+Y9D/A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5dTZqWnpUrp1lSqy09BuGmk0DNt46SiylJkYkgji8ePhgmopmWKKQGWBbk2mAJsRSv8WfXr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qmixVOjCEGnoDVZrMSGKePK/t1CgwNMkVLSVzrfiXwHUn7moGpqCNPH7T1vI8+uJpDQY1I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ctkquLJZSsggkoPtikKzlXo4lqsc5AbUychh4gCPUoPL51qetiprU9RoqusOIyhixmIhQZ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RVkpqmrklgmgm1rVUReSoEUpAKulkYagC1dR0mijj6HqpahB6YaiKqWojrq6Gkji107tjp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I4qiaWO4qJNTQg2Xlze9gQfdc1qf2dVrkYz0z5aqy9fQ1NFJXPQ0QZqlVoqcYmCGGMyPHJ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cqBcnj6m3vRLUIrjq3UjIUZaOBKzWJamLHxfeyxzU/npzTUfhlSWn0Llz9vJeQ+lpEbVfV7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8ekWI6CkXVUT+RZM9O0Mqm3jp4INLomQkLSLqLCwdbXK3P1907Rx9er0x1HjdsvDSUxgjx1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ta6RSPT1kwSnDtYxyMqIStgdIP9PeuIpwp1qhFOhk25Qh6yaCGrZsW23IYyYoqiS0kEVNM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6oPIzt+2VulrOPbwGTQ4p1Q+fS7nmNFjNm5CNpYamhqREsDJSUkk8P3s68lCaRiJZfRPKNX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uVKiBhxH+f/AFZ63UDSaefQJ70y01FQ7hoDKJFetx0n7c888NGEklURJotTh9J+pHK2Cn6+2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62uTWnn0X3OVslXVzTTkSTvTRKH1Ry+UWRLqIgisWQA2AuD7TsSTnrYxw4dNNLE+iqkkdQX0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XdbBjoJESlQLA8E/wBPdRWh68OjDbXxkRqhTUpRDJg4pSHgkEVQEgM0raqUiWkECQsXZjbg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1Pl1VsZPHoe6Ghp48BjMhVVH+TU24Z9VJA8UlLTmc0tVHE1NOgqpo3MakeU21aFU/r9u0o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nh0qMpJjYMxvKlkkJeShEyxz1U80fkWpE3GQQnyxQq5JcelgWceplHtxsPKPl17OT5dNGMq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Wkh2zWzyNBR1U0MHqdVqp11XHMWk1aDxlmKhdIBFB+Gvp/q/4vr3TLEfuIKetjTKCOt2jk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T7nVBUyQykyLDI63EyfuDgv6b+6+WrOV63Tj1zeQUH2tSsckH2eW2/6RkopJEq5cRo1tJB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Qo0oo0kXuPfuFPtHVaVFOv/T05cbJVJmuv8AK6MwXkyDY2BKbGYfBZWuiFVPQ1cOKyWRiG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1ZMClKZkQkNTGy4FSbbB4kGgAPHyJ4/aeHDy6YINJKcfnw6T0kkEWHoairaClqaPdCw/YjK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uNaLy4WIacdiYwohasRhPIZAlgacH3UUKoTg6+BOPLj6D1P8Am68SRqp6en+D59Z5Kaeood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s/LGlQMfUw0erzTeFcdE6/f4immWcikinXXIJPIwvSt70yn9YgCgbiOAziny9PX8utrwTiTT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1BWNVbjSepkFZlI8VXyPJmIMXLE9dHRT+fIY+kBx71Cvlb00dKUWL7wzOoFNJa8gar6vioD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1oUFMY66xdTTjIU6CGjmmqsRDFWLLVVO6PPWU1HGKLJY2emc11NmxWLE0dPqanhrJ6GKRTT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AAxnz/P7f8tOt46eZanxYrbWRpPsKmfF5OtxxL4momoKWkpI6OsiOS/a+wrsfj6aCSGliBM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7x14JcbSBG4Yaq+mBTh8iPl6A+vXsHpeUkFZBXb5oQ+ZpI6iXIZSeCsekjyVQ9HlKHJx5Dc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VsLkKiKu+woxGXzdTQ0Wl6ancI4okV5h3BqV8gfWpH51oPMgcOtZFAP9X+r/AD9PdB9jS0/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V6rG1WVho62LNY4tgq7E7zkczYnE06vPQ1WPydVJT4+eVmhym75pa3109DxUE0gd6kitM8K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z5dVLEllr/qP+rPy+3qfjY6GDN7ww6U+extLlMdlo3kxe4I8k1qHdtPkcRGZJ/JiN5UlBkq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d47lb7l7wU1vdoRGZZY2cqhU5BHka+eGzwp8R6qzMVDUrkfzx/q9B1Cr2yFBidvz0qRy0tB9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fW0UNJuiKphTGUcrK9TFSbhqZJJpiXG5dzapY7wUhtp6iKCjVWhxWtM1/wAPE/ib5Dq2KsG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fyHSnvQ02U3VAmV8cs+HyNLIaHctLkYpKinzePzmKqszuCOKoTfwpcvM0SoIVk3LuzTqtS0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RgaaYPz8/XP7T9nWhQgdv+r/AFfsHTdkmkOH2zmhUqgxFWsf2qeXcLUMVXlfuJ2OKBjrK56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LKuf3OWUA09Hb2+Q6RWtzUEBqUNDwPmvGnz/E3yHWhRiy1PD7OPz/1UHTvnDLVVe8MnLLA3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Zbds2ZrMrSwVOOrf4bkM5jClDuR6bcT+UwIFqNx7jXxxn7eiK+7ShfEuiBkg0zXzBPcMH8uJ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jOo444p8uByKdI2mZavbWAp6jJPSJSZbL04knzFNls1QGlq8Zk/HBtdIpPHDR5yUNFUqz/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NKQE9C0SALwJyTWlT6eWfPzPXiras8CP9Wf8nkOlBG7YrcW+WhqaZcdW7fy0lPJj9xxZXF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ujy29qWJn3lPPuNY3yFLTQrFuPPqlMGSKlZjdKLJMGppKHz4fmOOfIfEceXWiKhAGoQan7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UTHbOLoaqan+8oos7HSPNkmzNDi6uHK02UpJkwlFFLPVOudqpXWHRfOZ9gS3ipLe7BikcE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IPAZArw/iP2dbqra0pxGfKtfn5/wCQdOdLBBlK/c9TWVlF9zT7cyMcEVLn3yOIpfupIW8d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pjyrrJFRShzujclQ+p0io/d3cSSTs9NRBoAcCuePn9n4m+zraALGijgB+f8Asf5umjIT0S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KSaCvqocBDR5Orlzcc8Vfj0kfB4+qD0FNSpkaaUQ1MvOazLT1cg8VGlmHekMHkdRp3GvEcB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Pl1cLxIHEf4PX7f5dTqTHUEW7d6VYfHPJPSSiCowm4K7LQZKtnrI/FV0O48lDUtvuqizSvFj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lPLWuXjiSQ7B0yzVbiDwatfz/FngPM58uvKUqKjHl8v83+bqDCi69oPRZOJanDZOoeRce9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zwxYSOjkidcVK6+X+FSRsBpFVmKsiWOP3rgtpIsh1hjiuOOAB5H/orrwVVZ/nTy/bnzH2+WO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c7veRFpRC2CyIoqmk3jkXoU15UGmkxOU8UU2UrjOjnFUtaPDVRtLk6wFkS9iQ0t2xApQ07vn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PE9bIQUAPn6cP8w+Y+zpvMNXSYTa0NF9nNHT52nqZqrbWmpraJJJxV4yCnhyPipsNRmraWb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mKm9oh7oO0QnSK6q4408vs+X5k9VYA1+fSzjrqyty298fJJkXx+ZoqLJ5KfC7zo6qpmo8Vn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zxxrvKaorK2Q4qUhKuur6iTKyKYYRptK+bgmtGyc+QPr5/L5568qsdKL8RoP9X+r5dCCZF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neq2ni85IYY8PkajL4ZUqMTlKjBVNPBTyYjBxyYkGgDRq0jLHIznz6i6iNIpbTSqg+XDhU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WFa9BTu7b+WoMRQ0FDVQ1dcMi8G4IafbuHjaTL7Wlqc/iqmokWpEE9HFtmBgZlCJUTXibyP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pTUD3ZoBxUV/ZT9vVh592Oir7xxk1LXRy/5TUpNuKslpFJx1NIZMxFS1lLNMpCNAKumZWi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XkFC40seNK4/P/V+XXvsPQIVyswlZmCJ92wkkEgip4I2SONGWniJeCBRZSw/WAAt/V7THzI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a6vHLTRBYVBgkbyLHBSVBWJw84PNVI58dkN/HoFmFyD7sFDkeo61qNCo4Hp3mijgpUVqho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+LVpad2i89OytJJPHDA6EC4drk2P092oQMceqefTlgZIw/wBy0U9TIMfmU8NTHHT0s7mQ01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TsFkkSILL5/Gpuuv3scfy619nQiYKCBszQMhiMsG0v4dkYf4hPmp4pauGqZcvTUtEtNDRRR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K1NTyLDPLeJZgHqAlKeS5zX8/kPQHrxr6dKiMSUWM21NLT09OsW48tQy1s0VLLi4o6CrwdR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E1c5SSKlvURLDFE8KSMBLWW2DQIaY1f5v+K/1HrQ9OPT8Kulml3zQKKM1FZUUOXpaOOqyb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6qqqFjpKpcZnWioqmaWvllVRNTVD1NKq1NfTrG58XjgL/AEv5+fkf9RGSOtEgUB8/8PSpyzw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JaOWaCuqompS60mHqoauTNCnp6rG5eKZcZkJ4Kuh8SyTg0dHUwLGWaixbtI6xRXs3AcA0JwF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kTgHHAdeGfEGPTjXy8/83p1gxpEmK3yKeoWXXUq4mXIPVZGpaPN1sgihqU0U2cgp6KZwfJ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EF62uVVbDCQTiNge7JJ4GpxXzNOP7Rk9OKMAE9tPL+VK8P9Q6dKt6+Or2XLK0WOp6gYSGooy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c1NANzy1cznBZOSrkx7MmVlijp0qacQyKKPGxtLdAI5bcyFhCxGoClStfKuPLB4V+Q6odW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fb/AKq9N8VXWUMW8Kmhqa0vSZDbyUlKz19DSVMFHmZK0iKDHwTw5qWQZEVXjkkiliRxNHer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yasgjT5UGrIp5mlK14ceJ6rQ1iAFRQ1Pqafy/LqbRU1TVjCNioMpUGn2/jGqqmk23SY/KxP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HLbklqKHcNRWVNNDSEXWirXjWjJWlpKgvp6D6Wi9xTGDU545wf8B4eR62BUSlGOD3VpQH0W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DxRGXd1Kq1sVbLkKWpmSsr4fEGpsjVZKelkwAiYVs0E8DTxVVFIIcbIDkZo2VaWE1QqBNg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+VOHH063XABFSems1bxts9DPG1QLU9PS1NPl89X0Sx5+RstRJjXmhyAo56avEEsFIfu1Wo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sgbVakJmtBWp1ZzjjTNKD/CevV41NAP5Y6l1klJRY/eU6xypj0NPBLTLhKEUuOyh3RrME8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kx601NSxPKJZqX7KoJoaWpeXbo4+qBI45FPPV5/wAIxw4+RwD1Wuow8TxzXhj/AA/4OI67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z1ZrKSSmpa9lfPQfw6upK+sr8pLJWJTQQ7j287eRp6hCjNQedq+BTUTUEKOIzLNBWSqGldJ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/hHEeXXvwv21I9R/qB/1DpEVs88eP3BWyY6jWpqcxjqOkqYMLVtQ0NY9TmqqXHrnat74eXF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roYniZHFNUSOnyqysBUlhmhNDnFTwP28f29XINccPTpzgyU1ZnqCtrGqtH92YGiMmQpM7S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TmrwcBy1RWU08rTLRsypSJIkddKbVxHqnxULCg009fL5f4PLz8+qjganNT0mTTTf3YnlKh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xE0OPRq2Gno6GllrY8issVQKpp6vwlJ44caXkZ0tJI4hb4RAHzYngPSnHj+XD8+FsnI406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2/alqJqmZcbWr9ySm4Yae1Nh8N91U1u5moXqZp6iRYzVLBFVQzTL9tEI2gMT2pZJLmRlp2mn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2+Xl1UKVCCucedMefD/Bw6nzUsVWNhYiTU9HT5CszkuNaakyCwyZiXHmlWlxsXipaesyKU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XpY1dhAopIzp1UxWor5nA41r5/b5eo9MdbWoMmkY+f+r/UelBMtd9rvapgoqaspooc5A5Wk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5iCiqaOTbtY9TWpJTSUyxxUdNM0JkhKRlaSimMt2ErGeRo+3zoKAZ9PL7P8AN1vT2qRwp6/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dt7eo4HSSE0+WmxdFUZHGSYutoxXaxivsJxIcbPmKnVVUccz/7kkK5XJWiSCL22rLGEYLV6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X0/aevdzihOP9WP8/wCzrimcd67d9WK+Kajx9Fl4qOufKZOqdqeKWkijpaGtyeOOTr6Gl+7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RCJaiqVppaSMXY5meRsBSa1J/n8v6WPXy68q00kDPlT16b68SNiMTUVNFlJC1duFqqjq3y+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tMtPVV9PU0tHNGJmlXRrhoRpauD18sMat1VkibUSpJrnFMUp5fP5eeeq5qwoK/6v9X+DqUt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7R0+LVMVNT5XH0Ub0u6cFS0H274mWoiJyTzyYGthglWVxl9UNPDqrMiGnenh9uijyTtkChp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b7T5dWVXKg6R5V4f6v2dMb1NPPQ4tMTDTxUMGZy33fgWet9dL4HgKbazCyY2anrYo28X3M3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VtCsEfun4I1B7dXzPH+jw/ynz8utfP/AFf6v9Q6XlRm8bW7j3XWy1aiCn27N4MocwKpXSuxF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WOj3BlZc7Myx09dTxRZfNKhpMfFBSgSBw6BJJxKUNDX/AFf5zwGOq0INPP8A1f6vl0xIJB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Q6azOpjMlV46i/hSrgqOOKuSKerqnWpbHz1hM1PVRrgMHLIpeWerZgNBgsMZ1UbUdJNKY40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VgDn/V9n+rz6fI2l/vVkA9bFTTYCimlqIoMzkaXH0cU+1Ei/iMr7gpTn1pawSIhMccmazMk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eHTYKPGZZGKhQTk/0ajjnOPma4x1UGoquR5ft/ydQzW46fZ0mWheXH1b7jx70s7xY3C02O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09JLLm/v8XjpNMz0YOIwNOQsX3GTlYrXSjWxcineB5DNOFOPDifhX7erVFSAx1cf5/6v+K6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3IpBFSZFXxe2qJ4MjR4ZJDkabF1OWkqX2ziEpZqnD0L0sVatBDUxrjIAcplWmlEsJcEkk0+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p6LjA8gAD/Nq9N0ULjBB41+fH7T/AMV1Diio2McCPFkJ5MzM00+NyGQyyZvGTY9qmlTEUjR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qt2PjlZc/uKOJTLJS43n2zGQVXV8Rb7TT8uNf2n5Dp5qau3IB4+R+yvSiSnhXKirpKKvaix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xx1cFLWGjTbi3qMNE1WafJzSnEaXjeMtbE4cCnZ6z24yqsoqtHIIBr6D5V4/7A9evDVQmm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vpDNGtDt9cKlVJi8dW7woIKd2qKHbeNU4ehn/iuXkpaj+IBaTatLJHDTLA8uGwUbPGn3OTa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QKaTJ6CvDJ9ccBTA+Z60uksQSa0r8vzPr/P8ALrNBhaGm3vSYDIYqJFjjpwy5LbtUmOqKmXb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amJmU1UbzxpVrRedKvIp48jl5KddcJtL/aoAM6RwFPL0GPt8zxbqoJKFlB4+R4Z9T/AKvI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1VN4qLJSfxGDGRzq9bkUyUWQo51yrZWuipo466hy2QpXgqWijGQzdQsUeNihoEnkby0aF6/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j/L6Yr1vAatfL/V8/8AJ69RqSaI5LasmSrKOjhx9FiGrVoc5mKV8Yfs6wBKWsx1KuR2/koz/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aZhj8cr66ioVypEsYdgGVRwYmlPQ+R8qDA4Dz6sKZBOCfs6g4j7al2fl6la+qSklz2Lhps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ceK+aVBi4IpoJKOghqQEnSUxYyslMOMWeskeVG4zpjMhWsWrIOK+dP+K4Hhnqtak5/y9Lq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pqpqWjeKlwEEGnI4qKHE1mJr6rJR0CU+eWooNsjBVEoq4Ycn9xT7cklmkrHnq6owqpmTw3t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86UPp/S4eeevJRw1R+I/s9fz6yyNE2PkWoZJqOfNbZXJZI4espcVCubr6qtqI1okrZM+smd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wSt3NEzy1RpqIRxe08jgOVEWqNqEsQRpPpQeTZr5n5Dq7eGBQABv5n/iulJW/e22JWCbG0+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HVyY3PYqikxMedyOGWtlrcNDNUZLF4yWVaJqrF6aXGQOKHELJNHPUe1HcHtjpohUHzXzpWo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mp60KUYKRX7K/wCo/L9vTPLNkMZQ5SaOWHK1NBUpS1GNE+KxhxNbjsfkaiR58M/3Rpc1tq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y4bB+Tz1QqMlURqulVijAoGQSAFSwFTQ4Pn/tuA86k9aLhTXUNVP8AV/q/Zw6nYCgbBbjyS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ZPFNVbgwdXAmdlz20tUEMWPoq6Kqra/PisH2cEswr8/GVqMxJTUetG14EaSsSDqVCK5HEcP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468KlQVqRj5/wCqn8uuFLV0FRiOuMZHBFU1VVuE5FJRUyVmPaMV1BgkNFh8ZSfx3MJSUrfb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l/wBx+3adYleq96Ujw7aM0C6q1/YPLOPUfYo8+vAFSWHEin+H8v8AVnrummWCDclHV1EmKx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KqxU0tMmBzddWSVE9I1PXfbYzb1NIkMM1ZUS023XkYH7/LOAmwQUnTUKFwf2E+RqaD5nt+Z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DrHmYaal3NksNXiRqGi2T5YUqcDVVkePoYca+4YaekosdXpNTU8808Ff4ap2kqntkdwOjN9r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kjB7fB9PlXgPXjnjxb06axxA4n/AFcf9XkOi071x8eVlx0hpaepqK2vrnipaXKVWQldsjV41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09VK+VjnEylWWqzYUeNaWijW5a9WEa8TX7f8AV/l+Q6cDCnD/ACdFszWNlxxzj1McY0Vs8VP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yfil0RUr/w4mCRBzb7KlsyxeSUA+2KUD+X/F/s/wAnWx5dO/Xm6P7lblhgrHvhM4DSV33F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ZYMogAeVK16WICBpEkLKGksHA97ik8KZHCjj+35f7HWnXWpFc06P/TZPM7w21/F8Vk0rtx7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XWpFdmcRFS1tB/evKZNIIxRPtDE0MFEtJ5kgmi08Egn2Y1e4LPF/aLV/yAyQRw0gUI8+qy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L9pr6+Q+0nII4dPtYuDerpsyKFIMLV00m3ziIoquvw53PlFr0qsRi8WamTIwbhNNU01RR1M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tmAfmkjbVIjkwS5YUoBIB+EeQ8/n1oVoq6O5O0eZIPmT5mvXp/va2urts19Fp/i9LTSYWt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Vrv/AA2llakrPscJT11FmoRWUfn8qVemRkVVPtiIeNL4EjBGPwHBq34QcgAHz9D1qTQg8Q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+0jy6YMhFnslksPUwvT1ddiqamFTRY6uhqL+WqNfiqzP8A3NSGzmUyGS3SYZGaFhI0Spr0s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pmUfVhhrGKE+TH1LHjQUp9vVwKhE8QmIDtPoCa0z/AA/4epeUxdXW0tJuNoak4rdlKW3A1bg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kymV3VgQcmKIbrirt1P/DadpUjKWQRjyIp83eNSL2OKkUpRvxaRWnn2/LHXqZKknxAaetR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cRBFIlDsaoE/95q6nSs29X5GooqKugr8hRyU+LocjLRV0UOK249BuR6tKB3E8VWV9LAuBZ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6kbz+ak1wtDUDjq6qNZIZH/SBoR8xwP+T0p0mpMa2Upf4nTQV1VlcPRtPXzJhKHH0kmCxky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y1ZHks1XwZ7PxJUiVDeiMYXUASrVBJCZFJ8VfixxU8GJJqW1GhFMCnVdMmsqF/TpWtfPzFK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YmyCSTJlMbLHRY7ceTyVH9vVY7CSwplMvRzHP0GMB/iUuNwlZHlh9slTC8yNIWib9okaYHw4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NK6gMqB/DQ4JHHra1LMpyRmmfh8mr618umoPR4kPt/J5Mph66up8uRW1uOnwOPpqmKfH4jd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6eKLAR5EUtbjIys5QBgpKofbtupeNoS6iOQ4JIFHHAsSMIAc+p6o4VaTGutRmlT2njQDi1f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Csk282Rqs1uanmo3pMnUQ5DNZcw5GCggO38W0KwUmL23jKXKTV9LTpS+OORyqn1izChnQBi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ceQ9B+IdKGAGS3aOPpT5+v+fpvejc01NXUkGOr8/hJsa0lMaWhwu2sHNrpIsVndzqakPuG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YTC9HUq58jEOLaDeJJEy6QzUFBgVX8RzknOonj1YjQhQ1qCf2H58cYoPLp2/vFVQ1Yq3Wvqa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jIYKCgzVbQ0k2IqMxi48FhaZKfF4eD7BqmikeNJpaFUcf7sIed43/UkSkD4elAKg1B0jjwx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akyCtBkkjzz5Y49OGPxNQKw7eWqfLbbqwku1MxiqSWo/u/kKaKu8eUx9NPNTQbgOfkwZoqy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maAH3sQxmollND5kY+R+dTjrYRhpkiqXOaA0/n8hnp1qaqvSnXG46nNPktpncE8ksq4+aOO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WwVmZytQ+XzeYxtdj5PtYxHKr0/kSJG0IPfmo0SlQBcRGpx8ScdRJOWXgq04dWT+EfC/AfOn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W4DLsJUyta9YdtZmY4zNY9s3jKeaLJT12RqsutLiqaEaoRiawNjHMQRdU0Okkke7aqJQN+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U/PB8uHVFC61VgaCg+eMdKKHHV2HzkuLxs1PFXwT1goKvG0tRUHKbM3ItHV5KKDJCevxVH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IkNNpWSWPjSmlP4bSJLE8YZNJBHEsrDgeIoBw6VRXJs54bu0umjnikVkYYKkHiPMH+fWzv8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5+O2xd/UuOqN3QfHrq6hosfhczj3paLd3zl7s3PkMxn89nMfiJIcdktudVR7UimoRIzUuWo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yvsF3+3bftNtBBZWYuNu2gRpbwUprvbkllJJBDsrEKTxQMzA1A6nfbt23vmFf3jc3+nct5m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jsYVCunqocDuBwcDzqLjumdu5v4l/ETs/snsWpqv7/wC48Lkd15mt+8vuSu3luqjqsFsKko5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w01RlWyOQo1Q+DJfdCIaUQk9sIpOSeUZ57ukm8oZJrkrkPcStUheFV1FY1PGlDnoB7ncR+4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av3GpSGIH/Q7aHizDyGkFm8s46os+UOa3LtDozeex/wCFyYrM4Pb21toZ7NZSR6SDHV2/1i7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on8sHYG4cTt7H4XFUEbzVipTV9VURooQGLL+8n2bb1sbna5PqIoPAkm4oZ7x/EuCCeJAKx6R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ttl2znnnvlWD97Qptm4bgkhhHc5t7akcA0DKq2g5JrUk8OtejNVH8R3DlsmtZUVuRyGRyLC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unkdZ1YSa6Oon8t2OoBG1XuB7YWGOKCNUj0xqoAApThj8v2fPru1YW8C7VYeHCVCxrGq1F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0oB5Uxk1HWfBRzJlKOoheQhaymn0iWDDwmpoY2kx8fkhmiFKorqKCX7hWhlX1EG/0SX0dbe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tccDj1pWnHop3/AGeO4tpxcQpJE608N41ZSODVXPGldXHOM8D19X/NLs1KLObQ7zoIO5Nm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ipKTAwbqrsvjsTW7dGXbdNUsFXmZanalT9tJA7os86Ucp1tFcgnf9tvJNpXbNl3SaKJn8RV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ckAcAOAz1ixzH93bl+w5j2nnX26i+h5th1FSTSMZ1UU0qCT20I/PFegC7a2LtHYuSh39sD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r6XL9e7vaGZMxjaGhraT+MYfcuOq6aKgx+/sNlmFPPQqB4dPlp/LGyv7M9k3W+3aw+g3WIL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/FjtZaHKkCtfXBp1MNjzDe868v7jtG+2rR30Fs8N3FmpZhTUmrB1sBQ0pXhjra8g3nTZ3+W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68L2JT5v4N4rLJkXzoggrc3078lsWmOWvavmys2H3jiNt76p6eo8sktXTEGAMVtpm3cZf377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2Kq1KHTIsZVyK1BJZQM8CPXrgzY2F1yn73W1lcWki39lzLImg1RvDko4DlakA4Jpg+R8uq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QtJk3ylENwYnZO5cttmtxqCkqcTW4D5A9fZSpyWGydfLHQzV2HniEkZhUJBOhdmaNre442R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hIGWAxLLrGpF+qXviVTqioCFPmxJbhXqYedbKC29xeYIXmQML6V5I9BoxFuNIlLdr6mU0HB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5puxN7ZGk7Got6HEV+9NiUNTuWt3CMfBSDc29ol2tvWHeuANNTQKtN2PtXO4bcVS7utM9TU5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2e79Y3VncwXQQ/VWUwYgDLKpGtvSjYcjgTw49RvyXvlvLFepBIRZblayxNqzTUDpWh/hIo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PxVXAV/yL6bqa+skhwuCo/l32Zs5c950TH76rNtY3PUlXPSVKvPXTrRZuNI6aRItao7DUkev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83u0eSviATyDhl2KliAfQNTqDN6rabLdmIESu8IYfwoC4Vf2ivVa3yEzNF/syse59kY6Oi29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6ijra3I0H950rJ6qPGw5GoENcUq1pamGMy/uTJA9i4jD+z223BH5nmt4mxDHQ+hY5A+2gz0S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WWdBSZyR66RwP7eHRIdrtUZvduXyn2dNl0x53numrSop2qRNLWS16hJaGreKncr9wjT8pCi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kEztLK9MBmP7T0VTBVCpXJHQ10LzYbac9DT0dfTT7ibJ/biq+9oq6atixNDjaieKsjqKiG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qmQ08yPeOtqIkZKcPAOsYP8RP+b/V/PpGxqVJpT/D0I2JmwtXmZ6lochV4nE4GrfDCTNwZ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Ki001NXNgIJsUuSnPj1R0mMporACtkT1Px98n6jkBVPnXAHDyx+wD59aINAF4k0/b08YQY1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09PkaWvy1bFW1pETwZDGYyKlxtHWZ2mjrsPWQYx6muZGadsNhIorusVUASbIUCIokDAtmvD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29WagJDihH7fs6nx1TZKm3LXSVVRPUZD7LZ9Vk5K9qunpMIsirM8k9BTYCtm2lBFDSQK0rb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sKv7qxLGRy1WOOP/Fdox6L9vTfEjpylvPJuJKyqpMTUY3F4/bFNNJXSNi58NR/w6gydXBk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yUolRaWpXEbJkVLST13AfxHxlUIAAHHHpxxg+QNF+3r1Mmh/1fLriyTVkW7XqI6nKx0G2s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HBU0VNXGGpxZG3aHau2QKt2V6n+F7K8geKGHIylW97bIlLVwgA8/8Aih+xft6tStNQz0lJ6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BjliwG1KUqmQo5LJL4Keenr6qmkmonnpnTIRS088woqGGbxtT4iVGKnQ7XOKUXz/ANX+x8u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qeqSFsRWZPJ0s0FRQVOayNFkZKTFU9TMwy9WjZiqraOspokrJhH/kmfvWK7+OjxIDQ20aqU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25/zHPlTqi6vThj/AFf7HXsZj6PJUeIxeRmElBmNzRxTPTVE9XSLPQyfw3HOmLztLLVymt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09VTq4psQkwVjqlVQVGlm/Z5ZHH7PXyHVtIFCTx/1f8X08CJjQ9nZbTU1VSKnbWFk80eQko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x2NljydXNWoQkEbUkOWir6uoijUfwiIx6/dgSBcGvoPOhFf9XEH7Oq1INAOpkOPNRubLQ1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xS0c3hpIqVc1lMTAqyVOSOSq2wFVX42or0Qy1k00+gAUmHEq+NdYL8aFV/b8zX/V6DrWcCn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+mKOkpIKUVlVMsm9dpZZshmavxVuRp5WMdO1JR5bN5WL7elHhhovFST0dNTU71UkTRgMyC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qOhGKVr+fCvDB9erE6WOKqRxx/g/wAo6nZzHR7lbPY6lmq2psjg03Ft+L7iHC/5RjaaltQm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7KZymqqKY1YMawxCZBoC2FWqfEGSWFR/qHqP2dVBNQK9QaatijyOLz0SgY7dWDWFwcjJgNv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J6efGpVQ5LGYnPYykleaoWIz/ay61s6t7t2CRSAdLLnyANPlXAI/PrxUnivD/B/n65UWfq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9q8CoxGWx0lLDTrKDK32dLPPkIKmhp4lxrT04iEVP6qCys5a4rq1BTXu4H7PL/V8urGhAp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gaiahkraBm27uGZqiOuqBmjLBkaBoK6ixyVVNXbfjoaavpZYaePy+o1ZYtqGv24P02IYjWp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L60jsoH2dZ6qI4OprGppJXye2MzSZJDVY7HUOQqcduDG+YUrU9G1TgaCopcesNRHKwdqk1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TpBIP6isDw8iP2dbUEqp/F/qx+XXHJmtXMUNVR0xpMlDmMU3lyJx7Z+KGoxi1dZXVGWonm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HBG3gvODcFmJFHDK4xkH8/8AMPl1Svrk9Juqx2OTKxxZKvxdXBtbfs2Ino6muqaikyOOz6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janFQVcIeaqjkimra544lDWV/eqL5kdr0+2vy9Pn69OLwND1ipqabEVFJlFxcMv8D3fX7P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lLVyLT1iVlLRyRZyGsWGKSokkRSY4omCgyswaqgqQ+kaQ1PT/AGetUPmOskWQylLXbXr6cS1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icvhY8fHV1c9WDj6DH0lfWk0eiWkhnlihqY2SOG8lwH9LiOQ0TAYVqVHE18hXHCtK9ewfs6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mwmKjr5a7IRUu/djR4jC4Csz1Jg5itRkcdQzZShmV6Tc2epo6kTVNMhShxMdRMNZcktxAa9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PTI8/n5CvThOsKTwBp1IwMYNFSrj6Vmx9fgK6gjy+LTLYumFfSmakizGVESV1JkK9svVJJH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XUsM6MKVtO1LAAoMFaYrT0qfImv8AMjpoEjA8x0zUc2RGVx+KyckNRV5faP8ABZ6yuyNNkJ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gMUUTbf20KXBqixxkz/walbQXFZzTuqFJ4rTOeH+AY/Z9vXiTwr1LavaY42GsmanFftvc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8fNEiD+JTVNatPFN/HZfuEpcjkKcH92vaix8fjELj26vAd1AyEHy4Zz6+vzNB1ZRgGnUCqS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+ajq6Go2/JjsihzFU5xdZWVFOlPV06pNlMimRyDtDO6ef+NVErwM8FJqDbZEZ8qU9eH+E1/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J6ZoKqnpoMRUPjqKCqFVWU9DBHDV1dPSzVdTT1skVZkZp2jfa4oVkip2pH+5ioYZ5pEP3K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p/q+X2Z69Q4Pl1nqMnTxY8gfYvmqDd0dPkZIMjlsb91RZF7CvpayHmgpmE7GrlYcy1oiVR9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KfiD5yR+z0+f2/LrZ7QPLqVDPjqbO0kuNFXNTYvcEePVpMnAMnm4chTPjaurw33MCUWMhzr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KpgVwGQP78ukOpyQGpxya+n+f7OvVUsCBj7euMopmbbkOSeaqhNRnttfbUS0sUsYdpMhFi6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z/cztNdC0oSKS1reH4QeGR5fs62OPy6wSVb1FNXTQivqfsYcPWtNkMTSfsrSSBMjGi46WO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qalSy1EmpJgjeo+LHiPl1Uk1FOkssNDI9RjqWOmQ1lZnsRK9fh6h3FTV04yMEkUqSxgSCk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5YEEP7rxJUAefl+fWy1Bx6y5SlpsnU5z7fKbdo6ao8DLNFFmKegp8XkNtNLS5OkqTplMlB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cVhdwXi5FWFS2QB+dOH+r8+q08+mR6ysyHjVshjYzVssVVCdwV6acXkduLFUssDgiaN6mnV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5PHcrpPv1SaDUP2/Lqw8qHPTYuXqaaorZMZkJan/I0p9dRnoEfHVL01HVog+4SOealoZ6ck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Wb2ohmKt5evWxg8enrKSPTrlKafIUVRSxmjqo58pmo08UUdVVw1U3lo45dUKyysackFjTS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UalLVGM168TxXy6YfvFqKjHwY+tIp6jD0tZHJW5evhBZPsZvLUUpijjpog0dlMetXt/qgh9t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hHkD1wz2WpFoSzVuKljimdZZnlzORrPuKSWeCOgjVREzUJYWWR21/T+lhskClSKfn+zqwA7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ZrZlkhixkdRUV1bSvUU5pVqGpaejoyVWqqchXBpZqeOP6rGoVSdLXJ90koDRf9jqzAfl0oN9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rzU3pjQ0s8kfnaKGHIGkjR5nwrO8lE9VWB1jmjOklLkAH3tiFy3Cn+rHWytKZxQHoCYIsjX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S1EsagxuxrZAhlUMSssMKn1KQLA3/HtPkmtOqnoW8Bsyrr6nJLK/iooMbiIlllOil84DzOk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6mCXBCsD9R7dVa19KdV1dGAmpZVrJaVXWhSfb8FpzXR/eOPtoCqyy0ymN6Rp/QsbhS2pVP+b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XrQyTUdIPMVkUW1kqKZ4GTA5kPUy00cpaWDzw1cBkeoLQ1kMfqXQlh4+WFnB9tsw8MUpg/w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56L5vrPTT5XdEaFKeKeOOaJDUrqdTN9wY/8nJpDIDKCgW4HNre00h7nHr1anQPSSyyM/MjyF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kkKG5IspU/wC39tV4jrdPXpcYumMyZCQQSNJAKdSDHNLECtQYnLfVVElvob8/Q8H3cDj1X0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k2sadEhabE0xqGeedo6RRFURyMUolWqhpnjZAI31OSApuGb2qoCUz5dVbpZY/G19DtKtjq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sCrDGagaPsJ3EtZkU0TxhWsY4dOliHdTfg2ofDNeFf8AJ1oV6WeYu9TuBJpGoYqbaTUvkk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paFpZGRFaNqWq0roiQelQLkGI+3X+KUEkdlPmcDrVR5dMsTpS0e3aaGQyTDbNRFHrrZZIJ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PSp/k01PIpAp5P2LEXs2r22MBAP4etVzUjrhLRPQ4ugaM0lXHHtMCSRIKyTw1ceRUSNrUCS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hME5uBwfeyKKD5af9X2f4Ot/l0zTU7rUVS0shVpM5tiopjT0sFMonNOvlhSOZpVp3ZW4R7x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UjJHzHWiOv//U02qdad6HB06x0Mk0W4qQCk1T5yKMSyinaiqMHUkNnq2YyNeKmnCVFOKgsp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9o+f29MedfKnUZ6KpfD5AtLLFbdhraTHy4SOGiqJ4qCqhqI5ZwkmVWstBM01PqSmjhSf6zG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nwp/qP5cPPj1uoqPs6zZKpqVO+KOqnSjqHzMMwgra41UswmikjrKhs9Ta6XNVkSSzF0ZdNL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A93elZwMCvAmv8AgwT/AIM9eHw5Gaf6vs6mGnlWZ5jF5qLJbYpdCDGiBvLJROjGpGQkerjNZ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py8Zj+8kg9BQe/CmanBX08/z/wAP2060ccD054mqnGV2TkaitrcO/wDDchSUVb97j9svCY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snSQiegEseUqI5a2rQqsktXLcw0qafKe6I1IPDyHy4/wCU/P06969Q4gtDhqvHUeWRYI83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/e1/28CqXw2Plg+3jdEpqORBLGs37uPo7tC0g91oQhGoYPr/g+X+wOt1qeH+r/V/l6VGNOHq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NSLUYgsz4bCT5Wj+9qMVWKKXFYqodMtHmY6+CSkiyBlC/efxDKX8cSD29qV5WbUBVfQkVpwA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PXjWnnXrJT1k0u0KDI+IxNJna6OSPHUsMVDGcniTU416nO6I18FfiKORYaWV2kw2BhlrYy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AiDKCQx4D1zx/Lh5Cp8+qaAHZgTQgfMY+X+Gn2dClDRzvuzOzUgzUeWz+Dmp6LCzbdosNm8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sZTfwOknhpqCsyuOglq6JqNIxt3bAeoLLWTBWeLlrmZkqWcEDtAqCP4eC1HCnwjPE9eBIU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0x0NW9bsxW/hNTlKeLKChpMrEgw1HTtkMS04Q/dsmQoKqbHUDqISopsDt9ZahdFZVHUnAZ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5kY/aB+QzxPWz8Xz9Pl0ImMpchkN9RqMRm/vcwDOkmNosFtvObopNxbPGmowtM8n8IxsMmH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8C20zTSBK6VCVSo7TqNL6mGKAAkEeQ4fn5Lnj1SoAOkilf8v+r8+k3lYdezoKSnEkdJVbjxd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0eFmyGRxc9HF9hKk/8Z2/TZvH0cq0K1QFLgcPDJWSaauqTWw2oQV8tYHy4ft+zyAqePVgSD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+XpWU0UD7rioxFuSejymJhqsX/C4MJQ5vPVlfsmvoocngo5G/hNLicnQUMsVE0sYq8RgFet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iQz4JJZcAAVypyPkRw4EDPE9UZlCZIA8z5DI/wAv7T0HNOYzsyozYpa7IYym3Ipj+xooaT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Q0mPo65lh3Bj87lcPj30MxWnxWGVpDaqqkJYaUrb6BIdBetKY4UHdx/LgBnj06ijWW0+VOP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LOhgj/wBIWOoqc5NNwbo2/V/byQ7Zp9rVlRHldntJjlgwGSY7Y2nRV2IDfb1MiJJj8AklbOY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hfqURSdTL6AH4fTgB6HyXPE9UUnSWJFAf8AV/q9emmlRqrCU9BGmayAx+fpqGJqOJ9uU1XI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xyFawrsHVSYOglegiqiaXD7cilqF/y2oRyyWAgJY9gfP7PXj9g4AZ4nren9RV/EVqP2/4Pn5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rN8U8ZxWT+53XgsdkaKGmp8bjM01NldmVceLehoBUHbeEp8liqdxBNKXmwu3o5ZZNGQqVJd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LWgoOK4xwpTh8s8T1SoETEcAaevnn5/7PSOx1LQf3BxcGRJhVt0SLU0KLR4/ExRZHbrzLS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01XjKaKeqMJjpcRhkSjsK6qOrwjAtgzA18SnlThX7a+foBjiene4sR5fz/1f5elXRRCo7Hr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yu2pJJoEn23hctkcLXbNknQVWRSaLB4jDQ0NGBXLpp6rEYfx46Mfezm6owaZhVCJWiyDpq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gz5gY4nqrvpQvXAPzoM04ca/wAukz/FEXBpXVdXLjpMjlMpFHUV08EVDOJMVjMjWVdZicaR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5niUmWqMdNiIbJ9wrI4yqKGcDwif58SacfP8AydaLMWYau7/UP9X7epuXpa1t1b3qa6erTzb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kMFFkJ4HxuPfKZHcVSlNKMzHW1LKKuio4Y3rK/x4undFglurcIJbqikDQQB2g+VSfl60yT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kV1Z4/lT/Zx0nspFTSYKjxkwyVIsGcy4kqMpRpmFRJBSVEdXW/3YvJlairnkTyza/t8lVxx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j7Sso8GMlSKsc8a0p5DJ+Z4E4HA9XBq5B40H+r/Y6y1VKjbm3kKpC24zhcnV5rI5eOgqzBS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ryvhkjxlBRtDLG1TV4yN6iSR0xtBZPJfxDRSTJIxD6TXAzWnGmAPmM+Q62hDjUuR/m+3pT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xLTVFFTU88GWgzWUqtuw5WKHFx5OKimymUjoXmj3BlsXLk4ZUipbCCrTH4uEPIsvv3cDCwA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+dOOOBoOqqVqRX0/L/V/s9dxYNcvgJcdDR4mryUVGKeNhA0mYiz+z800+EoKzFuoSeHIfb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cixuEUR2I3QaNWCacPMEev29bBNQeI/z9Fe3xi0r6WryNFi1+w+1o6mj+7xJpJKp6yrq63HS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hysSTwXQSJFDTLdEPPtiQAxrp+Hjw8z/AJ+HT/FBkdAFkqdtNRcPeTI01bCpoYo6dnqAfDK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RGj3i0Xa3PtIwPDyr1UH06k7YvJFWR+OSWeOukpzI+uSVCjNMfFMgFLCy6dVmazA8Ar70rU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U9P8AEgmgarx0P21RTFLVcNSzzRPpkZfuKisZqeKZZYDp0AMABoN7L7uCGGpeI/1cetfb0/7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SOSkNJuSU1PiqqppxFCsstTWzVZjpZD5ASKuAieNNQALuoNl459D1o+WelVjMgq1uFFXNV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czRYzG1lDUU+WSmp6iKnjgrZV0yBFhlZJ62S8UoCTg+7VNVBPFcZAx/q9etCnmOhBFMkEu1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ajJyY2riSirRIyfcY6SixtE1Y8OJyv3ktSzBwGnrTO7SkLWxaHR/oXn3f5Rj0P+E+fHquSf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uwaiZ5FqqhcZLoqMxQwaZo87kJcjSVONSmkgy9RBOjyyGmMcGLS9XSl9NEhvqWtxUmp4eXn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4+nXiCCKeX+byP+qvT7UyUUNTsHHfaUS1ss2CSWjhwE01VQGszk8NNTS4nLtLhstDG9Ascd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WlYkLXub9h+mDNT1wSePChwfyx5evXqGhZcmuB/lr/n6509bD/C91uarGJBV1NNXVNOKyG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Tv/Boo1bJRxa1rAICjULyCq0FqiljirUBJKkHUQaD7fMf5uHH062cU8+nM0MNZuHb+NjxU1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ksNFhoZdyJVxZZIjTVNPWzSYXLVlUgiRHp74/wDbWkk/Yx9UXtMWn8HTRrjQBWhGeAHzp6j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odIU6a8K8f83+TpqizU8S7yiqKtaelBwx/htBuKLDUVZSyV8tfj3eGgTXlK+jYGpldNM9Gge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qrMIZ0LEV01occfMedDwHlx9Oq/CVIriv8/Q+Xz9eslKxnn2vBQzJVVONxtFOKhcTmstG7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M7WyM6Uld9r9wv3ePonMdQWhx1PaWSqb3ZWB8MmhZQBmp1DPEcAB/CPsHn1rRUuCcE4pTH5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9YtvSUtLDu2pikrqPHp/CFnpFODnx9Y/95KqSKsyrV8z11LVNWU5moIaYCGevjaSrP2FCpe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UYxQ54n/JTj54HViVoK8T00UdRW1Nf15Ty7iq6qjozSGbJR56sqRQpTZqurHqTVUtIK3al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BZK1PK+TZZJp6SMO+IGawBZiFUDJ/pHhTKgeXn+L06qqqC9QO4+n+H1P8vLpnmx1SlJviWd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quKKOpq3U1Br6iCGSGtlIo6PJSU7wRfbzxfe10V6JXjlWuYaZAPqgeIby88+p/y5PDjXqwH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qp0ocNWK24to1CZKnhmosXhci2bpxQ4iv8AO0WTkx9b/GaKmnraukqJpi8bzxDIwSESSI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pJE0dNYANaCvn/AKq8f5da4rIjCqny/wBX+Dh0hDTmn2zFlqgrNBWboipqqpr1qaWnC0FFW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LW4+mn0z+Opp5IGmEaXVvGoM9B2xq1cmQYNfL58B86iv5daBOsDT2041H7Kf5eHT1SpUJub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7rD4jIUWHhglhq6+b7LG0NPPSw5rarLQVMGLR1WBZg9E8UbRVLOVqBM46H6m4UDIBxUegrlc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fVkIOk1z+z/D1LoqeSqxmFpvAKikzWYzCxPPjabDGtkpdxU+LmykMs1VPWCGhRJllGUWERTu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XQK+FCunJLVrjzoD86fPAPDz69kVrTT5Z/bX/JTqdI8lRnN6tPV4qUVNXUUERrUym7TBTZD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56ekgipajJ0/hkpssUaWvWbw6YpKtvHdSHLRoq+K+Kkliatj5Kf6R4j0r1UrUxEMRQ+Xnjz9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wJUy7Kx+SiqsvT/wAOyS1dNJRRUmHesrNwyZrJ1GLhwbSZEUjzoUyL1AZpow9RSIsS0KGz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SKfMnNKZofM8fMYp1aqrWpFOJ+wevSekgEVBunKQUVOmPSkhgiqsHRS1NAU/vCRjIsXn8nI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hHTIUaSpRXpARBFUSMyWYCVPwg8BwqDxr6+Wfs9evYPeFFKcflx6UX2dZV4/ZMkVItVTxU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Kx8dHFXZB8rOs8mRqFSuky60v3NdVZFC8UkBnmWOiSngk8VcGFvkPThX1+fz/wAHWiWKnGB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dNWMWqr58/kMjUT5CqyIqYqCvORhrcvVY6rrjk6dGkqD/CNyYOCnpxPMZYUOPUiudJKgU9O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GmlakitQDXio4n9vy68pUaV00P8Al/2eolQuVrItv1sM9NXUf31I8n3GchpRGlVmERp6Gny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oKqHzZGZhJHSO0eRqDLUukSNFa+HSQFOPGgFT/L1Ppx6uK9wVc0NfX/AFeQ6yQ0lTQzb6Iq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aak3ZU09TVTT5aPLOirXxg5eCGKmWulStWzwRrla0SOKeAXUECfv/n8Wf5+v8z6dUqCFqM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DwlZVwJs+iqKeoqhJkKuooMPOaDL0WTqc3k6eomhqtm17xVNHX5HxpVyRVc4FakMeSyLx0s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EjHlk+v8ALiD/AIeJ695nAqf9XH/V6dPFWvlruxMtPNkcjmaqkysuTyh8GVq6qXJ1QXKbij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1xlFK2fgByFXUEUmHhjopGmDiaXE7uSWK49a+vy+Z4+QHWiaaQKZND/ALH+bh1lpYvJiMNB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mOaqymJUvPVUM1NWQU1NjdUmEzuKwXjaemx0Xix+ELST101RV3jFXKeDCpRSwLVNM5IpU8C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JJPXiW1samhA88f7H+Xp3xM1FPunN1tFNOKah21m8pDVRZM5vH0+3WWH7qGr3bk6WHcMuHr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TDcOZjkWPHrFF4z7UyMJJrlkNBQnjroP9Mcn7aVPAdUj7Y1BPd9lP5cB9nTBXTIMFDPA+a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S4+Z8Lj8N4aDH45VyNCM3K9Sf4nhjMyw0ADQ4OkbyTF8lIlkjNQJWtSTTt/5++Xp5cePTq1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v29Kv7aLE5utnjGPo6B6GGhpxktvVWGqaHKfwY1FHE2LlieXZ2TyNzLjcZVTPBTupyOXd1d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oDQD0oeGfs+QP2t1VRUVC1H21/1fb0qJy2Tx2OphHT5Kaoqspk5g9fLO60mYxVFR0m4Mjg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TRyoMxSstfuiuMij7XHRKx2VBQKoOSeBqfkaenz4tny6sW1U7c167rZki3FkaiKDIho48x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pipji8RBi6FafK4aJqnLwwYoGnnFDplqnmOMxgBppJzuZiL2RQjeDoqCCDQ0Aywwa+g+wc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l8YHuHDH9EH/AC9JKnrRFt7DPUUOawineeRq5Vio8DFicZ9tFDV0dLQ5euatgH8Ppqj72pp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I2qKt3YeCaoxG3ahY+lfyP8/Qfb1dQqHVX9T08qeWOoIq8bVb+yFBUyS0uIw+CeCjwtTt7M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k01JJFiJaqXNUeV3DlT9zJDVzacpKRU17pQK0Y05DTuoAQKOAB8h881bifXzx00ilEpqJ45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dRIWqG2lRxU9VSGuapnzOmOWaDL5jGZOmOCpposRRJ4q6DJZWZqR62nb+OVzeanoUp8WrS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Vr/qH+Xj5DHVq1K4Py6dql46HcUdPHlKUTYmkx8MU1FuR5cXOaXDS4KWko9w4qkJrjDlKw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jkZ8LREAz1nu9EWRR4lRTiD8uFaca4/wCMj169prUZB/1f6v59NtJC2K2k0eZWmnkO5Yqy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Bg0q6H9vCimqZJajE5yqTHwVNJIKWkLyUWMgnqHlqk9pAtiNR1l+HAUA46ftwDwHAVPVtL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+nehWunz23VjqBRx0GOxdVlUStwVJHiqnbVDXMKg1GboZ8DQUODq69Ke85nTBSk084q8mFK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ITSKEleIHkeAp6eXA1PVdICsaeZ8j/qP+X7OpFDTCppRi66SPJSw7mxsFGibdq5XoTVUUua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J0mViyFUlQlSMK9qjISBKzJVlPThaX2yI9cayM5J1UFOGcmo9fQftPXiO4qa/mKdCBJlJs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TVNPLjNuYJKSqgzu4aPIVD1dJX0dJVjNRUdSsBySV70tJW0FPHRmWR6PBQiIy1Xs0tpSl1C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+E5qa0rWmBTyX16oSShqSan5eoxj/Ln16SbV9BjcLBSUOUG2Jmz1JRSeWqwmNmdsJS1J0T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btxKp3ZGLYbDktJO1ZlGRVKtJaEoPM/KuB+3/ACDzqerDDBvT/V/q8+naCqejye76GvVFZ8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du2qzHJl8Ni4Iaek2uZqiLMUm4HtU1dHLLHX51UWqyE1JRkxe1TqyvcNIGHZ5qVzQeWT+X4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oRADivD/AGf9Xp1MeF8zU7LyZrK1qOKtkrmq5Vpq/E0MUsq0lLU1f926On3Dl8ZNFCY/uq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2/T+INUn0lJPpWVe0efl/LJ+3j5KPPrwZhWhwT00TTYer21u2fKVtDjsZW5XDtEI8lHTLk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lSU0VNNUYSqwgdqqGomd8JtWnlkgC1eXmUKmYa42BwmqlagcPP1oPLyHzPW1ahBwf516k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ZzDOKLy4/aktMuGmoZaSqoq+BMbmIadtrUrTwYyZ2P8VioKyf7KuMYyO5JI1cU3t6UabiUNp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IHkPM8aE0Jy3p15WIQEGv8z0E2YohmqjDxOlZlKv+KLVJEEXdFJVY/P501VXPWY2iemyz1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6e1RnlIMH2mPVbpTkRLp4fngn04/wCfyoOtas1b/V/q/l0VrPY2GQZaUqEqajw+FZw8JApK6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tRePDRhUkKH7HGXtEZprn2mb8RP+r/iv2Dq9c9BzWwwVRoqSVpFKUUEayNCKnjwz1KNFEz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nkA8s5XSF9ttnSPl/q/wBXH1690Y3487+kqs3S4DOVjT51Fhp8RPW1dbWU+ZyE80cUeIyM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UFRVTSSOCgVG1gh9QVwzsumVGrdL8IOQ3+Sn28em2jWQGB8QMMt5r+fEU9Rw6NCK5cRkky9B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LSgqDHSRUuXxoxb46qyVRt4VVZJFixQZ6lVIZxLaaiSS5TWtlxFsZdaajYzAAnTQo4ydAr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61SdVGvE8dcVw6nhqxxpkY49PD42uirq3aEVHRNPiqjKVqhGwv8FE0EYo84tXlMrVUtRPHU0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b1TAjXoL3UFhrUeLLbMo8QVBoRSozhq08uNc+XTkcgPhzKSQQCKjy+YOfyp07SyU1RT4veW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DU9VHko66jxke35YIUqI6GTb8H2cVelXWUO32kkukijIhChAdLONLHoSZZUbWKNUfAwOKH5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6E8NIWUj1zqHy+z7c9Mk88GElycVS00219wQiCOtR8LkMxikpqurp9rfckzGi/iVPkduIaq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DUEYtRgxIVd8MtVZaNUg4qfw1p9vTnY2pwCF1AEHDAUxT1zxPUPKYOuo45sEtJHUV2Gpsi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O8FRZ6nP1NRnXJY5GCk281TS0sVVIqlHWN7uFFqOyONI8VQWoKAEfiyfSmB0yoDMpLUQ+ZB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ZandGLklouxHq6Warpa6ipt8fbUePyWZyWPgo1otoZHbWFyNDjqAYx4ttfb1zeJAVLMQ3kDH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I+AGjjFQD8OkeYNO4+XWzJrlp+OlQfWmDXyFPIcT01rj6XakVNl6nEy1O1NzYukarx8GaxlR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sj006TUtHLJh8ziKnBNVNOjC9MSHP7pB8UCKY5lGiRASMcK1Vq0qKEZA4jjx6t4nd4sJ7lq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qR5+R6bKOoo6islhrq41L0NdCmOy0VbWfwGGux80tJS5SKnFO1RkqnPYbFpF41pZKdJfHI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Hkt5pUJp2ucJqUeeM6gKAUyadMlxGFdY3pXgOND/AJvM+XTQlLTZZZ8ZU0WapMvt7H5euzG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5DbmJWeJ8uzZTxUGIi21HiKekqE8as9LUIdR8Buw8jT6tYbxwO4mpJpirelOFOtoI00KRpi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ePWeXLialxO6ftMLAZJazA5CmmosTT4yny1VFW0s+Kx2JqZsvK1PJgUp0hlZUEc8jgMukD3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UmhGAAfkPSmerKQKqxqafbj5/PpvqojhqxMGaxaTbGZxy5H7TKZZait0U82Vg29lc9X0kM1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8NZiID49JZHYpIgGldYWYToxgdOGK1/A1fIDzHE9bKO2nwnAlGQScU8wfmfLpywkWVrjFg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qclHt5ELR1+XpKhMfOu36fTWCPF0dRR5WbIUwEbRMj6VAMpJu5lKRpcJQoCFoMkGhAP7ag8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Nq6jnOK8DT04UI6VRyU1Tj8LnKRoIcztWtxcmUylTDhqiJMHSV2OqcbuOutCryZwVmZjSVk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D+57bLPJonCgPFRWwKFfwvni5Jo1BwoelKYWRQ1aioPnXgVP8AR9On7Hbgw2GFJlv3p6bc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6rCQ7in3HTVuMyWfGEoUp6iTCU2MknWfHgRJJVUyuoKgyKbqREI52yhqKYqSKVFPKlcHz8u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knEf7PSvyOEpquBtMi1U+zXoc1jTha+nSYpKlPksxVxZiaOg++ikmSOaCkWcPFTpU0UXNgL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kBK+XEgHJr9vl+zqzDxER5F+IE+lSMY+fr1bp/Km7mo6PtHrrpDdRwdR1h2F35tvuDG0WSo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xwxOyVwsiVcr5Guw8tPk2aCkDSOtW4mJZw3sqvba4m3DlUCInb1vSzBRkt4baG+xHoSTw6G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HL3PSNKBuVxtuiNmOABIjMgHq61Ap1tIfzF95bayO6OoPjw8zxz4HeVV332giVokTZW0toY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dkanfJUL5CZYapmtSNCxuZIg5VzldRXM2z7b4hdWlF1Np/DBatrYv5UdwqAHi1adH/ALU2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0+qKWD6OAnh49x20HmNKVcngAM9a6H8xrviufam3uqsnWUce/wDd2/N+fJbuPG1WDbFJsK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3V22Y4qOpesleDrGlfI1EUiTrSQ5GnvpZmsCOZLv967fttpcRyLdTXUt5JHwMetv0kNf6IFK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c+9t5N79zty50jtq8qbJax2iTDhJMiklFINK6yzs1CCtBgnqobanXe899xSDYWxt07ro8bV0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6muosfV1jyLBDXZuCL7BEq5GVQroZHYWj9TEEOXm7WW3MiX15GkhqQpIqaei8eH/F9dZbr3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NpvO4wwyKAxBYBj8ytD2kHzyfXo0mM+KQ29h13r8jN4UvUPW9XjZcjG2exlTW757CyWNqpq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iNuNqmmr3kjNRNBTY2KoA89Qoa4A13z8t5Idv5X29r3cg2k0/s0HqW4GnGlf8AN1He9e+9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IWzS7vvslQDQeBHnDM2K0PcRgDjq6l5buvovamVo8J1l8bdsV2EjwNDRvvjvTKZrcO7K0Y0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H2dNQ4ShjmaFUaFaiqKxKNb/lUEfLPNW6RNe7xzPLHchyRHbgKgqfh1NXyPy6DS8l+7nM8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WzYOdMFshYKCcqHUqlR5CpPl0KHWW10+T/VeaxW6evurdoUuezGxKHa2J23kOzcdmZ901Iz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Pcezdr125MbUR+WLJ1P79CI6zRHSIJvZTPtW/7NucFxy7JfbjMkjBmKqymgq0NaAvpAJoMr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nuy9sucZIZ+f23Ld7eBRcJIoRAheiiRqkDJADEUBIyKV6a9q1neHXnTm/fi5Rbyyu4end/4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EZSn3FL1VvanzsOT3BsvI0FBqi2thd9121o4cm1XOqx5PGQVUOqKYlhXa+4l0bOWwhAhtZ3o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4jjUT5jOCRx6KeYth9v+aPc3lr3ObaRa71rga6hc11sMRzxsAFaMmokHxVGoErXp6+DJwvy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ExmYqY+1Njy7nG1djvjq7K5LdvVO6aemi3z/A6alxmVqa7O7Vz2Pw2ZFHSmkkq6OkyESOjlF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B9rnYJOJxcQUoviVWjKG4sVI1aTXtNR59QN95far3ln3G3LexZ6tm3Mf2mSiucM2KqFatD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OP/ADOs9hOx+i/hr8iNp5TG5PB796lo+muwMBDNQ1FXX9w/Hxodh7sxG65MU2SxdPlsTtHJ1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lhMIjZg6+5L5muIp7Bb23jDmeGuGA7qEOSMmqmtQacOHDrCTlOSXbd1vduvpWiWCckALXUh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jSoNaV6pT6t3PJ1Ntf5L9m0+Q3BR7+wmJqej/jxTvOtLuBqnvTdeVh33nZaP7evmqtwbQ6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RTPSy18agAlU9lfJnMBXY72/nzvVuggjPEs8hJLgfYBjyp0s5v2VI95hs4tQ2yY+K1caVB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r0Tn5CbkxPXPW+LSamoMfWYrN4yuxG3aqqK7iym9K+nWLMbwrMU9XPV4fb2C25HJj8Bj5h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bWMKmqMQObS8i2+8hhiZnum73qatqI7pJPJP4UQ5PHoObnZHcLOa5kKrCpCoAKLQcETzPqTw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XyUNBu+Y0DVs9VR4rxK5nrIqakq8hHWQz0FfTEHF1lTLIqN5VZfG7JAonKvGIIwfDmoOIHz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/h6AF3Txo6A0X+Z6MLjamGrxXWmPpqzCY0S/aZHP4+epyG1qSR8Z58rFDmVnhyDUppJKoU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+NqKlqpvJUMsXSotxpGMkZHz/L7f2V49IxqJcMcVx0paUpkqffFfLT1Dz5DLY3BRVqYtDW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x0mQNVkTmZ8fSG7CGbM1VmD/AGKNc+8PxPEZiRmnrx/2Pz+zq2plKlT04z0jQZvb0AnkrM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iqKT+FYvM07z1ytCMHRVMlJuFhDeRaZc5ko5lGuogZnaNxgVaNdVUUD7B5+Xn+09UfU2qvx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6kw0sUSx4+vjx8sWY3vSx5/7aR6ihzAdIKSjr1oB/HsRJlca1QTCmvcu44XEqiGHWPdaUqrA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/CetOgVQAO7z/1fPp8hpqiqgjaRI2Tc2e+0X701lRQ5fJsrUyn+M1cuVpos3PFUIqQ5iPN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omKgOIsjDSM6jw8if8/pWregHVUU1rQ8Pl+zr2Wp6ym2/kIfs58ZVS9iRPBSrLWSwU9YtSI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kqj+8MEMsNPU0sn94c/MwjYPjIw+lyUyFTri0trH5U8v8AVqP2dewABQ0r/q/1cOmiWpoK6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KlPUbkTD4WnosDEP4Zk6Wlq2yNHS0uOyslRS11bSwvNC1JV5DIVc2qOvyVNHIQzbMC0hWtC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Mk+ZHWwxPEf5ep+Vx9PjRHTUc1XT08WAgo8RLTVa5A5CDIRUq5GClqdtQQ0OUoZ46cpPJgl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qWhLG0iqK0NKADjXP5fzp+Z63+Hh1Dw9TR47MYajp8ckKYTB/xEwY+E5GekapoazI5J8atBU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jPWRYSajx6Sk1FTlZgzKanQrRhVBotfPjx/4umPUnqpJJp5dStufwpsDgS6uavIZjP5jE1d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wiUuBnqf4zhpqaupKZZqhw8kLY/DSyDyT5CYF2WgpoSoySaeXy/1cB8+teXDHUKaWpZd8u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SYWmhkLVNNjXebItLiMDtiipq8QpoWSpmwX8HxwkZdeSqFez+JJWZvIn/ZwBn9lB8+tk8CA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XF5bL0tPhqnN0I25uyRo6ehx9blaaYUkWUXadDI2bp6Z0iWKlhCzSA0okm1s2svh/E0yulA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04j5DqoBUsjGpB/ZXy6k4lWNHRPNHU+bbW6qjHPBQUdNg8mmKrZqiT7Skzkrplaqmeiy2Qp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qyUyq7geP22AVVDnWrEelB9vE+dfy6tQDA4nP+o9JqaSqpJNx0+Eio42xGYkybz0NXDPJUU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VBzsi074za8lRHDJFSR0KGRallJvYe6fCGVSKhq1H7OPp8qdexxrjpReabPSbs8dHLImehg3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MGSykpilymajqceqZFBmqogU1NFTiOAV7PKsegv7uF8VpSBQUrx8/l9vl9vWwHJJPWKmqK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p4aasxlViaqt8UMOLhyOPgjp8ZUZWkooZ6rNyUbUtKy64w0k0pkflS/uyrJMyaX7mU1xQY+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ARSgx/Pp5moafK/Yx6o6KPcG0p6KsvMMas+SwlaaihyiV9F+3nZI2jGsRJFO0ssarGlgxtR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fKpB8/Xpx1agJ4jqDXSoMNkqN41p3rNupkXqYvDtagzMuLrVljWlqYhM+59xTQtN9tT1UYXV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o9fDYH8Sj5Vof5n06q1TwI9P+L6b3kinpstNT0Lri8h19RZ6sVKanwFKZNpzRQVFfJTVzNj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45Ka9TJMrsAVLAeJwSF7SleFOGPs/Z1ulDnNK9NmRoamo/j0FPHFNUyUWB3rT1WJpclUpjEp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0lTUMcrBq1lJ6kmUCVREtwye/MuoyEEcA2K49R/s/l1ahOOlLlZo6l8zNT1WQjqKLLbZqMX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JS1ELz1tO89LFNQZGrZJ0MxnSNoKRV8bhyynzae8KfxAivp5j0J/wAnWiDXjjpplijodybv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9unb2cbI1NTkdsYqWoy33NHXD+HCSKtTGzUwV5pkieojxiMqF45APdSQs7AGndxyBnj9g/w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B/q/PqJh53pcukkMuub+NTNT09Hm5aDIZugqzBVCv2xQ00f8NjerMxho3dUnjrcpGZolNO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A3keI+Xl+fz+XVDU1+XXGoXJvlaaWUSYv+BbhZkaspMRnMdjoMk0fiBko5RJuSeKHEv411B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q1Qymukkg8AGp6/wDF/wCr169pBJOadNtXSY/EpiEhpazRS7jmo54IsnWJlo6aYU8KCFZI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menqZpLB87WzPIDHSah7tUICDhqcc/L7Pt9fs6vwFKefTik2PwmDWPL0LVmPx2ZWhczUryu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x9JHnKecTR44PjJcfjnQa48dFXV8Th51927USrnIelKeX2j7KD5VPVcVz0nAjUGPz1JmKm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ydJHJJnoo48bXU7+Ksxu3PCZHgPgparW/gq4IxQ0pDB5V9tGoVgfJq/6h/q8h170A4DpTZ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TixTUdRis9XVNPn2LR/cxJKlIuWrIUOYo4Ur54qq51fcfxCcoUC6XG/wBGpSgoeP8Aqr8/z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O0T1E26KbKU0rtk9tUG5aSOeoxdBXy1MNPRuKquegWaklZvviklPEsbpU10aSqq0x02YK5l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H7acf9n5dbahap6TuYLSfxvJU1IUmMmA3HVwVMOEmalpaz7ejqjWZGlnenpcfPHXkijiVae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NtMMMQOBDeX8z/k69gDj0/DamLd6jESvVUkFJkdw0tGqUNRLUxPlqSHI4yTIR4mSeOuEBbx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UTO2tXjU2t4IK8aAMRShr6itP5dVyADSp6TWIoYXhp9YpaKvekxWXyEVXFuKhrHlhlbD5ui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SQzCdqpHUiO8MV1JT3VSKYUBsV4g+hH+z1bUorQdQIKfG40U1SkUWQmxbU0MFXFlMxFFXP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izUrx46kTCVbQwLzBApaSwuV917QFoKn7Tmh+zGOt+VB0xr5KahqVelo4aeiaOOtqjkcJUVU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p6L7k/wCU1OMTF5VVphEI2lIEjBkHpbNfP/CPI/5uHVP8NOpAw82MpEVaGpqKnx6Zo6OlwmR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ihghLOklSYGWHSjP8AclizvciNve1qorpr+z7P9Xn1ZCBmnWIYmrSuqp4Z6mnoMkmJygmWm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0+NnpoDXTskSQRU1RLJYojQMwjYEFgNFSGJAwaHy6qcGg6D2oy9PjmSFKrKziloVaCixy0bt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MkdS0dMRR+qmINO0SlvS1j7bqowa4Hl15dNM16z0mKzm5p8lPh6HIVNLJkaiUZDPVOPwWP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RDFJpad6cSPqSJTGshCrwwHvwUtUqDx+zrePLpO7jSPD0lRjFytLkK2vJoqrKNUz11TRUv7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hwnlAZdWnWTyPx7q2ARqyetk8D0mN5y01TR0Q/iVHnJPu4Ynmo5RLQiNaKJ9ErTKKuhqKfS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wQfdGyAK160OJ+zqHHGUauFHJG8JNIhhWNKaR2YMGIUswamV1ILAj1f4Ee6+tOvE+R6Gzb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wtHDHh8KYGpZ5vuFjE0VNUu0cl2pAL6TqvfUqH2pUKTIQKCg612nUKdO1dV0dBlse9IaqO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SGSFXlmovuaKSKGWojt4lpmZA0nDKHc88+9tpBUrwpn7evEVIKkdA3uTKKuOyqed6eWKWC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I4ZIJFmiIanjnuvp4BI0jkL7YYihFfPrYGOi6Z6virKmpjpgQkppYxNI4YXJFy5AKjSeOAP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Vx/LqfjaUPICyorxZCBdcZUKQjIqqzkGPliPUbLb68e7AZHVejD7ZxTLDuiranS0VFDM4pa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REQm+6gZqakpQ0upmb0vcKo9XtQoxISOH+r9nWjw6HiipaWk/ujkYxElLHRLES9bPAgqoqgp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ojo5UmIaSVX0sGYfVPb9FHhkcKdNnyp08RQtmMTuRzKkEi1VBSaJZZZ61ZpEqKeGZZYDDS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ezh1VkHpcGwXVHKfQj/AFenW64PUydp3rspB/lYp49jQ4+T7ejpnplc0uOfzKs7eSGQFbft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th72clxmmgf5OvGlfnTpkxuQRajb70VVVReTbkqSVFXWUv7msVIlpIqYXM1PdCUikGoE+v1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qp+3HTPLPNXQGigqIIS+2NEGqvqJvJUyVQSULHCF8VS/6hD/mVPAu1j79kin9Hqwr1Jjlji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JtthIVoaqoiFXGgp3qPJNotSSKxLKQS0l1vax9+/L0619o6//9XTQieSDb2Kq4oi1GM7EsH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mnGOk80dLR/wC5HANxGzTLYiQUyq2uCRfavUfDir8If19afmPt+ynDpig1M1Mkcfs6m5usq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8GpFXM0XhloxlqiWsjFRPUQGHK1gJpsd+1TyxedRUTSGEEsyTgWcikzDHcMZ/wAJ/Ljk9b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/L/AFDrPIzrU7zpIZM0grNs490FNR4zB01elQNuTRSVmLMk5kxEOQCSU0MDietP2jMNLT23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8vT/UKccfPr2SB1FppeduTVIo5yMM0M1NUy1mVlx6U08klBUVUdNprcZEmmCSloYvJCY4qZh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quSmqnD7f8AV8h/nPWvWnWdEhgXbOTrRTutNnKvHzVNfjKtqNZ6aakrkxeWy85qMfmgMers1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VW1LkVI9j9Mmla+n+E8D9np9vXqHPSgD1tO+/oamg3BFkqbKeZmyMWGoayiqmzVZTS1Ffj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+WkanSEOaDIM8jaqWijIuf9G41r50Hn6fn+R+Q60OK16UWPrKaLO7WqKqvxFTj6ikpKCpqMr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PihiqhstJjKRMjt6gq8HBGUpELzUGGjVGtJkiS4jKZYi4BQAVqSKinmRkA/tA+3rxGlTp48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p1BhE1DgNxYGvmGPhpty480xix0tfVPPVAGZpaChmqcXHS+UU71sTBK01n2eNib7eKpjOh8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f5fLz8+A9erA5FK0/wA3+r/L0JuMo8ZLunbDZCpxuQ+6xaQV1Ll8Vna+mEFVTvja81FJTz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ElyL0U1tz51Y6XHL9jC6e1ErLLcIeJKgefpSvqTXjT4jgY6bClIz3E8fQedfsGP2DPUbC0t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2Ukql8OYpaPLLkMSc1V0xOSmx1UazMMokjpJMzBG1XRMUqs5mY4aOn/YppF9sY8GbURhs1G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cSceXV1qGFAeH+H/V+Q6djWUibm2G8dE88UmF2/VT1OS2nXVVHXVq1dRhnrMpiQz1O/c6t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LNZgRUUaGKmkUug1mtjpGnSPI0NMZ/iP8VME0HWsEFf+L/2Pl05QjGzbc7BpMhjq2ip487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dTlPtKPNGhqaXN7hpgKWJjn5ohlKYKEzOSWmx0BT7eQe7IrCK6JWiqaEEZ4n8gfUeZoB1cO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Y+XnT+XHrJLRinyu18nKMeKH7HDLW42q2HVZmnrHpayfGzVeYx1M0Ue9si24Gp0y4pmRMzl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SunvdAkttMQumgwVND5Z/izxpxOPLqjBSp7gPsIr/mH5+WemCopsFPjNyUtPCIauPM42sr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RVVVTisjT0klMsyUmKOaeM11HOL5XMlKNF+3p2tSsQhmj0rq1g18/QgfKvxV4nHAdVJOtTU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OtOB8h060Gio3JsYyUVBLQ1uFnpBS1yT1apVSw0+LlnydIzfxXeX8WroFFUICRncqVpKM+C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ZrerJRx6E08iKcW+dOJwOHW+4o50nBxkCvzrwHyrw6T9PM0uIz6GnUVq7konqoK6jyb08c0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pav+H5KKXJQUyZGKdBUVuUSKjpr00EylkaTHIK/qa+FCB5g54elQc1wMdezqWvCnr+wf6s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9mSVkWFkqqrDUi5SoqNoZGux/wBq2UqcZlo2x81dDV7sqqXIEVFc1DJKm5MyiwUBaKJows1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wi1qpKnBB1CtWNfT4jw6aVdUcqlmBLGlDkD5Hy/wAg49J+GKQ7dy1JWQ1dWtBuL7+vFVg6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cRDUQxRwJ/CIFqJ9JpKzxjN5uRSA0VEw9owCYpST2qwPDPp9g+w8T9nT/mqjgf8AV/q9On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bMr4JKiOkrduUMVJANoxZhGqfHk8fBTy7aiML7+yyqrMmTVPs8pnI2qGV4KYe7I8ZuYWDjT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gj8X+DVngOtuahsZ/Z/Py+fUXDTRVlGtPFDWJRxbyST7XC4KkpqiRWwUlIoxvYGXpvs6Ku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gMxqssVZUQe2wzGMR/6GJNWAK1pSmr7OA4Vq1OvEoHL6ckU+XGtaf5fy6fGpc3kd85Gejp4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unENHgYVpKXbDbRZcVU4tMi8yYugTDwH7XK6mno8f9zmHCyVca+/UkE70QGqenDHl/n8snz6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OD/q/1fl0gMvUVKbXx8iyZHBLDu1UqGoKSHb0SiTB4ydK6bIU5FRVwLDJeOIIv8Fw0nq1Vl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aFiANXkKenn5inl5faevHRqqgP55/l01Z169c7vP7Kho55v4VVJkKZ8RWY3DUn2wpoZ8jis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25HpipjWJ4MRTyK0v8AlUw93mLNLMVAJp5AgfkOIp8+H2nqsa9qiuf2n9vTnjczlKODZ87Q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Wv89RPjcvTrJmYK6niyOSp6g4za8UNJLKaSeC8WNoTJX1J+8MahRB4WmEzacN5kg0rwNML8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YMQ4UkmmDQUrT55PzH5dLDbeToafHZfHIoSOl3TLW0lPi8vPVR0lNWNX6HxuKzTpVVc8NLB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Hi6eF5QJ68e6KTomSP8AsBITStaVrSlcnA4+nHj14UqNRBfT+2n+z/qx0hN346eYRy1MEEJ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JX2m8jUNFkcn4qyCmklrL0mUx27KcYunkAjEdLVP4wQDdl0ZjWnGuAPIk/5cdW1Fv8AV/q+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gngQPTDQstDJUYmdRBGjvMlNSeSSRPtaaaOWm1MXDRx8kfQJGqFK0weFR6en+Dq3E8c9J7F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OnneCpko51lhjaWQFGmhpYyFqXa2rkrZRYH8e2wck9WPDpYRoDDNHLazBA6qA7z+JFjDii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qZDe51DkAlyg69QV6eMf9pC9PIayO7plY1opsjU5BvuvtBGHqMZGpihmqZWP287ftHxhmF0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V/q4dUPStw0lVTz0cqUksvn2dkYmSLG4YTP5oq2napGQrXMdbSMyOJp0VKiRdUcaqzRH3cVG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4vrRAznNeldixR/wvakTRQZCpnzOQrpqb+IZiV6dKbLUhjkmwcKxQU0Hijkic0zPPXwebw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QsYBzqr54z6f5sn9nVmYklifTpUU9ZR1GL3xj69cxLRQVtE0iL/AAqixGHnqdyTTGj8sizV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qNY2VaGVZDMXgx8epwsDHOKmupfIU4nieI+QH58Oq07uGKH/AFen5nrift4s9suEClq6yi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4c9nMXFSRVc3lop9nOafI0eOWlqI/8AcRSSmaSklSKMmpr5wns64h4lBQD1oPs9B5AZ/M9b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/q8+plRVLVUG76eA1H29RklqpnloqPxQ1SV9eft6z+HCKqxNVHXCSRHiBVqi7T3paGHVb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p5H18v9VeHWqVYGmaf5P5/6vXp2rpYYDsGnjp5KynomxEkuLr4s5HI9fjq04rLUEOBSWmn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iw4qmnH3FNIqFxVV9SEuSim3JIalPXAB4U/yenzJ68h41Wn+r/VnqHTyzwYrdsuMgp6UYjJ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fHw0bSQ5uoqKGWOmy9Is0X3bJLKksRMsTQPUVIFHBThqqW8O4KAAVB8v4scc/s/PHWjQtGxG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AFY6daOWDJy7Si8iR082EqqrICCkyW4YFnosjVS18OcxtI8FZh46aiqhpp6KWSup6Oqj8Yf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NuXcEMPtpQ5BAyP8ND6nqwI1MNNCD6fET5/PplxtFVmk3JU0keRSLF1lIJZKLGpkXoJMjk5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Cz4qtVMeYEpJFeLIyw/YBkpaSqldtUbTOy8ARUgV4nyPl/l4cAetNhlXV6/l/q/2esUc0cO5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VfcV2FwmTGRy+Uxe1EFdkMrX5ajC5OmL+LGpFSyVEearUWaScSVzxrTQUMTXUt4lqQxqADX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6R+3gB14mmKjP+X/V5dJ6qy0VTgt2uaSml+/3TROmVqqvLPlMhTSz5CLKZBKSOCKjlx1T5o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EaNE/eq62RGmldo5S9C5cHic8a/LPmePpxPW/MCuOnyRclht2ItHHNjUg2hTZIP9ljcZkKu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TV1bK9JVV1HTVjTmuiW9XTymp0momo1W5TRPTSQumtOB4VGT/h8xnjTrQAZePSUxiRx43b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126amSmMazxp9rW0NAghONraddtR0kMsw8NTCXqUnco5aOnpCzK9qRUILajjj6cRwp6efrwH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qfl07xUtSk+86g0YhpKnz0yiCOk26IWbccAlefb2PFbTvQM9AyvRxuIg9JG+tkgUTOhm/Xal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AgcR8vkPTqh4KeNPXP+o/Pp4xSpUpsKP7Kkx7Pn6XI1Egp4aVMtNSZiqplq6+fK1E1Hk1V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HDSwzRaXSnrGluKH6MxJSQ8cYqGOc4OKZ4eXkevNRfEqe3/V/q/1DpzVY8qd7Smu/iTT5G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Iyx5Gr3RWySVTzQU9NjDPFXSiV4KkxJOksYpDHUTMkVEVNU5Eh8Qtn5Z+Xr/xXHq+ptK+S0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qWt2TWyUAQ1WFiylXlMnnclRqlJBWSxQzU2dw1JVZD7DGU0M5fKiL71aybUkZggo72UlZ7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UpQ8aipx/EM/Lh1RlUJJqqfRQMt/kz6dNc9DPHhd5zK9TPSLjMfSUUcNPLuCQGurwZ66bLo8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JKNWqoVkqnX7KJ1MdTI2gtRL3Z/bXPEngB9vHh16naD5Dy/1fs6kU9PVIuxppIp4YKmjwU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jVVdmp8hT5fFT1jeLJxV9RAyx5DJTpS1048lWgoaeFH8B4bQtx8xUcc8fnn14+lOrlTRmp2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/s6yYhGFTuOkp6wJUtkaHKRPV5enx1bSJFmslnnjqnjgSjiagljaWorKdIoKJwcjUxuZKWBd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gjzAOSTw8/tGBxPl1WNS7ImBXzPAUHmf8APx6g1s1SlLsVp5lp6HC/wiles/vJTQzYfMU26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JlqWSPbUsq1BmjgqFqIMYJBkMh5JJ4addkov0hoQABU6gT8VfSgPoDw4nj1sAFZM/Icf9R/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kjR7sdGOPlydW9RV4+TLaJ4jJnarLLFLkdyUyDJNiJ4FrJGlCPK0n3dZpiWmpz6upboqaA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M8SDk0p6nFB1XtUxDOoHyGK0/l1N2lUVT5jrqiylNU5ChiNNTDExVNJljRVtVnqrJUaUeO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VH3T4nLVaRVZYzZSePHOsPv0bsfAFKp+RzWv28c0Jz546voYasUrx/1f6vl1kqKatqabeNX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WaqyapQpNi6V6/cS0dJmaGfE+NcQtQHkpP4uY7VCzfw7BQeBvKtSGYHUcVNfQGtK4/ZX8l6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6v9X8+nCnngkx+EppI56+daYUVaIDV1EcVJPuazw5PD5CN9v4utxaxkPjqWYYig9NRl55Ji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11018uNK/PH+QfiPV6sakmo/1f6vXrLilhrNwb4zFTPWVNb9vnK6fK5GnizeQx1ZJk6XHU+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KhfLRMoXcP27zyxyNBiaVRLG62joGuTgkqckVIzxBGAf6XphRnqh44P+r/V5ft6jVlNQ0NJs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qmWuzDZKsRJ6uttOyyRRJTZOQ4rbdFQ0yx1EMcLTVNIsj1mSZ65ooBV1CwW6afMmtTnPDOFp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Kxd5K+VPT08vX8/yx0paGV6/cubxuOpcBj62pXO0VDQJHnabJSDLx4pKOkxUG5ft13HHUX0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kDNWZGaOFPCXKm5ldkKq+SBU8MYFeJ+3J4nqyVVESp4+Q+304DqdLTPDisLRPT5KvkjrtW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6/LVOPxNdLjYKDw5mnmq6qNaVJa7Uc2miDFRQUpeb20Wbw49JqtTSlOJwaUz8s8fLHW2UqW1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/n06yUz0e4dzU1RCuPrcbtzM1jZNqbCYSrpaqjyAxdBnqxlqKnbOHoaKilbGmowys+FlEl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8y3+N7g57QTwpQjGfIU4VHDgOPVDVQtRQMKj5g/4ekrn6iKn2rtWjfL4h1rK3IVoiqMd/EaO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jJZaTw0MtFtsRSeHDpC1HhlkX+KSSVLCNKM40QfqAtU4pwHlU8CPkPh889eoR3hT1xrauo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mPs5X2fWY+vfHZSXIpl2yGLbGxUEuVziyZ3PJWqwZkjSHI7g9SRpT0UTOygjXdzCMrlSMHHD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4YHXlPatag19M/wAsf5usNdU1K7UxRSqiaFqityUsM9bJBJDkI8bTYhshUVWOoxk8dVVck3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pvFi8RTsonnKZmIhCgZ1E8cVpTyz+fDyHWxxBpn/V/q/w9OFU24znpzUZkNlP4BPj6+eA7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hQyy1WLojiq9KKCqFM8eNjY0tM60lCZMn55Fdl8ZpWLVL0z8PoPTH7OA+derI3bU8P2f4c/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Uff0WzUlqjU0n2W6cvU46oqK3F0ywyUNFS0E0kjJTyZbH1m3qyVoFrYkmpqWmmNBj0lyAnl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NF1Gn2jH244fyGc9eqa8c9KWlra2TdVRSy4uoyFdh8eI5sdVxbPydZA9DtMz07nAvJHtQ/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zQ0kEwqZUnzB8YVGQkiJo6sgrTB8vTh+fpk1breoGlDg8Oo9NBFjMRT04ZKqbIbjq8bXS0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avHvOdsTVdRWQZSqx/8AE0WZ8MPBlKmYRVmTqIaVlj9pwFWEqDlm8ga0pwr6V/Dx8yadbz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9LuHM4cZamAnr4K+nxFGINw4fNV0FFkYKTCNRZCv/ilVTeefK5WpqGxwrIkTG+PXi8JEDIKj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amBCUBRqVNONSPPgfLyX16bK6gAVFB8uOfl5+Y6Z5cdVf3dweNhFLS4ybdbTwzU9HhI6rI1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jafM5WoqRgVwdDVSasXNHJisBHKs1ZLUZKQoqRI3McI00jMhoRxLAcPM4HlSg45PVlPdTNP9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WQnhpP760r4mGWplwuRhyGPXJZ9f4tjMtV46ugp63aFarbjqMCY4otOGRxlc9NryFW0eNiEZ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bMQVI4n18wckf0eJ4nHTdakVppB/wBVPn8/Lp5pPuJ8hssLkKJZZBjdxzVVZlakY6KeKqGM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7TjcGSoaUw0lBU5qGMSK4OGwVMyeSZnNRZ7RVeg45wBn1GT6aqf0VHW6D8Oan/VQdJOjocwN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qctU7pybw1orsJt+GglxWIOSy9FNNS0rxx1W37BKkVPlwe1acs83mzEqBWAoMVKd2s1OB/q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HThaZ/b1NyGOL5XcVTBEyLLQLhr0NDkdqVcNRImPqZMPjtr1QAm/jFDDJV0eErqqWCenDZ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3H0lrk+YFBjTnH4ePDgD/pmPl17uoGodP+T7f8v5DpLSxQVtftp6SglioV82STHzy5PcP3F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qYuowjUudnos9kYEU0cbfxXcUpb7X7bGRpdpKB4mC1UZoft4YzQ/LJ8qDrxJK4FMf6v9R6L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JGgpoUqJaiKhen86CfINQS1rxlIpGEczYiSQiUwGLD4NxpPnqJAQnZdUbtp/F/n8v9QH29b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+foDspt2opchDJJQ08q/w+ByqUizo0bUBqIpxSrUD7jXMyyM0kizuFFRU6V9HthhkduKf6v8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XpGiqmxDx5igmiNbDXOsywyz1BqqKSJGq71SrBHKss8lkb/ADzuP21WJNRaJKkMpzXqwzg9W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/MLHic5FGKPdEdJDiKiOGShjxu+aekrkweNgnapnr3o6o10C1Ol1hNPECwtGbnFtLHLGto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FxWgH9E17gOP5dUdNUizlidAII9QacfUimOhMxlc2SgWmrKelpM5tLIpU09ZF9pFiKLaMeW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IIly+Sotw5pmFRUiSqnx8oBBVCptJJJKmp1VZIgAaUpStA4Hma+XkOtyBI9IjZm1NgmvmKk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yyU2Txk0scFBi9x4fJ47L0wzeGo6ulz0skU24RWyUdD/C8XjMnHm3kxFVVU4fQZEGpYF93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caHFQNTcS1eAPzPVGdj4SlidOVOcfLjnJ/y9J+ripKmKjwbZAS0uZmp6ylnnjx1TjlnqKH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FHTE1gk3BVU9QV0LJUwrKCCoPtpFDqYgwVDUgGgFRgE/bn8+rMNTFmFHpT8q/6s9NFOk2f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OPMYWop6ihqK/+GeMYbH42NMRiRS2pHrKuhg3BNWCT1F4/SfKI7+9MUkRdLCqjzpw9PmQTj1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+v+XqLJkaijyOOz2PORy1JuqpyOOytIyqlTFklp4zuJsdt2igmGOxUVDuN2or07I8Zd4gR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NLeJqShFONVPEDGKV/Ly6bkUMF+TAgnFGHD8vT16kVkdKVk2zmaw1GA3HHDmdvZCmr3x22aD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pc1kshNTRVGVTF4jMtRZBoYA0LOBocJ7qwo/wBO8w8E8DXtFeDE0qQBxFOtMZB+ppJZjX5n1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XirctFTmdHfP4Vo6TBUUIzFZn8tg6geao21T47H00NFSxRrnpKuCok8bSCNkUFSg9thWDsr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5MB514g9KUKlTR6jgPmDxH+Q9cWrclWyUmT22aHM57Ey4Stz1B9hWPjKpaiUVFPW7pyOSr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1C0eTpoSsVRGiNZVa3u0k0jl5igUims5YE/xPXJLn4hw6aVC7CIehpSnAeQ9KDz6ZlOMxmX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0G5qWqjrqSP+GUmYgxIraGoyeHYaan+6U+0twUUj0U6WqamkVXdtUhvpAqvVkBEq08sZ4j0I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LRUBOpWqfOo9Pn/n4dc5tFTWVGDra3CzxfxRsngMlS1mQq9vbcq6ymx+RyMkSUi5GPLpveO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tPYnUVa3gEVpIjknANcA+uPir5fPqztkFKBOOP9WP8AJ0+w0M1XtqnoxRZqm3LTY/IS09DA1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cDkquGv8AvMdJr/gVTseDHxU9K8AEtTC66gDFb3ZEkbx3l1mRF7gRkKuCSeI04x6dNrRWRI9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SeA9SeJPr06NlMmfLnMZPjqetp8ljqDcWGp4qARyZaOlynjjp8XURWhw1VjsEEmMgvJWTl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QygroJo1OORggcQppk+vV1B1MlTrpUV86GhBPqPIenUuOnoMHmchQIfNtrcWMmWikkrY6TK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iKvcFXJQTPjgmZUq9JF43npv3FLBgBtWj70rWJxQ+pocHhUUPl59NspBVs+IhqP8vyz0uY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K8MGW2ZX1sOP+7ylfkFr8eJ56upxkTTwyRZqoGRr4pYI1AmqYFHCsT7eIj8F4jQXsJqGr8a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8ulIA8VWA/xeTiP4W+Xy6FrpXf+7uoO2uq+79gnEUW+uvt60O/thSZrbdFnTDu7asjVbYe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adbA7U7Q1fhkrI2hLPFJC0nvcMrAoyKus1pqJFKghh2kEA14ijcCDXPXvpVbUsxJWoOKVwf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Pq/rffyeweA6/oN6UdPP3L3b8hsdiu4afZeSam3nujtjKz5OGtw9R28cBX5IdW/HvZWaRsn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29chDT0clLj8NSQsYtvrrbuWYb+fmO7Dbzct4ktDp8YA/owqtSIreEBSFNDJxpXrNP2y9vN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23kyBLbli3gGq6c+Ha2UZX9e4ldhSe6dqgqpLD4EFOiC4H4pdt95b9z2/8AubdGTzVZuDPzb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VSZvIZLIVckKV4yW9BNi9p7XFTBDLTUkBydR9nAsNPHThYkQRrdb5zDzCLvc9m2uWeeYkG6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kIB0igUAeVeuicful7LexHIkXt1yDcfVbvBFqLxozCe4Yd1wygayzGtFI0qKDAHR8dpdYUt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+GqtlbT2tkNvddbM2rWZzO9Y7Umecrt3d+5qfrbamfxvZPbO3I50nqqrM1rRw1Y8p4XT7DZ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eTxd+tGv2IdzWSWRzxOiQLoVT6IeGOsVOYPeO1vg0248tXrPcTB3uJWXUwJpoEbElErgk5+z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2h2VuPMbipez8zu/e+cnrqE1u/slN9/uKuoKeCunwgyWXpsZjBJiaGIyDG03iC05v4UP0O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0RbGwa1RvwOYy9fNC4XU7E00k1JGOpe5F+9JyPyt4Wxz8mTQ24IMjWwEhXHxMal29WPAVw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N7YHsvF7I3jtzIz5uryeBxVVRxQLi1zIycMVTSYeDJ0880viymLDGkCCORRMD4yNLezaG7t5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dAEaHwyEmgLA04E1JyPOvWWcnulyzuftNzRzlyduCTmG0lcR1BkDAcNAyGFaj1P2dbc/Wfx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/xD6iroIJaXqb427w+VHZONjr0qJty9u7s6/z9Rk9xw18MclNkq2gr4sZi6Rll+yjwuOSFA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2hdo3TZ9vsAv7rsNvdyfxPcTSLEXbgCNJehNTVq1pjrgvuvNV7zDy7vG/7nIzbtum+JExYkn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pIoaVB4gUOetYrDUXYfZHzNxOyetdwZ7b24Ow49g4iobbSSYt9xVmUxeKloKDc2OpHGN+2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ZZZ3N6fFyzyK6MQYU2bl/beYJLHY5rRTDJucnkCYoA5aV1JzQLUYwCR6ddK/cTn215e+7Vy/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bp9K5FJVc0WNSQK6GwRU0opNM9Cp8vOksbtHsbZvyD+H9duXr/Cbrx2J7L6l3Hh81Nsndt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uOqx7wYnBdoJncbVY2aGAyUeQYQzGAs6xNfc57blXc/ptt3GSfYdRNrcNR3iKkqUrmujzH8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K9ybv3C5FveSPdjaFl3FolXWENYSQCkue6jfhYYHmCaDoK9z/ADp6g7b693L0vVbb3l1jvLN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vdm5HK7dxu29n9yYagXZ+6sNs2vxEGOh/hPcu0Y4JcoKikgrMduTHQNFH45tUY72vfGht4Y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QuuUMgw2BhUkFD6BusbOefard+Wr2C/qj2ckZCOr6g8NcUbiWTgwoD1Vp2D2V2DtXsQ4jrnY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zc248919l/4hJQZXa+XyeBhoc7XXEhxyZHa9K92y0xjhovXI8iyJrVnZ7MtzDuNzt93Qgkg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0grUgE8OPQT3yBLjZrD6uAEVAwSKlR8JPGmBUnHlxwUZg/jPl+wMfvvdcWByvf24tm0cUu9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F0n19R0+OMkeOpqharDpkahplMCCWRWqJNDx0Y8olcYW1o8kjwbRA0nhsTNJWiavVW4ufnQ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kegzbrMqtooiKFwo4AqD2g/bUnNBXopeKrJ6emyVJHNFj4anKYimNVEfsI0V4njikenkYF4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7gI7gEPISBTD2oUbBxnqLbyhm1R8MkdG7w09JUT1+cp6ug/g+3MVPt/D0mPq637nHyToMdK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911VTTVImaJGhyldiGCtLj6CJbmKjQ8kjSA0Wgzn0/P5gZp6DouOQgOBX+X+rhXp2ho6H+7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3HUZbLJEuOwyYbIYehnGJppaadVpsrTGZiyT04NNiacwH7maqJudGMqkNeLgkeQIrSv+rA6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oFPt/PpbZZVqdxZeeGb+J0GO2/wDwPGSUmQnq44cTFVR46TI0mQL7fWTBVFDRTRiOdMNgam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92QBpCpqg8/wDL9n20H29aNXCggV6cKishnpcTFDLFO+OTJZ7JZiippa+rfGVeEqataP8A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t2hUq1TJgo8Ht4RSCSqq5yjBtqApjFOAr+RH+D1pQeZPW3bUxJNc9epsC38S2msVYmZocf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VVinTL7Sklngya0GUhqNvUuc2/TT4xHiqqdcDgIQX8tTXEHy3VMwjTih4Hivy4YxxwPUnqg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5P+H/AFV69UR4urp9qUKCqZavH5LKvJH/AA2evr6c1k01JFIcmmIomovtKGWNxVwbd288Ilk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aqGMSkk4r/AJsk8P2D7eragQARjoOqVaQUeGqBPi8vj3ydRlMjPeCePHUlFUU1LQTzrkaan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0bR0v8Rpo8bLpWalxkxj1e2FDdpxxr/PjngPtFPl1VVqRjHTrlZMnFRZWjqPumye4M3j6ur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OPpBPHSZvGZoU9DXNDlMgphWrenjrL6aTD6WVS4WketTl3z5Amvn+f/FdWKirACijPHgPS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6N945TL0kcseHkw9PFX6qhsRTzSMaWgSok3VFLkKGommpmSknyUVZkaSo0xQYaKCzCzK0bT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vDz+zif2dNcNJrgj86fl/q+fXdFWR4esgyD1MuRxWEwlPX19XVxYPHV0FbKlZPRGSeq/jE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l48hl2p/TR4uncroppZsVwFr5f6q/I59B1YEiuMcOo+TNLhdrU1HBHXyVNVnVyDUAo6/K1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OyWW25JVU0+3sgKehimjkyk+Zy0sBeRaOkWEMNGixIxfNa09PmfT5VJPyHW8eXxYp/sdQa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MjrqyorMVWxZairWqMW1bFW18dKwy2Rm3AtNmqimyK00NTMsH7kcMxJUM5b24WcoyysRpN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46p2+IZPNv5064VPnr9xZiBnqpEzO2o87Q0tJj585JT1dFS0tXkWkqM8lLUpiKSho5PIf8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NIvI2FaQyuW4io86kfb/qx1sIadgwT1jhpEnr6WhdsfOcvh/4BlFqIoMlmlyFNC9PS5akjk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SoYEp4pJEEccDoHICHccasyICO8ZxUj/Bn063pqCKGv+r+XThjZIhidt1+UqMjU1u3tw1mBq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08mVWorK3E4zIUH22TxC1cNZNJkqqRGaGOZFjLCwHjqEcLscKxX0+dMZpTify63hXOc/6h01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1tLXVdP/B93wYtMji6FIHrKUvNjqfIUOcgCxPSVpQxU/3cSNyXuFDKNRuyjUrEUalQPXHH0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TVx6lzipxWZpVjrVo58PvymWFwIcjuGXH1sUmJWvpqmMPs2oFKRPSK0mgtVBS2qJQRpqq1D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Psx1ogkVB6mYKnp8HmqHGw4xJqzC7oy2ErqspU1Wfp8dU0klHHIYci0+3DEi160/wBzFaX9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kbCORV0gsGI9TQ/I48/t6qQK0Lcem6u89HNtzHRGasmlrM9t6agGMTOZYx1lNU/w+Ki2xV1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KFhlpXeJChkRSfbVamNQKnIpxP7PX0p1vBOesFPnZaiHAVTQT0sma2Nl9qHL53JeLGwPgJK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Jhk8bTY51SGmpKlPFPU2Zi6kFbLSiHNCpFT8v8H2Hz6tTURQmop034l8zkccIIB5V3Fs0Q5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ZKjCzSTGlrJco0ePy0aQ0THI1NMUqau0areWP1aAOmgr3J5CmR5GvHAyRnrchPmP8Aiv8AP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Td2889hMRRxZ59zdIT56uaCvOSytBUbLWDJRVb1mbWmqJv4atGJ67HQk1L0YjghBGr23O4M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h9ufmfTh05bxtM7RqmpypFKgZpWorj8vPrxo8/QZPMVFJX5ispszT7Q3I8nlxUdUYM9CGq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nyOXjzwlZqExjGmt1Ti9KWVwrJ+u1DQUJrTz8z9tfLh58OmKdoOoZ6bdz414snuHIU8ctD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joINtvTTRw1UlLIJcfR0tT9liMfT08kMsE0jj7mE0Ma2kkk96kQKzlScBSMGuflwA/2OtBfP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oxmWNI88UuQq9u5ajpcbXq1EjK9dj56zG1ValPkayQ/cS0DNKQYWOQyL6omjZvSCniDzwRQ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PVitK46aclkFNVvfENUUPlNNt7J47+IYmsx7VDCCKrrBBikaWkx9FLi3i1QTXWDDQokZElX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eRHEfy9P8A+3qopnz6yQvU5+s3O+MqsnNVZXbMOZrVyW4oIw38PloMhV/wATWejV58vi8g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TqKeJdQgYhwDxDKIyalKmpxjjWvn8vI09OnMV+f+frDU09bJXUVCfulj3HsSqlMFDX4XI02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q6gQzsZIMKgwixiVmFbFS0xdeashvafw5746+WT/AJsfb+3rXyPUjG0VVVQ9f1NPiaudM5t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wMa5qvjphksZ/uGmeYQOTUwvBVZR71Pnmq5QLRe6nU/gnThkIFB6Yx/lb7etHFPn0y0scm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aqHK4Svx7TUeCNO1VktuPVukFqdSJfGitHUV7oVInkVkLQE+6gHShxRkI4enl/s9aIPmfLq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YvJyy7dx89alBuPDSR5DM46ppMrhqmCnlmxsGPljjlqpKdjTwTM7RF1klhCW0nyuVoSV8jx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Ur5465VW4sClVmYcLuinylTPUbthqqTF5HM1LRLkY4M1QwBWpJRlcZg6mLRNL+zPV1Ck8ONZ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DWvAnzyPtA62cYBx1myO8a3IzyUVNtrcsmOpaz+HS5TLVNJjMdU0e9cPj4c9TSO0FOVizO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0+KkGj0sCxqZamgVvtJ41Gf2nNfTrQYeXHpqyVF2A9Tl3D7Sp8hWPuiOfFV0+ErmxUNGuOoG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SogIqInsDHCBJGzBpLaYSVaunUa+mOvA5yepcWFavrImzucgSsi88NRT4rbGNqKSCeGqho/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WVnxWTWOnE8C2anqGIBC8eBNckV+z+fXtVBgdJ+rxWy6eatrMrJW5lKSnw1ZTtnBlsRRTA1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HQQmmqaemYzp5RqlkRC4sOPetMZJL8B9o69qJNSBTpUTZrCYeFJdmUFDHLTQy0rSYsUVLJj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OIhyCff6CkbSO8zFE1hSOebdgHZ1sVoR0gKqjrKmpyNVPl6ujpDBDVz0tTiKaoghhikkjmp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zwqwijJWbx6wTx79pNSxag+zq1OJNOgvz0awqssKirnqKKeaRqWqgp4adCFMM4gGqWUDVd0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Ye00n21x5dVIzx6QFXRirhxEU4Vq5D4Up9cOqelap1pJAYVU1AKXUrKBJc2uQfbZAxXrYHS1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J6JqkrU/Z+GkgjNXJHUX8SiNyWRleyqUNj+g/qHu4HxdVbyI4dDvTQS46ryNA8USVcm2RFK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VDTiYKZ4B55amOKMxhjeN52diRoB9qFwWUcSvWgBTj0g89lJKGjwdfRCiqJhUVkE88dHKk8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czzO1PURyKzBEbSUhChj6z7ozURCKVBP8Aqr1sAUHr0XPeuTJy+di/dpxDUhBBKNLTuJpS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Mf6uLhr8G3tLIe5h5V6tjoMqSL76tjTxt46iu4RFu5CWMnBYXW/IBsbe2lFT8urcP2dC3g8Q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8/xAeWBIWCxwxCApUswJjCCQ2+nBPrFiPbyjH59VqBnoz+Lxait3XjyFGrGZCplqYIozTxU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h0nhlWArrLyAxRnUwAOge1aoayr8utUGelVh28G3Nriep8KUOWyWOBjKRCaOKvpainqRkNM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QCOIoLXRD7uB+nCa+ZH+o9U9Pt6dax2SPeNGESA1NJTrHWxOzwq1JWVSvXD7VXop2KzKxl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5xraJoJl9f9X2dbBpjyr1yFOlbEktMPNC2x0qMpM9O8UaTwJTGR4mnmOkQVKBWcXZidQGiQ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561Wpx0mRPTR1O0SUkp46vbU1VKaSnoo5KiIhhHOzzGQ1kCyxXdPRPK12PNvbWOz/S/6v8AV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6Sk88FS9PMXgwSTtPJlFipKuiE6FKcGNA8gZSCYD+/GgPN1PuwABrTy6sDxqOvV0xq0z/g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fwy0pqKh5ad5grpIZiupHcA/uH0cBST782Q9Bwp1U56//W0w66GP8AuyJdRf7bO09JOwxM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m1w5qCSOsqMjCYmRqRo2hJeonB1PH7VMP06+Qb/V/wAV+fTIpXjnpV5KhZ/9I1FXZPIS1N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a3cdPLXM0ktU9ZO0ePp58fuhIqeaZaspIIqHVPJFqkeMF5lxcKXyKHjx/Zg/P0z14ChGMdN7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pTwtS1/XrTK8mMytRHHXw0McmQq6ZahhUSTU8q1AmysOmnpwlS9OvjWP3UgajQChj8geNM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THWhgZJJr/AKh9noOPUyKZaKi2LV/a5FqePJZfDQ5OfKY/DxQyHNwRKuIrYYpsht+YLUmJ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zGDVBSnTZQP8XqpoSQTUDz8j5fafPhgdeNaNT/V+Xn0y+df4HK8ck0smN3VEkTjLR1tUsDY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ZpGozCgjikSre8bOcdTsSrMA1Q6SQcav8AVQf5fs63gceNOlkpp48pvCjpqTFUVdlMbkae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YaGnaOmLU9PW5GoXKY51ix88H8UHkNLj469vWtaje3VCgyripXGK/s9D8/IV9eqnNDU0H+r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k2zloqnMQ0001LjKJvsaeXLw5GizkNZVDCVBaP+KZT7yanq6rzxgRZiahx9zFA9vDBhoT6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3zoOt+p6fIDNHWdi42arnx5psjRaYMDlI6LIu2HyNTTxz19RMpi3HmIK+smoqd6eURJm5a7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96lUyI9ak4p6jzP8x6VqetZIX+Hz/1f6sdKWiyZNXsPKUvlo8lhFwtJjmwGcpaWsmTGTy4/H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u1KmppUam29HJA8GPoRWZ3VqmU+3dffA4PeoAFDnH8J8v6I8st16gGsEY8xTj/xfn+zrjhq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FTxvPDWUdCjQZRlp64QVE8VLRYScMtLuWsgoBPHi56tEkocaKvNyuZpQPdVz4wK1z6/PH2/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yIJ/2OnSml0YjYtfhEatr6Wd6PwYncQWvxlD/F6hKSuSiqJzJtOmlpvuKTAzUq3aj+7y1U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EtyFypzQ/P/jPoKfNj1UVJY17jwxwx/POT+zpQxwQ1Um9nL42joY46eKnk2/WtR4+kycVX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GxWnz1CYhLFhFyaLUtStWZuYhkiZtyOrNN4dQhPCvzxT1A8q5/F1QKKJXLAcaft+yvnT7Oo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W1bHHqxMWQonw+4c8lRWNis6Wxaxwxs020YZqR54sLN6dFMtVmJ1ikZGNqn/Fyz4AxnyBxT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tAOoVAr8vl5+v+oddR0mNph2BFt6aikgNLi8li2xueqsbLXZEZExU8mCqzHLNvKpyNLVS0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BizUZacrLJHq0YRW4KspCiozk1P4f4j9vlk9bKfCQST9n+H06cIoKmOp63rxHU5KoxMG3pG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BjqRKikoYnrq6SJ9k0VDRRS02HiSTzY3EtPlnaOomUDWVe1kVjrUAgjBFPT+Gnl50z1s/C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X8/2dMEC4qVN6yLPOkwkwDU1LDuEQU8dG+Ur46Y0a1gl/vHjExs0seKqZylZj6MTZGVtcy6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qx5gefGn4h6eYyevcAtSK/6sfL/UOp1PL4cn1nU0eOnbJUC4/HQVlBmq6KipmwuTrqqKPH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P8ADp0NAqrHHt7Ex/xWwmnAOy5LWxFdQAHH0OKfw04D0GeqEUDEjBz/AKvU/wCHh03VtJTB9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NoMli6sHFbhzIpayqOamVajESNHNLn4auhq0ihrnkQ4nEo9dEBU1gX3o1AnUp2kjzOM/z9K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gkKQDw409f8Hz/AJ9YS1VUbk2RU0FDiZxIKxaz+E5HKYcJiqeonjkM9bLJNWde0EOFmMKyU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GmpqSnu7UaS0KQquKHST3EH4qn4SRjGAM8T1vQRqFSSTj5f56eXr59T6OkqIYcjQ1sf27Q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6/I5SqYUD0tTjKn/cJRSolXReOKFXjaWOslo4qeiiW9TUEU7USYMQHDggEmtMg48xwzUeQH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0+OkkO8Ekix2PmocThWjkWRchU0EsmSjr6KQZMU0zZGjzNfl2ikqKSJzStkBBjV1UVPIfdw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pPEmnDzIzWvlwrQcOqEEqSoPGn+r/Vwzx6TFRt+upMHFHHQAZCq3NS01FMgnyublpJcfBMl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R4x6LIZKKRozZhW5SOWoa1JSRA1DDwFCqNWr86UHHy48PnngOnPhw3pw8umXcUVem6d1vQJ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xT47P5SpxlRJJU0kgONyUs0dRucQVUEk8AyXNQfLWVGsxQJ7dZSGnkicAEEUBOeH7QeOfm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n+X+qnTS1JWy0m0cfC1abVyVBmkqaWVqsSZsZmHGUVDWsMbEpqY1nWhq41BlKV1cwWSOH2y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6ga+Xka4Bx+R/PrxUnUPMj/ACdNkWWztVi8t/lccbZbMJUKRFQVuYqKyTJZCbHrUynQ2JzF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iLXTRrUVIjggjUtGR38VzxZ68BXJP7K8SPP7B1YBQCKjh/g/ydPOXqMdX12Wjy9NRUUVbVm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RFQpktt0dRipsHhlmmloVo5qQNCZQ2qSoE7Bo5YyHiyEuWUAk+VRSoxQflj7eqoKU7sU/1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Bq6pqYZMb9h4Ynp6TG1VfFQo08ccz42OWqbyGajlnkilb0I0qO1rm5SyOp45A+ZwPT/V59X4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gFfUL5YiwiZ4W+6mjIaMayzVDRkFJACqqgve3tMpBJHViDTpcUlXH454p5IVp2pj44Y4J/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Xapq5TIQpW51v/X6e3ONeqV8+njGV5p6yBGqKj7ZfNJNDL4KeLXUU19caKYw8aa/TD9ZHK/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h4469nPr0qKGnZHhjhSikakwGUlmnekyFdkKZVjqJqnJ11O4WOGvp6cErPF+xAI9X6o+bCvp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w61nj0tqCOimoNpUM9VJiAKuukpJ56pmoh9rkKBZ8jTpTyHMYfx/SdiGXHxQAwazRkNetVi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ev8Am8uHWuFc9KkwUksG9a2CV0lTMYSielGBRqDRJXB0rqGvkRaPDxRGiRaWOpBmrtSRT6Eh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8xinEV418vs4n8j1r8S14f6v9Xy6eq1oo9ybFyc9fL5aSlZocrHkKilx85gy1XNLJDl4UbP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W8rNpky7xSyTxr5chTIilgCbElh8Pr2gaj5jIHmR8Xn5jqi0rPpUg6skcSaDOf5eX7OudP9i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VppqWuxuUp6ikM+KlaJ6mtrpYfFPNK9PPhqstSlIYpEeGvlijpWCQ0chZg0CS4FNXGnof2iv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CKmury/wAtepeRqGnh68mqMhhIYPtMVDrm3BWUuHixzZueWOKSjpIDmMZjabFrK8qSAZFY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dKodoHNoG0hTTi2KV4nzApxHHz4kdVJNGpUkVpjP2D/V8uodP/Csbi91U8eOmqvt46Nq2Y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U5eOlgWasqJNdB93UCMRrOCmUnENCxWCmqC1O1UuFCg5GeNM+R8gf54HkerhWajDhT1/w/6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PW7HdzmqfFilDU89buSCgoKKvodw12XFdDlMafvNtULQ0k1VFVVwlnp2WoysimP7QDymQv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QAMk0BHDOan5n06roC1NRUn/V/q/LpvRIZ/4qXoaDH1lfno3IqpcxhKNGj8khp6STE1b1Gb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LUqKqOiMNMjGqyEwWhcETVQa2YHzFPUAeY+3gPmT1YglgK/6v9X7T1Do6V6TcezkoYI6vN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bicTT1TVBqqyRfJTbnnGIy1XGKRvuK0uKStkpgkKrS0DCTUeJYqLU49M/twf8H5DrXEMK0P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PcsFBNkqigTd2MknyMCinMVU1PXUy5E4SsSOSObTVzQxVdRNqZZXikUSVEzQtt/ZOP6X+rH+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D/ADdKGGXxZPeONmpRHBitsGKTHS4aTT4nXF0slHX0Wfnir6Oopqmtd1SnKywSeSWFfVGK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Blj4eQwB+LP+Y8PlQHSFrWtfz/l/q9eu8ZT5GtbaGLknq87SUs9XKaammXcNPEUycEcH3W2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yaJCSKCYPWxzRFmiYwrEyEc+CiNqJ8hk1r6ep+XEdbJoHLVAHDyH+r16d8Z9hUY/NytTBa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GtpcFRTibMSZEPT4p0qKiekp4KVNL0rBaV0SVg8MdEJXUzFOa+leHGvockfZwOT5dVwGjFO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/Px/b0qsBjJzuXr2migjlmdqGpx8GOwy5Soq2hldkmhxOWmpUrsrDWQNECJ1xy1NOkZbwU+Q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3FtDGis+kDSOBOT3V8x50NMfb1slUWRmJpU5Pl5Y6x4+so58blquPK10eQrvt5Fq8tuKjp8f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mnrI8ViEBzOMl+6llqIXcVWONUJIA09dZG0CiKWQvrnLCuAEAFeAHGvzOPLj1djlNAAWma5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0o8TJBj8/sanXIVWPIwNJmcZkKQJiqmdo5qx0qaaqysa4Kpy33tEInzS6cc0MPh8UgpItb6e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UotQ1KZzwDdpNR8Xwnh5dNPUo+KqfL1/MZ/LiOklHIKrEbhQwVElTLT4uHLmSqyS1kCrXzV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8VlKeFyKYySuZMdrVYkaWSpZEat2S1qCaY9c1qfWn8unGAwMH5+nyH29KSLCz5DO7YMNXF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ENFPno6uWtlrqxosvR17Uybpysi0YUiiEeMyhhshhoaZ2e08RBjEYq5RSBnNfX/Ywfs63E+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cjy/1enSZw9Ms1PmIpafJeFc9iEjr8fSUQnjipoa/cNOkE+Tcy09SyRGpWBopaOoGqqyB8a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tHK7s3iB1AwKeZNTxB/l6+XXjUvHRRpoa5Na+VBwP58PLqKi1tZn9pwUwnTIUsWHpzSw0eC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co4MZLkJmxE1IiyfdquULTEa6quddEMAuqBpYkFdX2CvriuP2/afIdaI01I49QZnSLAZPF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YqspJ9WPr5KerhgrqzHRZ2orKj7+KjoaR5cjEjFfvatxka/TFFTQHTBRHKEJKVHkOOSBXj6n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DcanOf9X+r8unPbxZM1tmm8OOnpZcZikr6mpw026MdkKOJqysocbQYijrKXK9l4vJxy/cwq7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5MkYaOnSNtxPoltyGBUU+Jaj814uP5t54681XRkJIJrwNDT1B8j8/LprqpJcjR7plebJU2Wn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KysrVesqXehfJCvxtLDRZRZqWJUmrQqQ04EVDgomYySK0eEgNdda/wCr/VjgOtGgotMUp/q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8FTl5Jtk08MObmhqUwmCGOgkxNTUVdX942cj2/T7dMtHiMPUBHjnTadR/kdLIWqsxPJIzR+1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JAFAMHhmlOH+14ebdeIor6gM+n7P9R6SmMrpqjGb2qJ6mgSdGhqImSWop6lK3MZPTW5Whr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6MUf8AEa+N3qNYgwlOr6XVMp1pcOaYI8j5niPIDyz/ALUdbKaWSpxTh6/b/q+3p7rIKJk2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t0zL5chLRJSvDmIshHS5SCm8mI2fkqKKJpKunSSeTFUpiy2UaStZYRfi0ChgVA4aqAVP7F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oXSJGK5rXhxx/P5fsHWeN/4m+Tqzj81V41nyFVLPU5OfNPXVefydNk6eCqwFaGyGdxWX+3Z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7otfknp6RGiZziWZRWnHIzU8PmPs48TQdOeSgD/VT+X+odPgacVGzcdgfDFVSY2mr546GW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dKKeTD5GWlg3FumXIyo1GZwn3dfJEcfho4KNTUG50VgjVQCRn0yeIpk/nx4LjPWiCC9cn/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wY2PJ5+pgw6VVBTY7ItVSQ0K132OQo8hNTV1QqZCaTE7KzNOrGknVWqcbh4ScdStPkZDKrL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P+rgf5DgKnrRxTu49NWRjmyH9zq2SmpKiDRDTZFaaZIJKeeLIxCV48c0v2lBXQ09TBMKKN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3LP5jIntumpoifl/h/wBXyHE9bU/hPD/V/q/wdctc1Vlt6V2jJ5XHxUOUoqr+I5HEZKVqjN5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nijy+5MNnHiWT7nHpFX5qc6o/tsb5fbmlfEuCwLRivmPM+vmD6jJ+Q6rgMATkn/V/q4fn1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t6KOMhMh97U42tqomqYFqBnKTD1k+EzVOYJJ6v94RZB6uIx0scgxmFS/lnGnKGKFUU1Nc/O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DgOvUoXpwB/1f6h9p65VlVXw7l3lXrTy0FLS0u4WkjqsTgcf4hg5YcBUR1dPTFqXarxxVZp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6aojo6RJJ5qidKpqQymlCEIpSvy/I+WocOAGetli9G8yR/q/2Ou8T/FY9n7WVMR9q9R/eqv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VNJU42ppjlnxW608kzjE0jRU00sg8GGqJ46HHrLUTTONaG8OLBpmmKfz8x/IcBnq6tTV8J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WOqqHc2eMuPpvt/8Ac6iLX7VxuIydPW47+FTS0ldiYayTC7FyO2I5vLLVv5KLaFTIZZ/JVV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aINNCKlaDgMhfwkev4Tk5PTaqQkQrn/AE1T+Z8/s66rauKXFw0dPFT0s1bkt0UlPkYK/KzZ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KHBmmqafybglzwneWCEMmUzAlM+Slp6dIkNAGoATQVIrnIOMDz/wnz6cycHCj+XQlVWSlo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Tz1UOGy02Oy0mWodxYCeoxWBXA5OOn3GabGVGXpMZoWGsyNFFehqw2OwEBeFqgvTkJNQnIHG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6hwHTCOHAdSfPNKfy/wBXqek5mkpKrH0C5CWgifHTtAcfXJS4Ceinp6ejOHxENUVrdvZ+DHl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uC+4+5yctVVzpGtQrARtGf1Kny4cKZ4H7Bw8/Lq6qcrSv+r/V/k6lU+fSSr3TX0csVSxoK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hykQyCV2YpPtpGTKwtvtaLL1UbPJCGXL7gWMNUNSYtWU7ZyDPQ5+XzPz7qH9p+Q68ymgwKV8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pS0sjU25dqZuCvoaGtpsVHmmqGroduZGjaGlzSVGe/vPiaGoxtRCKq8D7opIfA1QEx+AgaoU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QSRGjqKgjBBzmvD8+Hkvr1ZAjVqfyp/qp9nSRFbRjbKSVE1QRBuB0q1q9uUsdZFSY6ix9W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sSjlTLVM1ZLQ1Sri8WUSuykk9dJHD7pVRERU6tVcj/L9uacBxOcdaxqya/6v9WePTxloMyc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TTPtr+H4nAU24q2ekkpMvksZkYaGfB7kjfObgbOSUS5GroqqamyOUh01WRMFMI6ZlJXS24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4iSKUByfWmDTJx03qUiE92mpp6DjWtMAfyr8+s2PaspMjgayhSBKqbbNG0r1eNqzPN/eU5O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OVpcdX0qTRNXpAuYqaaNqLHx01CglNHqvgNiugE0Pmfszw8+PkMdOHUwIWtAT/qp/qHRfN5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bvBJ4HqsJQSO74mox4mipairgGSpKFmkoJsGxL01JFqw+MRwa2WepkjHtNJVYXAJyw9COB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TrbA1qT/AKv9X59A3uXb1GMtV0LSViTUuI10cE9BV08VXHUUcNYNFBTo88kddUSSTxa2Vq4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dHtM6qGpU4HmPl/n4evE462OH+r/V/qp0BtbG0MUkImilkXIzeSFZ5KlWhkp0C1EcNPB+7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zhRFEui7e0/lQHrY6U/X+759nbgWMvHBj68rHNU+KF6rwK1PVSrTVhlSOjqFqERYniUCKMv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RtHhhtPoQO79vy8utqKSB8mtKiuP2f5erEsdma/M4Sg7Cxk8lRvja38ObcKzwUrVO5aeSn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TUEseQyOFx2FmGUYAFQ0c7ADVZeZZXkjul06mFGoAKEClVXzwO8+pr59aXwRGyMzVVsedQ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I8x04Zyjx1NHDHiaF22dkIKx49vvlpKNo6XGvk/tIM3kqOnq6aXO4CSjarpGYSmqpynF5DZ1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2soowrShqdLE0J7Tk+ZGOqzJqJ8A0dcjzJHEgDhUjFfI9KOeXJ1dNUYibNzZzcZp0ymBysN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xsldFt44RabHxSVVPXUODoYXhZYUNQUkLMXOm0haSSRLmWsxNQ2QrEfDQUGHAAHD18+mSx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pXjX/AEvn005hataY5LHNkZt1UtJHUUtWs8QzmEENVWUUNVUGL7jF4WWKDb0NBJSmpZlSWL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pS31S/p3cbEMKZ1fxAUoFp2ivn080UFPDbuiYCn2HhWnnXj8umbPRybfrsusFPkKPCZTJU+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Kiky1DWbdiy8u38flsjT08demR2ocV9xF9ukgeKR4nBRyPdDoV1MB/RcVIBNU8qM1Pw8SQK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JPjrn0NOBA8vl8+maaCuhpztX/AHH/AHGGyRrdp1S4/MSUGPr6+epqa/BbfnyEcqJPummx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IEYOpVrXubdrW4ktZtDlDTUKlWHqp8x6cOrRO0kaHKitQDxU+Y+316jSy5DMw/xOjXOYrM7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7gZSqzFVSQVeYpBPWyzyyHH1G35cbR42TQDIVIkBsr2ckjEo1Iza4l7iaksvkftXC08umxq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0NMgH+fUGGaloQ248RhJMThn8WOrcpUU1HDQYrL5ahrqrNbJwWMq6qur0pshjYYqykrqt2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2ZhkW3Y3KR6ozVCWUFRqU1Gk/iplWPA56uNLDwdRD01ChoaA+vpXFPPqRU09A8GR2xQwS1e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+XLYIbhqctFLXx7Uz25qrH0tQi0eFXJGHIQoyJPqKgXVGNIViDFTlWFOPrwJPyPE/b1osN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20+3yHTalPnqr7nbcwq6nL7eirqXbU1LV5rIVNPSU0800+08ZSwUkSsKdcl97HVVMlkgUr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llJ0OxJjGgEeg8gaZA416sNIUNqoWFf2+vpX+XWCpqKutlo9zYeCBq6gydJlMrTUeOrTTVV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svUTQtLt3ck2aho6+lnWKJpoy7keQe3Hknm8KYoKRrpNK5z8TepNaGvVVCRhkVjk1WuPtUD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aiiFTi89TIRt7Ow1NNWzU9HNSR0k9O1NHvjbtJRTy5BcZUYrIVkq4bJhJHeIqYrIQRU0Rq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fT0I8ur0NFK1IY1r51HEU9K+fn5dKSnJoYMlt7KT46HCZLGYqsovNmm+wxVVm0xb7ezbZC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8fl3atjilE8cjyHT5ImHt1QhRkZgEb8qHgGPGuONPt6oyE6JFAJHl6j0+R+3qTi8tmoq6iel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tTVGIq8qcs75PF0pp3p8NFi4E+7gTFSRzSFql0nqKc/QeMEXfMalx/jURowJ+JPLSKVGkV1E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RtJ/SahB8lb1J86mlB0INQ9Mlef4fRU8WA3ZR5WmrcXUVVfRQUOcpmAo2zu468TU1cj1FN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aapMbv6PbLeGpDx/wC4ch7Tnj5Ak/n+XShkkkPhAEXK/EMCnqf8/wDLq4H+WFhcv2PU7m6b6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9kUeQg3BS/wAOqsBg+v8ADbVmq4I8/X1WOrZIaHOVlFuWrEq1O4KuTH0cVQBS4ysnJkQCb7y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9vsi3d7JUvJI+mKAAUBC51McAYxk9ZIe2Xu/PsnJ78rb5zG9jyxZylkggB8a5Lmp4UBKNk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wvF8JKLrvbcHYvyR+Q2xdj7b25FVNjt0Y/bdPu+t2vnIJWZMHtuXsOk/uhho6xXkSHG7e2v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5EsQcWHKn0FsZ7yeNI4xUtp16T56TJVFYD4SFqRjJ6T7j7yy7xeptfKnL0000jkIHYhnr5n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pSvRJO3NxbPyubq6zZeM3FsDZGzziJNx9t95dk5qXflc1XSyRbcrt6rRBdrdPU+epFM239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EIWVYIFvIgT3hbTc2ltbe7aDb1X9S5ldloK9pAFPDSlKqO9jWiqD0NNmG77dbifepIrrdp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YAk8FBq0jV8zhT69Vq9pfzAesqSph291/szIdyYDbU+ap6TKd3PuLb/WabinkkpcvufAdB7X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rOgq5stWZLN5P1SVTRo5i9kl1eWZW3s4rMbhbwUIkn7YdQ4NDEPirxDS5HlnrKX29+6f7s8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BDyvt1yBQmhvZI6cW4lVyKABQa9AdX/NncPb9RtXB994KHsbrvblLHgdq4vZsOM6um2nGm4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mIxb0lLhNvQmOKmOTdpKejvTeQwagoY53g3bmWE7hLfxJewR9oSNVBiUf2ZpTWTwFan516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2Gzb7PyhzfcG8ngYzwzsxhuAcuzEVCPQGlKCv8thb5j917Z2/wDy0vi7u7BRYHbveXfXXW3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Jz0G6KLqHZmQqszm8HNW4mVDBictntvUlFJUgMq00lS0bMhkiMo8z76ljyZbbta603K6s7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ED1KitQPNhXy65P+0/Jybx7u7rsW5Kr8t7buNxLKhzHRZHFR5CtKBvQV8j1XJ8fOls10ph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H5F/IHaW5aLrJsskWLrNndSb029XS9ofKLfGOrYqZNv1+9uucJU0OyaGoCVG2utY6nI1Ii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xt93sqVWILzbucbiFKYsrMKTLLIxBoaGtQRqlIUEhWHUoe6fuDF7hcy1gjdOQ9llSGNcab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cZxVUBZst0HvzC2bsFvjxs+t2bWbimp67qDpbsHISbj+3Wo/v3kN27q643Dk2pcTVS42gp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Y6GN1iWshCMfKGX3fmLaNqfabRtthBjEUU0dQBQCsc1QMEyjJPE9W9qeZN92nnmxXfZRJL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6vG5BjQHjRNQAHAUx1rp9g9+U28pcOvbewsLvjIbfkZF7DxUaba7OyUbVBeCPdM9J49vbv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JBTTm6FqgsoYBSPlgwPMdov3igcCsbdyEjPA00186H7Osmvc/le92+K+s9ruTLtOkjwZCS6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lFSVUigxx8hg+QNdsHeGH6/736Ww+dw+x909d12N3JsvdG4tz7wxHVuByedGG/h1duydKHc+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r3yFL56tKdHj8FROqOij3cNit9j2+z3jYw6wXKKJ4lJKk1ppqaEozAjNPTrAi03m83TdLvY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dYnY8BwOAcleJoSRxFehC3t3V3hvbp/buycH2H05jOu8fRmo29ieod79fbTw2A+6gg8+Hrt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KUUOqQwVqTVcsyhjUNYn2evv/MjW1rpn26G14BUAWRV/gNT5cCSD8j0Qz7Dsf1Nw01ney3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+jCgBI8wP29VK0VPJ/euVXqYq+f++RlSsWsp4qaunx0RqYMtBkHJihdXVXSyvGJypUOx0k/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/qMRWnr69R5uaLDNcJF/ZrWn+T/iuhxxdTDSYHMZOumrPJlNwVVJLDTRY6aGUYmlNTNJlMY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sgEmnVXgSoEgl+6qz4IzMKixMzE+IW+XCnpx4njw+046Jqkuv8ACP8AV9n+X8uh1xL0+C35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+U2bt6KXzV+Pgx0lLuqHDxVmquyEIzTQzGnq/Ea8U9bl5AsYWlpiyCJUis0yrI4UovnilBU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8uqE9gK1of8/l031WOApfv6aop6WfJ5Skra2oMqUkqtExiy0/8AE6h81TVtZ/EKlnpfLT5v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YBj7aMcioGIojHB9acfzFfmfs6oWDFtTVPp/g/b+zpXiHHUVZuJMLamTH5bHwPn62GDHxGa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gkzMe3dz10+HE0ElfNuLKEkhKOkWWy3ICtIENQDStKcf8AAcedT8h1oE0FD/PqVWeUVGdxv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QYKjyOTymNoxV1+brKuneKsqKcPm8pXZuP755aWqKZPcsVwUxtDENa+IoWUVrQft/n/lPy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q9eoO6mr2fKT0E38Rp6nHpLTUtHUUyTLkKzHQ0uT/ypajMz5XcFWJiSA+V3bTQqS9RjlvG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ClOH/Fn9p+zp1JCMggnphodOPrNvxeVKutwG3YI8VicMzUVX/HMzJkIZqejnxVDLXR5mpk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jUGMyQ1GWpgx03VmjdSKqwWmOJr/nr/sjqgKKQa1PWfH0UuRG2xTSQUlLAKqshemFbL5oc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F0/3Fd9rRLTwiohwS1RSGP8AyjMI6Pp3GCxjQYAr6mnnWn5eX5nrZY6eHWSKnnottRR4un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1TTTmTziOrgpYlrqeLN42okq0pqeWtkq6yDFeGhnS4rssXQg0oSlaZZzn19c8ft8vU9eYAj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xssc8m6MtiMemXwdZhK3B7faOuxtRWQUmOqKWj3HT4qHC0tJgctt6CCOSatWjFHE7TQmfMT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VkynAcK/Phgj7KeWeqha6jXh/q/b1CygnrWocHUQT19ZQ7TMGByVJPRQQ09FRU71mWx8Wby0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qGmq0SiwFKKVsrKVevq0YE+0qQ6O3cF7aUofUEngAPIDjip68a1oOH8/lTpvokhqqvAZyO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+S2xkaqqpxlXFfPDHSUTx0lbT+OiyEjmNXlDNBS0csNmGo6vMCxjeupmFPXPDz8/wDAOvEe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q8TW1NRH5duZuqwGVo64DJUkm3q2nSopqrKUABw8ssQmaaBaadVqHiZHjDXb3rQQI2Y5BpT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6tpYcesGXwAxlJn6SpgrZV2xn6GTH0G4MnQ4xMfkmjkSohosfU/cZSqrYVx0bV0wqCVEaLrZ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EnGisDQmn8uPlnPVda8V4Hz6npWLH/fylLyutZ9nm5Eo6CSgpKLFsGmmBSvWPO0eINJlTT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lhUkkK3txgP1RjOcA4H55pn/B1sCtCeHTXnq+KTE7rp5fDC25cXi8/FJmTUlaaqoFhlyFNH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KEVFHX0sTU8EhiT971tp5CBKOFaHPy/z+hHVaEN8x13mcnW0tDn6cQ5ZKfOY/b+YxuLWio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VqpquCn/doa0g1Jhjs0U0MOltOq496kLL4gCkK1CBwHrw/wenVgTTh/q/1cennd9TFFDuB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S2du10pjFhqCafIx05qY8hg5DFNLjqqGnMVqYKI8cxdz6+LylCktAa6lNeHHjUcf2eXVmK5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wlPlpKanNNNjN34GvpqGnkqMY2GxFVWvTSQY+iq2XMwwhJNImjLyLjkV0Ksy6tDtNQKUcH0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tKigNDnrOlfT4+px+WgkmqFxPYcOKiqaXAN4xj80qR4yOv3BkAqV0VV4GFLj6uJZ0ikFU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Q44CSgx5HhUn+QP29a7wM+nXGgko8TQUWMH2uInx+8M5gJMbk6qqzFA80x0UuRhw1HJUjJUs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cTeQazfSrNUsERcDUHYUJr/L/N1Y1INeP+rz65z7enylJhFeoyFDkzQ5ehg3ac3t7HVtDS4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WliaeqoamWmqTTzQ5GNWrqh1VrIun3URF1ioe8hskgcM/6q8T1QNQGla/KvQW0HXWIyefSCt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+NnyS0FNPDkpMtuKKGtWLBRz4qU0uPp8gYHSoqFSJhTLUVGjxRgMyIgzAajkV/P06sa8Bx6d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hnfufcuMfdEeUpc1V1MORFPTyYYvJT7fqvuIp6WswbzQpUQtG07x1NdRxXimZilzGAiMLo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fUeY+0dVViScAf5elN/dvdeVinGT7Kwk+Q3jTVGOxMWXo8bkX2zVUrwU9LJmK5KigpY6Dc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fzY6jFkAlVHv8ArSnukQtJjNMU9fIVA4+YHz6tqVVBK4+XT/S4OrpaiCpotx7fqKHc2Ej2h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+vr6TdNDHT1MuNekr8gpyyV2ejopK6kqpAqZGshijLx02hdBTxDABhSnnUf7NMevXqV7a06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P7tV9VvemyXhyGR693PXLtKulfbu3J4/vfLSxPVxVhyHhrq+SLVGJpSqSay08eltRJ+mxkH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r1uoAOkZ6mQ7F3Ri3Y1G5Xlq8FuibbdLSVuy6Bqmjo6mqriuQy/gkamrsqKmAQLRylHSopX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xC6gsWFVbTSnr5n/N/m6sF/T1AdwPDqBlcXgKKsMFbuzJ5B8Ea+kgkho6zFirosq9TBHnq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RFlTHu1O8IrYY7MzzMasAp0l66aj9vn/ALGOPVFJFKjPWdsDs3C0OSxZWtq6fHbgwefxUt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ZaWuSZanE0EtLUUENTjJkqDVSGSFJ/KqqoPmN7SRpGWTiAwINTwI4D5ep41683rmnU8wbMw2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QUuSpt74uJ5INwYzLU1XjNw0dUr0W16ispZ5XpIKyfRJWVCItMi+SQapLrYJErEADVrA4gih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dWXFa+fXCOtnOMpKamNLjqDH0G48PKaLMY2q+7yeIy8WZxVI06QQyzyRVQaRFLr93G7yIxHo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BHEHgf8AV9vWya08uptdl6nOYjNLXVOXyDz5DLxxx1tRt5sdG2cwiZhKLzQrTUYM89EKhjZ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sGsWLRuaGtT6UyK9VqCCcV6YaOsxX8Roa6ol8lHPU47LCixmGxlW1THnMB/DqaBL1bSQyp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ACX8chHuikawT9tKeo60KaqnrLXRhqPCZGhSYyY2m8tPFHiY/wCHUc+Yx89dO2IXG1Qmi15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HkaR3soNrNSisP8GM+lPn1s540/wBjpMTuk9JX42lf72rqQKbF1FNnK2NHaCCrqHVY81SQ0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x+nQpC8G/to04A1P29apSnWXNVFdBXY6lenqJ62WheliFdisZXQTxZKhlqJWqarGySRTx0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Ag6bD3skgjGeGf9Xl1sYoRx6QW48hUUiVOIpsdjKuKLyeDKtDmaeSqxtGWarfxi8NPIBIV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j7o70BjCg088562WGV49IXcDzyUdHPQU9DRQpE8UNPjIJIlliE2pg2Rqr/tpK9tQY+2myFI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ScU6b8bi/LXJWZB0aqmkp9LSxrNNIYatIZIgAUjnjI41oQ0liP8fdaGuePXq+VOhwx+HoID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JSur0tMwcfcyVCJDAFk80VRU3K6eEDqzXBQXUKgIkauBTqtMceHSkFfRUdbtSR9cU+YxS09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almx1XQvT1NUHZIKYtGUDSKHMYN/U4JcBo8dOJHH8qdbPRbt77hhTH02PpggVMlFIxWpme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nTTay8ZZRYnkLyqj2lZqIMHj1YcMjPQEV9XLXVdQx1Mr1TlnYJ5Ciqzam0KSpBPNuPaepJJ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dtullkrcQsIWJ3lLmR3UR+qRlJnldXEZJt9QQb/AI97jBLIoHn1s0BJ8+jAYHbWQfFVtSvm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KKQqTUOsRvW6iWRnhZwoXhbm5JUe3wpKH0r1QkYFejEUeMjTckzhNBiw9as8lVMqvlQ+Mp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00qyEHS6+FpAFkA0E+1QFJDjy/yde869TXFM22tuRUzSVU4zby1TxxIkwhpRG8dHVSMBBLSq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gm5Mo91r2JThXqmeHl1wCxNPvxYZIqmCrooHMYEOOmmCVtVMYYqaCQwVE0CSEhFZVBLfUaB7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v166WpFNksfUyQUFTRPso0ixmStqpllmo6eOeWYRBIRVJCxsGBhjW63NkPvymjAkD4Kf6vn/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NSNjpshjcXCIHjfa1bUwTjHtNOqtFUeVlLyeN5BIuozxDUjL6AQPdQAWCjhp6rT59P8AQmr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SzgbUraN5GioAxIlRlcSBXFTArRf51QKgX+lvq4p0rn+Hq2AKefTTFLJVvPBFUQxJVbRp0qg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XULLSUqwQx6Kh9QIjUlTGNX5HulSa0P4R1Wvn1//19LmVY5cDXxwLRLJU1cMj1f8Qq6euq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SZQMXU4yolSN4pHIqPRAWbSJQFZzE1AK6uNc/YPL/Lw6ZFQQfTpZzO0WY37A8tVTxvhsFLUS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CogmxlVTpNgXLtj6OKqqYjRxxMHll+3aX9sygPPUvcGnkCaLT08vIf7HVR2hBXB9TU9QYZ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TPGq/3HpkhrZtyVLNTx01LJ9vHRzxedcTBSwpDDS4iQEzu0MMpAnks2pWvcK1TGeHofy9PPz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1/wBX/F9ZMVRT1GMppKeXGELV11BU1dVStpmpIZqeriRq6q/3H5+ShoxUTeEIs9NTGdixNb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edP9Xr/AJvt63mtPl1IloaiKj32KmLLSVFHlcS1TBLi8RTTUFVWZSvpaQZyjaVZMXP56xYo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TPKDFRRkWKkeKGB1A5BFKZ8/9XH7OtA1oelEjRy5vETtNiRT5LbVJqqq/N1ESJPLhXgjnb7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HE9JTmPFyo032kFBSTafupGNgSCKkZHr8v9WPsHn17jw6g01HLHgtuIuPc5CPJZ6Mu7177h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WrlkGCxLwVQqaCC2iY1cuQyEvkWKJhViDHENI1AnOan0r5CnAfOpPVgD31Pl0I1DTT1me3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3L7SyE8UMW3osQRBBi4aypjp8PXqU2HiZKKmH3dUpaTHbUi8g1PX3Z9VBeVQuolcY/M48hT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eHHA/1f6vn02xTZv+B4zI10k2QpJl3ZjHnbE42ipm+1nxm6crRZHOxOZaWGBaiHIZ2NgDDi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0HmVhDHKUOipANBStQTn18z6DHWiwLuinuoKiuaHhj/B+3pcQ4WaPeG8cXWVtUUymD3DmF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pZno6DdtYu6qOj8tFi6eVZYq3LjHsahcX9rjKYLLJLH7dfV49wJ2PiEE8AM0ByOAFMmmaU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/TGB/sH18s9NOQp3yGwMbKlTUiix+W3NTJU1cVJHiUqq6nxuYztJVzRRUufoZa3xrUZ+Qs9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YCQTL7aJ1wxqDWhPpTNCc8c+dcAUA8+tgaXLjDH/ACf6sft6EzHwVtVubO1mSeWGHcW1Ms2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7T1VZSVm3aSSpq9xpTKcXSyy09NHJljTiKqo8NDTYWBY6mR2ZW0Ms1zIYow2pNRBI4UycYB8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tTpjUVXBp504+Vc/7OeHTNJRvldr4eseoy1bDHld4UtLWZGamx2HfIVGHx2T+6zS+BcrTy5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cgNJTUaUeHpypaW7Jt4xAkqg+KzHUTwwBp+fDj5UoOnSzVofhAFP25H5fz49OcmHrm3Juq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vnMpWPl8ht+aDJ1kNFicnlsnnM5QSS4vIUweemqdwQ4xI6uGJaXDopfyD24YpfHnRgQGTV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8zTPBeqrIpQaTUVp/q/yV+3pHS0tcMRtGoqqrIUdLgsrkUhhOFnrqamrabM4+vlZ8dQCTK1Q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kqX0VsrU+Opf2klT2z3FYCahQ3p8wTjifU148B04aNSnHp3zONr6TeHYtE1Rm6eOGlzlZX1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6WrNFuDEzSVGdNJWL9zU5LNvG9emNc/dVvgxtP/AJPHMBaSjT3WlySCa4FeINW9CfQfYMdUI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v83TPkHytPDtLIV+RyeTpGy1bj6SGoWGaCHLU+5ovu8ZkaOjWR5KifcdqutgqVH32QEdNCz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4S2LAlVNFOMZqQPzznz+XVgFoTo48f8H+D06dZJchR1u/pI8zk1nxVLmX01NbhmkyIi3XQr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y9Wm4a01PjpBqq8oqtHqoaNwPeJI5u21NgEnhnuHH8848/kOvEgCJcCmB+zy/wBny+fTfRy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kMrVtUUu6azFUMTpjNxfaCj3Skkz4T7KSlWSSpzlUaiKTIuq5LMf5V6qCmsGkNPppNTBtW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f28T8h1pTRnWoNP8AL/q8updZDk3k37HLmM9PBFnsLPS1FBX4edq5Y9wbix5gyuZiMpz+4I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UyiCarlqq+Q/aRw+6yAkThqlS3yzQnifX7MVqeFOrKzIQV8vX/V+3p1SomoarYkctXlTHVYb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lDip8RiPtc1FjJsFkclIlJho6LEI9Jj/AOKRpLR4ySor6hfJVQk+OrXblmbSqAeWFFaAeXD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qBxpFSa/n0lWjeu2VlZMjLWGgo8phagY7L1GNONzFdJttZlhx2ExMhrqeanxlMj1E1ljo8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j3UIDExodII48OHpx/zD5nqupiwYmpHXHceMyEeZ3tPVy7hhc4MVuRqqmpwH3JRqjAzSfx2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f3lRDIrUQmdJft6ReIKoKsEp1XJbUKpxoKnh8XyHyzwHr1TQGEfDtNfP58P9npNSRUxn2/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7rx1cdHPjqWrxxo2bJ5SOpooliNZmzWOjTQVFZpap01FVOwihpIXbd9MlpKGBpHwKgr5+XmP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1tQP1lIoC3kTXgM54fYMdBbIaqiwFTDVeHzy5aJxBlcFWu8OMp6EVHmSXyR0eQoamuyIlq4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OaqtEwj9o9HhwsDTUW8wa0p+ylTnz9cdOZ1fLp9yufrKZ83moax4DBWbTqjVYutnr/wCIDF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cgkclfTMEkekZ44zHIGkYLTinQuzSk0ZFApTIzWnnXz+X+brVDwI/yfl/n6Bff9GYampBNT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3NXWUrBKKSpNTTRxRRxhnWCnrWjk1+uaYs6XSxCSWo48B9nVhU56BO8yVqKTaRKqJ2RShW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pGmJAIJOj/AGPtP5/Pq3n0KuPiSSZZo5kKpR1zVlSCAIIYINYCzyhVllE3pAQGW54+l/b4+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7Fo8dVA4o54oKuSqgRo6VYYRDUYizxBasysq1JY3LAsy/wCaYO/Fhx4Y/wBjr1Kjj080P7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l2xkaKqpDNka6WjSKpnjhxxpY/FLjKqaVw1NFqkiplKyTEjyAXBICkZ7SD/m/zfz69mnSlx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ImhqYSuWlWhnSKjxsNUsGXw9TQQpl52lyE0UUcsZMciBKdmiL6gKn3ZQf0m041U9BWo8/wD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P2dLSI0s8m65JMRQyS1UsNPLNPPlMxVS038UkkqhTeOKDG1P3UWQjD1FSplraWeNYyKjIto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kVLUqSTWh8vI/aeI4cevZKqS2R/q/LpVV0NXVVOwav+J5WSpphOKR6qrp6Ouq6qj3FUUpmx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JnjlWrydYiPS1MFRLCHpsfATsgMbbFB9oFe7iW8vmxyPsA603Bs1x9tMeQ8/s8+mkw0cUW7Z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4in8Qq/4pHUVIi1wZXTLHjpDRVUTyNWqFnxYWmAWrr2b34Cq3NACB5mpxq4qf8p4j5nrwP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l5jy+z16dlr8nHBs2NgKKOj8MyTUy7fYUfi3QklVLBuKaWSfIJCCZZDKloqxXmjD0VAnvbK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6kcK4NDU8af6hgdbqlWQGrA5/MdM2clp5Jd6rCKKup46fG1EDrNl6uirYP4rGxrVSgEcMlHP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dPvYJFigUV1c2mte2cEAkgevkfKmPlny4ZPWskhtRoPL19K/Zx+3j1L28c1SVWyKOvhrYcf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rQbdxM5rot01S1Fa9fkq2px8kc+Sx8cP3VZalL0iwsPscewmejYhrJSDSnoo4seBODw4nH5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AYJ+30+XD8v8vSaosgaXH5haSpklq6zctJNV5A1+SpsjPRD+KVNxjqymbI1tIa7IAvVRtHPA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kwsM6lHoCCSPP7fLz+31+3q3Gnp1PpjQRVWAREialw+FiyLRNt6oyuOraqlwlRUTRwUubc1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WF/sZmhaenVKSmgWewA8RSoHataUJGBmoP+Hh6YA60OB1N5/Z/q+Xn0np6t5du4+aCrrqmn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aGox7ZHFCphoKGGnkg21SmfJo7Q6qWSoqWqC6KkUaBkq3dsu7QpH/AKF4hPDz4H58P9jz63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KSukSTD7zkoqilinhmjq4tGLnmiWSXOR4akl/jGdkFeJKdYfFAiks5d6SWz/fSK6QCLp0xQ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P2cT5evVQxXQpNSfP8vT/ACdd4eOkP8AjyUUdfUUm3cXXT1U6V25qSCWoyuRlrmR9rGPMbXe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kNSqVQZh5axfDVXUNb6iCQPnQca/Dkfln9vWnUsr6RT/V88dP216KOPB5WsGqJpJttTGd6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y9Q1RU1+RLVkVXTwQmSnNKgpJ0p3rD+zRUavtEAViCa1FMcf25+yn2+Q62xYEcKf6uH+Wv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0C5XYVVVVFHlYahtuRE1VLmN1xJX496qB6SLEUc9NlYpo4qlPusTSa6aNJYcehaaarkXUQ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2Bn+fn9v7PXq2GC6c4/n1ho2ydDFm/wCAx5Kkpo6XEVz1v2eMiStrqasztQIjRMFq8zSGu8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IZ3qLIlLd1DIIZmjQmhFeGnz4jiflTHGvl1UmjpkAZ+38v8vThSz1GSzWyncg074VqpKCg+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4mpqHWPG5oLjqTwlSHpPJFiaeCBFi1zRyan4muLiSBRplZY+HkvEkAHGAM/h9OqNoAkJrGC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vUTMRSjZNfQ5mN1rxlMJPJjDllqqCqrKbHzUwnoduUscldNGtNXxUkrS1AhRyIeauonkjYK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yAAkivDyXjT58PLj05qZXVNVFAOPKvrX1+XTjSK8m78bTUr42vnrMVjfT9zl9zDKzU+355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ZsZPSUhSTGUAiin8TpDKlDDM0lhKVnidAHooqMmppkH5DzAx6Y6uWYo1cOT5U4ev8AxfTJ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2WoGGqaeGuoXaZqQztRJUYqfKx0kOSqJYWpZ6xU++qaOaP/KhTJW1TCmp4KeROlPDJLZr9vl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DqpqckGn+X064rSiPMbbdxRStTYcD7ejxFJVV0FHLjZ8zBlf4VXTw43eEE8DGsqJ6l4o2K/x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zPrEBcRIWIFB+GpFRX4a0b/UT6daKsQdOT9v+Xy/1DoP8nPRNtSWCspPszDkqJKwvSSSVA82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PctaYWWKqef71kmg/yiYitrDFClNCyPBj1VqK8f9n/V6nq5RlYgjpZbUp5Ydw/YU2Opoqep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a00VTN58SK40s+IjqYtyZ18xRWrJ2x8lLUZQ2yFaYKDVF7UwqBJ8II08KH0rwGT+XHicdaF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V/qr03UmVA2zlqqXRBRNuTFZBpoty1MVfRUsFPW0lLPrx9I1NV4yn8zM2bRU+yWT7LDwvJI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OvjXIFOFPT+l+Q6p+L5U9P8AV+z8+l/VPR0u59u0c6Uk8L4bGpVQZvbSztX42LbWTrcfR1G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Wiz0knnosF5myQJasz06i8YeVjHLHpJFVFaj5HyHkfIcfNuvUr28R0ntr09PDs/NVFLXLBQ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8GXqBUZGeixeRl/jTUzUlb/HsVQq5hGfdEp6GsZKbEoZZPIG0OmCRAx0MQSK+YBzTzpX4vI4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5gf6vs+z9vSooo6+r3Ts7A1v8Ykp4ttbblwuPpDgcT9vJIjbpX+D7Ynkmw0lS8aPXmHOSpO+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WOnKpBPdT26KgqiACiqOHcKjgT5ktk/i8h1QpHFHIzMdBNTUk/FjB8h6U4eXUTHV+Rlosp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OXJ0FBQxGhbNYihyufydZlsbQxV8jw5GifPVNJJUzPOTJuiRF8jQY2PQ1I38MTl48HGVqAS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i+zp7SKjjj5/4fX5enTicxURbowslYiivekxW4anMV0edidZaqOrhy1ZmazEmOqKZDilOdw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YiGOEPMXfGjS4tzVCCFNW1AAkGoNM/7ZfkF6p3MGrUGp4UP+r7OsMcdLjcNnJMhSUX8PWih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MyQ5chopMnkFio6RqzEwVWCjrFkl8xkhwEEySwmbKVLaEykLHNqSoIoO6lDxJC+ePX4Rnie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BNcDP8Aq+XHruKXISVeHw2Kg89FicLh8WI4RQVE1G2Xy9FXtjaba2RNJNRR1FVAZ323LK1V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jkMfvSuweAUFAKDFfOvD/IePmemyABL/ABH/AFf6j5dcQ1Jm6jNTUK5evqkEMqzHBfeUdb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Lj6vGxHKjM1sEUsc5SGKXMRxNicSkdIjT+7aVfxGGr9nmT5U/1HguOrALQA1rTNf8AJ8v9R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O2Keux8VTUTT0Xkjlo6mOSpjgzpo1hrxi1qI9xYOmjY0yzYwXxlM4xVKJsg0sq10ZiGnu/P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YM9WWoDUNP8HXD/ACeryXYFVBtaCH+EJmTTNFiavGxU/wBvk6fFvV0sNTJVnaVDjGmFB46w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05fKu8yss0peXSnZU1pj/AA8BXH8uPWiVATU9Cf8AV+f+ry6mVCpDJgDrqsXVY6jjyFcUxdb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agSCakm+8w1NQYmOpeORaYSU2CotKOZ8tL6Fes0tPEJ0sfxAigBp+z7OA9T1pRTXT4qV/l/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4qlqdyCnxoWnmTIYukpfv87jaMmizlJUolPLVQT5HKDDwEz0tDXMkEiH7vMNJVpHCLPoeS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tqSNQDDCjz9QDTGWyOtUekZYEk8cY/1eWPy6eKuoirsVG9RHND9nFlmqqTIstVj6qozeShq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OXw0m56QB6gUrHM7vk0OVpKGO/ukkh8COOjY1cc8SDgcRXz82+Q6t4XcxGmpA+XDpb7hnx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tbTU+J2/XmLJ1j4ufKywQGixtZmKvM4Yxba28MYs32sGRxaS4zbUSrRUi1WQlkkD0qB5Jn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4VxgU+WF4ZPWivwinH/V/qHn1Cy9BQUS4vHg4dKmaPJirgrMBWRiqraWWiqIsbmsVmUbF4h6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VdTj0vks7I8hjiCd0IC91M1pUg4I/YfMegy3XlbQWNcD/V/q/l1wqJII8Dm8gJYXrayQHJ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kpqjcjRxRVmcg0Z+f+9DUohgyP28VdvOqBo41gxiSMzkhVjcuK5aoqdRoT5t519aVfhgda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X7P8nSrFZSnNbQytTFlMfUZHDQ5SKerytJgTDLgaHNRZqrbMVccO16espKlzDNWUCPgsDAv8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2sbeiyQkVUFAafOhzn/JgcBnraEUK0Bb/AFf4f29IBMbNBtlMxWfY0DfxnOxxFsBUYCn+3a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0VY1THVLCkz1ox8wlosHTaq3MPJVS00AZCsUViQCflT8s/t9BxOevVbBrjpUz0tYKjP0M16n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LiKahiiymKzlDUZiLLY2b7OvFPuTd1VuagVauOGWWHJ5oIuRybQUEYhDpZw0wL1Zhnga5+e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XgAAo04p1Lx9bLDUbfmqZoaWqy2zosvj5Jqup27lK2mzWOzlBkcoNyY2KaqqamqzH+Tz5qS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mKOjZpfd0WpjUxgakqK4rg5B+ZxXz4DHWg2kEj1+0/6vl0kMxU+La7VBVI5aSpo6N4K+px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IKaaDH42pNJRz4emNxi7/3dwdIoqa558lpT2jJ1RkioFfs8v8AVjgOJz1c4NCBWnrXjw/P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fOFKLzVFJh6mCpgiXJ4arEjUdLSUzYvEsZM1UCph1vFDIzLl5BLV1Yp6IInty4DeIzsPIe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/Hh1QAgLTMf218/wDV9nDoreepVSio6ikkUiarmbys8lmFolp6lzSxpNFKqv4zKhZKiS8M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0oCBT/V/q+3q/29IaupI5p8jCsE3kijmXWY6cz0slP4lRpdJ+2pZIpeHaDUIQ1lDSE+22XLL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sde4HPDo1fx57YroKiLbOSlYT4jEZWikWSv/hiT4XKR1tDnpIZZfLXT7lr4txSU8ehG88Ta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enhk4p+z1p51Pn69bajBVCCn8znz8seXRmcVT06t9m9emO2Pn66lrtuyZCrysAwtXVywri6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oK0bZwuTFHW42LXHI8tz6Ofa5IoZJasNMTgDUa0VvJz6jyKD16YZnRAwqZENSBSpX+EDyP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ey1NV0FPSUkmEz+JrIsph8ZI2TSvz9JSLjM7VY6SISVmBwUS0c1Rk6aIDXU0t4hoACDbNH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CtxLV8mAPl504AdKo4wKorKS6llpwZTxWox61PEnHUk1VHiqKj3hjlllwm555IdzLGlTQYm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qa2nrmdqaXNL9zDJH+3Sw1SkxMeAbSurLBcVpM5KyUrpGk0Uk5rqFSQOB6ZUKpKBibdaEe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5jqBJDT/sY6nyNNVUm7ZqkQZXIZDP5NsX4qTFx1eQNFTY9aeunhiyslNUUwkkMbtODJoaNf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S9Cj1OkkfEtPOlaEevXlI7iGBIwRTh6E/b0HGPgqp6mXC1mIyT7voHpocOVq2rymIk+ymzm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cfixhapaurpXgX7hIvJGpW3Ol0FZIpEb6tfg8xT8Sn0pkinz69okDhQR4R+L1r5EetTxr1ke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54yhEO4MbJFh9zLkI4Mnt3LwvUYRMbBLRpWSxVlDuFqes+4nCRu7SO0jjUT7bL0iMyVKplg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D59XLltMIoK8Py9PT/L1HyssWKlirKKLIQ7T3LjY6Srkei2y2br8FRS7alyhxyztU0jT4jP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2ORbl0kZj4eCkpUOzWbAAkABiuK0B4FTivEj7emmYkAqoEgNeNaH5041408j9nUbGOFhrdl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iphqNu5iPL08OJpcvi8VBVzZWrbGY2oyNZR57H0QhRYp1gaoEZ0sQwWnhAExF1qOHChx/F5D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Gq+a/6uI6bsrgm3Xg6Ssxc8+BrKOhyVdlZKmryc+UyeMw9QlJNWAgLS0tdgI8E8aImmdIpd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WhRY0bx1BLce5a4YDgoUDJ49aQN4zLUGMjHCgPmCfMny6zSxtRsN0U+HixdWzQ0GSw1JQS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9G+Pqp6rIVU02PraGj+7qDKqx0TSypHzErL46lDzAACoUgZHpU/0ft/Lr1f1BGcmhIr50/y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Vf3XrZcPXV/wDEqHIrElPVVsuAbL4+CinyFNi8nHVY55qbEUtFX0a+eeNjI1KGWRbSJ7ou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L50IPpXifTp5ozpDCtCKj1/P0+zp5bGQCOTbdZJFFKsdVNt6pxep8fHXtNn6v+7u3sVTzy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0FRTV8miCFrqo0SLe1Cy+DI2UBC8aeZKqPPUchjw6ZY6dLoKliK/L5n7PTqWY6yWZc1g46mf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aSiyVXJmKrCOtbRSZfcO4F002KpMNT1NPiKnUfLEHWRwmok+1OR4qCsqYOcsp9T6fhPVwQ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5fs/n0pZ5KQYaonmMYwGeoD9sKvCtJjNs5t2pJ5McaZco9RWVG33q1g+8RXappakEqupgHUk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7WQVFQexsZUV4rwB81607PKYpmOmRTTBrqA/ixmoyfn0a74b/JHsb4pd/bU7Z2BuWto99b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2nz1DS1VVkcHu2hhWskXA5Zzt2koqGChpPs6ureVKOupvI6AHye6SNdx2k30U6pdn+JdWRl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0HmCME+5eO0tvm1Nv9sZdqEoElG0kI2CwIqRQegyMdXS9vfLrr3HZyDcnbHcG8vkl27QUd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TPU+48hjqmSLVjcZF27uLHU3WvW02PjRhVrt7FZ7LJTy6oZ0PrEOzbk63Ql5l5hknkVifB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QI1HlWlfMdZ78ke1O/c2uu2e0Xt4I9vlfvv7oeFbgAAHvkoxoO7BofQ16qJ76723v3NkKKk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9pz5bMbK642j9/ieoet8vuB5ZK6tipZJ587vjf2UWN0yu6c/V1+YyAUkSJHpgUvvd0l3RI4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FkhFCP9O5Pxtw7mFfs66Uezf3XeS/a14t/wB2kG8c+aUMl1KFEcTAV02sNSEAP42BLjux0X6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/c1CVjDxViZGISeerorQUtCQJlE1R5Yw6LTJ6owDcakA90S4idEUgKQaY9fP5fnw8+srI7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/qgkGgySPXhX5UoAM+VOm2aSCnepgGQWGKKUy5GEUSCUSzOYdbRafV6PIVicQKpCrJpLvZq4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aihAHlUg0yK+fn+zos3exFxY3sdjMplFu4KkfxKwWnHBPEmgFfXq/vqYQd17gou7ewsFu0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Fw3XfUe8g8aby2VkshRbc6u60yNNIZqXE5f5CdnUtbmxRRMKuLb1FWWnLV0TEj5KTd90C7j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ZAqIFpSS4ZiI4Ep8RQlQzUqcDyPXEL3httl5EbcOR+WYI7fmzfJJJL25U0EcC/2jsePcBSl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U+2t6brzHamw8RRVPZXfm7KWq7G+cvYlXTVsextk9b7XrKvsfKdA7by1MIf7q7GrM3tKmxW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1ZujXFUirg8cCBzfx39yeYtm26R/31PbuL++HwwHwyVtIq8XCnToUaYxV2JdgExzsrqz26+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Js8Nwi7dYiuuUO1DdzU4qxGoljVj2qNIyQz5A45N79IZTPVmMx+NwWM6Z+J2PgpqusNfT1uU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3Fka9kxjQRR0dNlIJDC7qFLUZ1gMwHtNuVu1ryerorUttrs1BrUtXJP50oR5E9Cvkzdhae4+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b7cStUcCsgAU19BkfIdane+yoSqVA06BqkyJKjJUOI0kU1UoGvQyED0huCLEX9swPVPIgqD8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3uVJHNZvOihwyMxU11EaDV6jGDSgB8sivVrfxZ3t1329tP4wbAmjZoN2fHHffxD3XgKGkhSC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7l3j1hlMpGWYzzbrzGWojQ5JXikpK15Y2V42lT3Jljc7fuVra7ZNMogmt3gcMPglqWib5Fs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m37jtG7X194DNLHcCaNgcMhNJPtofiHEDj1SX3PsjIdb7qy2BSHJbfmKR1EmJL11DPTK4kj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x1H3tFkIZoJFcag8bKQLW9gPb9ZLQXqA3MLsjEgVqppWnlUZp1Ne6QWm47FZblYkKZYQSFq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WufP7OomwYgYcVXKIlqMbisrU1zVNO9dBMA8UNMmUp3IFTjqlZvEywgzqsmldLHWkh2gXw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RvVVurpKY1f8AF9Gb21Qzn+4mDorT1WRNBkoqF8BUVsUrZzKruA1m34aFBVPT46goYnEXlE1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wUQeokNoI1ElqCfME4riteHmABw8/Kg6IDVy1KAnH+ToTdr1EGSXfCUkEcsubiyS0tHRy02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5HxdNT1cVXVYlsdTHy0ST0+LjUx/dVFSUMZc1GZrqXSArE8MCpNaAelPLh6k9VqFCqKmgp+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8bDN/dWjxsJr6itjrMvj54qTH7d3NlBWF8vl6eKkkkosTunGUeNpioWnqcDgvG5iaqqHuW1o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LIrk48/tFB8+vDPoSOP+r5dOEFM1BBHW1OFlxOTGWjoMfX4TIVWNxlNC2Np6utm/hMMW3c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XRJSfwjbZV3SoyNR9TUac/xaqYOP9X2UHz68y6Go3p/h4f6uPTlEXqjkcPVRtKaXN0hhwtTR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1BmSb+EpgMfjNv8A3tUGM1JLiNuBdf3EuTlj5cLFlapX4x6A/wAuC/ZRfmetDJ+X5/6v8v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KrFURvT5TLU65OnjWqmiq46G6xyVmOrcfhI6nAwVksJRiuOxt7NR4yv8ok91IOlscT9v8Aq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fIANM+v8Aq8+uOUpqeqx+75ayOoeUZKn25JQS1ddWV1FisPFGFr533LLQCopvt6aDxY7PvS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8ZK7ZtfiM4q5oM1JFP8PpQ+XAdNgKooBT0+XXKoSCCuqKSpdYEwNJDi8nkslRjHyOmTjocb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8i5XGYr7+NkoZ8zeiE4IosMQ1ve2XSXB4oucEHNBnzHyrj0HTmkkD/V/q/LrJgvup6rBtWC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xkKhqvFRVFdTU+SmrMQlZVbkFQKjzVUcUcVPuBTNGGZKXC8oPdcHw8cFqeH5cf8v5L1Urig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Db+OlrKKmim3JuN81lqmVENDLLUyR4zEZTOLXwyxR11HStUxU9TVwPXR0SlaLCxsFlOgpKo3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wBXDgvXsgDIpnqLkI3qMzk9zz4iXIwYvKU75PcMzJVVzAVUFHTpLis/UVe4I0roVPgm3HPT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OGIke/K9JRI66l1cfX9v+Wn2deGoHHEDOOHXDcLGlp85jKqISZbaG44KrG0EmQeppJcdSUSh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+FpE+LipnqpIpzUTT0iwjWj292fGtKfqI9QK1FPPhjhSp6qGZiNPwn/AFDqPu+RK2DMv4YcP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5ia0xf3bx7vjy2QVcBQ081UuXo2gy7GH7vwNTxu5DegA7Y/2p04NCPID7Bn1x6dXUsDXyAz/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yslLWYODMQ0ec2YIosRRU2MjoJWxUJ8T11XumSKKr+3qKESVE1JIrSVQIU3JjOmVjoK10svp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qDx6oM+n+r/B0isbDDuGv24lbj567+IYubGZuJqrJ7gyc9Zi6fJx0tdTUlLDRCmr6eJIfH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jLqdBAsFDrGQlXK0OSSTnNPIgcAKgdO9qxseBH5ft6UUVYs0G3lyUUWPqK3G7pwUtT56Kho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hEdbUhaxc9ADKkYkmjDS1ClIv2gNFKahCWAFQRXGSP8P+qnTQAq2fQ/Z0zbbbH1MVJhUpcjV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C8eMxkuKeHLUdNKG+yye462alnoB9nHUVQp2iJkVhDbSQXITExWOjElDwxn7W8vPH5dXLgU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k8+nmhyG4ax8Nh6yqqIn3FsMS/b0WIauqHqsHkY5UaSTLSNTQutPEkuSngv8AbLLHGsbIWH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PIeY9a/wA6cOvUAP29TqsVecfcskUZrZMjsWhyMoq5l3rUUuRxkg81VU5LStZSfbV0TGogp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kKoOyA4lJPdoB/iz9vl+X2deK4Wnrn5f5+m7MRxVUe8aqOtqsflxR7R3Zt+ry+aly9ZUtH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OoqJMXLkqWqdpqk1YjmoqQLEGDlgbympmYuSxCkEmv5UGKj+Q60AAtBQDp4pXjD7oiEFal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0mOp6XAfZtmKOognyi4RXjyFNlXknaFJKWR0hprTFblD7toUrKwBqrr8sHzpx/ZwGetMw1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p5/wCTz6ctutS4CrDYpsZI1Dvyoo8XnaKkklmqdu5CH99JslVIaTNxpVsYKemyLfcvMY5g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iVoSJKAgV7SKcfP5A58+r0Brx4f6vs+fTPVwfw7NbTqqyjiTGUO6KjG5GHdNP/B8b93PRXa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8nTx09P5J6RX8tFiYLRMTUFS0QFkjJwoahrw/M+f2eQ6q5NaqOmrDzV1LTUdHG9ayYneMn2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UlXl6ankhekxbSv/AAaetrpwY6hIzQ1FXWRRy2NNcNoWDLpNCGx9v+z+z9nVRSpqRTj13XS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pKoxYDsCiatkloNu1eIoJslTNVMKHHBWSTU2BWWCDW9DU4/HIqMj1BDeNVA1eT+gIH+f5e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cf5+puYpxjqbJN95BMNv7/pVp8bFh0GYlpvuJfvKHJlKiOClhNdUaJ6OUqZ8tVVMsEpWkOm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B5ZofI+n2etfTq9BTH+r/V69J7dahsput1lwz5WoyOEzFNWSJlYhksfXBlR8XStMsuNoosc8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0w01GkTGViDSQUeWgHEHzyPl6fn8uvMOFOoWcqqKSs3pBj87DT4yoosPl0o6DMZqKNlhigp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pXbcbYaKomhq5pQrrBDWzxklvd5KK06hxpwcE0+zPGnA/YetAmjeRPUXJ01XJkNzmOvqsrV5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1MG4qac5I009NDVGslrqaKOqyBOTd4ICY56OrnUMGWmv78dTG4o1TpB4jNP8ACc48x+XXid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6WgzmRqXpaiqmrqLcew6HN1c9Pk8fL5YMBV0tNQ1U1bRgK9Fj56ZUp4otNfGqUt42s16ks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eX+QeXnw6sK8Dwp/q/PqFnKOskodxrKtVSyZXZ2D3Bj62agwtRDk4MDW008NbFmKQI6UVJL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SnE6epvemOpX45UEYGafP0/mcV68OBqB0oWoHWo/hFUuXoKumymOq6uKsgw0sE9NvDCs+L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cZIWOiVz5bh1ZZAq+7aM6cjP/Hhj/iuvFU8uHTNiqCtbH/a1lKDQywUktQ8u3Ujkqp8Tlp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tH5KOCoD1dU6IKlwIJVSQK3uoQhSCMEenoaGn+U/l1rSACK9YP4RTQ0FMkEeNg/haZShrI1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ZjqIK1siSftJ8tQT+OslVhFCjCGYK/q96CduKUFa4Pkf8vn1qhPljrLmZ0oaargiOISlM0q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cRU0kFBVRVlPHQV88Zpz9zh8k4gB1kUmrWdWlmsy0HkBX5j/Vg/s62FrginTTSZqQ1WESKm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1kGYo9w0dRH4pMXP9pjcjFEs1LOmPWaOFSfSAoN391QspWgqPXj8urcCKD/V6/6sdRslBQT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oqmeFAslVia7HS5FKGoTGP9oMdJ9vj4ZiSFlYIWCsHUjk7IUmrYNMcRWnW6AjphyO46GBq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MkM0UWRkonbxRiGvgkilE9NPSyU+pwIypDjUb6re6FwKkNxwf83XqquRk9BTuKqxwlgpam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9KkdZPm2VfO7pFEGWKngcwsHZWt9f6+07UqB5ft6qCfLh067cx1LVV9HU0RNdjoaek0xinm0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VyZMfNM6Bb3Jj1Fxex9+WhI8xjrxJp8uhlxdMlLVZN9YqJoS5Smu8DajJreGKoYn/ce+v1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nHtQuC+KjrQwD0G2YzdFiYdvVLpHTVdPW1zeJU0wsBXSvFAyzidHeDWXLsAtisbD0X90Zx+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XXhmlKdFi3BnI5KiQp63/AIpLIE1ExNGUZgTJc8c2UW4+gNvaVm4V4V6vSvTDjYmqHaYvNE7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ZriLzEkgoy3AAsw/x90Hr17PDz6G/ZeCnSp27PCkKCoCR65WlCOHkZL6KdJ6h42gYg6V1ar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waoeqkinz6HnB4yGLb+4ZKuaqCxPgfNoCx0sLtLVxhJp5GSVZfFGI1j0hbo0n9ke1Cr2OSf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o08WNXI42qqpammE9FDSw1s1XDS0yxvhv3opqmlidoUqIZFA1qGKFY5Lu5Pt8BdaEmgK+f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5HTRS1tNSYCvhetd46jNUjuxo5Xbxxr4kVadS0MNJE12WRD5Dd/7IQ+28BDU/i61QkVp59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296eGnpoU8FHUwSU+KNNCRK8pp1NFL+7QI0xDFeSGUhjZOdsNLTD0+X+qnWqcR1DSveakMk7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iapyRgjqqSRY3ipohTXWZ42W4i/EdlveM3rX/etPr/q/Z1oeeOo1EI6qo23JAcfQ1y4irn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MIp5WvEI7wTvIAqup8EV+eFb3pRqK0waHrfoB0o8cWqabDSSPeKoxeXeohTGR+Sq8M1YlRU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c0XkeVDpX6C4X26KkIacQfLr2aDrlRVGmXDIVrqGWu2vl4xUCmx0KWoKyoAFVD5Cn7hpxZ1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rQH4RTJU/y6pjj1//Q0xclHU/wLceOmnysCR1QeWjnfFI7ZCCrzUEtHXYhSQ9dSxyzpIYW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RD2sqAkiEnUeHDy416Z9PTrxWlbIZl42pLDbSLTeD+KZxJZqcUUdY+KycrLU0tRE/n++qq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s8J9+wTITT4fmfTgfX1J+fy69nH29Kfb1fPLmtswUNHkaL7/bc9PeOlxW35qmWnXcNNLV0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1wyyRyVs9wqfckASU0NnIxVogAcr9nrwJ4/b9vp15vOvXCg8rba/h4qkmqW3A1Oyw1Ynjq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otrtGKiPRPTwSQ1A8ctbUCkoJjaFlNVr4IWvdr9ceVMf5fPA8utNXWWqNFPzr559P9k9OJp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0WCyFElHBFStRUeTlol+1mBRcVXyxR5GOH7OCVJ66qRyaKCqBOqrjY2LavFqgNftx9n+Uny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6UWMpq2HI7BymPWrgrWWajo6HI0dDBI+SOSbCU/wDC6ysVcfmNz/eV6StHUr46PJ1FLTSnR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NvpB1nypSprTB8z/gNAeHXqijVA/1f4OocysMHlMPO2OWbF5enbwNmEgwtcIUnxddT1MAaW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RvUhg1Jg6SctresjZqtUBkbiDw8q8P2/5Pt62PXpWJkjWbropkpsWcXNDXwVcmZz+Rmxf+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7qpqWB6nS2Rgp6uTFyjSJjQYhlMYYBxsyqFYUI9cZGa+nzH2L16qgNjI/n9nr8v29NNPjK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VPjquXc82OirsxQZmqyNLRqJYGhrf4TK8FZRYncKAHHpE9VktzTgDVQ0oK2GkW41KNWs5z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+Zb5DqoFWJHCnp/l+zy9OltRSR1O4aGqohRJKMZDA4XD7gzceJydXi5mp8lS44VD1ear6Tc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LK7lLVJP2tKF9+qHlB0gVHzIGPTic/tbPAdV8qVP8Aq/1fs6bKSWmymyaump5qSor6PJ46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7kVwyJoKRtzAx09XDjs1FIaXHOmvO515a7V4KUX1HpkttQXuqKY9QeJ8qHy/Ec+XV6EGvmP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IeMyBhqur5MgmFkFdgcfA1PFhJamtlqIpK3HUcFPtKQxf3xqEzc2mmqmdRuHPsagnxUhHt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BQVFaCnDB7fxZxX8Rz5dVAoreYrXOePz8vl6DqVisfBHjDRU5kaGj3jtyKTJ01PHufI4are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stPBWYWkz8jQ46Kq/Z3DuR5J5P2aK7N+KViYeSsDwqfTj6eg4E/Z1te50zk/6uH+rHUqkn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R1uUws8FPJHSGeYV9ecjizFtrbcEi4zd9distSSR46aGNBuLcVVNVsWp6SP248sjPHIw0sy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54kfE2fLrShQCoapDfaf8AV/gFOmI1FE+1Hlo4q/C1dRnaLFTQUNbkQ1455Y9vvVZjVVz1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KGSRZqzLPVZdz4Kce2ajwh292qlf8Gf8A9anh1stVsAAH5/6vz6da2soV3nuDH1cePyU9N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zC5aPbrvUYeF1otmzirqp8RG8NNUUuJyM6eJKaKvzRGqeNi9IgjkkUlSdPkDTh5f4AeHE9ar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RlaVP4Ji5KaDGN9tksvoemWowkeUrEjx5xmjIhkpaxTjSI6RTJrw2FjeaovNV29sMlIo3Hm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4Z/kOPHrROSCCB/q/1fPy6dMxRQQbm3zKKhAKTE1GThoV2fPjcFEooMbXWp9uO8FZsTDQ0Sn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eFQK75D2tCiCW7qgwhqCpp5HhxX7fT7em6GRYWBNNQPH7f8Aevs/zdJ1iY4drAxPNRHIZmd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haGoSr/AIZUV6ZPN07yfeySrPC1Zj47tiscIaNR5apiGpNXgWi4p3EClOJHFvxeWB8IoOJ6d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8/LyHlT+Zz0o6h6qkzO/YMtj1avqaVY68SbO+2BhotxQGlKYp54Ito4po6uOHIY5EIMZps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AQ3SMp1BaGqUpn/jFPP1wvn14AlY8UHnmtP89fl9vUqdpW/uLW6K6oq6rI5PHPXyYmlnlne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2+C1HvFpK6oggqiSiz5b7TEorLTuffqFRasQdLedMYOccG+fzovl17JMgAqR8/l5+n+o9Qo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zKzUdRh5pEpsTGlek9VX5OhlxlTkZkkXFZioyxkaGldnGZzMks8jCLHp7qWBjkFDxB4eeR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fs6dByKcadd5qkp6vOVMGRxGMehj6/pMpSQvhcnSBDBQ+SmmxsNK7zUOIegp6labOKBTT08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+3m0vKVePUDCCO0+mCB6cRq4EVbz6bZmodNPi9f9Wfl5HHTZU4zCw4+SVo46VKbala8eWq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hIa2gp6+oqYKuSBdxJWQIfFCJMY1S6BtMVBIrJkVVOUFNBOaj7PzHyx+zrYyfn0CdbBSPBh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a5qyerSd8pj4ce65TxFJDW+ehpfLT0F1ZS0byyK0/lnsitRqHMSEjPmTQD9uOA/z568dQVi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J6QX8YmjoJYZFkkjy+XRZUq6UuRUwapI6zxAq0VUIprqqhlkHL65FjRW9biIr/obP6eY8/wB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Z7wP5H/D0y7hyMFW2VqYZIZ4X3JULJHQYdKSVCmOWhS0UjtGrwqq6acemNTrUlluW3ILORk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+zoF8hpgyeOkiRkUvSMgWKBmklJ1I0ES2cQSM7BGe7SfUj2nIyKDq44EVx0IePfxy2iSSE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8kkErwlWSSF9awxsR6pB6wCbD2/wOMdVIHSix9LUNNQSrH56fzTo88cFVXCGf8AhYkis8kq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9cSgyA2FvflBwf8AVw616dKHbfggr8JTTVcTx1eNy0Es1TlJYKaSoY1kNK0M+KSSuljiqJ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O3iB0ze7oaFM4IP+r/Vx68a9KZaWhiw2Nqo2leopsjWIzjC5HLZGKhFXQzzx5DKwy/wWSmi1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8xAIqYrOdoiiYU1aiaUJPl8XlT08zmvEdUqSW48OPl+XnXoQjXVVPXbvxamropIKOvHhzN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1NRCuLoY6jGPXv5Z5AYJXpaaYVNUjqKWkX28GLG6MlNWk8TShr+EDBPGg4AVPkOtEMPDVSR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oPnxrTqfWvPj6La5jUqYHnhfJYylahrvM2To8fSVM9bO8lJuGSEladMYyp/Do4oKKe5+7Ptk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f8An9KeXD16tmoHp1xk8eU3BvV6WeopY58dkKpo58pSxy19Zjq+SpEEUuOiOIzOQnNS9XNJ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g1aKNC6tW8cLXC5FacD/AD/1EeXVmqaE8fn1Pwb1T1O3Uq/tz50jVpafCU0S6KbL0WMpKi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FLQlIoCyxloVjix1QDTx1z+6AfBqNAfl6H/V/g9eq1ADAny/1fZ1wq6v7eHsKanq1aSvy2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NTm6iTclXWPVVUGPpmotwQQU9a9UwRIqVjL99RnzSUMSXBGi5UmrGlP2/Lj/g8xmnW84ocf6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09TQUWZ29jpmqo6bH4BknjgwVNhK/IpU5TJmrxclNumSrxOUhp/sfBCt1x6RwmMF1ppvPp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cU9cUOD/AIOvGncRWpPn/sdMlHU1a7VylJTyRz0EmZqsxFBRVxOQkCYSro6Solx2QhkzDx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0TTVNSYGiE80skDIJEbiv4q/y9P8vWj1PqMiuTzWeqY/BUUibWrJMfJBRZzdRp48fhcXjq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S5LFFlQha6aJVomUGKHxChjLlSXl00ppPqcUAweP2V4enDrwBIAPr01xRx09PsitrI58bLDl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tdR4DHUNZTbgpaWaeKqxUj5bGNTtTsfuKlSaYRNLTq0VOzS2RdP0pcELqNKkKOOcjI+08PL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6qeQqf2efy6fLYafC7wqZ4zLkqjLx0iyIKnJVtPVPmKpcgIc0/wBvQxmdComhZGWtR4qdSsn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lbz1f5fI8P8/7enAMCvp/qr0/0Dtj8rs16tUWGo2riomlzORGAoKmKSoyE+NrsLntuprx+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18clfLJK1Q6iSppVRzTokgDA00g5xg14EeXoeP8uq8VNOBNOnPaAWbbuZqfvaCnqqQ7f+6p6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FTVNdJ9jR1tpKfHZGjkgWYUaaRXVEWkN9hjJ1fSV8OSQBaqRx+IfJf8v2eg62PPuPD8vz/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V9HPDlNhNXV9PJRNhsfM1XJnm25haClh/iDTrV5nC0MeRxeKkoa/yQiO+VC1DvIoqq5VjsT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aV/PiP8P7erAZABH+T8+muiniei3BWTPTVoip9tmrrUwVdmVBdK9oqOWunktDDHFTSBKWk/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NGutwJqguJO4lSowKrmvxN5fIedPl1QsRIqgjNa+uPQefHPSgycWJl3Ttijpqesr6Sj2rQ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2KelpcVVlMbPgaGrpcqk+GxwjMmHMjJhniWVppZI5iXIkBmjSUksFwEGrFCaGhBx5jy4ng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Ef0sedP9VeJ6Z6rFZFdp1ktUkkXnmw8stR9yail8j4qevo6GDFov8cq8rPT1iIYo5DEolEb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mCqi3L0PiFgK1xSlaU4k/yp8+q0IemCtOGa1+3hT+f5dPFXTUVVuOVaikkrpo6GBZpv74ZO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OGsx0bbepxPR0VTMI0DRK8Zq0+xRjj6epmfZAaQKzUxxBr5cBT9h/ZwB62DQHUKny9P9VOk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qYmevyiZyXUclT5WrnPhw9PN45MlWlMfNRpVEzPTSrrIpxkKm9JHBTtUE/TP2jTr45rw4V4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vZMgoTwr/Pj61/4odZIEdM5JQtSz1U4xdTrQ7Red8hBRbVkyiVEuOFfT1lNRyyq+QaolZYA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TDS+7orCTSErRa/CcgLWtOPzrwr3H062HIqaf6vt4fl+Q6R8gnocGamspK+MSTV9PUSyQx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FXM8O48kGp5a6GSqSpaGpRpUTTX1zWWmpAn0kR6ynZWny4VpXhXzp+Z9OtlqnpW4A1WQ3Fm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1LU0y0EuOzcEU+QqKGOshoJqDJCLci5Tc0irWtGxSlygV6rKTU+OdaYqYgPFYyDTRcDIzT9t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qncdIXOc8Dgf6vtHSTlnDbfdquOCeabKwZeWSSvnosVFRRr4Zsyj0ojrfJX1Eghpsg0Zkn8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1Te2yYxBQNxfgccPM0/l68BTj1fUKkafz/AMn+fpbZDXFuOnpa3B1GHlxU+ToqaA4b7asqW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HpcBWSilkpmqrCgoag00Rl+7zNW95Y/e5UMczIASV+WeFa4r5eQP+mPVK4DZz1BjqGxe2q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1DXRLUZT7daYY2lpViMWVoaWSa5il8K5maP+BwXlpsdTSVRE6+KAQ+LqHx0pUeQr9v+2+H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7v8AV/P5celnh44It25LzQxGgqcSq1VSu2VEEdRTYqTOyrltoZKapqF1vCtY81XISkYjyu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wXBwF8xQVpwK/zBPlk+nW2VnU5AX7f9X7OmSiUy7TlijpWymWymdpoaZco2Sri8VdSeRM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UyZijiSqkx9XeurKSMVEj0OMUo+jra2oQC7MDUkluHD0oeOcn5DqoDEj0A/1f6vLpT0EuZ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GlixmLxVPIuMy9XFT01W+Gmo4q5ctLj5cjtugp1aSjw0lNG9NXNMaPDIqFqseUStKrA9wGD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HD14L69eZdI7iKf6sY49NFTW11Nt+vpny89HPBktvUMfmmoaaXDQbehb+HyywYOnyiDF7Yr6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PR5CoEH+W5AKY68Ldzj4x/psD5V7RwrwrjJ60WJNDU0H+r7OnGojq5N0bZiybQZ00goKn+F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1ElPXSzUGR2pR1BzuQrZXSSokpJ6lsrVQCOfOyUsKCMeC0lhVqUoDkV/kM/lx/ip14ZJI4j/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6QtHl88uCynrnrnymVxMmL+1x2UqsuHrJKmpauw1ViYqSnq63N4+lMa1Gl6k45ZExscFG01Q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hYstONR54pjPzyB8OKnr2nuBJ/1f7HSriy7Gq2BLplp6jDT4bPnxUGbo6OSOGorVNNKm3q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EamopcGiUCu7xY9p6yWesTfj0NuNVGWh8wP5cD5Yx6ZqerEMVr5H/V/s9M38Yq2xW5aqTJ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xwjGUnqcgP4hX1rJHS0ck+Kr4aR9ME1Q0rGiFkxsdRkJZp0Z76SOJeJyPX/iv+Kz1qoYLU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BX+DqTTTUAyW3aZaPyRUdPi5ZaKWfMUuNx1JHm6mrWGemBnp9pvHknWOVaZZYNvyqs0X3m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rdSSQoFBU4FagD+HPpWnHJ60MVP+o/5/8v2dO2Dy08VTueCOWqnyM06pj3lysdFPkaaTMfx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R8VX5CnkhWeanq2jhhMaZDIS1FS60/v0czK9zpk0uaVFcsK18/nn+Z9OrEVCMCaDh/g6Va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aiP7pHpqaCAJT5SaqrW3Rm3qoJsJiK6lO55zn1iaE0lS43DnH1eL7DGyBw8AsoiLSHxSeB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9OLeVB15mpgnAz/AKv9VOs+MnaoyOYrFlgxcpxtbJS1Nbg8fi6Lba4zLz46fJYOKoL7cwrY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pUYmhZ5aegSqySrIujcLAJ2JSrjTTSQA1aHSOAoPXAzSp68is5CrkepP8/z/AJ/Z05x1Ss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GmWXF1M0tbktWPWnydNlIMNjKfMu9Li5ZomOQlw+SlqDkZ3GTz0scASnG2kosLOMIM5rit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3p1UK1SQcVx1EqMd48buKqr6TILNmZqR6arroRS0s1Xn6+uMapnWUVdG+6UpyZ6paQ1e4Gj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6vM1CtEcsAC2QT8z6+VeHz4Cg63TjU91enXORZB8tiaDErRiLDbYZMpRiLFzUmDFFjDFNNJT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VDgKqoMaQUYlxW25RJTUCVmTYOH2r48YHFY6GtDSgNaasADyAwvlU9aTUFLDgDXhT/V9p49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3Up6qjeOXcOUp3qKtNwYekoJarL4mpjoYKbPVFTQQ0/nh/iVPAs+mqRBkNwSBYYoPbbRBobN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VQCSMZxTzwfm3WyctT/Vj9v+rHUuqy1fXZDeAply+56mq3NhKJVMOJyVHkspmc5VT0kebqz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LSoaiKShEVTuNU1Vf22IRUdtkp4x+JlYDGRn5+dfKnxedB1sIQAP8AL/q/2On+mx32mVp6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Cjzddlf4pV7ampKSl2/PjJK+tyVWGx9D97V3pJM3Rus2YlIxuBgEbiYOtHplQVNdFeNPL1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rHGAeNP5/6v8vSFzgk/u5WvVUMsVSMrDjI4fscNgP4eiUmM042ChjZqarkanrowMA5eixC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TGGGVvCDle0mgNKZFKgepzw4DBPWscPPpL5mKOlqt8MtFB90seQpp6ykyefppop8nTUME+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rKNkpKeSaOnmZanMBXmnNPQwqDt2TXPqIYUoKE0Bxwrk/YePyHW1NdIIpnh/qx+fQM5Sho4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x7VO4WT7zK0aSmo1RUzx0tfRxPIZkq2WNgUH8Ue8NAFjV5SlJACCh01PmP8AV/n8unBQk1/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1hy+WDUwQU8VRHEVojQmjeklSLyTRxStBg5qZkN47yw0rHRqkmbhtyC74x9lP8Aiv8AB1qt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27XYncuKnaPI0dXNPA0MM7VcaRsWirZFceiaN2MgXV5CjEyaQQPbRJWjA5r1cEg/P/L1YV1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ZBQTftPUU+VyNCIhktzZDbeSogjQxRUimnx+Ph3vPj4KOeSJWaOCVJX0aBc3t3jMUjykeEV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H8eBU8OmCjuwYYdSa0HxL868NPHHQtypW5jDCizNPKN27boqiXJ4+pq62KLJYyknr5/49JW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m366pp8eusH7ulWxZR7sVd4FlqBJEpVxmujjrY0oVr2149ajUB/DUdrdymo06v4FHGvnTh13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pJjRwS4HfFaMHkVpcLPTYOkz1Wclia7bC0FdX1QqKHHz7gpK+mqJZIlgfxtwygFuAR6nEhr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4/0tajp4tKv9koEwqQfX1U+VTwPSbqMVU0E9Vs6uqa6opamhrM7t+uqqqig+/avo81jttV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bCZnJZKnMM0sggDoomjLKCLeEAxtJXaqmqNUZP4K57QxoSa/b1YSIlZU0kFe4UwPIj5lfI9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xlb90lbBkMctUtVWYV4KQUNVSvnstRVuayD19TjaTHYbI1tOtcBFJNJRNdAy62FgzuZJWAE4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OadUBY6UUgpwrXI9P2efTM2RpsblKPOyU2OglnFdhM1SY2gxwwcmRYZ2nq8VQYummkbHBqf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6IIgzgBhp9tBKATPGDG5IpihPmKeVK48uquXZmWgBA/D/hr86dQpaGhlr8ntitT/Ic5LBVY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NGlfFSTUO28jkMoI55cZJNjcmBWUyyxRFyUbSVjPujKowSSGyOH2Cvpjy6oCdNScgf6vt6g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rB1sMlJkcQKiTa60j1VTWfwOX7qpodp0tLj6OeKbNTV2R+4pnd/FGhKAlGDe9nQ8Wgg+Kpx/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1ZQTTSMeX29SMPmVyYbPwvFLlclO1FuDGiLNV8+QXIU8Ar87mJFljilxVYmQkiqvEIxHOLL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Ei+oBpKuHyxLLQd7nhoJxpHp16NdDLFGuDwApx9B/S869J3L10WLzH8Vx0Bh2dkGZJIKXGU3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VqspgMdJV1RqzJS/3iSKimqndmpXALF1YBNDMsUzCVA0DLRscA34lzxH4R1qdZJYl8OVlkR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VscDwJ6kY+KujravbtTlqShoYq6lrMZXSZGi+wiWuajqaeHIZGnirKzL0zY+Z6StpGfTrZD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4pngcrihFSMgjFT9h4dKI2DIDGaA/lQ+dPX06WtPlPvccUylHlGrcQYaeCKkmnp83XYjFlD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ht7K7LhoJGgmlMTLE6rqdYgfd11XCstW8eMdufiUcQP4dAqfmOm9CwjXjQ7Gv9FvU+Z1dOd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eOOo6DJ0MtdFjt0wCSrxW36qsjpaSjxlM9LRyvOaje1FtmebKiSneimqA6kkOrrWNgut1IK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PThX5nqhVWI1fEufmCP9VOnPHY6GhijocrkPtNl7oFRLhcxlsYw3JPU0EaUk64yMy/7g6nH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5ZFejUSIoVQBt+3xIoWrESCrEUb9nl6Efn1cAlVkagBBx5V+R8/y+zp9gw0mMmy6Lt6ioK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n2/Qx1s+Zp6KjenkrqyqzqVEtIn8LrYKeGU06a54ZEe/jdl9vtQh5JNJ0kagONPX9vH5dUB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/wBnh1Z78CdkVvb3dWxaqAVOPj2xuXF46Gp29BDHXYutH8drcxnaOmyf3VFU0O3to4yoyY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Le9hA24cqNvnNx5O1NHDdeLNK6rULCq6gRShJJ7QK8euvkf3jLe6+6hyLc7XcRrvyullNb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aooA0iUlqeNM9Hi65+Le3f8ATnuH4zb8gpqPb/ZRfeO3oqPEUGSxtLu0UONnkz9YauXHZai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VRVdHQUdZTyCmZF8LsJFeN4+Wbxeb9t5a3HcXtdz1mGOcA10MC0AZa5wulsFi1AOjjmX315h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LlW5k/f22A2lwoJAnjiIo5U1XUNRArxC5rWvQS9s/wAtvLw7TpO6OqKuq3xsfNVWTooodnQ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63BUFfWRyblSmx1BurZ5FOY6bTlqKjpVrWOuodAjuePJvuw2k1zd/T7js0Tsj3NuatGQ1GWa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kHzHUo+1f31tpu7mz5c9wtpe13qQJolceH4gkz2n4JBp80zxx1WonWuUi7Hxmyd30UFBkKb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KOvoqmshWWOekOSqpJEqanD5yeKnoPuDJdDWmbUFIcK5NwS+2hbraWD/UBEQqRTU7aQp9CK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e6fuHZcoe0m/89bZLHLbfRko6kFa6SQCc100yDjh59bSjbEp+lKPK0tNV4ah2f8AEep2vT5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/dHza3Nt5m35VT5eWaWbOba6kxtPHV0VXLFUx4bAbXo6GjgjqMizMPZLVOXVSCzxsuzaFRA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GckCrozg6dJOsniEqOAsG4y807g9zurPPzBzAZZbibViysA+of6XxAtDkduB6E1GxaKr+Lv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5MVFjewO6cLm8nHidxU5psvu/O9kyxbc2VjZ4GSTJPueDr6gkq1pqo/cwTB1nVXZgRQtn/A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Fty+nkacn4muZyalv4iXdRjjwAx1GdxOvN/utbS2h/3URTqiADEUFsMH+iNKk1PEnrXR+X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3oYqyTI1kA2f151gkFK01Kcv/oYn3BvDdu6sovip/tIoO399ptiCpkhCmoxtbpL6XPsH7tc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lVpDDb2hyK1hAeV/sBqKceskfaLk/cObvcHbJBZsYo7mW+MhB0ojNxqfJlAFcitc9ax297tD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y1Qs1mjEhkVjJfhV8AVrW4IP1HtCkaROED1FMfZ/sdZle48QSwlsVl8TUupTlajSQfQFAuP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6K7/r+j8hlMdk8dlM/s/LrG02Nx2eyOEzGAyPlaalz21q2jkRaHL0c4WoVtPEiBldSW1GSP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1kDUrcHCmqknNGX8LAY4cOsDeaNitpXlt54GoDVaVLLqrULSmGGWGQeNa9L75a7j2l3ItH29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NWYxare9PksLJjspg83m6moq81SZCoarq5848G5ZnLZHRTU8gq1IjVixLMl9G2/3Egh8M3Q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PccNUCtRkny6JNvjudt2htpmlJgjDBDTgpJNK1qKNjPAY6LLtuWpixeNpHqYXNRQYyHHr5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yJVFGijalRUpRaVJw5KMQgJJHuSbZy1tAoH4AB+3qAN6/wBz7os2Qx/OnRsKZqQbg3BWU9X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4atiiZVzlAuQmmFNhI5qjFOaeHbWTjy8ck1dVV8sVNPp0VAZpUoAams0sjDSsar5YHpw8iTx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pZeymWJ4/6vTpb4maaj2olPAtMkW4c9PmsRHTUeOy8UGXglpMfgqlqGOnaf8Aisvnlahp8t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cvpf24srC3+nHAtUcDny+ZPpX8h1oBFrIw7jivyHp6dLnKUkFZk8rUQJkcFj8SZY8jSJBS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6rG7dx0FXjt0CvytFA9RJVzRz5GOtr6eeTxUeKCqrq0QfElJJVAKU+YxmuR58eHkOr1BhUo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fL/P0pVljefHvWPUVVVBjMnm8u2XraakrmrJKmepxNJJks8+ayM2WnxsVLJ4dwxVedCMiYz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e0oCMKK/6if8ufQdUNTkmrdZNtZWoaPauHUrmIZHz+4sqtac1BK+Xx1dFQUmVmUwZLIYzL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txbje6+OHGKxaLaUbwwyagKk+X88kU/M/Z1WrAAhqZ/wBX7ek5iKuqqlxVXJiIHq0q8pmxi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S1JirJK2KFKerr8tRZJIcPCpr8XJkMvKqt9zlqIoQvqMqxg19fP8Ab/sip9SOr144pX08vs6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OzsZK+ZFRW1NZLT4uopVqzS1E1TKa7I09ThzpyVRT09GUafBST5ynnLQ5DLRQyenSUZo0JI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AMVn1PVONTQdIfGPXyYaWsNLKgyuXCY+vp6Y1bUsOFaKXLVWPgxMs1VTuY50++jx0j+WkYS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oCSC3qeP2cf9n+Z68a16V1REK2DdWepJwstXiWxOKaLK49GNZNPBj6jMYymwFJHHU0NRiqd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T1SBPPlixdmdZQTI65WlBw4+uOI9aft62anyFP8AV/qz1ybIY3HZb+HY+bMGi2lj5/tht6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xYfNNBT4aSqrMJPM9dIZ4MZ9vSJNKRW5yRpSPehRDp1HSo8q4r/qzT82602p+NKelP8nSK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pko6dMmorJ4MHPTU5yNRjKcTyJlcrgpq/bOekx2OrI6Uqs0wonMqLNI6yuzKg9yEVHoP9jH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UFc8f9Xp0o3R8zNg3linpoc9tcYV5cnV46hpKXIYWmq1pJaKhET0D4/DnD0ugp5JpK+Noy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ZYwPicfJQCB5fIU/M9NJUDSRQKfWpIJwSfU+nl0yYymosfj9s1OUkkpJ6bP5Xb+cqJKP+FC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LK7lyT1mNl0xZCFaynjhCR0zhCzRpr92VdKQkSUJLKfL7QWODjq1CCxPrWnHrNQVeM8+Og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3vDR1EDYaqyVGU3FEtJN5tvTSR4uuamp55UoaeBtEkylnWxST20r10K7dqtgUJpX5f5PXr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xQywfwTyUmXTG7e3zlMNHS5LJrjpIcflIZKqQUmFpJIcrjJpFppRWVUEjxKjlG/cveysVCD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dPME+Z6tXBNBXz/ydTqSCGlyImMdIKXBbpx+MxMmMxiVflxLl6NcfDla4CCqppqhZVWKdEN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21A4ilA9Bjy9K/7HXqD4dXl00YGnp1yjY+GKjkkxO4a2jqqKany2WrZqiWsihj07V1HApS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iJnHljYPpJbjAEgUDIb7T+zh8uvD+IfEPLy6d6V6Y1WxlrqCjx+Mo8zuPbs71Yy+Ud66cC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62mFJkF0qsRbzVkglYSCEr7fUa2gRgAASuc/y48f59bZyFYha09PPqfUNVKNmVNRT0uLx9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2pkkoqWuxctXU0ksNNgTJm4quernRRM0JgnrX8+mOO5GqUMJYdhBX8x9metYDEasdQYI8y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JV7B3As8E9VicPB/FsFU1Mp8uSnlmmzsSQwAVq3FXkJGVQbpy2izZDClVNOHl/l9R14krx8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8NN/Ecs2MejeXJ7GwmbpqinxGYyUMTY946WplZZZqeswtRG8jR1QjZ6aOmKBSFYabaF7ivm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p5+XW8kDFMn/i+nwZKr8G7spWU1VLW1uD2nNUxnIUOTztSslbRSxw5Hb1IKfBZGvrZZXmV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S1iWBuPhuHJ/CppUEmpHlwr5+oHXqhSo0467zGQX7fMl6PCJLgMzi9zUdNTwZtzSvVGSvr1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KRYfvcnLURNIEoKSmR28nqadh3104YEUr+wD/DX0HWiRUgDj03bqrIaVuyI8fBLt6DGZrB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5Wsimmeoo2oszulW89HX1T51ULRK1HJk62pLFftltdqBLhTghg3kflk/n9la+nW8UBHA9QN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5tLTxUkgxONr4IIMRXUD0YaSkqo6rIU9OavH4unpaeupqgIWMBoUoYVs07D21KhBlIGKA8K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16ppIyeuOcpcbXPnYNvT42mGR2xtPL0OLTM5GoxFNW0kFHTVdFJV1UJnzqny1MHgncOCK+r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WWUIQAVUgVxjj9v/Fnp0DtzxHTzmIZcpnsjPQ1S5Oo3BsmPOxQPXUawVVZHLi6xcOcjWwxx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O4SsgqhTQxOxpZL+Kl3k0NXUlTkZ4GmeP+l41+zps0qOkzU0eYqcvT1c1RIUrtg1JMMVRgc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NvFBUU9Qh/glDQ7dkYKyx1/2FMLhzVENQrI7KWrUp8jgf5AB9uPn17t8/8AUeulmrZcjQx1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pVseHqo8PQNFWxUQyn8RFWyTNDkK1JA0NXWJoqac/cvpbxL7sA5darkxmlAM0/wBWW48etm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BxVXFP5RU4rOGWsbbM8H3Cq1dFDSilpA5qq0fcHTUQxrNQeZVmN6a/trh4ZVgSVNcfbj5/b5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E/wCr/V69NHlyLUWIhqokcVWJzePp2l2jkppJJqRqnWaOoiZYKqsiimicV0CAxho1lS9OxO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wP+on5/wCbrda0yKDHXCJzX+Cqq0pMZo2nhcpUSUuAqagVb4zJRCuekmmkCVZqSgSqq1/Z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EbI1dwAA0A8D5en+U9aoakjqdUGSJptFfSQ0NJX5iKlpqhNwYSiAyFPT18ghkqIlEdXG8YU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rcOPMWXBbAJpxHp/qp1YhvPqTRTTasnQwVC1VMM75vtHyVUlIZczt9o5IZq14/uaaieUeU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lDxkMNrWpxUV9fUev8+tZrWuT0z1mQozSJQTZWGroipeSrhztRSzrSVWClxdctVS1sP2qVa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FDpjF1cMNF6gIWqPt+VOt6+APTLLl8q0FHE7VUdMsLVKSt/BK6jXmkq6NJYokWolkjep81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Bbe9+I1F9B9h62dNMdRqnJUERmrsjS4DLFI6iacx1eU2/WRyVa+cRtDJN6hSSJpjkUX8mkG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7KD+0deXKmvDpqyUV6oVc2MjjxrY2eqljhlxGYqqfyyqsNRPWEGSCEmNVtbyMSLWubNGla07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ToOcnFQeSpT7ZXhmqi8FbkquLGpEEiMn2lVTUqyByhb1erSXFj+QGyB14elelNtCWGnFck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nrWqBkadYFkkmSen+2YSNDNKwjdiC1h4x9T7utAMcerEV8+l9ma5osllI0AZ2xFWkUcdWZ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WqFdGPG8rlST5CASApPpX26xo7/Z+3rRI1EH06K1vHMzVIoYUfSlHVTzvUFBG7SqR5UYB3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hz+T7RyE9gPVqUr0DxvNPLLZLArYXBaXytfTrvZSP6gf7b2zxJPVuA6E/AYVZnyEQpvIsd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8srtNAhiVFDBmUtcXspuLcke3VXjjqhPr0Z3b+OpMXPs2oqGqYIYKmJz4JBRxxeSuWNlkqo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QIXRrsVICn2rjUK0JYdtf8vVDmh6V1DDBJl9zQrFTDWaHXE61OURoEr5YtTRoFVUiQrdW9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6DVKP9nz69/F0ITLBVVW06ukjmo4Whoo4l8CmVzIK2GSZKiuCUs0ksyEiSXiQ3cW0rd3Ba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/5evE5HSMrPvP7sVFYhjEUO4xR+l5Vp6msgoTFJeCNfIhnWM2YjSttP1BPto18Gv9P/ACda8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PIVW8aqKfzutNi6grrrcikCvWwx1Ihq6lF8SSSMUJlGpg2j639+OTMR8vn5+vXqcenCjhp4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S43+6dTHJE9NSsnppqaSTQszhauOSKVQpRhMzAMRcye9gAPQfDo63T9lOsUcLHIbcq5J5E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yvkI1jnVxXtG0clNGxpUkK2EDAEll1Gzn3UYdDwFOtD1p1NxT089LtuGFY61ocpmcfBSMK+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SiCNRIZfHKAhhvEg0s41BvdlIKxjjk9eGQKdd7dho66u2tjpKGpqZ6n+8uMBgozI86yK9v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JWVlmupiA1C5j96QBjGKHzHDrVK+XX//0dMJfBLDuWNcdjgBT/dotNh8pT0NE81aYoJS1X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zDA95JpRGGPD+1NAdZPEfLGemq8B0/1NLJHPUpHMjT1PW9JW5Onpc1EA0D0eMkxizVNMkdP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GPDuS5LQrKzOk1nmUozBwa+HXiPOlPtHy48OqKwZQV4aqfzz9n29O21EojmdiysuErRUUdV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GGA188S0mdxdQBHmZY4WgMeOo9IkVqUE655gfRkVgOkcM1qfPzH+QfL59XOCft6m0lMV2+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7wpUqKtnjkx8NXX7dyRXH5DNuaXLxzSpTSwT1SD7YUy1tcD5VgJ9Q6Dg6Q3+rP+ocT1X1Hy6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59RUGc5bZ4njcbjgFZ5TjcdNSvBXUaRQVlB56eBqfEsEnlRcdQysHSa+lYqXCtkrQ58j/q4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PPqbNRQVuL2hkaCpon/h2ZyMZhjkyE1ZR0ta6RQUVTXyyU1BLjPu6eqpvJDaWvP8UyDldMb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UBI4/6gBx+3J68rHUY9JGOPl/xY/ljqLmqiuqczvSESUMFJ4vvRln2xDQaYqfKR5I19Ria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ZKdxSRxSTmmGPx02q7X33FpgMYrw9DWvqB/hFB14Upg9Kekrq+DJdd5OX+IUEpr8di5pMR9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hdfUUgi2xNF5MdmqqmzWUeOmfKLrrdzVkkjk01Eum2s67cqSDgHArXPD1z5nJb5Dr2NMgPEn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wcB1IpEpKN9yLFNkIsbt7ddLTVeO23nMc1Vf7mu29R0+O3DVQxx12WennfF4+tjCvjtORyj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OWMNSMODQEccgfac0Hpk9b/hxU/wCr/V/LqUah0y+wqqijWsevp8fjYKjH7tnpaOeKmrsz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JX7ApZcXHJQYyrVGipcDT1mT4arW+1OqSAJ8WBxp6jB/DjA9BU+fVM92Tw9P9Vf8+Op2MXI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DQ5H/cni6vHPSuuJMkkaTUiVuCxixw4jNUWZwtNMKNKllbFbahetUJLUnU6FVYbqMxaqMK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GqPXguerd1UYPQAGopxx/Kny4nqViMjBW0WzaquqayoqqXcwoMpLQLUxVSfxKuKwCSsqYgu0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8Z9gLYvBx1eSl01Esd03hpL9IXOVb1PGvH+iKYA8hVuva2QS6Vww/1Y8z/lx08yxplctuyG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A2Jmov4rjcNlK2OrfBY2n2gKYLCJMrtyKWHCQZPxNi8N5MpMYaiS7P6VLXABFPLJzmnb644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VGNC+f+rj+f+brsO+Kfr50pKyWSWuiirZsTXyUeZEH3MuJxINbkZf4Vg1zeAnahwrUMiy43B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6hXOwPDFrIx1LWhAJqADSlfKo+GnAVPHrdGyf9X+z/qHU9UNVFuuhpaufKeDIwyYKhwQq4v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wlLSYPC5No45nrMFRFIKjJMtRh9t0s1TG3lrFR/UFJwCaA1AFfsFAfl5ngufPr3A5Xy/wBX+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02R2DW5DJLSUGexUM1TV1W4sliqSDJ1e36iHKRZ3Pw0nl282Vw2Dp5pscqTw0O3IKaiFmr2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buK5XzPE0IOfIGnw+QFPPrxUOpU/CT6f6uH+HpMVldNPsutq6f7OdKHcNXLMtW5q4KZMlSxZ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1xRFKiOnkzTxvFNVzTUOLUOqOAleZGQgjvqT8qH5eteP5DqwUswAGf9X+r+fU7c2PVNy7jrJ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OZaOpr83X5DJVu5JMbjFqkzGUcDI5rPw5po/LivGKCpyjw0jP8Ab0Or294heWQnIdPNjxp5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g8utAUUDTwOMD9oHkPn6Z6SxFXJgse8dPRHKUOcqqqkjgnr8juiKCcU0MFZRYJ5/4PIcflI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7Lq1TK3gpYiGyxMMWAGVsZqft08Bnz82z5dbqa1IwR/qz8/wCQ6VletEMv2BA+Tp5YazD0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arG18qZOkrKihxWUyaQ5jeGbq695fBJMkSVFX95k7gQwsbtKrvdEk94/iJzWuTxY+lfPPV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/1U/wBQ64RMso2NHRmgqmoq1ExsdPlcvTYv7GjyMdXRUda6vJBtCghxUtXPjZ4S1TFQioy1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KdNuhatOGTTjX/a+dKf6Y56sCVZyBj/V+3/UOmjGPFJi97R0FTSLSGmK4ipxmU3DVx5Aw5G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uUokWMwV3lrsj4p8bgiTDetrD7qG7J1BFD8z6+X5eZ4Dhk9e1MCckcf9X+rienmpagxOX28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2ZPhaiubc2RRKLIVeBkiWnztVCs9NichEPtpJMGHkoAkmPxxIEsyhwStHIslTQxla6jiopx8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Hn03QFQKfirw/1ft6ZHxWJlx1PHJkavK1NHsXdmDxUEGdnx32T441RfDVeIyEdQlPTyfcOVo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WthWMw8PgjPiEkRsooaUp5EHy+Xn+fVmUqe3+LOOP+z8/LoKdz46rqKfBz0SPUy02xKCWl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IkhrJquEo9FWeFaClxxqJTJSCSWqpJJhK7a5ZHjZLO4rUnSnCowPz8s8OI49WDUqfU/z6BjN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5RXwjE42GtnUU0BlmarWKan81RTyq09PFDPGscrBRpIXQo4KaQsGFa4H+Hq1eFT0hqvJMs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NV17l46rQPIJSmt4tMo8yrfyAWXXY2A9ta6Ur1YDPSBy0oZYCxj80aQv5VWcFrDgOSoQyqP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Xj22xqa9bAoOhd2uIpHpSUs08bSRRiSNxI70vj8yRodYrXccOzBE9Nxfj2oGaVPVK9PNPVwr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0rw5ynjkkqspUF6j7ilNNE0FNSRD7OWmnswkjBZSnjb0En3sEAio/n17889KLE00NNm9vo3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NUQSRY+eVBVSpE7bgkealmnYTSK07x6aNTqFygYWQdyU45/1V/1U6rmhB6fYWK496KEN/ke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cjSuyfYK9XURUFL/uKp4GipAj1c76qSOFQF0UwJvq/TC17Q3+Hj8v8v7OtAVJI+I9CtHUp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rRZPK4P7XE0k1VT46mp5qd8XVphY6SU1BpXCqjw0UUqRzSRRq8yrTVKs4CA0q0yVoPL0/1U/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nng+0wFCip9vVSZeKmihwssUKUr0+LLBamteuFWqhy4p6dVyPhqFFQfuMiWTbSqY40AFQS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2Z9cnr2alvI0/l/q8/wDJ0/TJT4XcG8YKykkpKympaj+LDJV2PxzrJDkoJP4bJt2I1GByW4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FMKRZYmeJvDjF1byrTrqZQRkYFc1AI4fOnl+XXiakUyP8Hz6Y4pI6fHYGGZcVjclLWBYJZt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J6V6DFwOzLFWSZLDVAEegaaWllioapDV5GVxVHosFCtSeNCaZ/40D8uAwcnrdCC4I4evn/m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2K7Cljp8mKJqrFU8uKgmxWJraHHQ7iqJ/utwxT2iqZVr1fRHQlVx1ZFUVf+Zgo1a4Z/Cu9I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Ko1efHgBwOTgDr1ULpq+dKceHl/s+XSVxFJDPmMMkVTHIIdrxmsjpYq7dcjgxV1SkOUx0+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lhEkdJjCkLSMVpqrXQRhpIwWH9nUkVfyJoR5H1HBfPgeqknJpXP2f6vt8+pEJnm2fTU1NL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VTTY+Oh+8qKKkweQihy1SJMm1TXSZKOOQVEqJAsvoXz1lRJE2NRiWnBmNOFK8CK/n+X59Wp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KOfP74eWqjxs1DRyrTVWS3dM1TNUVlRSUk9ZPn6MQ0GfedcbJUvVhYqJ0BqYVkSKhV3V43B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Cophjj7PP06rQ1Shpn/J/L/D1M22k1PmdkJSjISDK0kmRxVXSyYbAVUzTZF4YpMTV7glqM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ZalVpgYjAD4qSYyWCsjWzMDpYahinnTFcHhx4eXl1uobUFNSMfy8/Tj1wxNXQz4Wvhq2jNX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dU5GSjqYKWphrvHSVdLAs33ES1VT4/HHJ56b7qGJb1OQqmioGrG2o5J9c0+z0/wV+fViTSg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v8AVTpfQUn2u5sfRfxKvxq0+zqfzVuFgj27kZ62PG5CqhsdwJJidxeKsSaSXIqRT1DpNUxK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OiimEHDHD7eJ9TwPHyHTa1OrUeB+3H+T5Dy8+s2EwyYbaFWa2sgTMY6rw8FGft8tWrVPS0M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zJFi3jxdVTU0tJVKJI2mpsYqs0tdIN5SI+ZJFG+wen7K+YwPXq+S1dWP8AD+fl/l6k0UVNj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Qoo6/GY/I11XJRpgMjS5aPCVmSkqI8rmC+JdWnkaV87DG33hdq0JcUqlxlUS24o1CoqK91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fTPGnVVJ4lhiv2dJGhhmp8LnoFqqerNNJivFUU1NW5CrRHo8g0VLSZXHtBiaRo2a/24VmiM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VSPwoZlmlImDLRRU1FCa1Hbj0OfTz6sJFLqVSqEcfT5fn0r6mhNFu3CS19HEftdtRrSVP2ON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FWLPR4UU1V4KGq8hlmmH+Stdapql4plb2vVcgqoWMDz4cPQZ/1Z6oNSxdxJav7c/PrFlaup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oGpXyU7zTRUdDRRz0gxdPGtLWmiqUzdTJU19UoekjeIrrMQlNU85hYOrw1YDsLEDhU0/n/q9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P+VPTqZnMrLLmsvUR5CmmqE29Uy1tX/e+mpcb/ABL+B0lDR1MWaxFGkT0H27aIqeCNKerM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mUiVonapDDSwpqwCVpWoH7B58OGem3XUoGojIPDNBmnyr0m5Cv8AdWhDwVss82RkeaqgyU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LFFFlZUjxrw0VKyZAVUh+4iDfcV11koqb220muGJHJNMU8gB/KvnU59fIdXWgJ9T+3/AFfL9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TMbkr6jRWV0eLrTHQvhMr9zLPHg45pqqTCVk8lVjYsdK/wB20tYzQ41L1dWssksFOt0QNNM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BNaD04j88DifLrUmEXSe3UBx9T/g/n6dIU0gGCo6mmrX+6FbWrFG9NJHUQY2koKKaup4JM7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/AHgjmJlhjH3WTYySQU6oxXSpBPH/AIvjj/L6+nVqkHy6ETE3p8pvmrirseaeppajGTtNPn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6JP4bQ026oo9x5Klz0U3l/hFW0IyKwO+TmpaCOKNlkTtrmINTTzJqMfPJr6ftoOtAEEUNBX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kIanZ9JDS5BEjkztXWLT1E0U1MDOcbjzkqbIU8M1fjqmoo4VFZkmua+Jkx+DhCq8vtsitvH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l/th9pweC+fVSRrYFc/wCrz4f6s9L3JzY3G5jK08r0WKlmxeZ281NBTZLB46KekmpclT4j+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kqXSWKPaT1JijJepzVRyIvd4iVaUoAKqR6fkB6/0fzbrylSK+X7fz/2f2dM0k0s+ztsZOmq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vlXkkyGNx2NnaKooKZ6+Xc1VStW5JMUZSktY8Aoca7R0+HQsZJfbbKBEjVGSfTyp/L58PI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q/wBX+z0oEqsdi83vCooKGnOKR6ygpKFtuZfFHTBTRzLRrR5GorK/bmUhlVq2KPITz00c6i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3YaRJIOIockH09OIPpXHmevAEBT/wAV/q/1DqLR5OGbDNDj4Zlrs3W1kIoEr8pLmWizNNQ0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Mmax2ajjkSSSGVMhlpVaaqenxqJA+qgBSPiJoQONMcR8/wBp+Q6cLcWAz69P9M+QyW4cvR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7PZLFVOD3LTZuWpoaTC0u3q7J4LddRHRiqwgq3eODTFNVVovjMHDGoaX26TG1zJ2sIwpoAQ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X86YXpgeIUUM6mTzNCARXhT7P55PTVXY2Gk2yHiqp6OoTIVVQrGqwm3ozW4LG0tPKMrT0VR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j7apgV8TiqcgRefLNM6MaSIya+f2cP837B8z1vNT6dYMpFVU25lm8I+1x1C8M1PlcDnMbT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Ky9Hi6k5XG5HcVbKJ5Y5ar77L0z/AH+XqkpneAOEMJaNHkDIoR5edMgnifXiTTq6sMluJ+f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S5CatwMVdJUihywytJojpNw5SXJZVarD1MOSzld/DqSCnrYsxCq4+DJUxiqZqRFocfDHRN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oc1/yZx8xiv5DHWyfWnU6CvpYt24g43OUsEFJFD93lsTna3DYWmqIduiFYKXLYhPutpqYql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oVvQYoPK01X7tpBmRfEWgHGtBwxny9KeRwPXrwbANCDX8/9X+Tj1Ar6YnCYyGsr6SKshzuA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8zjk8VFFWQfcHAYpZ6uCLHU9StElbji0GJZP4fR+bIVM0q1A/xdgTnUPOnkc6fP0r5cBk9V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vP/J59P9NVmDee1qkz1Mt4sZFTtT7voMQMVSbfoaqqxkOMy6CpodoZPH5KSOCmimEqbfvJ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IpDOtzbHWxIVaEMKig8m4KR5A/DkcetOQY5KqOPmDT9g4/lx6h4cJFiqt8u9MsUkWB/idD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tXkMkVzWIyExrNeCyEgenjaRaPbs0zVWRlqapoYPaVKKkvb3Ej+Rrnzx5eQPHp6oNKnA/l9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+qg3BhopYZLU6QR4PHxUGWqPusZuGhqsxU1mLracDO7w/i5AgENXJS7r3DTsrVL0VDpX29q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DtFONTWpplq+vxH5DpvQAGo3cTn/Y9Ps4D06y0Esk1VlMjRpkBSVuNp62lqf4zSyx0uP299x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vpjMTUS6ZJhAY8MsiU2C89Z5Jfe2aVo5GRTUnPkKDJ/Z/sCp6sFBwOH8+nOigSun2BjAIpB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7OmnyuSpp6aXKVuGpaCvV8JV0lMrCorMNXzfc0UCNW5eoldkp/fgvfEpp8NfInOfs/I5HFv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wqsAtRiaWm+0bcOSyWQxhqcjV0eYKZSHPUFZUmYsksNdk6LOTJAMeGig3Bl41vEKDDXZqlR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DyJwRx/zeZ8qDrQ7mAH+H/V/mH29ZclWV9DuHIjJtkJDjttyBZ6c4fNU0aUUOMxNMaWvelo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ShpqqGKWl289qfEx11cDOXZAfFkGpXCpxwR5cDjK8K8AeFTnq6AqMVANcfPrC7ZCupdgxL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l6KkoIK6eSnxbjcrVUGMosLn4o6OlkihEtTlMfXSzmZm/iG4J1hVaT3pZ5a2qqTWNiF8xxr2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WxjrRoxINP8AV8/9Xy6wVtU89Vu2vmppKmeTcsYqKSswf8QyUdfl6Ktevq2qp6ijyMM2Xj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6JbF6LFQoraLHTcGvF6/DnNfPyHy/F5UA68WPaOIp9n+r7elRWfweho696b+LHFQ7KGajnw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8dSYeryzQ7h1PPSUM7rSSZmOM3JOP2rTMVFR785VndgKgIPMnyHr5f4OC8OqrqAyMV/y/L/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F0v93tv0eQjK+bcFRj5MbHgVo6kwY1YaunxP31TLUx0/wBrSO9X/DIpAuKLtVZp5JpooV0T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8M/YT6DiAOHFq9W0lZCGr5fZ+Q4g/Pz8uslbHRVeR3bV0dfLLBJi9zxLRQ7prM/BlGrMtS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/3j3HR7hpY4mSMGDOZtdUn+TY6NgbKM3dX/CeBqDkcK5IPy7j8h1qTDr82zx+f7Pzx+fQR1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EjqlSKo/iGWj+3jNNLWZR4cmtG1Q8sM8tRlIlWM0bsoinUaKPFI5Ms3tjtaO3RqfEa4zx8z5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TuPr/q/wBX7egf3JQJDX7sljekg+281OtPKlbRCmNDnTHU0kdOBU46iFMhIeKZpIsfL+3r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X/V5/wAvz/w9Wr8ughr4vtjTIE1IstVCQFqERVadJJVYVaIKUFR5GuWZhaSbStl9s+leH+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/KvS36037UbOy0mPln+2xpyr5GmkNT9zQ4atlRaWPOwQQiCor62mpo3j0MVilhkDldKg+1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oNR8j5Y+3rzGlGUV8j9nmOrAKX+J1rU+/MFRJnqjDwY7J7gpGwtRHjMhA1LLT5moyWQrWmk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VVWCQwVMDjSdQPtarkE3AXUwoSCpKt66vUHjTgCM9MsqsNAYqCKLQ0Ipw0n/Vjp/nxOKSl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7uoKJaPO19HjGr87DQ0rS0uRwdHK8EG2FosjtHw1SOwmqUMgZgxUnzKImRWWiONQY0rQ/w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BOXU0Hn3UyA3y9McfXqDUVM+UpZMBUUORpt67Zco+KwbYeCm3LTRTY6qrcXW5uKokEmGwlH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WOvaQyC8ir7uVIjkUECZSAUGdQ4gg5qBTj69eL6xqOSeB4D8/wDJ00Y6oWq28+7FqaJJ9tL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8bTZKqSn0rgrY6UUsE+IWh2/VnMGWN5KlJGZkAksNLKhADrQEEGgFQfw4xhvxdV1NWgA1e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TWKNqWafOQiVtoZSFqithpcti8hWtSY6qeignZHNbBHjsHlsO0xleENWUsiBVsfbGlUJMo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OH2CvHrf6mfDHDjX0P+E+nThSRwR4jMbfikimyf3eLbb1VLHW1uGkl8ENVlqXC1xoJaOpOR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UqwyR3usYYMfd4kidnjdwsxFUqSFNOI+ZIFF4Z6qgcktT9Lg3yrwPy+fSZrhUVfgnlyE1Nu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X1EldmqqOlnxUcceMyMFUsYyFKcDS4JqeoczaZyFsi2N6nihjZhKta8aj9nCg49XGgdpoVP+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bXwwUEsWUx2LjTH5nJQYaqg/hdYlBDkZqO9VtybHTV0klU1cuN+9icI0ccpBch00iqho3VwK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fM+Y+fW3QOpFf55r5fYPInpyWhpqGtyOFnVXwmclomxNfQvtuM1FFjpK44yepmikaeijxt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M8CSqbERqz8tqIZPB8SsLDUjVU1WuNVODA/h49VR0nQylNMgbSwApRh/D6r6nqFS0iNUTbf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U2bfbuRFVXykSV01XjEwlLKuPZMnW5Rq6PIK07JCkLqiSJ+KRhT4tuQplXuRieI814dzE5A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VjobtK04MThq+QA4nh07QY3KZxYMhBlqasrKKpDZ2nqTuCSG+MWOGSpy+4KuomjFRUVGQ+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Zo7nxyahTWxKuSK8fPiPX5+VOHW2FQQWGaj9vz9fn+fS2x2RxeDy1bnq+nikxu4FyFJGpo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tVl8NicYtRU1E2RxkG6QaSsaYa400iVVd19v/AKMcomejQPWppwr8YUebIDUeVfl00PEZdC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wqfINTJOePSmgokzU6bezkGOzC5rJ0mT2nU0FTRx09UtfRRVGBxWcz+NmhG28BU4/cL/xG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oN5Cb/TNrNuSGcnVHw704gEjAND3CvHHSguJIVkEYCcCfRxggVyFrwxnj11Q5aWopMbk8pD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mJzWPyBo6Wg/hMUZoMIjUK0SVOUq5PG9ErH7mVQsEkrkRhvbbyBT4piUwcGrig4Y9SOA/b1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j+Z/yV6uQ/ktbzwO1/mNkdiZ+LK02Fyvx57dz/U3iyHiq6nNYDY9fUY7K0tRHVzxYjKUOx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KuKWeAhqdFJ96tdptpdwuLy3gY3QtWCuTRjETWh8qAYOfU+XQ12DmC+gh2/l+S4CWU9/A4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P6Q4mmaDqyn5V1iYX5d/GTKGuyVJDuXpP477zpIQ0WOqnqcZ1z/BzNu6oxyx0tFPWVW2Ioq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dVMY0OCIF9zYJLXnrY9wt1AGq3UEA1LGWgzWpYA0AFPt6zO9rZVv/aX3K2aTvkjuLp9OoHQ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biTwHAdGN+P29Nr9c77hrKuhxu1cn2NuDu+t2h3RhajPxV2By8XaCbe69pdyU9TXf3N3n8f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LQ5SFIKSnaMLLcqF9apZ7b+67UbVIm5Xk9031KmgjjWQrouoSdMkLv2Et3CpatB0CuY9vv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6OWyso7ZJbJuLs0Cu8sEwGqOeMd6aMEqoIzgh/avUWIwHzT+PvZOJwk9Hhd09s4Ofce1Uq6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rjKKu2/TwbnatmylFs7cmIy+JaDxiCpp8engiMci6wrbp+6udLLbre28HaLjcbeSJKBgh8T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ow9FoT1kZt/uJuvNX3UefuSN43EXH7tiSVZK6WaGjU8gSzCmr1YHq1LoPbUnbnfnROwd1t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+U/wAkN7yy0dU6bhzknZFdFhjVs6oRjcZR7QxtO91WSNgIQouwEzbOYLverO0uDVrf6q6r5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BFDRTqU8OsHudPE2nlTeN3sG0TXn0e3gA9y20UCytWmQznB9ehS/mabv23mO6fj31bnK7z7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5LdkYeOtgFAaXBxx1OJy1d5ptVZlKekxKmlpCT5JMojurqwuYczXCPunL9rJcaLeHxbuenH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+HxWFBxJXoO+2+3GbYeZ9xjSu43EkNnDmgYymslPWkamv2ivWp3/Meki2r1b1rjp4JcTv3e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ORra7I53fe+d85rcvasuWkq6syw02J2tsnN4WioqOMpT0pyM7RjXLITHm9rGN22GOC1C3R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WnyoavEsM/LrPP7ry7nuG/cybqLmR9qtkaCJSKVVe3Qp9BkLU+ZIp1QpuqnaZ2VXYh1SBDH4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mRRciMjlm9TKoJNj7fYNUGpPl/q/z9T7zzZm4d41kajAIKUqSDQqwHkpGSckAEmhHQSYrr3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tobdrMsaFS+Xr0RKfDYSmV10T5LN1rQ4nGwsTqYzTp6fpce9zbnYWKobu5VSeArVifkoyfy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0T3CpGusEhycKgB7aMcZOSK4HlSnT/ADdN5va1PPlpO0uopq77GWSq2pSb7jnkz1KiI8mFq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L1MRbQHnCJLHbVr0gpBv1vdMkf7nu/BJxJ4fwn+IA5x5/LqLNzsTV5F3a3eULWisdL4+Gvl8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nmkp56eQS/w6khzGJpfvDXTxeKkpqUZSCOWko45KyuphURqWrae0wIuADY+5W27V9NAzNxp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5usct5at7demo/wCqvQ34/wAv92qqWqy1alXld00UEcMOUyOTydZiqZqjKa6qixqVkeexdfU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NVU1THJ4Uu71rG4K+CymviFxmvl6EedeIPl/Poj7ajh/q+fQ9Usf3GVxEJxVOMRtmhVqrER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aXG4mpy2S/u/VbXyn8YxuFqa2op2YUsk0lPIzfe5QaWRFsIjhlGqP4AC1aHhnBU1A4cPzPV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v8J+R/zdT483JksMZ4XUT0+VFHjJ46P7nJAjGff5A7ZrNvy0lftyqlyOTjWtgx4Aqmdp6v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jdJGUd7Pj/CaHyycj/jXWiGGjJ0gfz+z/AC/y6c5I48JRZKJK2gqKbH0WGxFLkvJj6pMjiH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ugXG4XcdDJSU0n3NRjp8fj6cqv8SzVYVaM24B2DZoFHD5ft+ZH5k9WFeJqCf8AV/xXTtma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9TAKbE7Y2PSYGZKk1v8Qnp8pryv2NDBIdvYXHbYrKedmkpIVxG1HR28lVkQBHNpqqXFKELT9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sD5nrw4mq46T8kTjGZqsq8aErNtbWankqp8dNSNPjNxJjVxYy+GqanGPs2HFVk9QtHJPFS4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SNDe6NUhjg6EA8+B/wAFPLyPkD1bXUiqjqbi4kghlxeTWaOoh6/xD5N8vjpaQQVdVTo9BSZ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HQ1EGQjanqKoQ0EkcaSDBzSID7tp09j4Ogfz4Vz/Ph/R6qp9eH+rHWKgrF04OeprKWabCz1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b46kZjV109bFlslnqiMwrTY2nxiU1OudoiIJB4qLCOkgf3pSo8IOSyA1PAH8j/nHHgvVCxO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v2dNOUxtRHT0uOlDLnN2bnNRuSnrZJKKeHHQ0cMtNBW7crvuMXkpambImppKfITVmRmhXR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rSO0A9zHPyHzH+DzPkvXh5AE08unnceflWXfGQyUglgyT0O3Kppp66Vqid0pEki3BUZZ1/i8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DuSaasaJUahwqNEoF3Zl8Vvwk0+R+319aHPovVixBwem16nICXbObpKRZsTBUZraFVVU23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RrThlhoo6lcNiK+LJw1WYqJoI5YqmuZGQkEjSCrxaQKGoY/CPlnyHmSR8uqFqqSa4GAOJ+z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vU2SpqHGivw+alkfNwVX3FZ+xVU1bi66hycjSUuKrIFxsqkSQpDLpnY+X8NqXQpKBTS4z8/t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4KnJYHHy/z/6h01ZKWDF1m8aZqXHtUUmYSuoIsYkuZiRpqRozPj66CSqwUEEz0olkmZWWul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7uQayNSml6gcf8AY+318urr2kcC1P8AUen6uyJik35R4OChq62pkwuexCV2VnxkNfXV1NIJ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KZ4B42knjljhpzCwUaX8QvNqVrhaDVUHjip9P9VB1oVPcOH2dI3NGoxp3oYKMxY+OhwW4Z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5jUR6XrpqLNzSZzHxfcZTxxR0Jk8qurAeNldWX1fqUHbQE0H7OOfPy60p0kNxby/wAv/F9c6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XY+ZqkTY7FZMV02cyu6IqJ6WeObI0FbV01FTU1DKPuliY1CFlkQqjeX/OOu2kvShJCmtdX25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e1U7dPHHT/Gyfx3cEK1MlJBjc/R7oyONzO4MbgHNFkaCSqmx8O0lepxlZlq+AKsKUlQ1kKX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Ok0DA0OMH5fP5HrwBKgDAp/qz1DqMstPFnKiPGLNR7R7MwOQp8fNTjH41odwQVNNjK6nkq5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E2kG8jU8AFYzmT67LkFmC9iyg04ceH9L/VXrYU1HqR/q/1fl060dVCuTx9XS531YzfsNN9/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KQwsKNt5x/5bFUN4pIoTJGsAoC0gcOWQe7tQcPkP/h8tX+oUz15gRXHHy6xw7SplzUdL446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KLJUtRjW3PW1tBmWhWOtxiWalyctVHWBqeILG0dNIJAZLp70qd6qcUY1/Fg/wCrHW8Fa6h1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2fLU5PH0tS8259v1+ZyeSrkqMHDj4qmOJKuhpF+9xckSSpE0UsbwVDyK5FlYrpKK0dWGQRk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8+qtUVNajrDj6vywxLRt/FJs1sfPY9sRjKOPQktBXV0mOXNZOtCU2bqi6RtW19I0daIikagk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5rGRQDzrjUTx+ZGeHXhULUHFc/7HT9PkJa16mi8ktVH/AHAxgbKQ1+NrHnq9tw0rNX4+ir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WUKNT4tdGTkqIaJJFIax2AHrx+D5cR5/Z8uPDr2mvn/q/1f5ekllqfHTNXfxajgP8AGNkU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VFPHHWtUy01RQ4yTGSF6hk/h0sLz1XkhmT+IVLaJGR/dW06SPJkHHGfOlOP5/M9OcFoOnxY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R5Tb1XJUbUeip6c7gkxInoshizNWR1OOysgioc7BJTw1wxdUHjmqqjHRo1oAA7pULpqCWjx3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VofUdVH7D/h/1evTHi/uFqcDJMlVLS7j2NWYWkRcxjNFRgsNHkMYqRRxGCSgw0cOM0TUkh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OTVpdtKsy1r3RkeXl/k/nQfPrVK/Z1Mho5a3H7ayMk+Tp6rJY3LYHGVNbhp6rLTVGKeuo3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Mh5K5kpKhFjq4sjWzOz/5FzTVq8P1004f6q/I8a/Z16ox8umGibG0VJsnXRYuup5ZMvRfe1e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0stfQPFPRJ/Eslk/uclG0cKr5I0WgicOpb3sEAQEqCMjgaf7PH/AAdboQQP9Q/2P9nqHTmnp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buKWnzOWWpqJqqsqhT0M88VHFNuCpghByWLpY4pQJqILJMkErSJep58TiFTpGTmp8/X5fZ1s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4jt+OKpxVTFT5muxFbLNUZCkmakrEp4Yquqjp5UNFT1WmolrK2kY1Rd6yN1PjW9BgoMYNOJ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fSh8+mpq+SnXFGTJzmTbmYyNG1LUZeoxkk0Eylf4gZI4khlWs8rjIPDd2vKWWyEHYahQMc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69wp6dM1T/AJdhY4TT01FXU23txUCp/FKiGikoccTWR0P8N/aklZxJ5UpkKx1EZNyGIA0S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fp5U/ydW4j06z125KyeenGPlrYw+Z25khXLuqHI1Qmq8JUY8xQ0uSWZIK1kdo46iRQyU14J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bFCeIPGvEf6v8vWs4NTXrHTTV1IuSxcVRJjIqD+7OSnnbJUIjpJMLlnhfQVZ2gqIYajxwBL+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2t5ajUtaUoePoetgHNTw6wVk9XJQwxvDlIq0yUdHK8seFrYp2oNwypTJI1UiU7TzU2RbUdG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8DRPw0Br+Xr14jhnpLVyYcww1UlKzrj6OngqYJKKqMMiQUEWulevoHQ/wDKO7kte0RJX6j3o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deFemOopaiegnqcdHI86JjpnqKfK07mJZXDJBXUOWRdCzUdjFoIueJebe6n4ar/h/yHq5p16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Ok1LLUrkFMtPCu2BTGikldHqJAKadQKaOKEsSdSqS/HN/daVPD+XTfGtOPSI3JT1FFVPTLI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ijhx96coSUU1weUR+QD0Ea7EW+p91ZSDTrwHE9Kbrd6mn2/uipnojTTxTYtuaNKVSIaOWa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ZKWQs4H7TR+oWksPdowQj1GcdWOK4x1O35nqeiyFdKkzU1bLjWjNOs0YE7ZCigfXH9srwPC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FazXtaRhrJPEj/Vw68PiqeB6J5m8m9TOoJJk0y8gaiGkZhrFrKTYem/P4ufaKRyaZz1fBN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33LlY5YlmRGcl7t9LBY9Om8hPNiCPr70i0rjqrZIHl0bTbuEocVPki9LLDJHDUNEtTPPD4Y0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JYyqTF5Fk1NG2km4IX2tVQuvHl1X16FOGknSjw1ZUwxeXFZWqmppqeCGBKpI6mGaN1r9TG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uspWP9Kk+3ATpjJHwn/L1UnCj/AFf6vXp8rTQjObpvAk89RHLOK9ss6wyePIU9ReZqVVXI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ZQZJObr7u9DJNjPHj/qr16nEU6WNMyzVu2VjKyU9KFkkiFLVTCCokqJCNWLnjMVZKoKkKW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9uKRqg9P8AV5efW/4B5jpG5YvVbVz0H3wmgbcsFRIlNop6Elad7usrhZ2ycax6tVwDHpYj1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P4v9X59VH8+mnIeeEbm+6rm+2ipYftYJMlA1YaOWpindhkaMPTZaqjdjJIrcBCzqbke/H/R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uPVuIbPXdBRU01TDVySLXwVO18gphWllq1M38PMkrNA5Q00+nUXqE9MbBlXh1PvyiprWvaf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nHqR90tPT7MNC9QsEWOn1xtRRJrLwVgmppauoDU9fACzFmIDHWyqbhT71X+zp177OuOGr6X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q6CHH7nndp480tOlOZv26dB9uj1eOukrs7hW8qCSwsL+9xkfpsSaBvX/VTrRHCg6lYaSmp4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4d01ECPO9eYkiqgX+8yUlJJG5VpFIYw+pij8G4BsjBdBxhv8PXs8M9f/9LTDq3g8GW8k1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sM/XZeuby5ETH7WupYYKOcRyvIZp5wfLaUoQzR3Unz9ft6Z6c6M1LZGjWmgq6p5tizDIINu0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slTE0cpljlpaaWOWSXJxWkqkNRJEA0kXtwsKjUfwU4fLA/2fPJ69Q5+2vT1tqsXHz7Qkq4q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jXy7wWmWndcsdU6tRqh2dTySz1CNVgymPVU1iqFpYR7r4ZZIkrQk8a8M8flT5/M+XWwwqx0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9Q6daOixNXhcrLSyUNPkoa/GtjJqz73Jmso45KqXIRQVBjenjxlERTmammBqKiI42ijUSS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jWCMn5cflT/YA6rxoeA9Pt/wAB/wBnpxegyFduDa8dYMlRDJbYgQQ4rauPosoauakzNAtL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/K1GQjmgOTV1Wrq5K2rSwo092CDxI9bEKU8lz5+vE1xXhxPl1qpCt25r6/wA/9j5fPqInnr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1NXBuOhq6ZH3CKLCVctbgKunhli28qffeSpoKNJY5k0U429QJGx+5rSHqv9mWPr64yP9X5f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T/V/q9en+RcBV52uoslDTUv3+HgWirK/OV+X3NHXvhqaUztkhHBHmN4UeUqppXiewkzeSp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xRmYO2SOJOa09fM/L1I9OtV40XH+DqJUxpU7UgpKKmoopKTJo84p62TF2r2SmxFDRDJI5w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46hkWdHaA5LIzj1RN7boTHSnBvLH2CvD5ftPXiQWqPTz/ANX+rA6U9dBiqbcu5MVOjNRyYB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w1NWU9fSUWSrapMBTeWo2dgsrg6YXqJBLPh9sQFWvJkAQ5+l4ksbPjTX4Tk/Z5V9fwr9vW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j/qr/lPUatTJQYrblRVVv3uKpctuWGirKfbdLSY1Kry47cLx5WOoWmzEeGrcBDDWy0lSrm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JWMgudYjt2PwAkDFBWoJqeJ9c8BQefXq+hz/qHT/8Aa19Fuvf2LpzW4SDIY/cENT/HMVS02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xq6rcmOimfG47EVGNVK/NU1GEqaWmNLiYAwaRC4kj+LcjILKa4H2/YPU0yB2jrxwFNeB/wB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z6ivWP/AHcilzWRqqjHYHdmYxVVHkZYdMlVuWioc7uBK3H0qU+5KrJyUePhrc05SSmSgSmx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q/4spNSquRXH4sn58Bny4DqoIDkeq8Plw/w/5+lxMtad4bhSavrRNufA5uCaLPbnw+Omq4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r9w1fgGMx9HXDGU82f0CMQxS02CiZZixNXNJ3qSNQ4EjNRXPkPU/Lt49OAoUqBivlxAGP8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rdpMKrJU1Y1FuWaXIJk8hBTy42p3FiopM4mYxclHFMtVJHjYJMzkRqixmPSlw8I1Sv78XY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pimR+2vr5AY62WbhXtp/qzw+zp2qKnI125tztItJKu5tqVlLlnra3EPJIXp8VuKSp3nXQQQ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VZ/HRJHLHTLjsNAUZmvcmSSZ9RqXWtSR6Vqx/mR6UXpokZJJr/q/1fz66o6usj2v1/WVVX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ZaYzy4JaPHR1NXRbiSI7drVWor8xHHJ/Eata8Rwirkx+LXUiTR+7w60FpcAZEh40IqM8P2E1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R3Hhw/wA+fT9nUZ6bcmNoewKKCiyFJHjchiXyNocVUzeXAbjq6KikzNNTmSSu3DR1GWenoBj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Us73hpFC6dDGLlaEDWKVpXBNa/POKYJ+zr1DoUmlD8/wDVj/J06wUtfUbl2DWUNHVZCnym0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0lVhsblKulpMZnNuTYjE1894lpJKn7nF0ddkVWvlb+IVskjM1M63Eckk1rTJeMU4DAqKZxj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1BQ5OACa/y/1Y6QdLDk59nVcUlNWwY2j3XiclU06ZTHbZpaepzmCqsTAtHCS2Zgd6bHtBIpf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xrU1QkLOgm3PHSHFeAAJFB8/L7APmenMBwPOn5/5qfzr8ulNkqKer3vVuK/I46p3P1j9s9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MM2Dx1S1Xk4PuFx+3tuz46iWVaKFI8rTYinigQ/cTyFnJIaTlVJGpP6Jr2gk4wB8uIHz68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/+L6bEky0GBparKDLDEUW6M5TV1VlKyhjokytX/Dcvk/MkNq+lr52pKKryhWP7Z6YUWLp2R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wBKJ24ayM044P219fLgB59a1OZHGKafzz5H/J05V1Hkk/v838QzKFp8gdxnIT4GFXlizlHm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/wB66qnzM6TGHHDw1mXKKdNFSvGNujBrg6jxNeHrXy4/l5/IdbDdiD/V/q+3qNRjKY6s63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1QZaTbePxmTweXZaaOryeKH8FrshUNSZYVOWrZaigTIIFlyMs9YzmGmpwruh1Fg7VCEGnA+Z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ngB1QH+00gFq8OGaefoaenTtteCobFYRKeaqpKWLdNftuppJcPRZ2l8u4KBZP4bRifXXVmU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5SooqempGLF5SPbaElYlqaByKUrx/mT/gFOnCfOnn0j81goHwbRz42goKqDAZzBNHWYCepqJ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vLj8pQzCOhnxMDeCurCBLK7GKZCHF6uoVSdArQjhwIOaHyI8z+R62MAn1PQDb42dRQPn1p5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mmdM5jsjHDVwg1NRS4rKwqKbH1DVMarHLrklkIkh9Mz6U00Zq5ODj1Hl6Hy/1DqwI0ilKd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nIU4JRoalqKBop5zG8AsA8c0qK1RTSImoBljIU8qOQqZlpUV6sK16QWTcEPEGis4ZQsc0b+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3f1rE1gbLYtYi3ttsdWGel7tGSGHHUs2qOOXmRWlV6hZZIAVjj0wlJJNYAHj4Un63tcPIcD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1ayKKqx1cVnRY8rSSEzVFNS0yJJjngqHjWmVqiLQ92ViWHjurXZvd6gmvlXrXSjxUhpKzbE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wpnp8YkmSaSWrgZKYUySPh66Rww+3jsqBiEf9tjZ2MIZEU1ILelT+zzPy68aBSRStPM46Usk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1TJj1pcslb92cpBTFXSOspIY6jFSlv4hOkECxRTD9uSbwhlIrCfe2b9No6nD1+XCnD1/l+3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V00+frx9Ol9RQ19fkGWgiVKDI7Lq5YvtsfHWfcQvRGeqjyFJkpIZsdh5BSkVRVzPW05LU5a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tSNH+T58B/h8uPViwJqemqpTyYvAUdRVLSzzZjc06oawCsStNKoyEsNJKjUOIjosrDJHNk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zORox8RLbZSMas1P5fP/Z+3068NNe44+X8ulWKkUeR3DDFRQrS0mG3DJ/A8TtytGLqqGqbB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SXJjBRUksMqwQ6cgKT7eL65CezpCB5UQ6kANCARq4Zocgfz/AG9V8lr8f+D8x1CirZsjUb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+CozVbV1f3+WyH3lRDPmYKildGipitI+QkM1W7QOP4lGKivjYNHRIfKE022s0jq3A5GfI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9OvVJMhJqcfnjzPn/AJOHSerA1Pg+wsjV+Osgmy2Jx9HVwUNVSQU8T11TUW+7qVbI4aKWmxn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aU5hqGC0Z8lOEc7HIqB/P/ADD/AFU6tTPH/Z64+WLGZnM0cWZhlSg2dQU8FO+U+9gpan+HU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YWmFJHPTiWQJRz6qdRE8NW3jhqTI9LWKd11g6UA41HDhVcHjw/I8D1RO5a4qc4rT+f8Aq9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BVCU2Yhiyu4KWnMr4CnkrqpavI4+WRIoamu/he6ZIAzArUFFp5Z0pHKvU1JjoG0rbjTQBj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NT58OB4npzQVBfOfXgKenpXz6cJ5ozNv6tdainG4RTCZps9i8eJ62n3EJ5ZKukFNJSZRoKqD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CL1MMZpqeijfbsC1yyKQrfMevn6/lgeWAOq8QOGrqRisU9JmdkpLi4JZ6fDUjVFNBif71Uy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HT4LPVFPBXeOZUiqoIGFLCiRxIW01rnzcbcNTCfM0ycUP+AYH7evZGqnr/q/1HPUaNWqtoV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SZWHN10NJkYo2ppo6LIWvQZSn/AIs+EihrfJBU+WOaIVSrKpra6JY2wQYXpX4h5j5+RzT5+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GAPCn+rPr8v8AN0rqiSCfc2CjpKM1mvaWCpmikxwzVTQyU+NrKGYR43LyQUcnmmphHox6iho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YqC8ryhfFXsrVMDjmnz/yYFPl14minNPn1LxtPJFszKSwUldip6uWkSuyT5b7OkyVJHQ1kt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VblFMtWatWeMTQxukbr97XsV1GoMLFa6/UmgpT9pPn/snrYFa+VOpmJjNTmNr0/hlqqBsXi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BHkqrH11XqdM+8eGly9YmMaQ1QIw03hlmiGinp0OrOryx6XK5IqwzwPCuKH8J4efkOvOFA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l+fr1hoYa2XGZWR6inqKljhaR6eCozEslHTQx5GpjoKWLDw09LQaftFSox/708car45ikc2q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QMVIpUn54/z+foePXqL4savJRaH5+n+Dy6faylWmz8rR48GE7YT7mOthooqcUsWHglFRhG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q5DJEZRJHQOi/el5YptV5FAkIaldIwtCBgHiPT08vPPVRpKhgxIriooeNOHSdz0tUmNkqq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/DafMtgosXJVtFisc0kP3HkNbVUdTSSRr9so+7QGzlqitl0tPGwiEvh1iZiAaYJAFR64B/1E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1d1K0+VenmtaqXe+UoEy71j12KzJeTK5ChNOKh8LD5cN5qSmkwWSphPRGOSnph9vXTwpBHp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StMTBmYedKVpkelB/k+XWmYBKngP8/wC3PSdx4U4Kko6mor5qfVk8u8WOVKvJUlNItNV/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Iq56mSN6uOdpTHXlDV1oSGmpI3bJ0wRnxAcnA4inmcUz5etKmmOr1oSKd3r6/L8umzJUyV2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tTfY7mMSCp3EBSvFRY4UdQ8mQpkyLGihqWni++kkxshkNXk2WQU0HvUTltbOGAZDgYpjz/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8VFWxX06Y1P2mA2ljtFLU5KpWsgNHW0szmnjapialgOArwmKpqOokY5Bg0rSVk6fxHKsqpT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CT5emfOvD1/mfTrWfXz/1f6vy6zQT+Wt3bVSZQwTQSVVLTSU+UqM7Lk48jUUcVXRx5ncAiy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CsmpZFhky8ca1tdNFSRrAztArXQZiaY7TUGp9Tll+yleJoOt5JrXHH/ivnX16cKemmqcF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5kMtL5p2ioqvH1GVgU5qbI0FK2XrZctKkiPVlUqEKjH7epxE7T+2kH9iCQF1f5eJpn/L5L1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H+b5/wCo9T6oLR5TckYp544BR5XGQ429PBSvTZXPY+f+FLtjJVOQqBDCfHUHbSVr1IXRUZ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VStzxpQgeQ+L0NTT0UGvmx6pQgCpz+3+Y8/n+zrlPQSQYPCRrox9NTV2TzbVsU0FXPUQUlT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s8MsO48bixEYjI1OKDEVLGDGQTysZPfiFEduv9Ik48qj8XnQfLt8q9eyCcinl9tPTy/y+f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6KnHGnelNPk48Tj4MnnapS8lVTZCqwni3ZFPkcqmUpqOXIy4fLaZ6uPTWZd44YYqdnZPCa5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zpya6cfxZPqQePE+nVULeHGW+PieGD64x+zqS1D/uD2pHQTfxRqjJCqpIXD1Kl90T0cQ+5oo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6q1UVZ1eKTcUcV0SixlMSzfaYogrEnUfsz8uOf5/IDrZwxPkV/P/NTpyyc2clze/oa6vq5J8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8GNxVfXzrDUUO3E3FUVO3oY8XW/wp1bHUeYxyySUspFPiaVnMlSLmMq1wrY0qT6/KtRj8x9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xwOP8AL/Mfz6RuWhrRhcdHOyU61W5chXrMaXG4GCn/AIFS4+kEWLrZJq2akk23JLaShfVjc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NR6auh+nifyZz5UGAOB+XpwHzJ6cBWhUEFhSv+z1hybT/wAbrkpZTEThcvjZMfT0ub20Ya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/gplr6iXFtGzSzYfKTrV5J5Gnyc8EQEXtRHIpeeQzhCYytMrxFNPmSD6HLH4iB02VoiAKT3Z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8vLpuqqqpfbNNStVxSx5HOVMv+UzncUGLeanoMUcrS0mHMFeKjORRfazvTBJchSRtSUEUNLB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Sarq+2nAVx/qpgY6f0gEMBk9O0uQqqHc9bLjTJW5ZxkcpRZKDMY+lraEf3fO36Tb1PkKOkO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CljloYjWTRk0GLvJ5aj3vxHSdmr+oOBx6UoPLhj18h69VWNVAQZA/wA9eoORlrqbb+PphN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ap15WkwstPkI8cuLm8X8Op6rJ0T0cUhx86xEYylgP2+OEuSaon96chYVdSdZcjy9P244eg8s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a0pw/2D/k8/XpXJkdx4/eVRFNSmGXB4hoKmOWk2rLU1EWK20lMskaUEtRhI6LCajRTNTmVM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JJZSqMblo5BgKa0C1J044Yp5E+Q/pdVZmCBgRSo9fWn2/Z/m64UdXq2Ek2unokgz9Vj8/P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1DSCeOarzFZT6cEKOlqYlSjm81HQQEV2WaWteKJGw9LQdufENSKU4eZ4j5DgBk56qQA57jq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/V+WOn2OvNPudnyOLoHyU2Up2elyNLuvHUOUeq2nGJKxsLO395ZUyEkiFKqJUyW42k+4nFP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cCuMEMB8PEjjk+f4jnA62AdBoW/kfPy8v8329ccXkZaqnyP3T01LXVGRNe9ZkMqs0VRDgM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wAMgGCkbByGZYswrfwrE1IemoFkqHDe6ax4fc2WOc+nr5fYeA8s9Wqa/wBGn+r/AIrpZUqil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NTy0WPM2Rp63b1LmshNS0O1xVUuFyeFpa+j27V01KvjyS4/yiuhhYZLOyyOni9qYUiW6RL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UfhqBQHP7aji3TbsVUMoBNRxNOJpxP+D8h011mOoa+mZ4tw4+WryOUoa1qaYbpra2Cpz2144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xZjIJuSWN4VrIEbJ50t4qb7bFKh9otJJArxPqf5/aPzP2dPsqdzK4pjFP5dOWSoKqvyO885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008viyeUoMtVzYXHjAY2bKVmd20sODonoZdNGmWpQKbbiMlNjYJq5pZlf72a5bSSdOa0JAF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gKnqmoUj4fspWvr/AJvz6TOPqKKbK7BppmyDGOnek+zqZaJ/4LHUZeuygxMdJuB4MDFWwi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hiISvzkstU6wMyvc0SnNMf7Hp/qqfTrQFCccT/AKv9X7OsDQ1NfBnYIqOlys0W6ailpWjwu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M5GTB0ctU8O4J6zc0qNUPjGcVm6NLVlZPR42NYjdkJV3pRA1K540rT1qfTieOB05RgTQDp0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vyqy1a0lZFsWHKisop5MzSS0dFDhqUVcWezkNPLUUHlCr/HoUFTqT7Pb1Oqapvfm1SSSGtS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6ev8AvI6bLKpHzNPz6TNfTUpxu2oGZRPTtklH39LkJPuKwV0NeI3Aq6nA0r0alKuohhDU9F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VRiD36YuIrRUWrDy4UqeNTj50H+2PV8VyaH7K1NMdOWQrqzIQ7orq7KeFmoKqOFMdVUOQTH1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K2uqKeKj3Hkm3PVgyJJRRSZDLyKWIpMXZPbjlSty5Q6weIIIFT64/Kgz8h17VqPDNP9X5f4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ZGrG1lVOztUGoWloKaTL47+MDF0tfHR4Rmyu4qOPMwtQpPTCOtcqKHGBYQ9T7Y7f8AFyV/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xnyHr1WmDQd3+DoOMrRitpN65BpaeGomr4oZqedZaORP4bkpZJqmjp445MSKDB0to5UmMk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zq9tNkTNwqf8vp8v5fM9eBwP8AV/q/y/Z0D2WxhpThAso8sK1Jljpa561cbIMjJUF5KWsi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eq1STr+9UlIyqe2OBX/V/q/P8+tjI6DipiSWOsZSzv5oKgSOYZGmM08jJIJF0sA0oHrAJq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22Rg9XHRsehOwjLRJhdwzOZXkOFysdZBJlBTberFleq3FjsYtZTRzZ+hqMo7UPjDeKRBpDeW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KBXfsAK5qaKeJp8uOOqstTgV8/wBnRm6eFRXZHaFPilkgzmrJ7Yeomx9NkhV5WVP4A+49LSQ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cq0ghRopPuljsiFG1LIIhVoXAJ+KOtBqB4BiTVUIyBxrTrTsoGoAU4HjUH1AHEg8fKmesFB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Afta/b2UxUJphkyy1+FyX8Nr6aDGSUdE6TZbHT5SpNTCZiqUsb+UF0Ptq38R5YvBDeKBVfm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nh1YqE1F6ZOfk38RNfPh8j07RiGdoNyiVZpd3TZWiyTYbw5fIVeQyE1NS7ko62JFpjt/au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aWVJIpI4+VBDpDf7k6KxMSX08QCaN5HSCTQV604IciveeFfXjTqHJNHTPXUNPXY2lxOSx1B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MUseWmxzLLh6ebEVD12QwlPuUxT0QjjMpZnckhSaiORWaKYqsMhwa0UH8LE0yFBo3Cp6bwS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kg8QB6ny6TktDU0/8PgWfINX7aWGTbwjrcjUV38KJFcNnYigpkrYzDSS7kkqBVT+GqSNJo1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JQsgMcqkEM1TQgVFAPXiPOnTgMboWSQNERTHA+o/LzHXCKSLOVkG/vGlMY4oKPeMJM9dHTV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tblsdHVRvmId1T5Kcz08T6eWBIjYEXlaNjHcxOBM1Q60NAccT566kkDh00umMiFwSv4T5kf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mgXxlTHFTYyurcVuyOsqauSioMNTbsiyM9TjP4pS46rzFZNBtmKkrPMsMUhjElKoJJLtZt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GJI00qGH8IJx86+XWyz8RTXShrwI+ZpX/AGem6Zo60phK+GFko8slbQuMxhaHbOI3ElDQtS1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T5SkztJjpYSUbx1NaYhJySS3rjKtA6AUaooQFV6DPqQwHrSvTxqzJI2Dppw4r5fIUPnxPUY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GjlrDu3H4akikoI5aqn3HWYDDzU0VFKmIoUp4sZg9tLial5iwFc1KQxJCEBsTSFVMaN4qio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5cST5deKrWrHs4H5f8AF8APXp7pc1JSiDc9PhMBJjcgKimqqHM4bcB2ZhMrRPR/dRUy1NXDH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5ZJFikZ9YdT6IhZxVYFbkIGibiCCFUjioPnr4nqqlGTwGJDiucamBOD/AEdPAU4jpVUiUO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0uPqoqWqxuazMOMg3cYosjUJhnWhmrCuFoDk6COmq6YyETU6sznlE9qHeJmeKAUjalK0qG+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9R0ypNdUvxitacKf5TTh6dSI0x8+Jq9q54wJkcGtdSeKolixmHp/LPkabO7dhyUCxyfe5CfE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K0jCRVcBgpbUa0+ndsxhiDUALnvA+0gEDj6dOGSmpiT30BxWvpX7P5dK+qrZ4qjE7opMrL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8cTLTUFbk60RTZXD4vI1+Mo6U01JRHbsELz1LRao8iyurq7+qqtGJgZSfCkPHHceGRwB/4v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JUrinAqB5+pHz8uHQudB9v1fxz7l637h2JQ4+Ss6f3fid+0FPQwUGayGX6+kzEtHvSm3fI+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xKqqgnozTulJKZtKxm/usYNtI0Itc1NQOLI2DU19DXpTEWE9rci4HZIj18xpYNX8qft49XUd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V+XHxf211jmErOs+tuhuh+vxW1ayTSTZmnx+5N35WLG1OaaRK6HEbaz8FDQeYss1WCq8x29w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vu22XrHxRYT26SOte5VkTUrAEHSv4jggDjw66Y+yfIO623s17uc5yR+Htl7Kv0hBDFzK+t3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WfkerHvjZQYau776+677Jqfs8NmcD8luvJTV0xjE67u3JveshqqUZUTatwpt7d2OzSyQJDQ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BPrAj2m2i3XmWSzniBiayvIiaNwModQa1DBVI06RXT6sK9QD7gXU9jyjcb9tMmmQ7lbXJV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U7gCAVbyz8ugy78xGIxW/8AalZ2nU5bK12xuzaKv3JnsNkad6jJ9ldc0WQg/iryzNK+34N3b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UU6id8m6TTy6yVjrn/63bILPcbBUfcLK7ibu7VYIypMFpQmoCtioqeJPQ89uDNuW2bjs0cQ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K0DHROpaI+mqKraa+gNKdGM+P3cNT11uHf/wAq8tVZOs270NsHN0EGzqWYY/8A0q/Jf5LZj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pqOQnMybdpKzJ1FfOqh5YY8Yv6/FZpA2DdttS1uudJp1G2wWbRVWh1yPIJpBnBYMUhX+Evq8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9/dz7byFbQN+9rq7E8rEV0Q26eFEw0gkDSCzUy3w+XRN/kD29gNvbf3V2h8hdw0e6Nw9i7w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ZHF0lBv7duHWDcu2fij1JkDWV0lNtiGbHQVPYO4sZHPicDSUlJhIZpatGElrj9O1n3nflj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qaiqR4Vhbn8VMNPJwJrUno95b5W3DdrzaOVOUdvdr4Dw7aMVV2aQlZb2QUopphUOVWnWvH2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7jqd55KefFYfc+a3BuHM75zeLraDZOJp5qmWu3RlcbTeSoaXG4vHxwUmNw9J5as09PS0iAsu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gW3a93C9mWTc5GxErAkACiR/JVGCeA4566Wcrcs7J7Fe29pZvcRyX4oJTqWs1wyksPMhKDNR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mOruptl7er8/T9Kf3q27SPnNv4mm3huKHN9p9lZwwirxm8s1h9tblxO3ujuvMLHF4hTmSt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C4B8l3zBuJWFrmWGZwrFkjKxRjzRWZS0jHGRRVAPHVjHPmnne5udyUx75YokimqKVcIx+H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KpLMTQ8Ceq3vkBv3tbdE1Ljc9t7/AEZbDb7p9s9bbTxa7Y65pKaSWJakYylx58W4aiZ6VG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mRiXH0A95csttt01CUXF+vxSPl6/n8PyApjqLt328bk/1klwZ5HNTQgQ4xpjRWI8q95JNC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O5dxYXa+KpTV5LcOUocLiKSGNS1VkcrWR0dDRxzqpjRq2skjj8h4jDFjwPY4tg8siRwisrN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nDRt0MryKoiodOBjOaMBQ1oM+nQl4/D5DCZGfHzPUY6r27Jumll+yyWMjKZDGVkeHrYMZUS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H8sM5EM0Klw3jurC+2VhFHG47lB9OP8Aq8useNymE00siGodujF7WiWvm2LR6KL7ZMfW1d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k+9q2zGRyFStcKXEbf3BBTUqjIRV8xplqljafy+SOhU0jj7rcE1BGo0I4cTxwCPMH/AC06J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RjOOHn8wfUcehfpMw09JmMtOpq5VOKpqaqy+3RLGJ8wXrnCVYjpYayVcesEtNSZOnv++RRY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LJJOwqrcTwzxAxjPpj7Or+KAFRfI1/yfb/q49PWKjpsZPt6OvxMcLrFSybqqKx7zVcU09TmZ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1lNLaOKkbExbiD1VHJUhosO5RFLphMMkPjqVqAx4Vocj1A+WrIr8PVA4IwoJyK/6uJ+zqQ8W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0kMrDKb/panJUk6ZaVaNKCGGux/94KDMUFZT5/cFAK5loi8NVXAh3ocFAdL+9O+pWQCrF6/l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xet8KHTjh/q/1fn13uGGuy+NyjPHkqqXcvYWLp6qoebLZXIVWTgeWsooNwJkpsrksrWyCSD7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3ZEkVqaDF0zlh5izq1SSWYVGT9lfX5VqfsHXkz5jA/1f6uHWOsoK3cdKkNFHMu5KreVFjsNX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o0lXXVsWPy+NyldFWbnqzlGerQyZPKQQIhq8lQxowNjHI60CZLUH2qOFa5PrxPqR1U4rWn+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l6jbla4pqafG1W4cbDgqCNKEYqGSjgqZMzR4yrw0tdV7e3LWGSKWuTD/c1U8hkFVlkRgnuj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g/yef2V+Z6sCQpUgnqdVw0n8SrquhrKyn+7xi7WoZDV4hpsg1KtJism2OzOKjg2jNVzx62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V2rczNMjqzzlSz6AaaaCpFa8OI7T/gpxNetBgQtPP/AFfb04LLX0M+Ip4hQyRYLaUUxEVB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/iFZmmbb1PRQ4JqaPJ43Q1VkcF9jiZGERq8rJGwZ7OsasgR9QCA1FcHzHl9lVx6nraUYElC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RNdURUGPwJiop5Uran+KvUYiDFUOQrcTUVbhAJ61Jsbj8PJSPGZavBY6AUzTPEuQrplVfbP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/6vl8wPzPVmChq1r0xUM+Vp8Fm4HE9K2AqGNTW4kZ3KU+UqIci1BTZHJVZmXxmvmeGKmgqIr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WjUe/BWMUxGVQgkip4mla+lcCvma9NExig1cTj54r0styUdNU1GVhpx/Ea3d2NGSkxlXlp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0+Vkx09BjlbFrV1EeQ1SVU3hpxKKmMeOQer0qlWYaviFaV/yDz/2evHiDXH2f6vy6SzUG3q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pZcburYK1FZTzPWYYw5HERpjwkeDxruuTqMdV490po5UXUY2eQRsVc6wxLGtGSvpkegHGlM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U7Bx49K7B1lHVVkL5TZVRSL5vtdvCVsTWNAswgqjUQVcDPj0aZrwz1bkJdJIwzeB1eHTAK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uPWiWqQfX+X29MssTR5ihq4Kikgr8js6pqglNQV+84hPiqmQvj6fySpTR1qU9PaolpHaOn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1pqwNe4pX14eX2+tOvYpnpsWrohA71M+bqaXLbQmoWeoz2OgghkoXFHjMXTmmjppJqeSakj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c2aRmIVveq0GCSGShyP2D/Zz1utaGlSOo+DgrMnVVVNh6apeHP7N23XT4/A4nFfwoDDRRR5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/wBk8TRyy07quRnQkek8bVnbxABQMgwBjH2/5OJ62caa+Xn0oMhMmQrdwUvmgydVW7axeU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rUVPEuRFfVu4fGyxU8oepgfyfbroijY2Vjt2DNJkGqg+px5V8v9Q61UVNK09PXrLBDj5Yd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9TSYPPYrLbgrKVqiGop6X/KahaXDJJjqumnqAIJDUIgkpWA9M2pPfiQRKaZoDU/l5DH7etV8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aHMZXITPmKenxGS2vnkpJ1xeJE0m48cJAMrRRSSpnaeWhSRXNGt6GkeMI5sulxiAzMtdAY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zcB1ulQDQV6S9fHRUmSSeCqhaTHbvhVDg/M8NPjc0kqUFJNmcpSy1wmqCbBKqNwCxZyQGHt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0x6H5nP7etn1OOlXRUdbSVeOr0ghqGxG4aymaGvqoKyKSTMUxoqaSr2ZSzRffU+Jq5SQaItJ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EJsFK0agIDEZz8vh+Xy4nrQwAR034ybc6ybcjyOHaStjbIYioydXtz73P0srQyR0kVBWFY5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mScLV46YwOA3iS2laRhEmnORwz/sn+Yx1qo9emsCj+92bUx0mMinqTufCw0FPuCsw9PS42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xl8qJkroDTEBTpEc2KpSDaWtsaimpKj1HGn7f9XAfPqwNDnpxpqmHKR7Sigxe4Mrlcpk8lh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ZmlqGyaQPpnjLU708lX4qinqAJXr6iWSNitHGA4CGMOlSXyDgGvH/VnzyOHWjSpJI6RuGw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YyaSnOZ3HSStRYmaspBDGKWSaV1gnilz606+KUUcYgqIkSipxqDMC3EqarcuvbUg0H+bj9n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enJJIcdS7LrqkVEIoN3ZWiyTR5vKUq/3drq1FmmkakjqTQVFRD9wPusZacItXK6iWSG9VXSy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l58PX5fPrVCDgY6h4mobCRH7bN00Yod51lXFDQ7hyFBPj6KvmoytVRx1dA9HiqqKsSOMyCz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iPuwJQYfg5xXh+3h/n+zreQOo00v2yUT1FVUVq4feseZKUm5MTX0tPTfaJEuQoUeF1yUoFH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6ZKaOWMNOx96JGgZNRJXiOHy9T8+FKevWvz7f5/8AFdYch4PHXzxVOSMOB3hQ5T7SeDHyiuq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E1N5HjyDwRMWmp709QY5TpQVEZNSAAxBNFcHy/1V/l16nGnHpQVdDXUdZkIsn/AHhoZsbu/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Enlq8nX1FXTxRTU071MaVUgpXLiCV6OV9brxIL3IILagQQ4PAf6v2Y63XGeB6S8VXGlRSQ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O4t9Yuno6PG42JHjy0EtTU0WQaSQs+V8dhUohWFIl/YY+6BjwzhmHAefr/q+zrWriB03U2O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S0FRjsFPjngwWPgMsmOyfjeMeOSVK2ltENErt+7UOYpFuA3ugUEFvLHl14UIqadN8cE1VJl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1bh9+amrNvx08dPXUORp5KXHippZ1FI1UiF5qiRNePYGIa43B9+FKkHzB8v9X+x1tSOsGSx1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LSP95WNA2AV40qWTG138NpqDyy1MMUVLDqiOpoooizoSk1lsaV7T/L7P9X/F9WqB+KnTLU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ixpLUCeKWStx5pfPFkaWGeWmaMwjhI3i500/pjYWv7bbNaHH7OtGg6TD0dT4mlqTNNSNSr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edC8lNLVLTmOoaJWULIW063I08290pip/Pz611GFeiCSlhq6HyhpIoxLLkKSZpJoF80KNq+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DFiyEghTb36vof8PW+H2dIbcEyZPSyTRGakpS05RKrJGWaIMrOtTKWE0TLawPqVQTb3Vsj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pZbXrqZNn7grC4kNGaJYUpa6aUxCFQsY/SEjpWnuTHINckoAuFX3ZSPDY9aYVHDoHd7bomqK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mNiV44pEIAEQV5WSE+MzSljqY8km7C5Pth2yfSnWwMCh6DLHxCvqVkXyNoaNY/QpJjj9Ta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2sPwfbQzk9WOBQdDVtTGSvg1kjp9cs2VskMYl1E+GRDLIzKlME0rZSTxY/gD2+g7fnXqtcDo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5HM09HIaiFsM7EV8owzQvVY2lZKV4UaZGmmncKkIIjdgvI0uPawIFdgDUafPHl1qmeNcdP5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sWPeliyKPk4oVlWXUkCoDJJVSeCeNiTH6f3PGXdra1Pv1KRqwI45/wBXDqtDSvTplagtuC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5KiiqoWUUOOoqhNX2NQ0tZjamxjhmQqqPF60KopuNXu7f2jsAQaen+Eenz62cE0PUKDOPDBg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DJkplrkyFS6Uc9NFkJKmnoZauHTNSU6Esqst2WbVIPS6j3TUKR/aa1+3HWvIdNktVJUUOVpl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rUJGxQ1jeDyyTQNK6vSywyiVmU/5wMrL+kAe6k9pHkDXrQJr13lMdJNPuimZ6Nx9uPtsZDRj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TNU/bSaftrAIUjB/blPIKKffmGZB/q/Z1ulM9caJq8PTxfbztq2W9LUI9QIXFRJTaYYfSH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K6QSNHvYJP+8/6v+K61XqdioppV2DCkBUTV1SJYo4Kiql8tMKuOmElHN+1UyJTWNo+EIVmu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IU4nr3n1MjxYeCmengNMYN644pUxY+nleOqNTQyvFTyTELVyxpIvjMy2VHQ/pdrbC4FB+Pr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SoylA1TUwz0e86eakdKmmiqse6mZhpgUSKKmSanVfNdoYwEt+o+600lhXIbquK46//09NC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zz1ccFZT0plRxisS6rT1eKqqaGoxayPPJ9u8iSQwwMTEUjlk1CCZQrKkFhXFM+X8umcen2d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5XAw0cEVcf7tVlMkUcWSy0c1VFi5kR1oWMWQfKR1MCaIY2NJQeOFuUp5fewNTIqn8Pl8v8AV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1LwNZB4tpVtLFU0VFHuqrkM+OxmPnoliTJYarBoGyMr1GampZpIEMVUwpiv2sD3Sep9uI5R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aDyofzp88cB5nqrA5rwp0oWgroqnsCiSau8VNncdkozNl6Kiepqpdy5NTJj54wcduvInLzT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idKzJQloYoB78WdjM1eJr9pJP7cny4ZPDrwpRRilOnSkbHzZnacFXLiXxk1HBTZGDLnJVOPp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sthaLTkMDgv4RI0yCkJqP4QsbKRVZEqdqQWhqRTHGtB9o4gfIeXzPVvUV/1f6v9WOoqxii2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++pZ455Yf4U61+Pr6bMS0scK5GcGfHTMyQVAoZQi5XKvDToETHTKatURSUStD6Z48K+X2eZ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Hp2nWvqsxseanpKgT5fA4+A0tLLQYyoVFp8thayfHZitjNDNhftKWphbKVnjnqkTIVrev7d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inUVC+Q9Rx4fmcnJ6aqFDljgV9f9X5D5ddT4/VsLNLU08hp0y8UEcVNLT4nF175XDT1WMmj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Y0YSgE1Q11lxmDhgpyPPXsfev9AkRq6QeFRSpH8P2DPoPt6uNGrVTuOK/L0/1ef2dTaKiy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Yunpc/tqqpd01uTzstRTY6np8F/Ea47jzcMz5OmrUpoYKrMUkSpGKh6HFDVCWT34UklUkK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4luOeJHrReHXiBSgOR/q4f6vXrFNb+5UmSqZMYMvjs5jZ6umlqarcG4UgfFy1eRrMnW+WWj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Lkiwb7/dNTS0y/t0bL7oAPAZy3eCMZJNeJ9MYr6sQPLrxwQoFVI/1ft/wdKLHzYOHeODrsj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3D/AHlNSYuTdWJoqujo2gzEU+Ied6ndmS25mp41o3jaZ8pu+d6gaoqXR7URlPHjNQAR9oGM4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3WnNV4d3yp/qz/g6j4GKpmxUtVV01XFVR57B0+MqqCBNy5iqlxmXqoK6OHLyxGeOqxmWqFg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5aoMrOtKF90GrwGABoGGaVPpx8vsPFvs62eNAc0/wBX+z8ulhUQTYjP4WhrHy2Lg/huNirn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4zN1+HqIJoK96vHdgHF5+oFItSjCPN7tZ2nTTShxpFJkiLKQaU4V86cPxGuK+bfZ1Vi2l6U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Q/wDpuxOMz9Lt/dVDEmSx9LjjQZV6WmSly9KKbaO7EoZk3BUtPU5SkpdrZ/KRy0vikkTO7l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oWEiKZNLUUAnHofPzFCfzPWgysYjQFT8/X08qn+Q6eWrpKD/AEe5pYsjLUZO+IqKLcG21zc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2KyVDQy+iLfGPweTycVZNLXQtJkN2VMdMHaOlBWzSRrJaSKToK0yoOQaEAfioTxPFvs62Q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Z9lf5DqVTYE02D7DwtdTV9JV4zL4LO1VRRUMOZyWHkw88uOqo9yZ+pY12OrqSuqFjSkvU09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b7G4p9OEiuQFYOGBOM+lWPkflw1fZ1biFofL/BnH+rh06JJRTZ/JxUmLybNu/a8C4TCU2Cy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TwxbbxiPLLS5SWopp8XjcsJWhgEeVypBurioDeKyhKI0dRUGtaeQ9fJW4cT14sCuTwP+rP8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BRSyYDaOSipaGpyVJuE4TLPT4PI1mOzmPrJ6ethyuRqJHhSrx+RxcEq09FSiF6fa9DIderIe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3JIHdRsHhXifXHADOkfPrRampQT/g/wBX+fqVkcXRUc+85TS+WoxtXT5F48htatmnqYFz8L5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Vqrb+PegrKevycdcwmkpY8fibamJbZIDXPA0aoweFfIfhHAmvlQde8lyeH+r7f9R6j5HHUr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BR1mHrqCuiqds1tcgrqWsrlFVlKOhZZt6brTJvDV1xpiUObNLRCPxUco9uo0YmtCdOkrQ9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BpWnnQeXVCSyy4aoOMjPDIPkPkf8vTM9ElVh46yeKoyOaoMhS44V70FRV1ES5ulraSGpxOT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Fjc2zIYa31ZLPSGZHWmofbIGqIljV1amQfPzB4YPkck5GB1cA6hQYNan8/Tj+f+fpUjFRY+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R4molix9BtrP4HHLN/A6J8fV4JKmpaPERSYx65TVqSIqD7quOp6+n9ussayTioChcdrcaD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4cT5jqoVqKCDWucj58fX7P83Sey0Zai2PV1FJV4xafIVP3ctPt6tQZ7ICqp4503JFFVrT19P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hxxRqHFrFi40NXPKfenZGjsxUAq2cHzI+KnHHkPLt4nrRUhpiCSCMZHGnl6faft64x1UlJ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T1GN3LjclS5CHBZWHKwrJlaqCFKClgH2uNkly8UJiilvVfxT7SjQtHRT3ZdaJOVJBVxQgEH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1oPLq4NKVHl6/Lz/wA46EWLM4ak3Tnayr/htIIspiKmCGmfPUprcfvGhkxmRpKGohgqITt/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54oqmpkiikvKHVWfBIkdnjBA8hqAowp+z19T14nVoqKfbTy49BLuuCGnp8pFNUR/xWMYy89F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5/ZlXHTvka2iykEeVq4tx42pSbFxo3jggGsIApRWZXy4cN4tF/ETlfMg54cBwHWwcgADRX/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VzfmPnfKZSpybFJJ9w1bBoaulqvuayai+8WQoCFkeqWWzVan7dnJCX59p5YyVZ2wS3yPlX/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+GvQFZCmjXW+kuBTI7OsCrped3kKISdRUMnpb9XBFre0DcD1telftUSR4amlSVWlkLGxtHL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6UeSXUdTAqCfx7cX4RnqjGh6VSrA+SimdKqkMdTjamuMdIIKgCQsZJKear1xI0wWyyMnjaW1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HDr3r0po3enp/PTrGsOGzVQYYqwVdbJFHURxvOlTTUyRRLTzxWjacSCRUBKgIt/bgLKAa4B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2xplafO47Hl4IIpaWQKKKhxUdOkeQmerfIQZRmqcTTztXXVYWb7cuur0UnuyiusDy/IfOteH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nh0ucLVxyPh6RqCnr1qMKKWnpUepyklLPIkcEE+Pp55aYUeQqZoopljlYwUU6Urpc0DIH0y0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cc/L5+foDT068SqirYHmf9Xl0nkmWPbNdRVT001PDmnqmL5OAS10GSxSRipixlZG1dXipp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VPmpaaRPJVT3bB/QZTQjX6+o9OP58OA8z1qpBoMU6U0aR1We3Gzq0VPSYifIGRcxk8rTVB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MVqU9bD9pEssZzMV9Ekc86RlGpFFkAZ3q1KKT61P+rz8vTh1qpGnFa/6v9Q6iUE1B9hgnn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/brVZ2mwy0E9RnaKSCSinhAydIlHHSNJPqVvA8YNN+zQqJL6kMdqH1MgrUVA4t5EZHzJ/LA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BqNM5zQedcfs/PpJ5eaLI7czjRS0ckdPvDFTUcxqaiqekVp6+SCjxOcrJGfGpKkDCoWdGmm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DsGhilp/GKcfnSh/w+v5Hq+ajGKdOaZGtizu5zX0fikze0IcWIxPRR+USYjHUKY+njwC02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SlnA+58ASplHgqi9kdg0pY/ElP8AAPLjw4ef7etgCmfLqdj9u1lYuJxtHT1uUjpp1rpaFs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oKLVUUdZOIMkZxXoqQxyh5TPHSEmqqpzH4IWEaVqtf5k548f8AUOJ68aihByenagppK5tx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noYsgaXIbcoqeKtp8pkwkU8WTYVFLkKaXHPJLPQoIKZkMiq1LSUok0VaktDnHpTif9WP8A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0+XHqHiTSzZvYU/2FE8wxFDT1KT0uUzdDRmGWqjijbFQCKtkZo2WF6GEkwxuKZmaSWsZbLRm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Tn/V5f7PWgKkgmoJx/q/y/wCx0+YkV0u2MvXVMeQqaapy1JkGzck1DNC1fV0WUr6d/wCKMZq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w1OlqEqZK6WMSmgC3jXUjmpFDWuKcCftr6eXmfLrdO7Pw/L1/1fn0oxjYq/PYcxfeQT47A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UqdxYYQLt+VKmgrcTh1p8rjsrR5EBFpKeY09BIEg1OtPXMbACSSMKjEBRjj5ZrTIHy8v29a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5U8up23YZ4ds5ioNZX08MubSoqVpo8flYWnbF57Qk2WmP3lXLUxmeaOoiRFEMlRkn/dkpLa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1V/ojByT6/wCyfTrWQQaAHh8/2enTxUUqx5/aMeKiqslB/BcXS01FLSSbjfGVVLi54ZIKmi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KqFjikxMci0VBIiQxMy007F/wARWmicsCNP4hq8qcB5DyHl+XVVUCNlACrU48+PH8+krBLL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ZQfavQ5WSrSvymGoaj+H08hikTECKpEuTaG2idGYxoER0vLIfadVkMcpVSVUgk1oPTh6/P0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FPs/n/ALHShzlfSz5XIVecxjwCm2tWCKokpcpt+amqpqFahqTC0uPmrI4UyMdSYmkmRqWuA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PapwolnNwojIj4AFBWgwAK5I4+RyT02goq6SWBPGtfzr0m6mikptu0lbWUjY+IbjraCgro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PRYivbHVdY8k2RyGRRqiCJIoooZyswR289UTEwQBbxSVIcyEedAKAgA+v5V9ePTmseIyjjp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QVFfUU2c3Pjq6klhjrsHuRaCGLLYLA1ghhSjWmhmxdBBW4Z6qWeFYP4fSMqvLGKWJ1poquR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2lTTIBoKeXr8h9gxXrVQNNfXH+r0+3pJU880+MwGOqfGkVVXZeogjq6mlyVZW02Rnpqyoi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MrHSeeN6l1psgsDVMwipaeGORMHDxxouaMw4/ZUU8vn6/l1coQV1ChIB/LyPTdN5xWb2qQ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YvEZuiz+d01jTfa1cFK+ZrKWKs3BQrGn3SY6phgjqJE+7ycqwiGJna6JJ1jk1EAgMCaZHGp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WtNVTtwT5jhT5eXSdSWetw+0xUT46ix2PqauKvZs3BUUtMMnmxU+bI4+sUNhJa9qcVs7N5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CLHBAzbVZYBUA5rn514cF/nXifTrVCGao/l8vXz/ycB0/xQ5SOr3hGa6szNa7NDXGjen3DS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s7UUlJVZiOibc9HWiCOp8CeGeoRIsjXPBQAU5sSSLljlqjNQeJ/41+X2mgx1tSCECjPl/q8v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FGWbrTIT181VHXCjz1Nn3l3BiZclAlZWRPlaLMUYbP11PXmOTGx5WnhjyIVXpsTTJTx+d9FT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Irn9p9K8fQdbbIJr/q/2OuUklZNiM9iaWmoaF9OKhGFpnwOQx1JMd01O4127FhxUNO1FjSi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VVFUyS5ypIAiG1WquDQL58D5kgU44+X+2PW+05IyOH+fp3jgDzbKBmjpqbHfaZ6mlKU1Fka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O27pwKKGpoPslSTOUsLYvEU6+DG01RVI8nvZNfpgRQDPCnE+p48PiAoOAFetA1wCP9n/AF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fPuus1RY+bJoKd45clRPU1by5kZWqhSkzsEj55qujpi0S1rLVSSotfl5FjIgNkl/3JIqGc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jw+Wcn06qR3IR/q+z0/1U6eqOeaoo9mUVPLO9Pka6rjoIqGSjlRv72ZVaDMLC0FSK+Wq3J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TVGUlSQRtR4e+q7ahHaoWJzgUBA1GppT1868T6DrZGWxQ/4cf4f9XHrvGVFFjIs3U1LZVM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TFQ4DGrTZ9MN54xhJqjIYTIxwaaX76hV6KWMrj8OA0stUPJKVM7lRqPywM+QHD8seS8a9a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/w+o6Z1pKKsxu3RU0v8OrTlqnJMlPSUmJSfH47LGmkxuCrJpMjHVttiWmJZadBDh5ZfEi1+U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MLHtJNR6EVp2/Z8uHDJ68JSWdaDH8jTz9K+Vf8HWGoGOhym74sbkcjSu2IzWBp8VWJk8E1RU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wtUK16qrr8dEGFXW4PIVcNZVxRtU5SqiX/ACdqJpUzKWxmozU54Cv7SD+Z8urEiqla8R/g4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Y1FfiNpY+nyLSwVNdnqoyUkuJfyzZrN0tFJkJ5KKKhr1/iBoFjZ5wkk8EccePWHGxzzO4SzR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wpX4uJp/l/Lt60tSzjV/qp/q4f4eobV+RXcW88tS1pmMuD3PPUvTzYeeuqEr5I8SFnpKSGP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hrdvIlSsTPTYZRD5Z/dDKTNdS1NCrehOeFfIfauRwXqjx1SMGnaQcEgVH8z9hwfPqdV1WTb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UxUaR5LO5DHSUcmLoKrJ0x+ww0UtNncOauonpaCtT7OlUFqbE6Pt6FZq2onmShjYiAEDuJI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jgDy4DPThZ6mjV6VGVqGqtzbwoWioqPD4vE7ip6ijG2qbEZClfDx0mHxuWyWPjr63G7Qpc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tQmAqHDaKnKTMUfIeKW5RIwFj1VGnhTFSK4pX1oD6nqgqVVWbJI8/M+Vf8AV+zqLE9Em38TW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1tHJkJ4aNKvOy7eelAyUc2RqEw7zYJ5CHpal5aDGVQSuyL1FbMkCsfEokphjxpxp/LHmPLi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HS0Svmqd4VZgkpaKTHU+elqJjX53D4uspdwU1LjUp4qfMNPu7GVG7q5jGYJJP4vl5U8TGjx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JnUsQy1yaiv7e4V9Dk/IdXwVPd8/9X+r+fWGgo0Xr/MUtTV09LT10ryUMdbHRSxINvRSYua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qrErMIxkVlG36aF2pMZFU18bSBz9L6ShQ6yTknGB6eo/3n0qetEnUq17Kfz+3/AFH8ulLl6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WgSLEYnbVTj6ign27JQ09Dlcfhkkl1bfhrHO2WgnUzIkk8tGCy1O4JWkdKf23MCxIjaoCY7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V/bxJ8uvKCoXUa5+2v5/6vl1lyFHVNNgVjgpK6GmzdbNVUgzedq6+AZ2DEQZGWelmosbuU1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1KSfxHPQxeGI0WNh8reVGkS3qwKlyKaq0Jpn1zwB8/kB146gWIrp/n01UDPFjO0ql6PB1tH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xS0WGnpczBjanIyzbY8G1NupttahKUZOdKrE0PlaHGU9VXu0/u4iYJdsANKmnGnn8sUHrwH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1GMf5/8AV69POFzeSyWU6/w9ZUnIyHARRxbbyGPpdyYZqShfK5b7bL0+VOH+wiompmrqrFV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kMzMziCk9tP3xxRFmpp9a+dccKfYa+p9OtsGBLYyQR/gz/AKuGOm6kbF0m3qjIRQRV1emd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2xjKw1ODqAI8fl56iFcjQ5bGSkLTrHBldw1EKyytSYkaZK6P0BIDVy9NJB4U414fKnE/IdW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V8+FB9v+Drnueqpayt3UZHSkx1XjIK3Fy1dTDumPJZTFnC0tPm6bdFClMuOsqGgq9wRxnH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iaRzMtpkPjSB5NIWtQM14Y1Dy/pDA4DrRYjSRGM/y/L/J0mabEz1FTtKVp6cViSVWNocfR1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Bsxh6GDE5aOGnxFNWQl6xaZ5KiGWMDJZp+DH7uUqLaj1wRQfhzgZxkZpn1brWrUSAn+z9n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pa1cHutqahq0McivFJQ1lOImos7lUpjljVMZcjTYzLZinEf39KrTblqCYV+3xuk+/IaxXU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fX5n048MDr2ka4ifn5/L0/1U6jQRzwZXYlRLTw0FRkcNPNkal8dMklfFLXSUVdNHU0aVG4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WsymEjWJEtj8SgdJJfdH424FK6fIH885NfUrjyHVtZAIU5B/1f6j+fQf1NC8+P3DR/cP5fu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q6CnylCmLyFVU0FNNj5lbDyT0cxQkyaqPb8BSVvua6dQKMpGtXB14xwx8x/gPAfM9eJPmKd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Sfb1TT08UkklBUBaSnr5JnpqwZGWaZnFesawS1zh5Go66Q1E/qqawxwmOL2yygmPSOI9fP/J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3AVr/q/1enQObhx3jiqqmOLyU61FMWqoESphaSuklbXLURqkcZqUiKiewNciWhREW/tggi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+fl1YUPSdFZVbfyeLzuONV95Tw01WXXzxeaWE+mRmj0oISVTUYQadVARCzXPvWto2DrWpH+H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R+9g7tpN67Zoo5qsA0WPyuQxeRhOIx0NKtA1ea2MS1UT5SvzWRnxsIolHlOuORbxq6n2vjR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KXSpABFaupJyWFOwD7Oqlo0kSVtShzpamSCPhKjgFNe8nyz0K9LkcnlMZNuOmkej3JhsZU0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uytTWYvKQw5nEUtMiQwQ5OihoqB6iUtHBq1nR5SfbwlZgswYrLTUeNSw+zgSMaR1QRUrH2+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1Hnq6bKempqSLcNNkKZ49s7pmpsfWYM124Kmljr6arytXi9u5jL0VLDG2QxWRmpKlwsmub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Det0kaZARG9cVND/RanEjBp5GnTRQsArEGXGcVH2eleHThkKfSTjYmmp6rUsWHzEcTwV24M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WM2+KqBsNicxRpiUpiqDQ+kjU7OBdo4/poYNFAF7TxBFSSo9CKgmuelGomR5FcB65pghvX7C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n3tJW0VJXV1Dn9q5GpxEsENNX5A4uOepyEEUFbvPJ1TSV1emTenp5oSQ9MijyArDrHp2aa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oTk6lPBmY/iXCgenHh01EqRF0GIWFVocAjioHkDxqfPplmgWkza53H0MD4GqlrMBmMWv2cG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V9DqbJmaeXFw5GlrKNjURzRrIrqxEZu0SpbUAAtNJ9AfX5n5/5urkI1O414/6vl1zDTjIZ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+lg/u/NJU4ioj+5y1JX4za02ayt56aoo5KWsH3CiQNGX4fUqsWdKkGGtQ544wwwCTxCZz69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IAB9cH+Wqn7OodXL5cTWU1XJFPX7eatocRVV+Uxa49MS1VkaeswGzsRR0UldkMlTZPLJWQ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SV0KPotbRpWQkgSj7KfkOJ+Xy6pwGSf8AV/n6kwVWVyKf3uXJPX1+SrKXBbh21X1lfLlKqqd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F6WljqcdhMhS5mRI40lcTsJg3qcX05YgXAyxbvBOa/xNjCvWgA6qoVqwUIAWi0HEei/0l41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4K+uqlbbm65qusWWix9dlocdjKuuWLJ1e0KeWfG4xd5dfVtQsEzuS0tM5Zlu7e1beCrqjS1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HiQBxK8KfPry61hDBFNwmBXjItcCvBT5165UuIatki2tl6QYyX7tKzBK9TiKahqMxLSYKfJ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8M9NmKaRZp4vJ4fu0T6a2BTtFKrPbyCgrjhWuOJ9CKGnr1YoDolBr5EeVPUD1BxX06eMfk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dPNm9urt8VMeQTHJiKbCebF46KvxMESmmlzGGqGnkkv5TTr4lJKs/u/jIVXSv6uoHyoCPNf8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VYCmmn5fP/IeluNwQ7ajg3NUS1lXhslTtgNw4yhqaT+85oGOKmr8PUUiUcOVx9Nl8moeh1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aSfbahWfw1HZPUU8ycFv9KSRjh8untc6hZgcw0qfIDyB9R+0evXKrwstBkK/bM4xAo8FEcv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7ObFZCJMtn6OCeRa2HcWUyeQKx/w+GRDJV088ChZAV9qoZZ0DpJQzxkEMfIDitPxVx9lOq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VoKGtfOo8ujf8AXGI3X3L15Tps+ly2Rqem5KbGRLg8ZmKKOl2clZU5zYWbw1U8NQU/gOYir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xmhuNUYCDHr3EsLbaN5vbu+Vxte5kFpNPakxwyseADChBOMU+fXV/wC437p8q717e777Oc7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YgXoDbtQhRXKUavd5EDy6vZ+J3yWznaOysb2BtrH1g7/wDj5isNunsqnwe16ii2L2ps7aOJ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+RWpfMZrtPL7Dh/huSw9ZNDRz4+ipauKCafHNH7a2jmO6sHhR5Sd8tNMiLUE3FugAZlPm6J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6BvvT7M3Xt5vl/yxdOkvJ26IzW9ytQInkYmONiO2gYA1J0qTQ1BHQx/J2nwG/8AfXYG+9qU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O7f25SZWKngrKOh3ftnb+6sOXWnV6GKtoqnbe5cPX0sEjoHpympQzajPnF9v3Db93uLaESx3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KSaW141ByCpVFNApqSS3Uce2Zl2p+W7C7laC6t7pYJ/wAR1xkqAp7aIQVcmpqCQMdFlrO9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z2xms1g9/7hpNoVPZ9N1Vn6ipix2b3tW7XxnXG0Ozu+c6ixSQdabYwGAihpsRBIcrl69jRQ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7eczRW9rPy/wAw7a8mzQ3TywxaTouLh+AYjhoJ1AUIJ406k7nD203K+5h3Tf8AZ7w2M5QW8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UNWZK4LP8iWFcDPRdN3dC5be2/6PePyZzM28e7s3Q4TAYfYUuBweLrMNTRpTQQ7Youu5lyO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4o61duRYrL54eQE47GswWQfXFlum6boLbmXdngvplqltAdTIlO3xCgpFigCihNakk9LNu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09s7WOC10+HebjcaRJck4JiZ6lAxGo6TWv8PRudufArvXcOAod+J1PXbK2dRx1GHh3d2Pk9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akhWeRcruT5Dy5nOJtWMwh4q7EbNwS07KscSuwBUe8v8opaW36WzSCYAnUqxiTHm8sodx9q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AJs91NjvNxb6/mFLyTXkEyyCrCmhQpC1LfYAeq2O46qnxGSn2NtrO4ztCqYZCiwme2Fuvu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rTmvotoQzY7bDdtmkhLT1VXj8RDR+SMmSqhpVMjMMJWvbm0kdbpmb4izSNHjHhsoUM3kT8P2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2xtr63t3soAppGyhVfzJdDXHnjJ8z0RXtbOdRxZmbD9ySdbbW2CkmPXeWBp9zVPYPc5pqXx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2lEu19m12UrI3nTHz1eTo4yvg86GWWT2/d7btrXB+qkigjUBQqHxLgMME1QFRnJDE+nQWt73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muHkZiSTUQmvAGvrwFBQCvRJ+kJutOnvll1J3fs/PYvsHpnafbdTR05z64vFZvB0ObpMrj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KSurBDUxR1i1ccqGSmp62nCSyfpLs8q7v8Au/e4rW9hYup7XZWAcD8VSKKwqCR50x8m+f5Zt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IblDVkjPaCxAFAvxA0OfI8eiu0FM+Ur8/JCulstuZaKuq8hGgozWZHL1FTTRZFZGFZI+Qq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6pbMwJug+jqQSnAn/L1AU2lW0t5Dowe1pqaHN7s3A0mYnnjVcBFR0zYfMZGNKqOLDUmNkW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ELCjqsdFNk5vEv2aU8WqtK4ElpCBxFMgE/yxUeRGfT16RHFPXpcU2qpTamGpEplrqnKZFKS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PKzyTxUOIp8QMdVfZ0mXaJBVl8awjhu8dZlSQ2h1gsa2651PnzHyHyr81+wnrSI1XYjA+w/7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KtVPjMnn3p8mztT/3kxu2oqTIUuMmylbV1EOGNbhI9viTAT1NJionFV/BJonMLPJV5qwIZR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94UhQCBk4qAOIA40+0t1d006atVa1/1f6vy6xYwVs1bjhUypLk9s7SqcvPhsIcisGASvpsnk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q8VNhKciqo4slVYioocLECk1XmKozOrUJEnh6j3Ihrx+fClKflQeZJ6ZLEUAByc/5/8AVn0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HUbRjE0UePpsJlt1VcsUNHX0FThaxGp6mojnlrMDT1W0xOZJPu44cVhEsiPJlGQa6KKeFpFe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Kj5ig+3rwrU/b/q/wBR6kJHiaSfatJV46CryWPiy+Xp8lXrgMliq7H5iSaOhNbW174PBbk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IKPK02HxtNAZIqSgq5Xjc2ACmIMMgE+RqDw+R/OmPI9WIrUDFf9X5dQaqspZ48PNX1dRAs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ps9BT0gSny6Pj23E2Uo6eaGKaLHlqJs+i0605iajxbpbVRCAY2NSK/wCA/wCrjj5deIqTxy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JipaunaXI7i3IpzlPFKKpsy1FokxkrQ5WhWgyEMdXXiWikrYZ5KeZJP4fhokkEhtq1RZHe0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Dia+voOtmgHy/1efSh3BkaeuxO/8AN1VWGd8xBgqbzYvLJTZOoraZIcfHlZMtDk2xeVShoy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Gn4x+K1KCtWJ0u+utGp9tfP9nDV+Q62AoJqcAfz9Ps6Q+6MfPX0+SwdDPPjRhmqa2DCST1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0NPWZLLbnx1XU1+SlNJS1EzJXZGtnrfuZI0Sloy5hSxjZiyrxA4eeBUkg/wCevyHWiwFSRg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1U108c9VUZDPYOBaYtkK7cOSSuMNmroIsSqQ02TyFdTvFTxVyPFDR1KSSaxGkgpTUSV4MMCt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eA6rxJJpX9nTxhvBJtrZtNX09PRRY+umxGQyTVkOHoqrEy0c7y1VTmqTy5Ku+3avglWOeKS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SzobxBBVaAVBPCuPMjP7ePWgwJKDJ4+pz/AKjTpqxWSFCm18xj4KXGQ1u4dwY9sxTTz4is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mfzeHLoJPNUTtFeChj/SwlNqrUiE0oKsMen2+v8Ak6vpYEgfF+2nXePjrqd8I0z0k9RBvPN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CtnqK3cVIZ3qaaXJNHicnG1FIyRQh1SBWEjFSwIoEeoby1UNPU+nl1oKRUY6TEiyU74KCWp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sxVHQ5OprI/tqDLQTzSPJgMSXyOKpYHmEkf2zGSrm9UnksxPiNIQUHxEcfl6Dh+XE9boOA4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m1gY65JP4lNSV2biosfgKfw09NEwAy9StXSZRpKOpM4gqY9Ah0oCA110uRHx4nOB/P/P14A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Uf8AeTbkEj0tSn2OcolR8DWZ6bWvmrpV/gDmFcZHJSzaohTzTJHEjtII3+t1w0ZZvIjhX+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04f5K9T6hMXROpZ4MWuW21nsPS5AioXF0EOLarNHFjqZI0zASufSsVFkIpGkeMi+hR78qr2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GOHDP2A9WoKVpWvUHA1NRBjKCuhkhgFZtbL48ZZqZ8XSVUWKdJKeTK5aSGeDcs1TUUGlVW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UoWO4wdIpxZD8hj1Pnw/PqnE5HWd6VspSV1Jj4mrJarr+irKWnx+Fq2DnBVa/dY6qyuVKx4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6VGjlDokXpDKHCmodlTqiBFB6cRU8PtH5dXBJx1H3PWUslHlJZaSKvFXQYmqpcpX5Spr8s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V0hqMbLHRZGqik1CRnQfaC6sGdLluVloRg4BrWpJ9MY/wA3XjXGo93TjNEaevqo6eGohkizO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U2HqEqaeAtHNUUM0zS4eRqepJpjRzvTSlmmVeEttmOomlCWBNMfy8vlTqp/CPlTqHX5Dyf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Hp9+UOSx5m3Zk5J5qfJok9dB/F4U+7yWPxplWCSsJSr/cWVSVWy1k+JwCCgfGfX5/4Tx60o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5urimqcJSY6SlTKUe9KSU1NHkKbM6IJjCsVbgcTlhDSilzkdFBOizKIamNcfTOEkdibEkaSt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A+vz+Q62RWuMdRYfJQUFLhs7T0v+/b35PToRt2eVRDAIrJmazFVP3UqUyUtRFLRxv56emh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+26hSoK8G9P8JH5/z9eqk0NaZ6SmPkkovuonSirZMdv+llE0FfnKSsp6fITGSCopqiOOCix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9Jq6ecyFwyUSn3paAZAJEnqQaf5Pt41+zr1DnjSn5V6e809VQ4GKZKmklpsXvqbL0VHFkCII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KikmpopKnISQU9II61DElTFFR00kXldybkkRqQcCSoFf50/y+eB1cYp69cK+qomfdlbTJk5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lg0+TxNZRSfd02SosrV1tbBDIa2aKCORZ6qliMRj+7qGUNJD7rMQZJSvwFq+R/n5/aPn1Q6q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mrIY98RTSTzRQ1eFyrCpxGOoKmoqvv3hq5cnmcU88O31qnrXEbxa6aSpnRHCLSErog6JgT5g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Afy62Rmv8Aq/Z087iqv+PtMsTyVS0OCzMU8mCnoavFwSz4epT7Grxs09Dia1I6iGKB9Uq1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j729f1QRnBrTh9np/wAV14Ejpty7pDQ7syUFNS09LGds7gxVNisVkphQZCpaljRsTBJUuM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ExkjqIUgaMr5SPfmNRKQoHAigOD8vT/AC9XrqqOmELBFHkoXx+NDQ7pSmMJxWYlEdJWYkS1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j0kMi64aR/wB6KS86lksPdMDUCBq1eh9P9WOI6rwr616YKOhx0lFURvi6SuFViaCKnaZs5LN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K7/a+PHPVV0MiFZk0w+NTq/dB90AFGFKkgevGvW1qAR59LCOjq4MnSMwphULPnMPlJ4Vyr0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l/Z8U1VPM0sYPjkFgzXa8Q4dCnUPXI8/TrxQ8AOku9fT0LZQpWY7HUclDjsfKtLV5Oqelg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7pnpiXhMsKeSOFjEZykaM0d7UBArWlCPn5jqwpTJ6bcfkYoaXMmnElRJBJTV4qxmIqyqfGm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ETHRI1a61GoeUzvxfxn3pW+Kgz9vl1quMDh0lxlaNllkz+Rijqo6WniMkmMZpqkkSx0iT5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hVZGBDAryLv9KmQnLkE/Z/m63xoMU6ZpshihFXCDIUMzeaWpWWnyUqPK8iRRwLBFWwLVGZ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mx+nutV9eteeeHSDzFbEdEgqoZKaOmkn8ZqJEjgnc+KSNPFGjPJLour8W590Zv2dW86Dpqy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liKeGP7DJ0cMsKsoiaKokbxvUiePSamQRqFHkv6fpzc+6l6K4pg9e44HQMVk01dN+6jGMDxh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pe1lte31P1/PtKa4xjqwFBSvQr7B2vJBVYmqajapp3knQ6GiLSyTK7QVC/dkU7xAqUBBC3B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Xtx1U1JPQ64HDrBgGkx4V5YK1WEctSVkWPS7xoKSYGGSKQAKSDcOUH0B9vqKJUevVDQg+v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ropKChiWXI4tIZYo3Wmpft3w5nKh8kyGpMnjIIUlnj1OtmcD2+ql2oo7iP8nz63kkU8x1Akq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+OmkjqnmqIWLzU8lRLSxR0zREAISzR3DiwMg8TehL+6agYwPn1X5dO1dFqz00M6w11bUbe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NH4hTUAjlhWdVnx0ZEh8kzMVXWW/3YvtxgRIQcnT/AKvs62a1p8uuNHRU1H/dOpygjgT+PVt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AtHAMhJCZkybu1HIkM4Uh5AfGylTdUv7qAAImPr1TiOPWOKOR8PvKH7Sn8lHmJD9xNORFLDR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07SaRpcH03C8gtb1OyX5Hq1K1I67qY1rMtXsmPMSy7e+4iqKdJqx4qmnWleOWanrilXFCsE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5FQjTJf3o8Wx5dayMV64UMkz1m22mlqaf73HT0tarSwRRzaHyFHI7yEnTQxFdD6iryAMCQX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P9X5de9R11eOlGAeWullqqXc1XSoseScpEtRUxVBMlPEBUU9BIzsWccyKspUXUA+GNBrkN1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paqbNyJC/jmydE3gemqZo6aohEkb18tTGUiEQZPUhCsPK1vSvHial/mevE/t6btwUq0lTv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GNhkSOgljhutW86zpLIyz4+mlcqFpnNzyt/2hfTHMn29aPl8+v/U0vpo6QS5PwpFLTRYdq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wU8dLS45qwZStqS9XSUdDNr+5qFv9w8UzJ6an2qwA3pTyH+H0Hqf8/TPy6VeFip0qdoutNl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08NbuGgxGPmo7ZyhmJzkI+7wmLB9FRG41ui1zH0zR+3I1BkgwakHzAqM+fkPX8+tGtGzw+X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kNRT4ta1N1OJJ4hUU2XqqdoaVZad6JiuOosM9RO8ULR2eKrqZmey0qkNqNahVoGLcft/lT/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OeFP9X59CbTx0lPu7e1I/2bYihxuVqEp8dgJU2xR49ZMdkIpqda3Vl9o7JxkLxSFvG04xME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9qdBEkyYOkHgMYp+YHn9mPPqowqiv8Aq/1fz6ckqamryXXGSnzGep6aTJZGhxtRHFQVMtBP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xciOKufPjO1EdTLSV+iCLL1FPTwsaKibTUs1LWrkmpp8u7y/P18/kOvAV8Zgo9T+z/Vw8u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75xuQp5anIE/dUdPHlqd8rW/wAOqq/Ez0kb4+nkTdmRjozOEIKiEHI5sMP2i2zUCZCO+vr6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GW6sgDAEelf8Aiq+fy/LqPWzYirXYWSaPb1XP9ysVXF9tm6nDLVQV60kS7n248aJlcY2KSn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KnhpyxqqtwdEL+iagk+WfXgR/kHlTzPVRwY5p/q8/8vr050tPkXxu/aSbD1NdW0sYyVZWu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vUVRydcZFGJlqq+pp58hTRxvPkcgtDiAvjgcjxJUSow7q+np/g+frgdeGdJBFD/q/wBXyz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4Otauip6umWsxeEixbzUGBD002Mz0tNHS4WSNHp9y5mjzVWB566KOLKblkcVX+R0at7ejbT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HkfL1PzPFuOB1pxqDgcT/l/wf5ustPPmpMfvfbNIwRIqfEzyUghwMf8ACqXaG4sljsdTtT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WTmjp/srrWZyaqybGSGlQrWoIuVAyTXyxQn/Vjic8B1vyXHAf5P9XHqDisxUY1es8qmRWr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64uuhrMjhWpMhkMHQU+OlggiqtsVEOMqJYNuSVXk+yLVWYmH+bPvxBjFrJX4hihBpkjyyp9K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UrWg4f6v9X7Os9LR00ea3VjJdyUdGZaJIaGlx2VqqmHKnbletDhX29kqNI6fN5SWKM0eCeb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elbuRICbqLxKdhNK4YqcUp8R/hH2t1ogUBC5r6ft/L16Vc2aoZcTtCWloJmSkppIKiHH1089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0GCrNq4pHFPtWOvohJisDrMkKRjIZqoUzOpFAwHhtoOPn518vT0H5nr1ONT/L/AA+vz/Z1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oJarDilrsfk46CTbkVfLgsdVYeF6TatRhgIoMnX1VMfLQ7e+9X7eMmoy9QNRjl92L1kl7hU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U8z6Cv2nqtKBKcARinH1+QHmafZ0n5JPJtnaFZBkac5bB7hyVLJHDFl5s9lUmGPqMbPia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xNNNTYOEuJZ5UqsrIwcxt7Zr2RN+ME+tfI/YB5D8z08QaFg3bXoRGq6EZ7cv8OyVFjtu5X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8AGWxsOcoKg0WNxuzsBFK+XrclLV1E2OwEeSkeniqZq3LySMUjkCiRkDzmMjQVr50r8vM0y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gNAH+Mev+rz+X2dMWF+3rsns+rlippWocvSUOU2u2Z3LiMdLDHkHopaDIVFJUtkaTb2bpXN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weMrJnMctQzNRWBa2bGDQip4fP0HljyBPVvJhp/wBX+f8Ay9SMjSx6N9URysEkjZDGV+Pr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1uLysuQokqKDAuI6Q7Yq8VQxZWVZglbSYGho6YsFndTvSdEw1CisPPiMioHmKZ/0tPXrQGN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fUmvkpazcmaoqqswcbZPZ/953yFVm9wR47b2Rp9vx5GXJZrLViy1eTyq+GGefF1SzRZPcld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mWKNZXBZDqiDYJoDSuTxJHmOBY08uqJUpQA4amR/kHAH1Hl1Bp6unixXXNdSz1FHk8duWo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5CizMFDLPTr4VqZxNBtvD/dZlsXRVsaGQVr1tbO37SME6Oq/SMvxKx86ef8uNAR51J62RUs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X5/Lh1lmTFVFBvPGtk8MkGMyFO2S/h+Yr46eVlzVVt+lXHVNOj43KUT4h5I45kRvs9vUlR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nde2ePWNGqppwrWg+3GK+lT59WqKj+Kn+z+X+U9YqerpBml8G5DLT1u0aVqxqncGQlpKik/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RzVcefp1xlNNNiZUlieSfHY2L0ROvujsUYBZ9QZBU8cehr5igqPLAHTbDVQkZDY9a+v5/wC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NsbQrsZNRx18G6KiGNhksjJNRuailZqmVo2lnoKiKsq2po6yCPTVZQ1mSKBaSI+26miMpo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1z5dbFamvCn+r/V+XSfkyLUi9h01Nn6WRKfPYpUrqTP1woqyqgyldTRGhmkc1m9MZ4JnNJWO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uf/KKu4v4jabhfEJQsCcmhNcH+lT148TxPTgVTRivDh658vl0q6ySDIbiyhyVRkKehyOwf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6+pxuJwdfSNU0OMpx5aqIQxRR4SSMSJVPj6fy/5PK5VhZFlmikJ0mKp7gKgAEfbTHb609O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BpWlcH7K+vXHNTfxumiEU6ZKKtxeJyNW38dpsnnqlM1STbMlylPXzQRZPH1lTW0lPC1Irv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Cv5PbcyyeGrEgoyhuIJz219a1FKcR/PqyqSdK0/zdFP31BNVV9AstNSwy1NPjhUGowUVJRvJ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01PBUyViY9qyjYLDGulmvIGQsyhA9VNHXuIHH/N1b5Vx0XDLJHEsimNB6h6ZHcyMyK/laDx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0It/U+0TADFOrg/PoVMTLjtNAaCJKeMUtMsMzNpQFWVxPNUzG8MUSLqKwqbMOeSfb4IwBw6q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4CzzSVEc8q00RpIWhqauGbx1xM8v3JkEcRjjcs6urRTI1gFIBHhTJrnrXlnpe5KaKnmzNTT1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kKWgmqoo/LrTXHNLjqTVDPPC86+SFJQkV/H6uR7c1lVZAxoSD8vkT8/TrQHD1p09N51yNY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8cjXxR0yzUwhiooaypMT5fSyQwpTSI0qyeWo/dsrfdovu5qXbTSump+ymeP+o/n1tiBTp5w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0WTOUkqsjV0mSjra05SN4Z6mrqp6+tipoI5U8EE8xMdKVSdGm0aZKqO9kILpStK5/P5f5v8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eosU0MdDuZqgfxFo8tD5ZGroo8cxU5emEtbLVIuSDPIJBJHG11WKqlZdX2xWpyJW4gH/P8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8K9PONyOQpMnNLSJHLM2FhSIZB75AVLYeFaeelEEaUG3qyNVBjlnUUeM0RQzB46PUfRhkZ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ZilOBp64Hnw60zVAKjOry/nx8vXrLiW++TZ0lJjchPXV+akliyf2GOosdSTUGYo6ekpcPU5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NBDPJUFo6OZqaADwwzk2RDIII4wS7E+QAycZ8/nXAwPXqpIGssMAf5PT/AFV6Rs1R4tvZJZ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+3Waaqcu0scFSrRUgVHxORx6VlREzzzWlp5DTiE+J6ktQikTg01a6U8/Ph5EfPjwpivWwTU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s9LifQmS3glIrLQVW16WmpcTS09HgHrhXY7CxNWwYpmqZ6/DwxwqQkTfdVrTwfoE9X7uQNU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6ftH8z+3qz4oF4VHWfF5jH1WL20Kqow81NDWJHX47OVe4MjR4+mpc3PLVRVWIoohUzUFRQ1v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lP5p1IrchFoqGBCZwPt/1fs/wnrVDQ5/zjrNJMs9DuRTTBIaSro6Gkkh2tTyR41jnq2KKe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+smzEEQa7OglSOBlalxr67f6HMNWainb8z5/h+zz/LrVKMp04HHP8Ak/1U/PrJg6mQ5vbrN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MNDDUZfNVDmSnnTJQ1ddgJ8FSnKYbEQxxtJDI2jIRQOdSGbIhve1Y6o+6naMny48KcB/P9v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f8Aq/1f5unbFGYbdy0NfS1a0EOToZI56KkgjcVLPOaqiqstT+WE11bPRr/kxCx1NVDcuKbF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o1RinlmufI/Lz+wdbGrUKDtpxr+zHH8/8/T8CYdz7CnyUkn8GrcVhXQZTLeOgoqJaCvhjq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nxbYzV4aWaNqmahmIqWNRkDZ1KeNbLrZY2AqSaYINTVc6fQcacePVSzBGBAJB4f569OWJT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/a1j/AML3HQzUdBT4HzZDHLWV9RVS09TBC8e3cYcrkIUAVXmWqqgqppo8e5ZtNAjmBPBhQU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Cfy6saFkNPLj/m6lUmUDz9dUlfJU0yriaaGKlSor8lH4wcnSRifH7VnFVk6GjWYvHjzIuRu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5XGuBipkbSAB9lcUHGn7evBgqMFwK5Pz9R0zM0kuFyi1dU0v+U0lXEMLnIcfhQJKfILLWtQ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46+Fta1ZKfullKE1AIYLM0EyfUMqEg0XgTnjXP+r59aUDWrMlSMZ+fp/l6dYWaizFM9LXU1C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c2LrpdvrJjK6kpaWsjqKDOS1NxnAxf7aa/wDGLLUSCEzOA436buU4iPie2vaK4ata/wDGuO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CR51pn1H8/TpqyVJIlDSJjK3GRRw7jz/8AuUiq5szknrYaSmyFNHNmJjDQpDPF5XhmijJlj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QGQW8GDIB1EnzIOPi8qeg/b1ZtIaQAimPsp8upsmPyNRl9y/d0Nbj4qPD7gq6uFdurQ42e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MDWsMnjqCPyQxVCwMtRChTH0qsr1Lqq8NpWn1EKAhJ7aDyznIr8s+Q8+qkjspwqOHSXaOOq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WSopXzNfSY2upqWupGmkyOM/ihUJJFksrJPV08Uv2tQPDkqyAJSacdTVBKYqPBi0Lmpxin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E8MA9W8y7NWpH2/5v8AY6bJaiuOS3bQtk8vV0lZiM5WV1QMli5nyEFRlqCvaU1sJkTcsFfk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c7kKdT6KCEg6HiL4itWjLXjxB/wiuaeZ+XWvJccOmhRkEh2ZS1UNLPSClimx9dNjqKvkEN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3llkpZ6g5LMxuY46/VHmK8Fqhhi6cWp3Hwl8vL8z5fn68TxwOvcaD/AFf6v9XHqQ0tVPtrd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pKbMUrfxSr8lXkarHZDLZI0wooaeeKOlqcnVRPJLS0yq24KmJvM8WNp013FfDuOwU9Tx4+X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nWh5fn/AKv9XDp9w01VHmNkw4vJRLJDj/7wTyJuM7UImNJkxX5fKbkyUc4iqZqamipqnO0C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I1zHykrNBTIABwdP8zwPqwx5L148Ca0PD/V/m/M9caqajkxzYfGK5gbJYSCpEezRTVWUla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F08s1bhq7FSzuaLbkTB5ox99l5WKiL3paspXAFfT86f9C+fE9bAr5Y6WOMrMnSbt2tKmTF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SUGRpstNV5KL1VWYk3Bko/4Rt3I4pZNFRljCcJi7PDjo5XGsuq0iywvUkjh58PSvD7eA8h1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l/hPz/AMPXbmqfF5vKLXVvnXM0C1ZTG038MrqOWtrMljIhha6CXK43cdZWJJWwtPVvFXQ6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OmRmWWUrShAP2nhj1PH+Z6ozDUqtio4fZx+X+rHTzHAtdktvNU4aaCmygxM+Ix1XhPuaVo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mjL0VRv/Dbjnp6iWOimNJkM/O+md6fGU6IzgMiyWzyr2mh0la1WuDTFa8acW+zpwPUOK1IF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emNXiXb9ZLkoHmTKVYrDGKiWkgllx9fWY+OalyOLmnfEpHN+y0titYE/h2JiEeucVUqYbjW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P8P58eC+vWirKQMfPP+qv+onplTFTGq2UYZYfvKLyO1Y9S2JOPqMZV1ORnhzealmmx0v8A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YmgwSOsVN91kSzCpIP0oFDpGaE8QSc+QNP4cD5nrSj+0qCAT+35j5fb/AIOmrVqqN+Ur/wC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DG/eT4ynz0Fbk6etho4sbmRUVOXpkSZKkU1ROlV4bZDJSNcU5odLtITWpOP9Ryfzz5nq5Cg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v9jpXzR0Jqeu/LHDW1lQmJ+5q1hpZHaev3Bk6SrhiUVNJlq2mroYI6NP4iY6rOsrI32mHV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GkzECopxJp5+R4ZpX5DqmoJVyO3/J0yYSQTVO9vtUNVR4qoqq+OerjwVVT4Sly+4aTHUS1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+RiSSgSbDKZajjHUApaHzTs4oCG7oobw/kCPipn/BVa+goM9bLA6Kfi/InH+rjw64GSWofak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8kMeP29BBkc4z5UUHkpRj5J63KUtBRIuKpKmh8RjYy4rHRGQyVjVLo30qEAKrHVQUrVvlk0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z1UqayVPHhn5eXpn/OeplJDj6jK70jkp8FTy0wWPw0tBWU+Gxkkudo8e9CuSxlRUT7OoZo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MeNkb+HUwmyUrVKeIjZ7pgVFa6RQ0yeHyxwrWnAVOetsrr4QXNSKmo9OJ9c+lP2dKqjqlyt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fI4SsP3FNrOLaT+C5Krq6enaXMRVWBg2ztrHQRvI0MUlLhZOJ467LzWVyUqyWQINdOSeHxcB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dT1UM58av5fs4/afy/Z07UcAqc5u7cUXgy9LkMZubHUcWNqGrqGvOXy0MM0FcM60Wd3DPuOr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x57Pxa5q2Sko0dB5gzPcTMa1rmtSamnE5NfTifOg62qlVUUFRT/V/qx1Nr6GgzWFp6iaHMS5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qqKgosjAuPxdZSUmQqKVaKaGjrMficlOafytHHSUtQghwUMzM8xoUVljIV6/kRQGnl6efz+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+X+r/AFV6caWOmXK5ygFRTyJT/dQiespq/APipoaylnyeAWCvhyEG2oJPD91U4bMmXE00sa1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U/tytJbgDSymq1NVA/LiKfwnHrU9eOtxGTjgacf2fb6jj5dS6V8rVbj23Uw1lRlTJUZJhU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dFW0X8Noo55qbcVZXbkjAAxlU0WSz6eOaZ8bimaI7BKrAgcaa6sZ8+PrU+hyfkOrACjLnVX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/4vpgysVBHSb3eqp6XDeXJ4xozOC8dTLT5SvqmWSu27H/dnDfbRLHTeRoXoYZLUuEgkmD1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66eIzLnh5knA7f28OC5z1oLpAXy4fPHz4/wCrPT1SVaz7n2/DnpTLj8NgIatsZL/Bcu9JHFt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umllp6PDS4hylXKlTJOMVIyVOVkqq+JKb3uiiVNR7dNaYPlWnp8z6eecdWYgAHNP8AN/q/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jg2ljJZUzVMcjnammkoKHM5WspxQ1WIx08+NhZhVUVTDkkKPFACuXy41z5F6WgEcBoQRAmfx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Z/afPHVdJFP9X+r/J1NyElB4977oqauGoqoGWWgnnanr6hk/itLiXzFBuLFRU+Mphj6ZmpGz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32uIppppFnWzsGNxKzd54A8a18iKDA86U8gOtUABH7P9X+o9MGqaqrNiU01LNEtPUSQwxU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5srIsWJqEzpixFL/Gox53x1bK0c8f+VZWcRyiAVQlmt42yKnifXyzgV+f5nqvwlmp/q/L06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Lc24ZZ6jITLNjoqjKnDUc1MKbJ1datLBDkEaCrx2JySwFYoqen+9zBiRaGGjo4hI7dSFdj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v2+VB1cAkhs4458/wDV+zrDHmaKhyO2xXzwCOLF01XJWZX+8uOrcMy0b07iHdsFItVgjSzJ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o6Jw9Hj1eeWecXUKZUBOKcSSPL18vy+wdbwKgdJjDVbtgd7fw2TIUtJXV+1catIlPh8VHMM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YTIS1lXDTYie8yzeZsfi6iQPVPPUvCq1DvJFOxZuKjNPIGgIOceVMDzzTr3F088fy+3h00/3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I00VfR1mDxZpYamix+44oZqkZefTU4qiqaKpz9GfEZVpap/4lUwAVWR8UPjjNCDqirQjSPI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MnHVhipp8/9Xp0C2cpUfBfcJQUTQ1bIFmigqosjLCwmFV5ZFdaWobJzVGp6mRFaqXQtCqx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H+r/AA/8V14Hh0FGSpKmlyGNNonNFSUsRkpaqUhVaJ0NPJWFHiopKRZfEYIwY4P0RlpNR91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8/9VKfsHW+PT51fviTZ2YxqPPVU9HTZSLKUFXTO0UuKztE1KKfLVuunqViosJBAweJVAkD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yaAAo/UU1U8CCP5U6q1CSHFYipDD5H7M9H5w2cgop6ndMDx5yknpp6fcu3jkJkNXV5WLD1V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0UdHiM3/DZ6ukFNZ4otSmxiAK5dC+FcltSuTrUcUevH7Dk18urxGOkkJWjx8CeDoRwFPTh0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Y8PPlcZBtfMO4ps3XUOVFFJk6GRMRTZjbtNjJI6iKarOHmx9bXVaSMqi7fp1B9jRZInf9Jy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lKfFSjE+X2dMsBqDLQ04+VR6H7OIHr030LiCHM0M+IrafceyqKTFVlHT4s4bcFXTY9lasmr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ZkNtnajSoY/QYfNY6WAVhFLK8YP6qitOFSOPH0p+fV2IUggYwK/I8K/5+k7NJh6jFUe5a2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ixW5chUY+gyuExZgSmpsfk8fi6TIO2eyeemw9ZLVzNGqnyuXVxZj4NEqxzFaD8XA0HlQVyxz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CfET9n2fl1PzOJg24DFuBIoNsbopaaOKQ0GEnzNLTUMdOlL6kqKyjxi0lTt1oFaIxVJppJ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olikYVLRuuoEgZTzb0FDj16pG3jJVSokVqEZor+h8zXypjppoqGky9FkdmVz4zG1W1Hqsj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VkbBaikGcip6Y5XKU1NttYqFkntM1SpHMrL708NKwgjSgNDUVI45I+I+Q+XVnL1U/hr/AD+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2WKppVp8xaTGby25WwU+fy1dmoIM9I8EkUWHq8RSY+m+xFHhafDCnyLq7TN5Y5HN3PtrTLT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1V8iB5gUyfLz6rValSKhhVacKeYJ8uOPXrLrpL1udxUVQuHqaWoSrolqM9VeKpycUsOV29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W7XrMVS5CBYQAqTRNr4PvWoISxyDxpU0r6/McerpGzZqcefCtPL/J1Op9bNUbazFO+Yapq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2SlrdzPNW1a4GrTDGoSkxmLyckENLMyxtYaDKxZXYOAoGeKQgo3BiD/tSPQMeJ9OqkMSrJ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5keVOoy4p54ZsNlaWQy0FHWNQ01PR7ex+vGw1eXiq5crR1dfJW/wAewuamhSmWNZpGoS4K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VPxKpxgcPP558+JHV0QDOrBzx/1fs6V0NTlUqqvLY+ekhoKt/tczDka/AzR5HMVlLX0DT7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81Q1yq0Zig01StJ6WVL2aRWKuuCRRwaU1eqAD4SOA41qeqquWiJGmlR/pfQk/i+Xp0oaKSD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ZH+D52GonoWpq3HLkRC8m4ZcJQbnzFaskX95ttZeSCSRZPExpVJTVJoLW0tMfp1wj0IHCp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t6uKpKXA7lqvrg/wCEfPqWaSZcdV43HSUtVX7Hpaqv2pOa+jQVGEfLVdfW0GJlpI1nmWfM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aipQPKVVDpDbudRlUsQopU8R9tPn556cSMsHQBddeHr5YP2cB59Hb+AvdGJ667lpcDufNP8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itjb629WxKk+J3Dkq+lyfWG81hoXx+D2vJ1h2zJFlKeaoiMzYmeteUOktwUcwbZZ75st9tV0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VbVWqE41imQUPcAMsMefQq5G3u75Z5m23drV3juIn41wwP4WBOQeGeHHy6MrkabK4bf2UxP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zMRu2so8lLVb13Ht3bm7MfiUr9xUOfxGVmHiw1PSZ7BT0wp3qQ0knjkDeN5F94kKt3sUnh7g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DhR4kLIdFVHHuFD9h67e8i81x79yDsl1zny02+cm3Vv2sgWSWxYA6kavxKCMGtVIBFej9f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Cg+P8AvfZNfvfsiurqjN9fZ/JUWJ8uD6xr8VkZd5122c3SZPE47N42t3SI5snjoKtamrml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FGybnf7persHLECXNuFdkhkdomSTJeMV/C1S1BUA1pSvWPfvjtvtbylf2XNvK17Lb7LPbq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dUiEalK9qq3Eg+ajp/PWWM6jzW7dw7skp+s901O+8VisTuDd23M/WZTr2n2tiaHJYDeOxuv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+8lDPWy4islqZKTEKJPtvHUyrUxJ+Vt3tdl35uXeYrGW031D33Eg1rbhidapGB3PSlHyNPD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8AOnK2zQ7HefW8txWjObeNgoupyBQySeSgjNCDimOjp7Q+YPxI+Emzc/mejOut2dnbpzEm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7W21V7nly1ck5lrc22Tye4dq4R62WSWGnxtJGlPUqz1MhcO7ZG7TzVyJtiw7dsfjXW5vUs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eeRRUCtcjHlUdYecy8ke5HNErT803cG3bVCAFjDKY41JoFSNG7gfKuQQSeiD/Mz5cd3fJD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5vb3S/wAb6FsnVUu0c7Pl8Rhdxww1Omm3E+36SopewvklkKGUxpS0NNBRY6dmieoroIXkJdv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/xwLtuzqSTqYnxacFPBnB8ggC/l0/y5ybsGzTx2+yM+6cxsQABGW0k/JagfInJ9R1rn/JL5p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1OkY81svZ0tFUYTM7z3DLST9i9h42SMLJFnRiY6bb2zdo6WtTbawlJS4uEjVO1dJach6bdJ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3I0sfxyAeRI+BPRR+Z8ush9k9obyxg/eHPU4EpAZbcVKxGmWcrluOFK6a5zTqqXc0tXkKq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mZ7z1lVM9TLE6oFhieWdmZSkVhoHpUcCw4FLVRGAqJQfLH29FXMW229sBGyR+FqNSAKRmn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GaedAlaTGzZHK0lPR071E0tQIFRUmhSwgmmMwMZ8iw0fiMx+qkJyLezKOQIV1NQVGfzp/P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1hdyRodS9uFIFKE48woIr5g46E3Z8dTJmsXXvT1dRLBT5PJ2pKKlqlqMbQQPF9yseTmSlz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oppl1cakVyQjD+0VWkTUGIAJOkAmlPnxzx6xhui2dABJ4V/n0Pe36XI4Xa38Pk2xBDkc3l8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WmocfEkeBloaHJpVmXGUmMz9TKuY0NFGKswrVVEwX7dVQUxW8eqKjuxofKgwaH5H4vL19Ok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XP+z+XDoWqdKSo3LVGWZRiMTgBVfdZWSHJ4+u2rgcQKSmp89is+2ImgxWWzUAeCjq5KdYL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j/8Ab3BLSfponE5woxxpgny+dadbYLGBHSmo+Xz+Xr8/Tp4wmLiiwaUUldBTUm4c3T1eUp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VbQhaopKebM0uSxoNXiaKpnkniqMjHDSwIlqHFVM1nNBEi6aGgJ/wBR+z5/sHXiQcE19P8AY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7vySUK0imp2rFHk6ivqYtvYXGy5NosfUVOT3Ela1PBkaDGr9nX7wjqq+pE6JjsHCY08brO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ZPD1z6erZzheqr5MPXJ/1ef2dJXMtX0uYz+Wx1FkMFWYJsVj5o6wJT12N3VVywVuPmrocvH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4qaVo55IsluKdmdYaXGUzKRpxmRlWiCg/M/bU1PHzPyA6rUE0VsEY+fSgqI6SkrNxy1a0tJ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anigxVXXxV8jUNfuSiabb1Rk6/I56oqdc2VODev3GsJT+IZinOpB5gB4laCgpgf6s+tKn1PV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UaOuR8hUSyNjJ6jF4kbd2vlMfUxCYT18KmrxO2KzDoKjM6v4nVT11JQRyVLQl4q7Os0Z9v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R6VNaf4OPE18z5t1ptPDT2k1P+o8P8/l1hxcuKoc1g3oGSoj2vtzKVdJN4s4mNgrK+olmqq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DEJnhEa1wwdbT4yKJ0lyWVqG1IW10LoqcKp4VOT6jH56TT1J60RjhX/Vx+zqbt+hqD/o+w2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jkNy5paugeqytDWri9C50bQkxVZgsKcC3kqYqz+HxUcUEUUqz5nSTaiIwEBKnQxJ+0DjT5fs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IBBPTPUZ2jrc5g8rSS4GbB5LcFbgViwqY3K0eHop3/h8bxYvHUOOnr/JkSsuMpKVDQ07J5Y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3voB8KQkeE7EYyR+Xz8v2562xVnZATqH+rj0y4esq6Kox1ZU42v/hmBzOR25k8ZS1cdMtS0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4yGmylJqjknSecXEMbxxx2JZfbS1Vl1LhWoR/qz1rSONOusdhaCGi3BT060dQcDuKTIw5q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itN5/4rKWxNBQoaXyUsFRD5hEzEHUAnvelQG0sKhsYzT1rwx5A569U1UUp00blo6enot1Z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87trdH3TP/F8jWUVJ5jqospGwxLtVTzKGXw6aqf028aMvvZI8OQhRhwSfOn28P8/XgSRWpp/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nPdtXTLJvBc3NjY83js3gNwUFNka+HMNUw19PplnTA4umfC1TUUIWSaUeIIbQgFSwXcrqzS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y4Y63XAFDnz6a8rV/az5RcfS1eCqcFvvD7mlo7Uu30qZM1ShIaqeJpZsjTVS0sYS9NIVxlJ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6srOFr2PXhTJ/1fl1vtYoQOI/wf6vz6j0LE1FbPO60FRTbuo6Ogq6Ohmy6BBKFFMmSyr/Z1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K6BZ2XW0llDA6VTViRQhuPH/AA/5c9WHHPXKtlEc+Mjmlp66uot21UWKeWabK0UVFKsU9f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heWiImkp53+5IEUaaNI9+wRGK1Os8cih+X+Ghz1ru7amq16U1AlJj6/atV90sdDQbuq6eD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k2SWUT49MxklfJYSi8dQARkVc0UMumIr6rXXSrREsNIY5HnX+Y/Ph148SNXTftGWmWTBU9O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pp8dQ0E+4d1SUGTM0TCkaZYtsx4+GCrNKhkaKXxaQzFijmsLaQgAzqIxls/binVfsP5Hr1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ayagxcKrvDb0lBV5vJS0uOmihmqKBafDQKuQphjPvQaQtJIs0qmUXUMPe1LsIQz4AIGeHyp6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hOkf6vt6jYuhWXFYvHU715XMbTy2GVKyPGYGczUc1W7UoyZkEWfpoaimRp5I/DNJISrPwpb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IZCPIZHz8+rEgVI8iK+fH/V+XUSOjnzFDh4jR005rtovVVWWb7ithFZiakLSIUlH321M6cX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RSApZXUrVoiRHUjMda5PDyP8Jp+XXmx+GhBp0qauGsytJu37YvSUMu3dq1wg+xx1FS1c1C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IEUmPpvvWpmekkRqhZFYrdWA8xMniGgA0j5cPM/7HWq8AOHTLu6Wrx8FVVpV1sGQav25W19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5N5ZE+1rZc0jGaJa2WsLU/jEcJqXihsslHxWQOpNTnHz/n/q/l1ruFakU66y/8LpanLx4d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SVmDTdCYamop6J4KuopcU16qpxktdDBpaZvuoljpI9Ugklv59K10mrBq1Fafl+f58Oq6qg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SlNJjN6pXZMZCDF7vwOabXuNKrEvHXz1ifcyS01MmRz0tPE0kBq0VW+3WUut6xfdSraZqt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/bw/b1bzoeNP9X+r/N0Im6HmFDvqLOZfKjy12BzeWpqZcFUV1PXVMVRBTVeayNHGMbSVt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pjLLLIwRqOO7staXCsTXUDTH8yMV+z/J1r0NcdMNclPVZTdNRUrI0sUMFQ9BVbWp6OgWlq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lpPC2Gx9XBNAYZx6KtEpYZVUyye9FdX1DMw1ADGnjw4fw/wCXHWwOB8v9X7eklJR4uopt1x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u4Gakp48NmcTSYlqQ0EsEkTF31ZTJ0iVGvIMHop0aolZQ9VD7bOg+LUgMVFMEAcP8AD68Dn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P9X7evZXLVdbLNhlqMasNZtKnngrKf+M4+VahcT90aeSSoWOmWpkqY6rzM4bHyTGTxsBFB72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z9P9Xy62tM4Pn1IhajejnjTIyRV8m08fKk9Pl6ulnjkSOF5nqE0NS/eKwYz4yUPCraxG4ES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EV0Dz/wBWfVTj9nXiT5HpK+eimrK6kBiplqK/C1opBncwi0xWgiiqMhJWSJLKTUgEtN/uhi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CT6VHn8uPXqHjTHXNUw9JQww0ddWUfmwe6qCvmh3M9D5quWtE9GJcVLEy00clObeJP2KudS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NKUNKqa586+n2eXn1sAduenCHIR4zcuJjx1TVQCr3DSQY2aHdjxyT4x9uDzxVGWrI3glp4K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dGb7cghr+95V6Kx44z5EevXsgmh6T1NUyCtpnmqFWOiosYy0NHmoYWgpa2sr4akUtNPERR1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ijLkgBHX22K1FT5ev+r9nl1ShNPTqMUcnHSw008sVZjcbjHkloaOrWIxwUlcDU0sMhhjglp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AggO59+0tQGnEdWoRX59NOViqRlMtFCcW88UiVzfwmZsZVwkTyQimWhrtFMUpgVXRbTGjE/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QVHpg/z63kgCgx0kqtpoXmiyEUkyyCN2megoamqpp3kJj0TQNFGsYZSrLyQrDSf6NHiajPV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U8kzz1JgqoYpT9pGVfHRmJonCuSjOQW8pGkEaSG+t/ej69b6B7d8LtlkpkD07U9NAaiFLu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YzJcta9r/Tj2nf4tPTg9enzAbZlPmd9Mxp0gLxORGfEZIxOVjmsWaIOCxHK/63t2NNQOeH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zbmB8f9y/CkM0VRABLCKYu2uWsmjgEtPWNHSVLfS6oREGAa9w3tYqBGt8A+v7eq1rpxTpRY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rgrSnNUlTQUwmWaBZqNpUXTCRHLUxTRNaRWdCqFV/VJcVFAjg/xdVNO6nr0v4pZanKbd+3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iYqOimyE3maCqpqtjDUWghSNSraUOjUQ8Z/b9u11PFTjThx62DkVOeosMNKcDVJDJFWuuYW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qpnp51glq45rGEiFAU0ejxAK3rf3QU0HzOr8uq40k+fXOq+6l3DDLUzI9RV4GsAavyVXKwR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riCtVu01MUWFv2mcFB6Yx733F6niR5n5eXXsk16h1X2FXh8FLwKin3IGmo4cfMmuCKopmp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tVVTAWWnYAIoCt+s+/DQVirXDZoPL5V4nrVSBjj09wR1LY7fsEMcy0kOSpaxvv5I6SShM1Z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8kjJI6Mi3WL903I0H3Y003CqDor5/5f9jqw4EHqJLPUfxOSrjljRanEyw05yUk2TdD9mIpq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YpNIEaEACR9DemMEUJ7iRwp59eqPLqdQxhottCEpUpJVVlNGaags04V4SscbVJVa6TVUxss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5upYWAqIqetOH+qvVaGo9esEsfgwcn35qpXwu4KZjK1JR00slZPGjrAGV3rPFEIhpU3jGlWB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Pk38+t/Lzr1gyTZWmqNy0up44qtqGohjqMkR4kmefWHaMGnqZpjZvIxQPcsP84R702oGQMO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yysLnIbrlpjFVU70tNPJFClfVxII/4fKzU1RUoqVs86TsW+4HFgQfX72wo0mnh1qnl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edf357.68ea9c3edf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edf35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edf357.68ea9c3edf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edf35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3edf3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3edf3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edf357.68ea9c3edf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edf35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edf357.68ea9c3edf35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